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s>
        <w:spacing w:lineRule="auto" w:line="240" w:before="0" w:after="120"/>
        <w:jc w:val="center"/>
        <w:rPr>
          <w:lang w:val="en-US" w:eastAsia="en-US"/>
        </w:rPr>
      </w:pPr>
      <w:bookmarkStart w:id="0" w:name="_GoBack"/>
      <w:bookmarkEnd w:id="0"/>
      <w:r>
        <w:rPr>
          <w:lang w:val="en-US" w:eastAsia="en-US"/>
        </w:rPr>
        <w:drawing>
          <wp:inline distT="0" distB="0" distL="0" distR="0">
            <wp:extent cx="3267075" cy="294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267075" cy="2940685"/>
                    </a:xfrm>
                    <a:prstGeom prst="rect">
                      <a:avLst/>
                    </a:prstGeom>
                  </pic:spPr>
                </pic:pic>
              </a:graphicData>
            </a:graphic>
          </wp:inline>
        </w:drawing>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36"/>
          <w:szCs w:val="36"/>
          <w:lang w:val="ka-GE"/>
        </w:rPr>
      </w:pPr>
      <w:r>
        <w:rPr>
          <w:rFonts w:eastAsia="Sylfaen" w:cs="Sylfaen" w:ascii="Sylfaen" w:hAnsi="Sylfaen"/>
          <w:b/>
          <w:color w:val="000000"/>
          <w:sz w:val="36"/>
          <w:szCs w:val="36"/>
          <w:lang w:val="ka-GE"/>
        </w:rPr>
        <w:t>ინფორმაცია საქართველოს 20</w:t>
      </w:r>
      <w:r>
        <w:rPr>
          <w:rFonts w:eastAsia="Sylfaen" w:cs="Sylfaen" w:ascii="Sylfaen" w:hAnsi="Sylfaen"/>
          <w:b/>
          <w:color w:val="000000"/>
          <w:sz w:val="36"/>
          <w:szCs w:val="36"/>
        </w:rPr>
        <w:t>22</w:t>
      </w:r>
      <w:r>
        <w:rPr>
          <w:rFonts w:eastAsia="Sylfaen" w:cs="Sylfaen" w:ascii="Sylfaen" w:hAnsi="Sylfaen"/>
          <w:b/>
          <w:color w:val="000000"/>
          <w:sz w:val="36"/>
          <w:szCs w:val="36"/>
          <w:lang w:val="ka-GE"/>
        </w:rPr>
        <w:t xml:space="preserve"> წლის სახელმწიფო </w:t>
      </w:r>
      <w:r>
        <w:rPr>
          <w:rFonts w:eastAsia="Sylfaen" w:cs="Sylfaen" w:ascii="Sylfaen" w:hAnsi="Sylfaen"/>
          <w:b/>
          <w:color w:val="000000"/>
          <w:sz w:val="36"/>
          <w:szCs w:val="36"/>
        </w:rPr>
        <w:t>ბიუჯეტით განსაზღვრული პროგრამების მოსალოდნელი შედეგები</w:t>
      </w:r>
      <w:r>
        <w:rPr>
          <w:rFonts w:eastAsia="Sylfaen" w:cs="Sylfaen" w:ascii="Sylfaen" w:hAnsi="Sylfaen"/>
          <w:b/>
          <w:color w:val="000000"/>
          <w:sz w:val="36"/>
          <w:szCs w:val="36"/>
          <w:lang w:val="ka-GE"/>
        </w:rPr>
        <w:t>სა</w:t>
      </w:r>
      <w:r>
        <w:rPr>
          <w:rFonts w:eastAsia="Sylfaen" w:cs="Sylfaen" w:ascii="Sylfaen" w:hAnsi="Sylfaen"/>
          <w:b/>
          <w:color w:val="000000"/>
          <w:sz w:val="36"/>
          <w:szCs w:val="36"/>
        </w:rPr>
        <w:t xml:space="preserve"> და ინდიკატორები</w:t>
      </w:r>
      <w:r>
        <w:rPr>
          <w:rFonts w:eastAsia="Sylfaen" w:cs="Sylfaen" w:ascii="Sylfaen" w:hAnsi="Sylfaen"/>
          <w:b/>
          <w:color w:val="000000"/>
          <w:sz w:val="36"/>
          <w:szCs w:val="36"/>
          <w:lang w:val="ka-GE"/>
        </w:rPr>
        <w:t>ს შესახებ</w:t>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Cs/>
          <w:i/>
          <w:i/>
          <w:sz w:val="28"/>
          <w:szCs w:val="28"/>
          <w:lang w:val="ka-GE"/>
        </w:rPr>
      </w:pPr>
      <w:r>
        <w:rPr>
          <w:rFonts w:cs="Sylfaen" w:ascii="Sylfaen" w:hAnsi="Sylfaen"/>
          <w:bCs/>
          <w:i/>
          <w:sz w:val="28"/>
          <w:szCs w:val="28"/>
          <w:lang w:val="ka-GE"/>
        </w:rPr>
        <w:t>(პროგრამული ბიუჯეტის დანართი)</w:t>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28"/>
          <w:szCs w:val="28"/>
          <w:lang w:val="ka-GE"/>
        </w:rPr>
      </w:pPr>
      <w:r>
        <w:rPr>
          <w:rFonts w:cs="Sylfaen" w:ascii="Sylfaen" w:hAnsi="Sylfaen"/>
          <w:b/>
          <w:bCs/>
          <w:sz w:val="28"/>
          <w:szCs w:val="28"/>
          <w:lang w:val="ka-GE"/>
        </w:rPr>
        <w:t>თბილისი</w:t>
      </w:r>
    </w:p>
    <w:p>
      <w:pPr>
        <w:pStyle w:val="Normal"/>
        <w:tabs>
          <w:tab w:val="clear" w:pos="720"/>
          <w:tab w:val="left" w:pos="284" w:leader="none"/>
          <w:tab w:val="left" w:pos="709" w:leader="none"/>
          <w:tab w:val="left" w:pos="810" w:leader="none"/>
        </w:tabs>
        <w:spacing w:lineRule="auto" w:line="240" w:before="0" w:after="120"/>
        <w:jc w:val="center"/>
        <w:rPr/>
      </w:pPr>
      <w:r>
        <w:rPr>
          <w:rFonts w:cs="Sylfaen" w:ascii="Sylfaen" w:hAnsi="Sylfaen"/>
          <w:b/>
          <w:bCs/>
          <w:sz w:val="28"/>
          <w:szCs w:val="28"/>
          <w:lang w:val="ka-GE"/>
        </w:rPr>
        <w:t>20</w:t>
      </w:r>
      <w:r>
        <w:rPr>
          <w:rFonts w:cs="Sylfaen" w:ascii="Sylfaen" w:hAnsi="Sylfaen"/>
          <w:b/>
          <w:bCs/>
          <w:sz w:val="28"/>
          <w:szCs w:val="28"/>
        </w:rPr>
        <w:t>21</w:t>
      </w:r>
    </w:p>
    <w:p>
      <w:pPr>
        <w:pStyle w:val="Normal"/>
        <w:rPr>
          <w:rFonts w:ascii="Sylfaen" w:hAnsi="Sylfaen" w:cs="Sylfaen"/>
          <w:b/>
          <w:b/>
          <w:bCs/>
          <w:sz w:val="28"/>
          <w:szCs w:val="28"/>
        </w:rPr>
      </w:pPr>
      <w:r>
        <w:rPr>
          <w:rFonts w:cs="Sylfaen" w:ascii="Sylfaen" w:hAnsi="Sylfaen"/>
          <w:b/>
          <w:bCs/>
          <w:sz w:val="28"/>
          <w:szCs w:val="28"/>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ხელმისაწვდომი, ხარისხიანი ჯანმრთელობის დაცვა და სოციალური უზრუნველყოფა</w:t>
      </w:r>
    </w:p>
    <w:p>
      <w:pPr>
        <w:pStyle w:val="Normal"/>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000" w:type="pct"/>
        <w:jc w:val="left"/>
        <w:tblInd w:w="-113" w:type="dxa"/>
        <w:tblLayout w:type="fixed"/>
        <w:tblCellMar>
          <w:top w:w="0" w:type="dxa"/>
          <w:left w:w="108" w:type="dxa"/>
          <w:bottom w:w="0" w:type="dxa"/>
          <w:right w:w="108" w:type="dxa"/>
        </w:tblCellMar>
      </w:tblPr>
      <w:tblGrid>
        <w:gridCol w:w="752"/>
        <w:gridCol w:w="4331"/>
        <w:gridCol w:w="1479"/>
        <w:gridCol w:w="1479"/>
        <w:gridCol w:w="1479"/>
        <w:gridCol w:w="1479"/>
        <w:gridCol w:w="1479"/>
        <w:gridCol w:w="1480"/>
      </w:tblGrid>
      <w:tr>
        <w:trPr>
          <w:trHeight w:val="765" w:hRule="atLeast"/>
        </w:trPr>
        <w:tc>
          <w:tcPr>
            <w:tcW w:w="752"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3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255"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2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ხლეობის სოციალური დაცვ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21,21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21,21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300,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00,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00,000.0 </w:t>
            </w:r>
          </w:p>
        </w:tc>
      </w:tr>
      <w:tr>
        <w:trPr>
          <w:trHeight w:val="255"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3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ხლეობის ჯანმრთელობის დაცვ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91,20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91,20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10,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10,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10,000.0 </w:t>
            </w:r>
          </w:p>
        </w:tc>
      </w:tr>
      <w:tr>
        <w:trPr>
          <w:trHeight w:val="765"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1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ოკუპირებული ტერიტორიებიდან დევნილთა, შრომის, ჯანმრთელობისა და სოციალური დაცვის პროგრამების მართვ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4,301.8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2,431.8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7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8,819.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3,784.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9,190.0 </w:t>
            </w:r>
          </w:p>
        </w:tc>
      </w:tr>
      <w:tr>
        <w:trPr>
          <w:trHeight w:val="510"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4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ედიცინო დაწესებულებათა რეაბილიტაცია და აღჭურვ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0.0 </w:t>
            </w:r>
          </w:p>
        </w:tc>
      </w:tr>
      <w:tr>
        <w:trPr>
          <w:trHeight w:val="510"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5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რომისა და დასაქმების სისტემის რეფორმების პროგრამ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19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19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922.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439.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18.0 </w:t>
            </w:r>
          </w:p>
        </w:tc>
      </w:tr>
      <w:tr>
        <w:trPr>
          <w:trHeight w:val="1275"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5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358.3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58.3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4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39.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43.0 </w:t>
            </w:r>
          </w:p>
        </w:tc>
      </w:tr>
      <w:tr>
        <w:trPr>
          <w:trHeight w:val="255"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9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აქართველოს სოლიდარობის ფონდ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8.6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8.6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9.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1.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6.0 </w:t>
            </w:r>
          </w:p>
        </w:tc>
      </w:tr>
      <w:tr>
        <w:trPr>
          <w:trHeight w:val="255"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პენსიო სააგენტო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115.0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11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2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900.0 </w:t>
            </w:r>
          </w:p>
        </w:tc>
      </w:tr>
      <w:tr>
        <w:trPr>
          <w:trHeight w:val="255" w:hRule="atLeast"/>
        </w:trPr>
        <w:tc>
          <w:tcPr>
            <w:tcW w:w="752"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331"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5,939,662.7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5,929,577.7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0,085.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5,951,684.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6,258,083.0 </w:t>
            </w:r>
          </w:p>
        </w:tc>
        <w:tc>
          <w:tcPr>
            <w:tcW w:w="1480"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6,666,097.0 </w:t>
            </w:r>
          </w:p>
        </w:tc>
      </w:tr>
    </w:tbl>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rPr>
          <w:rFonts w:ascii="Sylfaen" w:hAnsi="Sylfaen" w:cs="Sylfaen"/>
          <w:i/>
          <w:i/>
          <w:iCs/>
          <w:sz w:val="18"/>
          <w:szCs w:val="18"/>
          <w:lang w:val="ka-GE"/>
        </w:rPr>
      </w:pPr>
      <w:r>
        <w:rPr>
          <w:rFonts w:cs="Sylfaen" w:ascii="Sylfaen" w:hAnsi="Sylfaen"/>
          <w:i/>
          <w:iCs/>
          <w:sz w:val="18"/>
          <w:szCs w:val="18"/>
          <w:lang w:val="ka-GE"/>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მოსახლეობის სოციალური დაცვა (27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სახელმწიფო ზრუნვისა და ტრეფიკინგის მსხვერპლთა, დაზარალებულთა დახმარების სააგენტო; 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br/>
              <w:b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 სახელმწიფო პენსიის ოდენობის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გაანგარიშება;</w:t>
              <w:br/>
              <w:b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პროცენტის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 მიზნით სახელმწიფო პოლიტიკის განხორციელების ხელშეწყობა; 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 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 შეზღუდული შესაძლებლობის მქონე პირთათვის, ხანდაზმულთათვის და მზრუნველობამოკლებულ ბავშვთათვის ღირსეული ცხოვრების პირობების შექმნის ხელშეწყობა;</w:t>
              <w:br/>
              <w:br/>
              <w:t>პროგრამის ფარგლებში მოწყვლადი ჯგუფებისთვის გათვალისწინებული ფულადი გასაცემლები ხელს შეუწყობს მდგრადი განვითარების მიზნებით (SDG) განსაზღვრული 1.3.1 ინდიკატორის შესრულებას.</w:t>
              <w:br/>
              <w:br/>
            </w:r>
            <w:r>
              <w:rPr>
                <w:rFonts w:eastAsia="Sylfaen" w:cs="Sylfaen" w:ascii="Sylfaen" w:hAnsi="Sylfaen"/>
                <w:i/>
                <w:color w:val="000000"/>
                <w:shd w:fill="E2EFD9" w:val="clear"/>
              </w:rPr>
              <w:t>საპენსიო პოლიტიკის ახალი მიმართულება - პენსიის ინდექსაცია</w:t>
            </w:r>
            <w:r>
              <w:rPr>
                <w:rFonts w:eastAsia="Sylfaen" w:cs="Sylfaen" w:ascii="Sylfaen" w:hAnsi="Sylfaen"/>
                <w:color w:val="000000"/>
              </w:rPr>
              <w:br/>
              <w:br/>
              <w:t>საპენსიო ასაკის მოსახლეობის სოციალური გარანტიების ადეკვატური დაფინანსების და ამავდროულად ფისკალური პოლიტიკის მდგრადობის უზრუნველყოფის მიზნით „დაგროვებითი პენსიის შესახებ“ საქართველოს კანონიდან გამომდინარე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სახელმწიფო პენსიის ოდენობის დაანგარიშება, კერძოდ, ასაკით პენსიის ზრდა ყოველწლიურად 70 წლამდე ასაკის პენსიონერებისათვის - ბოლო 12 თვის ინფლაციის საშუალო მაჩვენებლით, მაგრამ არანაკლებ 20 ლარის ოდენობით, ხოლო 70 წლის და მეტი ასაკის პენსიონერებისათვის - ბოლო 12 თვის ინფლაციის საშუალო მაჩვენებლისა და ბოლო 6 კვარტალში მთლიანი შიდა პროდუქტის რეალური ზრდის მაჩვენებლის საშუალო არითმეტიკულის 80%-ის ჯამით, მაგრამ არანაკლებ 25 ლარის ოდენობით.</w:t>
              <w:br/>
              <w:t>2025 წლის ბოლოს სახელმწიფო პენსია განისაზღვრება:</w:t>
              <w:br/>
              <w:t>o 70 წლამდე ასაკის პენსიონერებისათვის - არანაკლებ 320 ლარის ოდენობით;</w:t>
              <w:br/>
              <w:t>o 70 წლის და მეტი ასაკის პენსიონერებისათვის - არანაკლებ 375 ლარის ოდენობით.</w:t>
              <w:br/>
              <w:br/>
            </w:r>
            <w:r>
              <w:rPr>
                <w:rFonts w:eastAsia="Sylfaen" w:cs="Sylfaen" w:ascii="Sylfaen" w:hAnsi="Sylfaen"/>
                <w:i/>
                <w:color w:val="000000"/>
                <w:shd w:fill="E2EFD9" w:val="clear"/>
              </w:rPr>
              <w:t>სოციალური დაცვის ახალი მიმართულება - ბავშვებისა და ბავშვიანი ოჯახების სოციალური მდგომარეობის გაუმჯობესება</w:t>
            </w:r>
            <w:r>
              <w:rPr>
                <w:rFonts w:eastAsia="Sylfaen" w:cs="Sylfaen" w:ascii="Sylfaen" w:hAnsi="Sylfaen"/>
                <w:color w:val="000000"/>
              </w:rPr>
              <w:br/>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 ერთიან ბაზაში რეგისტრირებული ოჯახებისთვის (რომელთა სარეიტინგო ქულა ტოლია ან ნაკლებია 120 000-ზე და რომლებშიც 16 წლამდე ასაკის ბავშვები ცხოვრობენ), ხორციელდება ყოველთვიური დახმარების გაცემა გაზრდილი (50 ლარიდან 100 ლარამდე) ოდენო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კანონმდებლობით გარანტირებული და რეალიზებული სოციალურ-ეკონომიკური უფლებები;</w:t>
              <w:br/>
              <w:br/>
              <w:t>მოწყვლადი ჯგუფების სოციალურ-ეკონომიკური მდგომარეობის გაუმჯობესება, დეინსტიტუციონალიზაცია, მიტოვების პრევენცია, რეინტეგრაცია;</w:t>
              <w:br/>
              <w:br/>
              <w:t>შშმ პირთა უწყვეტი ფინანსური მხარდაჭერა;</w:t>
              <w:br/>
              <w:br/>
              <w:t>ოჯახების გაძლიერება, ალტერნატიული სერვისების  განვითარება და მათი ხელმისაწვდომობის გაზრდა;</w:t>
              <w:br/>
              <w:br/>
              <w:t>საზოგადოების ცნობიერების მაღალი დონე, ნდობა და ჩართულობა ძალადობის მსხვერპლთა დაცვასთან დაკავშირ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საბამისი საჭიროების მქონე მოსახლეობის დაფარვა ძირითადი სოციალური დაცვის სისტემებით (სახელმწიფო პენსია/კომპენსაცია, სოციალური პაკეტი, მიზნობრივი სოციალური დახმარება და სხვ.);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ძირითადი სოციალური დაცვის სისტემებით დაფარულია მოსახლეობის 43% (მთლიან მოსახლეობასთან მიმართე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ძირითადი სოციალური დაცვის სისტემებით დაფარულია მოსახლეობის არანაკლებ 50% (მთლიან მოსახლეობასთან მიმართებ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არიბი მოსახლეობის დაფარვ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სოციალურად დაუცველი ოჯახების მონაცემთა ერთიან ბაზაში“ რეგისტრირებული და ამავდროულად ფულადი სოციალური დახმარების -„საარსებო შემწეობის“ მიმღებ პირთა რაოდენობა - 524598 2020: „სოციალურად დაუცველი ოჯახების მონაცემთა ერთიან ბაზაში“ რეგისტრირებული (არ არის „საარსებო შემწეობის“ მიმღები) და ამავდროულად, სოციალური პაკეტის მიმღებ პირთა რაოდენობა - 31952 2020: „სოციალურად დაუცველი ოჯახების მონაცემთა ერთიან ბაზაში“ რეგისტრირებული (არ არის „საარსებო შემწეობის“ მიმღები) და ამავდროულად, სახელმწიფო პენსიის მიმღებ პირთა რაოდენობა - 144499 (მდგრადი განვითარების მიზნები 1.3.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ელთან შედარებით გაზრდილია ღარიბი მოსახლეობის დაფარვის მაჩვენებელი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პენსიო უზრუნველყოფა (27 0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br/>
              <w:b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br/>
              <w:br/>
              <w:t xml:space="preserve"> „სახელმწიფო პენსიის შესახებ“ საქართველოს კანონიდან გამომდინარე პენსიების ინდექსაცი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მოსახლეობა და სპეციფიური კატეგორიები უზრუნველყოფილნი არიან პენსიით და სახელმწიფო კომპენსაციით, განხორციელებულია პენსიების ინდექსაცი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სიონერთა რაოდენობა, რომელთაც შეეხოთ პენსიის ინდექს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81 934 პენსიონერი (მათ შორის 411 489 პირს 25 ლარიანი მატება) მათ შორის ქალი - 558 603, მამაკაცი - 223 33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03 534 პენსიონერი (მათ შორის 440 006 პირს 25 ლარიანი მატ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პეციფიკური კატეგორიები უზრუჯნველყოფილნი არიან კომპენსაცი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ომპენსაციის მიმღებთა რაოდენობა დაახლოებით 22000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კომპენსაცი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მიზნობრივი ჯგუფების სოციალური დახმარება (27 0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 ერთიან ბაზაში რეგისტრირებული ოჯახებისთვის (რომელთა სარეიტინგო ქულა 120 000-ის ტოლია ან 120 000-ზე ნაკლებია და რომლებშიც 16 წლამდე ასაკის ბავშვები ცხოვრობენ) ყოველთვიური დახმარების გაცემა გაზრდილი ოდენობით;</w:t>
              <w:br/>
              <w:br/>
              <w:t>მკვეთრად გამოხატული შშმ პირების და შშმ ბავშვების სოციალური პაკეტის გაცემ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ათვის სოციალური ტრანსფერის გაცემა და ხდება დროულად (მიმღებთა რაოდენობა 2021 წელს დაახლოებით 918 000-ზე მეტი პირ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ღატაკის ზღვარს მიღმა მყოფი ოჯახების რაოდენობა, რომლებიც უზრუნველყოფილნი არიან სოციალური დახმა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რსებო შემწეობის მიმღებია (2020 წლის დეკემბერი) 524 598 პირი, მათ შორის 35% ბავშვი და დახმარების გაცემა ხდება დროუ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ოციალური დახმარებ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ზნობრივი ჯგუფების რაოდენობა, რომლებიც უზრუნველყოფილნი არიან სოციალური პაკეტ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ღებთა რაოდენობა დაახლოებით 174 000-მდე პირი, მათ შორის 65% მამაკაცი, 35%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პაკეტის დროულად გაცემის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ვნილი, ლტოლვილი და ჰუმანიტარული სტატუსი მქონე პირების რაოდენობა, რომლებიც უზრუნველყოფილნი არიან შემწეო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ღები დაახლოებით 220 000-მდე პირი, მათ შორის 46.5% მამაკაცი, 53.5%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შემწეობ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რეაბილიტაცია და ბავშვზე ზრუნვა (27 02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 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 </w:t>
              <w:br/>
              <w:br/>
              <w:t>კრიზისულ მდგომარეობაში მყოფი ბავშვიანი ოჯახების დახმარება;</w:t>
              <w:br/>
              <w:b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ციალური სერვისებით და პროდუქტებით მიზნობრივი ჯგუფების უზრუნველყოფ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სერვისებით და პროდუქტებით უზრუნველყოფილ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500 (2020 წლის ფაქტი 9907);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ოციალური სერვისებით და პროდუქტებით დამატებით უზრუნველყოფილია ბენეფიციარების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8%</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24 საათიანი სერვისით უზრუნველყოფილ ბენეფიციართა რაოდენობა თვე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200 (2020 წლის ფაქტი 2257);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24 საათიანი სერვისით მოსარგებლე ბენეფიციართა ყოველთვიური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8%</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ტოვების პრევენციისა და ადრეული ინტერვენციის ქვეპროგრამებით დაფარულ ბენეფიციართა რაოოდენობა თვე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700 (2020 წლის ფაქტი 4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მიტოვების პრევენციისა და ადრეული ინტერვენციის ქვეპროგრამებით ყოველთვიურად დაფარული ბენეფიციარ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8%</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შეღავათები მაღალმთიან დასახლებაში (27 02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 პროცენტის ოდენობით; „სოციალური პაკეტის“ მიმღებთათვის – დანამატისა „სოციალური პაკეტის“ 20 პროცენტის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w:t>
              <w:br/>
              <w:br/>
              <w:t>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დება მაღალმთიან დასახლებებში მცხოვრები ოჯახების სოციალური მდგომარეობა, მაღალმთიან დასახლებაში მცხოვრები პენსიონერები/სოციალური პაკეტის მიმღები პირები/სამედიცინო დაწესებულებაში დასაქმებული სამედიცინო პერსონალი მიიღებენ სახელმწიფო გასაცემელს გაზრდილი ოდენობით;</w:t>
              <w:br/>
              <w:br/>
              <w:t>ანაზღაურდება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 50 პროცენტის (არაუმეტეს მოხმარებული 100 კვტ.სთ ელექტროენერგიის საფასური).</w:t>
              <w:br/>
              <w:br/>
              <w:t>„სახელმწიფო პენსიის შესახებ“ საქართველოს კანონით გათვალისწინებულია პენსიის ინდექსაცია, რაც თავის მხრივ, იწვევს დანამატის ოდენობის ზრდას, პენსიონერებისთის, ექიმებისა და ექთნებისთვის. გარდა ამისა, შეზღუდული შესაძლებლობის მქონე პირთათვის სოციალური პაკეტის ოდენობის ზრდაც, სოციალური პაკეტის დანამატის ოდენობის გაზრდასაც გამოიწვევს, ვინაიდან „მაღალმთიანი რეგიონების განვითარების შესახებ“ საქართველოს კანონით დანამატების ოდენობა სწორედ პენსიის/სოციალური პაკეტის ოდენობაზეა დამოკიდებული. ამასთან, იზრდება პენსიის/სოციალური პაკეტის მიმღებთა რაოდენობა, რაც ასევე იწვევს ამ მიზნისთვის გათვალისწინებული ასიგნენების ზრდას.</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ამატებით მოსარგებლე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სიის/სოციალური პაკეტის დანამატით, ასევე ექიმისა და ექთნის დანამატით სარგებლობს არანაკლებ 92000 პირი (2021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დანამატ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მთიან დასახლებაში მუდმივად მცხოვრები სტატუსის მქონე პირთა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ენერგიის შეღავათებით მოსარგებლე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ენერგიის შეღავათით სარგებლობს არანაკლებ 85000 აბონენტი (2020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დანამატ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მთიან დასახლებაში მუდმივად მცხოვრები სტატუსის მქონე პირთა რაოდენობის შემცი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ხელმწიფო ზრუნვის, ადამიანით ვაჭრობის (ტრეფიკინგის) მსხვერპლთა დაცვისა და დახმარების უზრუნველყოფა (27 02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ძალადობის მსხვერპლთა დაცვა და მხარდაჭერა;</w:t>
              <w:br/>
              <w:br/>
              <w:t>მსხვერპლთა თავშესაფრით, დროებითი სადღეღამისო საცხოვრებლით და დღის მომსახურებით უზრუნველყოფა, აგრეთვე მათი ფსიქოსოციალური დახმარების/რეაბილიტაციის, სამედიცინო მომსახურების ან/და ოჯახსა და საზოგადოებაში რეინტეგრაციის ხელშეწყობა, იურიდიული მხარდაჭერა;</w:t>
              <w:br/>
              <w:br/>
              <w:t>ხანდაზმულთათვის, შეზღუდული შესაძლებლობის მქონე პირთათვის და მზრუნველობამოკლებულ ბავშვთათვის ოჯახურ გარემოსთან მიახლოებული პირობების შექმნა, სადღეღამისო მომსახურების ფარგლებში მათი მოვლა-პატრონობა, კვება, პირველადი სამედიცინო მომსახურება, სამკურნალო-სარეაბილიტაციო ღონისძიებების განხორციელება/ორგანიზება, პირადი ცხოვრების ხელშეუხებლობის უზრუნველყოფა;</w:t>
              <w:br/>
              <w:br/>
              <w:t>სახელმწიფოს მიერ სოციალური სისტემის მეშვეობით საჯარო სამართლის იურიდიული პირის − სახელმწიფო ზრუნვისა და ტრეფიკინგის მსხვერპლთა, დაზარალებულთა დახმარების სააგენტოს დაწესებულებებში ჩარიცხულ პირთა გრძელვადიანი საცხოვრებლით, სადღეღამისო მომსახურებით უზრუნველყოფა, აგრეთვე მათი ფსიქოსოციალური რეაბილიტაციისა და სოციალური ფუნქციონირების გაუმჯობესების მხარდაჭერ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ცნობიერების მაღალი დონე, ნდობა და ჩართულობა ძალადობის მსხვერპლთა დაცვასთან დაკავშირებულ საქმიანობაში;</w:t>
              <w:br/>
              <w:br/>
              <w:t>ალტერნატიულ ფორმებში გადაყვანილი სააგენტოს ზრუნვის ქვეშ მყოფი ბავშვები (მინდობით აღზრდა, შვილად აყვანა, მცირე საოჯახო ტიპის სახლი, ნათესაური მინდობით აღზრდა);</w:t>
              <w:br/>
              <w:br/>
              <w:t>ფიზიკურად და სოციალურად აქტიური და სათემო ცხოვრებაში ჩართული სააგენტოს მზრუნველობაში მყოფი შშმპ დაწესებულების ბენეფიციარ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ერვისით მოსარგებლე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ცნობიერების ამაღლების კუთხით ჩატარებული პრევენციული ღონისძიებების შედეგად ადამიანით ვაჭრობის (ტრეფიკინგის) და ძალადობის შემთხვევასთან დაკავშირებით მომართვიანობის (მ.შ. თავშესაფარი, იურიდიული, ფსიქოლოგიური და სამედიცინო მომსახურება, კომპენსაცია, ცხელი ხაზი) მაჩვენებელი 2585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ავშვების ალტერნატიულ ფორმებში გადაყვან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ზრუნვის ინსტიტუციურ ფორმებში მყოფი ბავშვების ალტერნატიულ ფორმებში (მინდობით აღზრდა, შვილად აყვანა, მცირე საოჯახო ტიპის სახლი, ნათესაური მინდობით აღზრდა) გადაყვანის მაჩვენებელი 26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ის კულტურულ ღონისძიებებში ჩართ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ზრუნველობაში მყოფი შშმპ დაწესებულების ბენეფიციარის 95 კულტურულ ღონისძიებებში ჩართ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ჯანმრთელობის დაცვა (27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ა(ა)იპ - საქართველოს სამედიცინო ჰოლდინგი;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აგანგებო სიტუაციების კოორდინაციისა და გადაუდებელი დახმრების ცენტრი; 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თვის მზადყოფნის და საპასუხო რეაგირების უზრუნველყოფა;</w:t>
              <w:br/>
              <w:b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br/>
              <w:b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ტუბერკულოზი, მალარია, ვირუსული ჰეპატიტები,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ებით უზრუნველყოფა;</w:t>
              <w:br/>
              <w:br/>
              <w:t>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w:t>
              <w:br/>
              <w:br/>
              <w:t>ფსიქიკური ჯანმრთელობის პრობლემების მქონე მოსახლეობის ამბულატორიული, სტაციონარული და სათემო მომსახურებებით, საცხოვრებლ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თავდაცვის ძალებში გასაწვევ მოქალაქეთა სამედიცინო შემოწმება;  საქართველოს მოქალაქეების ორგანოთა ტრანსპლანტაციით უზრუნველყოფა;</w:t>
              <w:br/>
              <w:b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br/>
              <w:br/>
              <w:t>„ოკუპირებული ტერიტორიების შესახებ“ საქართველოს კანონით განსაზღვრული მუნიციპალიტეტებისა და მაღალმთიანი და საზღვრისპირა მუნიციპალიტეტების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br/>
              <w:br/>
              <w:br/>
            </w:r>
            <w:r>
              <w:rPr>
                <w:rFonts w:eastAsia="Sylfaen" w:cs="Sylfaen" w:ascii="Sylfaen" w:hAnsi="Sylfaen"/>
                <w:i/>
                <w:color w:val="000000"/>
                <w:shd w:fill="E2EFD9" w:val="clear"/>
              </w:rPr>
              <w:t>მოსახლეობისათვის სამედიცინო მომსახურების მიწოდების ახალი მიმართულება -  სამედიცინო დაზღვევის თანადაფინანსება</w:t>
            </w:r>
            <w:r>
              <w:rPr>
                <w:rFonts w:eastAsia="Sylfaen" w:cs="Sylfaen" w:ascii="Sylfaen" w:hAnsi="Sylfaen"/>
                <w:color w:val="000000"/>
              </w:rPr>
              <w:br/>
              <w:br/>
              <w:t xml:space="preserve">2021 წლიდან დაიწყო და შემდგომი საშუალოვადიანი პერიოდისთვისაც გაგრძელდება სასწრაფოს ბრიგადების თანამშრომლების (4 500  თანამშრომელი) და სოფლის ექიმების/ექთნების (3 000 სოფლის ექიმი/ექთანი) სამედიცინო დაზღვევის თანადაფინანსება (25 ლარის ოდენობით).  </w:t>
              <w:br/>
              <w:br/>
              <w:br/>
            </w:r>
            <w:r>
              <w:rPr>
                <w:rFonts w:eastAsia="Sylfaen" w:cs="Sylfaen" w:ascii="Sylfaen" w:hAnsi="Sylfaen"/>
                <w:i/>
                <w:color w:val="000000"/>
                <w:shd w:fill="E2EFD9" w:val="clear"/>
              </w:rPr>
              <w:t>მოსახლეობისათვის სამედიცინო მომსახურების მიწოდების ახალი მიმართულება - ორგანოთა ტრანსპლატაცია</w:t>
            </w:r>
            <w:r>
              <w:rPr>
                <w:rFonts w:eastAsia="Sylfaen" w:cs="Sylfaen" w:ascii="Sylfaen" w:hAnsi="Sylfaen"/>
                <w:color w:val="000000"/>
              </w:rPr>
              <w:br/>
              <w:br/>
              <w:t>2022 წლიდან დაიწება ონკოჰემატოლოგიური დიაგნოზის მქონე პირებისათვის ძვლის ტვინის ტრანსპლანტაციისა და ასევე, ღვიძლის დაავადებების მქონე პირებისათვის ღვიძლის ტრანსპლანტაციის დაფინანსება (გარდა ქ. თბილისსა და აჭარის ავტონომიურ რესპუბლიკაში რეგისტრირებული პირებისა).</w:t>
            </w:r>
          </w:p>
          <w:p>
            <w:pPr>
              <w:pStyle w:val="ListParagraph"/>
              <w:spacing w:lineRule="auto" w:line="240" w:before="0" w:after="0"/>
              <w:ind w:left="0" w:hanging="0"/>
              <w:contextualSpacing/>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ListParagraph"/>
              <w:spacing w:lineRule="auto" w:line="240" w:before="0" w:after="0"/>
              <w:ind w:left="0" w:hanging="0"/>
              <w:contextualSpacing/>
              <w:jc w:val="both"/>
              <w:rPr>
                <w:rFonts w:ascii="Sylfaen" w:hAnsi="Sylfaen" w:eastAsia="Sylfaen" w:cs="Sylfaen"/>
                <w:i/>
                <w:i/>
                <w:color w:val="000000"/>
                <w:sz w:val="20"/>
                <w:szCs w:val="20"/>
                <w:shd w:fill="E2EFD9" w:val="clear"/>
              </w:rPr>
            </w:pPr>
            <w:r>
              <w:rPr>
                <w:rFonts w:eastAsia="Sylfaen" w:cs="Sylfaen" w:ascii="Sylfaen" w:hAnsi="Sylfaen"/>
                <w:i/>
                <w:color w:val="000000"/>
                <w:sz w:val="20"/>
                <w:szCs w:val="20"/>
                <w:shd w:fill="E2EFD9" w:val="clear"/>
              </w:rPr>
              <w:t>მოსახლეობისათვის სამედიცინო მომსახურების მიწოდების ახალი მიმართულება - სპინალურ-კუნთოვანი ატროფია</w:t>
            </w:r>
          </w:p>
          <w:p>
            <w:pPr>
              <w:pStyle w:val="Normal"/>
              <w:spacing w:lineRule="auto" w:line="240" w:before="280" w:after="200"/>
              <w:jc w:val="both"/>
              <w:rPr>
                <w:rFonts w:ascii="Sylfaen" w:hAnsi="Sylfaen" w:eastAsia="Sylfaen" w:cs="Sylfaen"/>
                <w:color w:val="000000"/>
                <w:sz w:val="20"/>
                <w:szCs w:val="20"/>
              </w:rPr>
            </w:pPr>
            <w:r>
              <w:rPr>
                <w:rFonts w:eastAsia="Sylfaen" w:cs="Sylfaen" w:ascii="Sylfaen" w:hAnsi="Sylfaen"/>
                <w:color w:val="000000"/>
                <w:sz w:val="20"/>
                <w:szCs w:val="20"/>
              </w:rPr>
              <w:t>2022 წლიდან დაიწება იშვიათი დაავადებების მქონე პაციენტების სპეციფიკური მედიკამენტებით უზრუნველყოფის კომპონენტის ფარგლებში სპინალურ-კუნთოვანი ატროფიის მქონე პაციენტთა შესაბამისი მედიკამენდით უზრუნველყოფა.</w:t>
            </w:r>
          </w:p>
          <w:p>
            <w:pPr>
              <w:pStyle w:val="ListParagraph"/>
              <w:spacing w:lineRule="auto" w:line="240" w:before="0" w:after="0"/>
              <w:ind w:left="0" w:hanging="0"/>
              <w:contextualSpacing/>
              <w:jc w:val="both"/>
              <w:rPr>
                <w:rFonts w:ascii="Sylfaen" w:hAnsi="Sylfaen" w:eastAsia="Sylfaen" w:cs="Sylfaen"/>
                <w:i/>
                <w:i/>
                <w:color w:val="000000"/>
                <w:sz w:val="20"/>
                <w:szCs w:val="20"/>
                <w:shd w:fill="E2EFD9" w:val="clear"/>
              </w:rPr>
            </w:pPr>
            <w:r>
              <w:rPr>
                <w:rFonts w:eastAsia="Sylfaen" w:cs="Sylfaen" w:ascii="Sylfaen" w:hAnsi="Sylfaen"/>
                <w:i/>
                <w:color w:val="000000"/>
                <w:sz w:val="20"/>
                <w:szCs w:val="20"/>
                <w:shd w:fill="E2EFD9" w:val="clear"/>
              </w:rPr>
              <w:t>მოსახლეობისათვის სამედიცინო მომსახურების მიწოდების ახალი მიმართულება - გლუკოზის უწყვეტი მონიტორინგი</w:t>
            </w:r>
          </w:p>
          <w:p>
            <w:pPr>
              <w:pStyle w:val="Normal"/>
              <w:spacing w:lineRule="auto" w:line="240" w:before="280" w:after="200"/>
              <w:jc w:val="both"/>
              <w:rPr>
                <w:rFonts w:ascii="Sylfaen" w:hAnsi="Sylfaen" w:eastAsia="Sylfaen" w:cs="Sylfaen"/>
                <w:color w:val="000000"/>
                <w:sz w:val="20"/>
                <w:szCs w:val="20"/>
              </w:rPr>
            </w:pPr>
            <w:r>
              <w:rPr>
                <w:rFonts w:eastAsia="Sylfaen" w:cs="Sylfaen" w:ascii="Sylfaen" w:hAnsi="Sylfaen"/>
                <w:color w:val="000000"/>
                <w:sz w:val="20"/>
                <w:szCs w:val="20"/>
              </w:rPr>
              <w:t>22 წლიდან დაიწება გლუკოზის უწყვეტი მონიტორინგის (ავტომატური) სისტემით 18 წლამდე ასაკის ბავშვთა უზრუნველყოფა, ჰიპერ და ჰიპო გლიკემიის თავიდან აცილების და დიაბეტის ეფექტურად მართვის მიზნ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სამედიცინო მომსახურებით უნივერსალური მოც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ოსპიტალიზაციის მაჩვენებელი 1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7.2 (201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1 წლამდე ასაკის ბავშვთა სიკვდილიანობა 1000 ცოცხლადშობილ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9 (201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კვდილიანობის მაჩვენებლის შემცირება 0,2%-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ი მიმართვების რაოდენობა 1 სულ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 (201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2%-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დაწესებულებების მხრიდან სერვისის მიწოდების ორგანიზაციული ხარვეზ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ყოველთაო ჯანმრთელობის დაცვა (27 0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მიღწეულია სამედიცინო სერვისებით მოსახლეობის უნივერსალური მოცვა,  მიზნობრივი ჯგუფები უზრუნველყოფილნი არიან შესაბამისი სამედიცინო მომსახურებ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ოსპიტალიზაციის მაჩვენებელი 1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7.2 (201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ი მიმართვების რაოდენობა 1 სულ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 (201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დიცინო სერვისებით მოც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8% (2020 წელი, საქართველოს დაზღვევის საელმწიფო ზედამხედველობის სამსახუ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სერვისებით მოცვის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კერძო მიმწოდებლების მიერ მათთვის არასასურველი სერვისების მიწოდების შეწყვეტ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რონიკული დაავადებების სამკურნალო მედიკამენტებზე ხელმისაწვდომ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რონიკული დაავადების (გულსისხლძარღვთა სისტემის დავადებების, ფქოდი-ს, დიაბეტი მე-2 ტიპი, ფარისებური ჯირკვლის დაავადებების, პარკინსონი, ეპილეფსია) სამკურნალო მედიკამენტები ხელმისაწვდომია საცალო რეალიზაციის ფარმაცევტულ ობიექტებში გეოგრაფული პრინციპის დაცვ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ები უზრუნველყოფილი არიან ქრონიკული დაავადების დიაგნოზების შესაბამისი მედიკამენტებით შესაბამისი მიმართულების თვიური/წლიური ლიმიტის ფარგ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ზოგიერთი მედიკამენტის დეფიციტ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ჯდ რეფორმის ფარგლებში ჩართულ დაწესებულებებში გულსისხლძარღვთა დაავადებების/ჰიპერტენზიის, II ტიპის დიაბეტის, ასთმისა და ფქოდ-ის მქონე 5 წლამდე ასაკის პაციენტების მიმართვ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მნიშვნელობები განისაზღვრება საბაზისო მაჩვენებლებ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იან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რონავირუსის გავრცელებით გამოწვეული ეპიდემიოლოგიური სურათის გამო მობილობის შეზღუდვა; ფინანსური რესურსების დეფიციტ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მრთელობის დაცვა (27 0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 მე-3 მიზნის (ჯანსაღი ცხოვრებისა და კეთილდღეობის უზრუნველყოფა ყველა ასაკის ადამიანისთვის) თითქმის ყველა ამოცანის (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SDG, 3.1.1; 3.1.2; 3.2.1; 3.2.2), იმუნიზაციის (SDG, 3.8.1),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SDG, 3.3.1), ტუბერკულოზი (SDG, 3.3.2), მალარია (SDG, 3.3.3), ვირუსული ჰეპატიტები (SDG, 3.3.4), სქესობრივი გზით გადამდები ინფექციების გავრცელების კონტროლი; C ჰეპატიტის ელიმინაციის ხელშეწყობა (SDG, 3.3.4.1); ნარკომანიით დაავადებულ პირთა სამკურნალო და სარეაბილიტაციო მომსახურებებით უზრუნველყოფა (SDG, 3.5.1.1)) შესრულება;</w:t>
              <w:br/>
              <w:br/>
              <w:t>მდგრადი განვითარების მიზნების (SDG) მე-3 მიზნის ფარგლებში დაგეგმილი ინდიკატორების შესრულების ხელშეწყობა; გლობალური ჯანმრთელობის ერთ-ერთი მნიშვნელოვანი გამოწვევის − აივ ინფექციის/შიდსის ახალი შემთხვევების 2030 წლისთვის შემცირების მნიშვნელობა; შესაბამისად, მდგრადი განვითარების მიზნების (SDG) 3.3.1 ინდიკატორთან მისადაგებული ეროვნული ამოცანის მთავარი სამიზნის მიღწევა − 2030 წლისთვის აივ ინფექციის/შიდსის ახალი შემთხვევების ერთი მესამედით (1000 მოსახლეზე 0.125-მდე) შემცირება. ამ სამიზნის მიღწევა 2017 წლიდან 2022 წლის ჩათვლით შესაძლებელია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და ბავშვთა სიკვდილიანობის შემცირება;</w:t>
              <w:br/>
              <w:br/>
              <w:t>ტუბერკულოზით, აივ–ინფექცია/შიდსით და სხვა სოციალურად საშიში დაავადებებით ავადობის შემცირება და ეპიდზედამხედველობის სისტემის გაუმჯობესება;</w:t>
              <w:br/>
              <w:br/>
              <w:t>ეროვნული კალენდრით გათვალისწინებული აცრებით მოსახლეობის მოცვა;</w:t>
              <w:br/>
              <w:t xml:space="preserve"> </w:t>
              <w:br/>
              <w:t>C ჰეპატიტის გავრცელების შემცი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დათა სიკვდილიანობა 100 000 ცოცხლადშობილ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8,9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დათა სიკვდილიანობის მაჩვენებლის შემცირება 1%-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უბერკულოზის პრევალენტობა 100 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8.5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წინა წელთან შედარებით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მუნიზაციით მოც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 85,1%, წწყ 1-99.1%, წწყ 2- 96,8%, აპვ1 – 22,6%, აპვ2 – 23,1%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საბაზისო მაჩვენებლის შენარჩუნება/არანაკლებ 95%, წწყ 2- საბაზისოს შენარჩუნება/არანაკლებ 95%; ეროვნული კალენდრით გათვალისწინებული ვაქცინები და ასაცრელი მასალების შესყიდვა დაგეგმილი მოცვის შესაბამისი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C ჰეპატიტზე სკრინინგით გამოვლენილ პაციენტთა დიაგნოსტიკური კვლევებითა და მკურნალო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პროგრამაში მომართულ პაციენტთა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ის ინციდენტობა 1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 0.18 (მდგრადი განვითარების მიზნების (SDG) 3.3.1 ამოცა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0.17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ავადებათა ადრეული გამოვლენა და სკრინინგი (27 03 0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br/>
              <w:br/>
              <w:t>ძუძუს, საშვილოსნოს ყელის, კოლორექტული კიბოს სკრინინგი და პროსტატის კიბოს მართვა (ძუძუს კიბოს სკრინინგი −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მსხვილი ნაწლავის კიბოს სკრინინგი − 50-დან 70 წლის ჩათვლით ორივე სქესის პირებში, 50-დან 70 წლის ჩათვლით ასაკის მამაკაცების სპეციფიკურ ანტიგენზე გამოკვლევა პროსტატის კიბოს ადრეული დიაგნოსტიკის მიზნით);</w:t>
              <w:br/>
              <w:br/>
              <w:t>საშვილოსნოს ყელის ორგანიზებული სკრინინგი (გურჯაანის მუნიციპალიტეტში);</w:t>
              <w:br/>
              <w:b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br/>
              <w:br/>
              <w:t>ეპილეფსიის დიაგნოსტიკა და ზედამხედველობა;</w:t>
              <w:br/>
              <w:br/>
              <w:t>დღენაკლულთა რეტინოპათიის სკრინინგის პილოტირება, დღენაკლულთა სიბრმავის პროფილაქტიკა;</w:t>
              <w:br/>
              <w:br/>
              <w:t>საზოგადოებრივი ჯანმრთელობის სფეროში საინფორმაციო ელექტრონული რეგისტრების დანერგვა და ადმინისტრირება;</w:t>
              <w:br/>
              <w:br/>
              <w:t>ბავშვთა სისხლში ტყვიის ბიომონიტორინგის ღონისძიებების განხორცი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ლოკალიზაციის კიბოს ადრეულ სტადიაზე გამოვლენის  მაჩვენებლების გაუმჯობესება;</w:t>
              <w:br/>
              <w:br/>
              <w:t>საშვილოსნოს ყელის კიბოს ადრეულ სტადიაზე გამოვლენის მაჩვენებლის გაზრდა, სოფლის ექიმების აქტიური ჩართულობის (Pap-ტესტის აღება) და მოსახლეობის ინფორმირებულობის დონის ამაღლების გზით სკრინინგული კვლევით მოცვის მაჩვენებლის გაუმჯობესება, მონიტორინგის სისტემის სრულყოფა;</w:t>
              <w:br/>
              <w:br/>
              <w:t>ბავშვთა ასაკის მენტალური დარღვევების ადრეული გამოვლენა და სერვისზე ხელმისაწვდომობის უზრუნველყოფა;</w:t>
              <w:br/>
              <w:br/>
              <w:t>ეპილეფსიის დიაგნოსტიკის და სერვისზე ხელმისაწვდომობის გაუმჯობესება;</w:t>
              <w:br/>
              <w:br/>
              <w:t>დღენაკლულთა რეტინოპათიის ადრეული გამოვლენა და მკურნალობის სქემებში დროული ჩართვა;</w:t>
              <w:br/>
              <w:br/>
              <w:t>სახელმწიფო პროგრამების გაუმჯობესებული ადმინისტრირება;</w:t>
              <w:br/>
              <w:br/>
              <w:t>სამიზნე პოპულაციის გამოკვლევა სისხლში ტყვიის შემცველობაზე  და ტყვიის ბიომონიტორინგის შედეგების გათვალისწინებით პრევენციული ღონისძიებების დაგეგმვ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იბოს სკრინინგული კვლევ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იბოს სკრინინგული კვლევებით მოცვანგული კვლევების შესრულების მაჩვენებლები: ძუძუს კიბოს სკრინინგი 24.0 ათასზე მეტი; საშვილოსნოს ყელის კიბოს სკრინინგი - 18.0 ათასზე მეტი; პროსტატის კიბოს სკრინინგი - 8.0 ათასზე მეტი; კოლორექტალური კიბოს სკრინინგი - 5.0 ათასზე მეტ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დასკრინული პაციენტების ოდენობის) გაზრდა 5%-ით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შვილოსნოს ყელის ორგანიზებული სკრინ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ურჯაანის მუნიციპალიტეტში გამოკვლეულ ბენეფიციართა რაოდენობა - 138; კოლპოსკოპიული გამოკვლევების რაოდენობა - 10;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ზნობრივი პოპულაციის მოცვის მაჩვენებლის (დასკრინული პაციენტების ოდენობის) ზრდა-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უნარ-ჩვევების მქონე სამედიცინო პერსონალის სიმცი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1-დან 6 წლამდე ასაკის ბავშვთა მსუბუქი და საშუალო ხარისხის მენტალური განვითარების დარღვევების პრევენციის ღონისძიებ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რულების მაჩვენებელი საპროგნოზო რაოდენობასთან მიმართებით შეადგენს - 99,8%, (2020 წლის მაჩვენებლები); სერვისის ხელმისაწვდომობა უზრუნველყოფილია ქ.თბილისში, ქ. ქუთაისში და ქ. გორ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სერვისის ხელმისაწვდომობის უზრუნველყოფა ქ.თბილისის და დამატებით 2 ქალაქი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ის სიმწირ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პილეფსიის დიაგნოსტიკისა და ზედამხედველობის სერვის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კვლეულ ბენეფიციართა რაოდენობა - 2738, მათ შორის: 33,0% თბილისის მაცხოვრებელი, ხოლო სხვადასხვა რეგიონებიდან - 67,0%;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ების ნაკლებ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ღენაკლულთა რეტინოპათიის პირველადი სკრინ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ირველადი სკრინინგი ჩაუტარდა 842 დღენაკლულ ახალშობილს, რაც შეადგენს საპროგნოზო რაოდენობის 92,3%. სერვისის მიწოდება ხორციელდება თბილისში, ლაგოდეხსა და ქუთაისში; (2020 წლის მონაცემ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 თბილისის და დამატებით 2 რეგიონის დაწესებულებებში დაბადებული და რეფერირებული დღენაკლული ახალშობილების 100%-ის გამოკვლევა რეტინოპათიის დიაგნოსტირებ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სხლში ტყვიის შემცველობაზე კვლევებითა და შესაბამისი მედიკამენტ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ზნობრივი პოპულაცია მოცულია შესაბამისი კვლევებითა და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ს გაფართოვება ქვეყნი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 რეგისტრების და ელექტრონული მოდულებ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რესგისტრები და მოდუ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საინფორმაციო რეგისტრების და ელექტრონული მოდულების განვითარება, ახალი სისტემების დანერგვა; რეგისტრებისა და მოდულების ადმინისტრირება,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ინფორმაციის მოწოდების ხარვეზები</w:t>
              <w:br/>
            </w:r>
            <w:r>
              <w:rPr>
                <w:rFonts w:eastAsia="Sylfaen" w:cs="Sylfaen" w:ascii="Sylfaen" w:hAnsi="Sylfaen"/>
                <w:b/>
                <w:color w:val="000000"/>
              </w:rPr>
              <w:t xml:space="preserve">8.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ჯანმრთელობის ხელშეწყობის საკომუნიკაციო ღონისძიებებით სამიზნე პოპულაციის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იბოს სკრინინგის თემის პოპულარიზაცია და მედია ადვოკატირება; სოციალური მედია კამპანიის განხორციელება; მტკიცებულებაზე დაფუძნებული შემუშავებული საინფორმაციო/საგანმანათლებლო მასალები, მ.შ. ეთნიკური უმცირესობებისათვის სომხურ და აზერბაიჯანულ ენებზე; სკრინინგში ჩართულობის პოპულარიზაცია და რეკლამირება რეიტინგული ცენტრალური და რეგიონული ტელე, რადიო და ინტერნეტ არხების გამოყენებით; მტკიცებულბებზე დაფუძნებული ახალი საკომუნიკაციო ინტერევენციების პილოტირება და შეფასება - პირველადი ჯანდაცვისა და საზოგადოებრივი ჯანდაცვის ცენტრების საინფორმაციო საკომუნიკაციო ტრენინგები; პირველადი ჯანდაცვისა და საზოგადოებრივი ჯანდაცვის ცენტრების გადამზადება და ადგილობრივი მოსახლეობის მობილიზაციის ინტერვენციები; კამპანიის შემუშავებული საკომუნიკაციო სტრატეგიისა და კრეატიული კონცეფ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გეგმილი ინტერვენციების მეშვეობით სამიზნე პოპულაციის 100 %-ით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ინფორმირებულობის დაბალი დონე კიბოს სკრინინგის პროგრამის და სარგებლის შესახებ; გეორგაფიული ხელმისაწვდომ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მუნიზაცია (27 03 0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 ინფექციით/შიდსით და C ჰეპატიტით დაავადებული პირების B ჰეპატიტის საწინააღმდეგო ვაქცინაციისთვის, აგრეთ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თვის, ქრონიკული დაავადების (ჰიპერტენზია; გულის იშემიური დაავადება; დიაბეტი; ფქოდი; ასთმა და სუნთქვის უკმარისობის სხვა ფორმები) მქონე 65 წლის და მეტი ასაკის პირებისა და თავშესაფრების ბენეფიციარების პნევმოკოკური ინფექციის საწინააღმდეგო ვაქცინაციისთვის) და ასაცრელი მასალების (შპრიცებისა და უსაფრთხო ყუთების) შესყიდვა;</w:t>
              <w:br/>
              <w:b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br/>
              <w:br/>
              <w:t>ანტირაბიული სამკურნალო საშუალებებით უზრუნველყოფა;</w:t>
              <w:br/>
              <w:br/>
              <w:t>გრიპის საწინააღმდეგო ვაქცინის შესყიდვა;</w:t>
              <w:br/>
              <w:b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ების/მუნიციპალიტეტების ადმინისტრაციულ ერთეულებამდე;</w:t>
              <w:br/>
              <w:br/>
              <w:t>წითელას მასობრივი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br/>
              <w:br/>
              <w:t>გრიპის საწინააღმდეგო სეზონური ვაქცინაციისადმი დაქვემდებარებული პირების აცრა;</w:t>
              <w:br/>
              <w:br/>
              <w:t>„ცივი ჯაჭვის“ მოწყობილობების/ინვენტარის შესყიდვა და მონტაჟ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მართვადი ინფექციებისაგან დაცვა ვაქცინებითა და ვაქცინაციისათვის საჭირო სახარჯი მასალებით უწყვეტად უზრუნველყოფის გზით;</w:t>
              <w:br/>
              <w:br/>
              <w:t>მონიტორინგისა და ლოჯისტიკის სისტემის გაუმჯობეს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მუნიზაცი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 85,1%, წწყ 1-99.1%, წწყ 2- 96,8%, აპვ1-22,6%, აპვ2 – 23,1%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საბაზისო მაჩვენებლის შენარჩუნება/არანაკლებ 95%, წწყ 2- საბაზისოს შენარჩუნება/არანაკლებ 95%; ეროვნული კალენდრით გათვალისწინებული ვაქცინებისა და ასაცრელი მასალების შესყიდვა დაგეგმილი მოცვის შესაბამისი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პეციფიკური შრატებითა და ვაქცინ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გეგმილი რაოდენობა შესყიდულია 100%-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რომელიმე ვაქცინის დეფიციტ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ნტირაბიულ სამკურნალო საშუალებებზე ხელმისაწვდომო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ხელმისაწვდომობა ქვეყნის მასშტა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ზრუნველყოფილია ხელმისაწვდომობა ანტირაბიულ სამკურნალო საშუალებებზე ქვეყნი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მწოდებელების დაბალი ინტერესი საქართველოს მცირე ბაზრის მიმარ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რიპის საწინააღმდეგო ვაქცინაცი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რიპის საწინააღმდეგო ვაქცინაცია ჩაიტარა 218 320 ბენეფიციარმა (2020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ი რისკის ჯგუფების და მათი მიზნობრივი პოპულაციის მოცვის მაჩვენებელი არანაკლებ - 99%;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სახლეობის ცნობიერების დაბალი დონ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ექიმისა და ექთნის მომსახურებაზე ხელმისაწვდომო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ელმისაწვდომობა უზრუნველყოფილია 100%-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პერსონალის მოტივაციის არარსებობა (როგორც პოზიტიური ასევე ნეგატიური) მოცვის მაღალი მაჩვენებლის მიღწევის ან რთულად მოსაზიდი პოპულაციის ვაქცინაციის მიზნით</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კორონავირუსული დაავადების - COVID 19-ის საწინააღმდეგო ვაქცინაციის სერვის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ელმისაწვდომობა უზრუნველყოფილია 100%-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პერსონალის მოტივაციის არარსებობა (როგორც პოზიტიური ასევე ნეგატიური) მოცვის მაღალი მაჩვენებლის მიღწევის ან რთულად მოსაზიდი პოპულაციის ვაქცინაციის მიზნ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პიდზედამხედველობა (27 03 02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ებსა და მუნიციპალიტეტებში არსებული   საზოგადოებრივი ჯანმრთელობის დაცვის შესაბამისი სამსახურების მიერ ეპიდზედამხედველობის განხორციელება და სამედიცინო სტატისტიკური სისტემის ფუნქციონირება;</w:t>
              <w:br/>
              <w:br/>
              <w:t>მუნიციპალური საზოგადოებრივი ჯანმრთელობის დაცვის ცენტრების სამოქმედო არეალში ეპიდზედამხედველობის ღონისძიებების განხორციელება;</w:t>
              <w:br/>
              <w:br/>
              <w:t xml:space="preserve">მალარიისა და სხვა ტრანსმისიური პარაზიტული დაავადებების (დენგე, ზიკა, ჩიკუნგუნია, ყირიმ-კონგო, ლეიშმანიოზი და სხვა) პრევენცია და კონტროლი; </w:t>
              <w:br/>
              <w:br/>
              <w:t>ნოზოკომიური ინფექციების ეპიდზედამხედველობა და კონტროლი;</w:t>
              <w:br/>
              <w:br/>
              <w:t xml:space="preserve">ვირუსული დიარეების კვლევა ქვეყანაში შერჩეულ საყრდენ ბაზაში (ინფექციური პროფილის სამედიცინო დაწესებულება, რომელიც მომსახურებას უწევს 0-დან 14 წლის ჩათვლით ასაკის ბავშვებს), ჰოსპიტალიზებულ 0-დან 14 წლის ჩათვლით ასაკის ბავშვთა ფეკალური სინჯების ლაბორატორიული კვლევა როტავირუსულ, ადენოვირუსულ და ნოროვირუსულ ინფექციებზე; </w:t>
              <w:br/>
              <w:br/>
              <w:t>B და C ჰეპატიტებზე ეპიდზედამხედველო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მათ შორის, კორონავირუსზე) რეაგ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დამდები დაავადებების დროულად გამოვლენის მაჩვენებლის გაზრდა; </w:t>
              <w:br/>
              <w:br/>
              <w:t>იმუნოპროფილაქტიკისათვის საჭირო მასალის და აღჭურვილობის აუცილებელი მარაგით უზრუნველყოფა და მონიტორინგი;</w:t>
              <w:br/>
              <w:br/>
              <w:t>ლოჯისტიკისა და მონიტორინგის ეფექტური სისტემის დანერგვა;</w:t>
              <w:br/>
              <w:br/>
              <w:t>მალარიის და სხვა პარაზიტული დაავადებების პროფილაქტიკისა და კონტროლის გაუმჯობესება;</w:t>
              <w:br/>
              <w:br/>
              <w:t>ნოზოკომიური ინფექციების პრევენციისა და გამოვლენის გაუმჯობესება;</w:t>
              <w:br/>
              <w:br/>
              <w:t>მწვავე დიარეულ დაავადებებზე ზედამხედველობის გაუმჯობესება;</w:t>
              <w:br/>
              <w:br/>
              <w:t>B და C ჰეპატიტებზე ზედამხედველობის გაუმჯობესე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გაუმჯობესება სენტინელური მეთვალყურეობის გზ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ნიციპალური სჯდ ცენტრების ფუნქციონ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დზედამხედველობის ერთიან სისტემაში ჩართული და მონაწილე მუნიციპალური სჯდ ცენტრების 100%; მუნიციპალური სჯდ ცენტრების მიერ სამოქმედო არეალზე იმუნიზაციის დაგეგმვის და სერვისის მიწოდების თაობაზე ინფორმაციის წარმოდგენა 100%-ით; იმუნიზაციის მოდული დანერგვა სჯდ ცენტრების 100%-ში; რაიონების 100% - ით უზრუნველყოფა ვაქცინების, შრატებისა და ასაცრელი მასალების ცივი ჯაჭვის პრინციპის დაცვით შენახვის საშუალებებით და ლოჯისტიკის სერვის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ლარიოგენულ ტერიტორიებზე (პოტენციურ კერებში) ინსექტიციდით დამუშავებული ტერიტორიების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შესასყიდი მასალების დეფიციტი ბაზარზ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ოზოკომიური ინფექციების ეპიდზედამხედველობის სენტინელური ბაზების ფუნქციონ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ოზოკომიური ინფექციების ეპიდზედამხედველობის სენტინელური ბაზების რაოდენობა 8, ყველა კლინიკის ბაზაზე განისაზღვრა ნოზოკომიური ინფექციების გამომწვევი წამყვანი პათოგენები და მათი ანტიბიოტიკებისადმი რეზისტენტობ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ცნობიერების დაბალი დონის და პროგრამული დაფინანსების შეზღუდვის (კონტროლი, რევიზია, რისკის გამო) ნოზოკომიური ინფექციების გამოვლენისადმ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წვავე დიარეულ დაავადებებზე ზედამხედვე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 ქ.თბილისის ბავშვთა ინექციური საავადმყოფოს ბაზაზე;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ა ქ.თბილისის არანაკლებ 2 ბავშვთა საავადმყოფოს და დამატებით 1 ქალაქის ბაზაზე; -მიმწოდებელი დაწესებულებების მიერ მოწოდებულია ნიმუშების დაგეგმილი რაოდენობის არანაკლებ 75% როტა, ნორო და ადენოვირუსულ ინფექციებზე ლაბორატორიული დიაგნოსტიკ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ფინანსური ინტერესის არარსებობა და ცნობიერების დაბალი დონის გამო)</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ყრდენი ბაზიდან მოწოდებული კლინიკური ნიმუშის გრიპის ვირუსზე კონფირმაციული კვლე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ნაკლებ 95%-ში ჩატარებულია კონფირმაციული კვლევ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ნიმუშის დაზიანება, არასწორად აღებული ნიმუში არაიდენტიფიცირებულ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B და C ჰეპატიტებზე ზედამხედვე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B და C ჰეპატიტებზე ზედამხედველობის მიზნით ქვეყნის მასშტაბით არანაკლებ 4 საყრდენი ბაზის (სტაციონარული ტიპის) ჩართვა რეგიონული პრინციპით, (2020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საბაზისო მაჩვენებლის შენარჩუნება; 2. საყრდენი ბაზების მიერ, B და C ჰეპატიტებზე საეჭვო პაციენტების არანაკლებ 95%-ის დიაგნოსტირება და იდენტიფიცირებული პირების არანაკლებ 95%-ში რისკ-ფაქტორების გამოვლე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აბორატორიული სერვისის არასკმარისი მზაობა (ტექნიკური აღჭურვილობა, ადამიანური რესურს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ისხლი (27 03 02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ონორული სისხლის კვლევა В და С ჰეპატიტებზე, აივ ინფექციაზე/შიდსზე (EIA/Elisa მეთოდით) და სიფილისზე (TPHA ან EIA მეთოდით);</w:t>
              <w:br/>
              <w:t xml:space="preserve"> </w:t>
              <w:br/>
              <w:t>დონორული სისხლის კვლევა აივ ინფექციაზე/შიდსზე, В და С ჰეპატიტებზე (ნუკლეინის მჟავას ტესტირების (NAT) მეთოდოლოგიით);</w:t>
              <w:br/>
              <w:br/>
              <w:t>ხარისხის გარე კონტროლისა და მონიტორინგის უზრუნველყოფა (მათ შორის, სისხლის დონორთა ერთიანი ეროვნული ელექტრონული ბაზის ადმინისტრირება პროგრამაში მონაწილე სისხლის ბანკებში და ყველა სხვა სისხლის ბანკში, რომლებსაც აქვთ შესაბამისი საქმიანობის ლიცენზია, არ არიან პროგრამით განსაზღვრული მომსახურების მიმწოდებლები, მაგრამ თანხმობას განაცხადებენ ამ კომპონენტში მონაწილეობაზე და დარეგისტრირდებიან პროგრამის განმახორციელებელთან) დადგენილი წესის შესაბამისად;</w:t>
              <w:br/>
              <w:br/>
              <w:t>სისხლის უანგარო, რეგულარული დონორობის მხარდაჭერისა და მოზიდვის ეროვნული კამპანიის განხორციელება, მათ შორის, „სისხლის დონორის მსოფლიო დღესთან“ დაკავშირებული ღონისძიებების მხარდაჭერა;</w:t>
              <w:br/>
              <w:br/>
              <w:t>სისხლის დონორთა ერთიანი ელექტრონული ბაზის ადმინისტრ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ა და სისხლის კომპონენტების ხარისხის კონტროლის გაუმჯობესება;</w:t>
              <w:br/>
              <w:br/>
              <w:t>უანგარო დონაციათა მაჩვენებლის გაზრდ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ონორული სისხლის B და C ჰეპატიტზე, აივ-ინფექცია/შიდსზე და სიფილისზე კვლევის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გამოკვლეულია B და C ჰეპატიტზე, აივ-ინფექცია/შიდსზე და სიფილის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კვლევა ხდება B და C ჰეპატიტზე, აივ-ინფექცია/შიდსზე (EIA მეთოდით) და სიფილისზე (ჰემაგლუტინაციის (TPHA) ან იმუნოფერმენტული (EIA) ანალიზის მეთოდით); დონაციების არანაკლებ 50%-ისკვლევა აივ-ინფექცია/შიდსზე, В და С ჰეპატიტებზე ნუკლეინის მჟავას ტესტირების (NAT) მეთოდოლოგიით; სისხლის დონორებში C ჰეპატიტზე და აივ-ინფექცია/შიდსზე სკრინინგით საეჭვო-დადებითი შემთხვევების 100%-ის კონფირმაციული კვლე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ყოფილი საკანონმდებლო ბაზა; არასაკმარისი ფინანასური რესურსი (NAT მეთოდოლოგიის მაღალი თვითღირებულება); ახალი ინფრასტრუქტურის და აღჭურვილობის საჭიროება; დამატებითი ადამიანური რესურსის განვითარების საჭიროება; რთული ლოჯისტიკური მექანიზმი; სისხლის ბანკების რეზისტენტ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თლიან დონაციებში უანგარო დონაციების ხვედრითი წი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2,9%; (2020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ანგარო დონაციების ხვედრითი წილის ზრდა 5%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ონაციის მნიშვნელობის შესახებ მოსახლეობის ცოდნის დაბალი დონე; საწარმოო ტრანსფუზიოლოგიასთან დაკავშირებული კომერციული ინტერესები (დონორის და სერვისის მიმწოდებლის მხრიდან); აქტიური საკომუნიკაციო კამპანიისათვის საჭირო რესურსების (ფინანსური, ადამიანური, მატერიალურ-ტექნიკური) სიმწი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სხლის ნიმუშების ხარისხის კონტრო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არისხის კონტროლის მიზნით, ლუგარის ცენტრის მიერ განხორციელებული სისხლის ბანკებიდან შერჩევითად ამოღებული რეტროსპექტული ტესტირება - 3000 ნიმუში; C ჰეპატიტზე და აივ-ინფექცია/შიდსზე სკრინინგით საეჭვო-დადებითი შემთხვევების კონფირმაციული კვლევების ჩატარებ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ნაწილე ყველა სისხლის ბანკში პროფესიული ტესტირებ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სხლის ბანკების დაბალი ინტერესი ხარისხის გარე კონტროლის განხორციელების მიმარ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27 03 02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შესრულების ხელშეწყობა;</w:t>
              <w:br/>
              <w:br/>
              <w:t>სხვადასხვა ტიპის საწარმოში დასაქმებულ პირთა პროფესიულ ჯანმრთელობასთან დაკავშირებული სხვადასხვა ღონისძიების განხორციელ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მონაცემთა ბაზაში აგრეგირება; სამუშაო ადგილებზე არსებული პროფესიული რისკების ინვენტარიზაცია და შეფასება; კონკრეტული საწარმოსთვის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შექმნა/განახ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ავადებების რეგისტრაცია დარგების მიხედვით, მათი გამომწვევი მიზეზების იდენტიფიცირება და სათანადო რეკომენდაციების მომზადება არსებული სიტუაციის გასაუმჯობესებლად.</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რისკ-ფაქტორების შემცირების მიზნით საწარმოთა მონიტორ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შემუშავებული რეკომენდაციების გადაცემაა შემოწმებულ საწარმოთა 90%-ში; დასაქმებულთა ჯანმრთელობის მონიტორინგის ოპტიმალური სქემებისა და სამედიცინო შემოწმების პერიოდულობის განსაზღვრა მიზნობრივი ჯგუფების მიხედვით შემოწმებული საწარმოთა 90%-ში; შეფასებულ საწარმოთა 90%-ში ადმინისტრაციასა და დასაქმებულებისათვის სწავლების ჩატარ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აკუთრებაში არსებულ საწარმოებში მონიტორინგის ჩატარების საკანონმდებლო ბარიერები. პროფესიული დაავადების რისკების შეფასების შემდგომი რეალიზაციის პრობლემ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ბერკულოზის მართვა (27 03 02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თ);</w:t>
              <w:br/>
              <w:br/>
              <w:t>ლაბორატორიული მართვა;</w:t>
              <w:br/>
              <w:b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br/>
              <w:br/>
              <w:t>ტუბერკულოზის სენსიტიური და რეზისტენტული ფორმების მკურნალობა (მათ შორის, მულტირეზისტენტული ტუბერკულოზის  ახალი მედიკამენტებით მკურნალობა და მკურნალობის მონიტორინგი);</w:t>
              <w:br/>
              <w:br/>
              <w:t>ტუბერკულოზის საწინააღმდეგო მედიკამენტებით უზრუნველყოფა, მათ შორის, პირველი რიგის და მეორე რიგის ანტიტუბერკულოზური მედიკამენტების შესყიდვა; მომსახურების სრულად ანაზღაურება;</w:t>
              <w:br/>
              <w:br/>
              <w:t>ტუბერკულოზით გამოწვეული ავადობის, სიკვდილიანობის და ინფექციის გავრცელების შემც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ნგრძლივვადიან ამბულატორიულ მკურნალობაზე პაციენტთა დამყოლობა;</w:t>
              <w:br/>
              <w:br/>
              <w:t>ტუბერკულოზის პრევალენტობის შემცირება;</w:t>
              <w:br/>
              <w:br/>
              <w:t>შემცირებული ახალი შემთხვევები;</w:t>
              <w:br/>
              <w:br/>
              <w:t>ტუბერკულოზით დაავადებულ პაციენტთა უზრუნველყოფა ტუბერკულოზის საწინააღმდეგო პირველი და მეორე რიგის მედიკამენტებ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უბერკულოზის გავრცელების მაჩვენებელი 100 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8.5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საბაზისო მაჩვენებელთან შედარებით 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უბერკულოზის ახალი შემთხვევები და რეციდივები 100 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3,1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ახალი შემთხვევების და რეციდივების მაჩვენებლის შემცირება საბაზისო მაჩვენებელთან შედარებით 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გვიანებული დიაგნოსტიკა და შეწყვეტილი მკურნა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უბერკულოზით დაავადებულ ბენეფიციართა მოცვა ტუბერკულოზის საწინააღმდეგო მედიკამენტ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ცულია ბენეფიციართა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დიკამენტები შესყიდულია დაგეგმილი რაოდენობის მიხედვ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კურნალობაზე კარგი დამყოლობისათვის საჭიროების მქონე ბენეფიციარების ფულადი წახალის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აჭიროების მქონე ბენეფიციართა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ცნობიერების დაბალი დონ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ივ ინფექციის/შიდსის მართვა (27 03 02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ივ ინფექციის/შიდსის გავრცელების შეფერხება და აივ 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მოსარგებლის მხრიდან თანაგადახდას);</w:t>
              <w:br/>
              <w:br/>
              <w:t>აივ ინფექციაზე/შიდსზე ნებაყოფლობითი კონსულტაცია და ტესტირება;</w:t>
              <w:br/>
              <w:br/>
              <w:t>აივ ინფექციით/შიდსით დაავადებულთა  ამბულატორიული და სტაციონარული  მკურნალობა;</w:t>
              <w:br/>
              <w:br/>
              <w:t>აივ ინფექციის/შიდსის სამკურნალო პირველი რიგის და მეორე რიგის მედიკამენტების შესყიდვა;</w:t>
              <w:br/>
              <w:br/>
              <w:t>პროგრამის სერვისების უნივერსალური ხელმისაწვდომობის უზრუნველყოფა;</w:t>
              <w:br/>
              <w:br/>
              <w:t>აივ ინფექციის/შიდსის მართვის ღონისძიების ფარგლებში ზემოაღნიშნული მიზნების განხორციელების შედეგად შესრულდება მდგრადი განვითარების მიზნების (SDG) მე-3 მიზნის  3.3.1 ინდიკატორი. 2030 წლისთვის აივ ინფექციით/შიდსით ინფიცირების შემთხვევები 1000 მოსახლეზე 0.125-მდე შემცირდება. მდგრადი განვითარების მიზნების 3.3.1 ინდიკატორის შესრულების მიზნით მომზადდა საქართველოს აივ/შიდსის ეროვნული სტრატეგიული გეგმა (2019−2023). ამასთანავე, აივ ინფექციის/შიდსის მართვის სახელმწიფო პროგრამების დაფინანსება და მომსახურების მოცულობა ყოველწლიურად იზრდება. სახელმწიფო ეტაპობრივად ანაცვლებს გლობალური ფონდის ღონისძიებებს.</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რისკის ქცევის მქონე ჯგუფების აივ-ინფექცია/შიდსზე ნებაყოფლობითი სკრინინგით მაქსიმალური მოცვა;</w:t>
              <w:br/>
              <w:br/>
              <w:t>ამბულატორიული და სტაციონარული მკურნალობით სრულად უზრუნველყოფა;</w:t>
              <w:br/>
              <w:br/>
              <w:t>შიდსით დაავადებულებში აივ-ინფექციასთან დაკავშირებული ლეტალობის შემცირება;</w:t>
              <w:br/>
              <w:br/>
              <w:t>აივ ინფექციის ახალი შემთხვევების შემცირების ტენდეცნიის შენარჩუნ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ინფექციაზე/შიდსზე ნებაყოფლობითი კონსულტირებისა და სკრინინგული კვლევის;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5 179-ზე მეტი;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1.ინექციური ნარკოტიკების მომხმარებლების მხრიდან სახელმწიფო პროგრამებში მონაწილეობის სტიგმა (კრიმინალიზაციის საფრთხე); 2. B და C ჰეპატიტის დიაგნოზის მქონე პირების ტესტირებაზე გეოგრაფიული ხელმისაწვდომობის ბარიერების არსებობა; 3. ტესტ სისტემების მომწოდებელი კომპანიის (ტენდერში გამარჯვებული) მიერ ნაკისრი ვალდებულებების არაჯეროვნად შესრულება (მაგ.: დაგვიანება ტესტ სისტემების მოწოდებაში და ა.შ)</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ი და სტაციონარული მკურნალო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მოსარგებლეები 100% უზრუნველყოფილნი არიან უფასო ამბულატორიული და სტაციონარული მკურნალ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ინფექციის/შიდსის სამკურნალო მედიკამენტ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ველა შესაბამისი საჭიროების მქონე პაციენტი 100 %-ით უზრუნველყოფილია აივ-ინფექციის/შიდსის სამკურნალო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 ინფიცირებული პირების ბინაზე მოვლის მომსახუ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8 პაციენტი (პალიატიური პაციენტების რაოდენობის შემცირების ტენდენცია, თუმცა ყველა საჭიროება უზრუნველყოფი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ის ტექნიკური გაუმართა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ით ინფიცირების ახალი შემთხვევების რაოდენობა 1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 0.14 (მდგრადი განვითარების მიზნების (SDG) 3.3.1 ამოცა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0.17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ედათა და ბავშვთა ჯანმრთელობა (27 03 02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ზრდის მიზნით: </w:t>
              <w:br/>
              <w:br/>
              <w:t>ანტენატალური მეთვალყურეობა;</w:t>
              <w:br/>
              <w:br/>
              <w:t xml:space="preserve">გენეტიკური პათოლოგიების ადრეული გამოვლენა; 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 </w:t>
              <w:br/>
              <w:b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br/>
              <w:br/>
              <w:t>ახალშობილთა სმენის სკრინინგული გამოკვლევ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სიკვდილიანობის მაჩვენებლის შემცირება;</w:t>
              <w:br/>
              <w:br/>
              <w:t>ჩვილ ბავშვთა სიკვდილიანობის მაჩვენებლის შემცირება;</w:t>
              <w:br/>
              <w:br/>
              <w:t>ანტენატალური ვიზიტით მოცვის გაზრდა;</w:t>
              <w:br/>
              <w:t xml:space="preserve"> </w:t>
              <w:br/>
              <w:t>ახალშობილთა სმენის სკრინინგული გამოკვლევით მოცვის ზრდა;</w:t>
              <w:br/>
              <w:br/>
              <w:t>საჭირო მედიკამენტებით ორსულთა  უზრუნველყოფის მოცვის გაზრდ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ნტენატალური ვიზიტ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სულთა ვიზიტების 226,7 ათასზე მეტი შემთხვევა (2020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ი ანტენატალური ვიზიტებით მოცვის მაჩვენებელის ზრდა 3-5%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ად განხორციელებული ვიზიტ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სულთა სკრინინგული კვლევ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მომსახურების მიმღებ ორსულ ქალთა 90%-ს ჩატარებული აქვს სკრინინგი B და C ჰეპატიტზე, სიფილისზე და აივ ინფექცია/შიდსზე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რსულ ქალთა ცნობიერების დონე, ანტენატალური მეთვალყურეობის საჭიროების შესახებ</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იპოთირეოზზე, ფენილკეტონურიაზე, ჰიპერფენილალანინემიასა და მუკოვისციდოზზე სკრინ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იპოთირეოზზე, ფენილკეტონურიაზე, ჰიპერფენილალანინემიასა და მუკოვისციდოზზე ახალშობილთა და ბავშვთა სკრინინგის კომპონენტის ფარგლებში ჩატარებულია 48,8 ათასამდე ახალშობილის გამოკვლევ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ის ზრდა 1%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შობილთა სმენის სკრინ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შობილთა სმენის სკრინინგული გამოკვლევა ჩატარებული აქვს 43620 ათასზე მეტ ახალშობილს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ა საქართველო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კრინინგული კვლევით მოცვა საქართველოს მასშტაბით; სმენის პირველადი სკრინინგული კვლევებით გამოვლენილი სავარაუდო დარღვევების მქონე ახალშობილთა არანაკლებ 50%-ის გამოკვლევა ჩაღრმავებული დიაგნოსტიკური კვლევებით</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სულთა მედიკამენტებით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სერვისის მიმღებ ორსულთა 100%-ის უზრუნველყოფა ფოლიუმის მჟავით; რკინადეფიციტური ანემიის დიაგნოზის მქონე 783 ორსულის უზრუნველყოფა რკინის პრეპარატით.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ტენატალური სერვისის მიმღებ ორსულთა 100%-ის უზრუნველყოფა ფოლიუმის მჟავით; რკინადეფიციტური ანემიის დიაგნოზის მქონე ორსულთა 100%-ის უზრუნველყოფა რკინის პრეპარატით. სოციალურად დაუცველი ოჯახების 6-23 თვის ასაკის ბავშვების 100%-ის უზრუნველყოფა მიკროელემენტების შემცველი საკვები დანამა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საღებად ტექნიკური ბარიერების არსებობა; მიზნობრივი კონტინგენტის/მათი (ბავშვები) კანონიერი წარმომადგენლების ცნობიერების დაბალი დონ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რკომანიით დაავადებულ პაციენტთა მკურნალობა (27 03 02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ციონარული დეტოქსიკაციით ნამკურნალებ პი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დეტოქსიკაციის კომპონენტის ფარგლებში ნამკურნალებ პირთა რაოდენობა - 1308;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პიოიდების, სტიმულატორების და სხვა ფსიქოაქტიური ნივთიერებების, მოხმარებით გამოწვეული ფსიქიკური და ქცევითი აშლილობების დროს სააგენტოში მომართული პაციენტების 90%-ის უზრუნველყოფა სტაციონარული დეტქოსიკაციითა და პირველადი რეაბილიტაცი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ისთვის არსებული ბარიერები (რიგითობა); სერვისის მიმწოდებელთა/საწოლების ლიმიტირებუ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ნაცვლებით თერაპიაზე მყოფ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ნაცვლებით თერაპიაზე მყოფ ბენეფიციართა რაოდენობა - 14.3 ათასზე მეტი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ნაცვლებით თერაპიაზე მყოფი პაციენტების 100%-ით უზრუნველყოფა ჩამანაცვლებელი ფარმაცევტული პროდუქ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არათანაბარი გეოგრაფიული ხელმისაწვდომობა ქვეყნის მასშტაბ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რკომანიით დაავადებულ პირთა ჩამანაცვლებელი ფარმაცევტული პროდუქტ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მანაცვლებელი ფარმაცევტული პროდუქტის შესყიდვის კომპონენტის ფარგლებში მედიკამენტები 100%-ით შესყიდ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წოდების წყვეტის საშიშროება შესყიდული მედიკამენტის მოწოდების ვადების დარღვევის გამო; დეფიციტი საერთაშორისო ბაზარზ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ლკოჰოლის მიღებით გამოწვეული ფსიქიკური და ქცევითი აშლილობების მქონე, სტაციონარულ მკურნალობაში ჩართულ პაციე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ლკოჰოლის მიღებით გამოწვეული ფსიქიკური და ქცევითი აშლილობების სტაციონარული მომსახურების კომპონენტის ფარგლებში მკურნალობის პროცესში ჩაერთო 431 პაციენტი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მართულ პაციენტთა 100%-ით უზრუნველყოფა სტაციონარული მომსახუ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ის გამო ბენეფიციართა რიცხვის დაუგეგმავი ზრდა, სერვისებზე გეოგრაფიული ხელმისაწვდომობა, სერვისის მიმწოდებელთა/საწოლების ლიმიტირებული რაოდე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ხელშეწყობა (27 03 02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br/>
              <w:br/>
              <w:t>ჯანსაღი კვების და ალკოჰოლის ჭარბი მოხმარების შესახებ ცნობიერების ამაღლება;</w:t>
              <w:br/>
              <w:br/>
              <w:t>ფიზიკური აქტივობის ხელშეწყობა;</w:t>
              <w:br/>
              <w:br/>
              <w:t>C ჰეპატიტის პრევენცია და მოსახლეობის განათლების ხელშეწყობა;</w:t>
              <w:br/>
              <w:br/>
              <w:t>ფსიქიკური ჯანმრთელობის ხელშეწყობა;</w:t>
              <w:br/>
              <w:br/>
              <w:t xml:space="preserve">ნივთიერებადამოკიდებულების და აზარტულ თამაშებზე დამოკიდებულების პრევენცია; </w:t>
              <w:br/>
              <w:br/>
              <w:t>გარემოს და ჯანმრთელობის საკითხები;</w:t>
              <w:br/>
              <w:br/>
              <w:t>ჯანმრთელობის ხელშეწყობის ღონისძიებათა პოპულარიზაცია და გაძლიერება (მათ შორის, ჯანმრთელობასთან დაკავშირებულ სხვადასხვა თემაზე მასობრივი ინფორმაციის საშუალებებთან ურთიერთობა, სატელეკომუნიკაციო ან/და საეთერო (მათ შორის, სამედიცინო პროფილის) დროის შესყიდვ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მბაქოს კონტროლის მექანიზმის გაძლიერება;</w:t>
              <w:br/>
              <w:br/>
              <w:t>თამბაქოს კონტროლის შესახებ საკანონმდებლო აქტების იმპლემენტაციის ხელშეწყობა;</w:t>
              <w:br/>
              <w:br/>
              <w:t>თამბაქოს საკითხებზე მოსახლეობისა და პროგრამით განსაზღვრული კონტინგენტის ინფორმირებულობის დონის ამაღლება;</w:t>
              <w:br/>
              <w:br/>
              <w:t>თამბაქოს ცხელი ხაზის საშუალებით თამბაქოს საკითხებზე კონსულტირებული მოსახლეობის მოცვის მაღალი მაჩვენებელი;</w:t>
              <w:br/>
              <w:br/>
              <w:t>თამბაქოსთვის თავის დანებების კონსულტირების პრინციპების შესახებ პჯდ მედ.პერსონალის ცოდნის დონის გაზრდა;</w:t>
              <w:br/>
              <w:br/>
              <w:t>მოსახლეობის ცნობიერების ამაღლება C ჰეპატიტის პრევენციის, ადრეული გამოვლენისა და დროული მკურნალობის მნიშვნელობის შესახებ;</w:t>
              <w:br/>
              <w:br/>
              <w:t>ჯანმრთელობის საკითხების, მ.შ. ჯანსაღი კვებისა და ალკოჰოლის ჭარბი მოხმარების მავნეობის თაობაზე მოსახლეობის განათლება და ცნობიერების ამაღლება;</w:t>
              <w:br/>
              <w:br/>
              <w:t>სწორი ქცევის ფორმირების ხელშეწყობა;</w:t>
              <w:br/>
              <w:br/>
              <w:t>ჯანმრთელობის ხელშემწყობი საინფორმაციო გარემოს შექმნა, რაც მოსახლეობას ჯანმრთელობის ფაქტორების უკეთესი კონტროლისა და მათი გაუმჯობესების საშუალებას მისცემს.</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ჯანმრთელობის ხელშეწყობის საკითხებზე მოსახლეობის ცნობიერებ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მოსახლეობისათვის ინფორმაციის პერმანენტულად მიწოდება: მედიის სხვადასხვა საშუალებებით (ბეჭდური, სატელევიზიო გადაცემები და ა.შ.) და სოციალური ქსელის, ორგანიზებული შეხვედრების საშუალებით ჯანსაღი ცხოვრების წესის თაობაზე; C ჰეპატიტის პრევენციის, ადრეული გამოვლენისა და დროული მკურნალობის მნიშვნელობის შესახებ; თამბაქოსა და ალკოჰოლის ჭარბი მოხმარების არასასურველი შედეგების თაობაზე; ჯანსაღი კვების და ფიზიკური აქტივობის ადამიანის ჯანმრთელობაზე დადებითი გავლენის შესახებ; ნივთიერებადამოკიდებულების და მისი საზიანო მოქმედების შესახებ, აგრეთვე, აზარტულ თამაშებზე დამოკიდებულების შედეგების თაობაზე, გარემოს დაბინძურებით გამოწვეული ზიანის თაობაზე; განხორციელებული აქტივობები ფსიქიკური პრობლემების მქონე ადამიანების და მოწყვლადი ჯგუფების ცოდნის დონის ამაღლებისათვის, პრობლემის დროული გამოვლენის და სრულყოფილი მკურნალობის მნიშვნელობის კუთხით; ასევე, სოციალურ მუშაკთა და პირველადი ჯანდაცვის სამედიცინო პერსონალის ცოდნის დონის ასამაღლებ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ლის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C ჰეპატიტის მართვა (27 03 02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რინინგული კვლევა;</w:t>
              <w:br/>
              <w:b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br/>
              <w:br/>
              <w:t>C ჰეპატიტის სამკურნალო ფარმაცევტული პროდუქტით უზრუნველყოფა;</w:t>
              <w:br/>
              <w:br/>
              <w:t>მედიკამენტების ლოჯისტიკ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C ჰეპატიტის სკრინინგული კვლევების მოცვის არეალის გაფართოება;  </w:t>
              <w:br/>
              <w:br/>
              <w:t>პროგრამაში ჩართული განკურნებული პაციენტების რაოდენობის ზრდა;</w:t>
              <w:br/>
              <w:br/>
              <w:t>C ჰეპატიტის პრევალენტობის და ინციდენტობის შემცი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C ჰეპატიტზე დასკრინულ პაციე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C ჰეპატიტზე დასკრინულ ბენეფიციართა რაოდენობა - 864 669 ბენეფიციარი, მათგან საეჭვო დადებითი აღმოჩნდა 10 761 (1.24%)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გაზრდა 30%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რინინგით გამოვლენილ, პაციენტთა დიაგნოსტიკური კვლევებითა და მკურნალობით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ით გამოვლენილ, პროგრამაში მომართულ პაციენტთა 100%-ის უზრუნველყოფა დიაგნოსტიკური კვლევებითა და მკურნალობით პროგრამას მომართა და სადიაგნოსტიკო კვლევები ჩაუტარდა 18 700-ზე მეტ პირს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გეოგრაფიული ხელმისაწვდო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C ჰეპატიტის სამკურნალო ფარმაცევტული პროდუქტით პაციენტთა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მომართულ პაციენტთა 100% უზრუნველყოფილია C ჰეპატიტის სამკურნალო ფარმაცევტული პროდუქტ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ლის მიერ ვადების შესაძლო დარღვევა, ცნობიერების დაბალი დონე, პაციენტების მხრიდან მკურნალობის თვითნებური შეწყვეტ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აციენტთა რაოდენობა, რომლებმაც დაასრულეს მკურნალობის კურსი (მ.შ. დადებითი შედეგ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კურნალობის კომპონენტში მყოფი პაციენტების დასრულებული კურსი - 90%; პროგრამაში ჩართულ პაციენტთა შორის, რომლებმაც დაასრულეს მკურნალობა, 98.7%-ში მიღწეულია დადებითი შედე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მკურნალობისადმი რეზისტენტ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თვის სამედიცინო მომსახურების მიწოდება პრიორიტეტულ სფეროებში (27 03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საგანგებო სიტუაციების კოორდინაციისა და გადაუდებელი დახმრების ცენტრი;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br/>
              <w:br/>
              <w:t>დიაბეტით დაავადებული პაციენტების მკურნალობა და მედიკამენტებით უზრუნველყოფა;</w:t>
              <w:br/>
              <w:br/>
              <w:t>ბავშვთა ონკოჰემატოლოგიური მომსახურება;</w:t>
              <w:br/>
              <w:br/>
              <w:t xml:space="preserve">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w:t>
              <w:br/>
              <w:br/>
              <w:t xml:space="preserve">ინკურაბელური პაციენტების მკურნალობა და მედიკამენტებით უზრუნველყოფა; </w:t>
              <w:br/>
              <w:br/>
              <w:t xml:space="preserve">იშვიათი დაავადებების მქონე პაციენტთა მკურნალობა და მედიკამენტებით უზრუნველყოფა; </w:t>
              <w:br/>
              <w:b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br/>
              <w:br/>
              <w:t xml:space="preserve">რეფერალური დახმარების უზრუნველყოფა; </w:t>
              <w:br/>
              <w:br/>
              <w:t>ორგანოთა ტრანსპლანტაციით უზრუნველყოფა;</w:t>
              <w:br/>
              <w:br/>
              <w:t>თავდაცვის ძალებში გასაწვევ მოქალაქეთა სამედიცინო შემოწმ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და ქცევითი აშლილობების  მქონე პაციენტთა მომსახურების უზრუნველყოფა;</w:t>
              <w:br/>
              <w:br/>
              <w:t>პირველადი ჯანმრთელობის დაცვის მომსახურების შეუფერხებელი მიწოდ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სიქიკური ჯანმრთელობის მქონე პირების საჭირო სამედიცინო სერვის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კური ჯანმრთელობის მქონე პირები 100%–ით უზრუნველყოფილნი არიან ამბულატორიული, სათემო და სტაციონარული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ირველადი ჯანდაცვის სერვისებზე ხელმისაწვდომო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პირველადი ჯანდაცვის მომსახურებებზე უზრუნველყოფილია 100%–იანი ხელმისაწვდომ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სიქიკური ჯანმრთელობა (27 03 0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br/>
              <w:br/>
              <w:t>ბავშვთა და მოზრდილთა ამბულატორიული და სტაციონარული მომსახურება;</w:t>
              <w:br/>
              <w:br/>
              <w:t>ფსიქოსოციალური რეაბილიტაცია;</w:t>
              <w:br/>
              <w:br/>
              <w:t>ფსიქიატრიული კრიზისული ინტერვენცია;</w:t>
              <w:br/>
              <w:t xml:space="preserve"> </w:t>
              <w:br/>
              <w:t>თემზე დაფუძნებული მობილური გუნდის მომსახურება;</w:t>
              <w:br/>
              <w:t xml:space="preserve"> </w:t>
              <w:br/>
              <w:t>ფსიქიკური დარღვევების მქონე პირთა თავშესაფრ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აშლილობის მქონე პირებისთვის ამბულატორიული და სტაციონარული მომსახურების მიწოდ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სიქიკური ამბულატორიული სერვისებით მოსარგებ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კური ამბულატორიული სერვისებით მოსარგებლეთა რაოდენობა - 22.8 ათასზე მეტი პირი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შეფარით უზრუნველყოფილ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შესაფრით უზრუნველყოფის კომპონენტით ისარგებლა 143 პირმ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გაზრდა არსებული პროგრამული რესურსის ფონზ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ავშვთა ფსიქიკური ჯანმრთელობის ამბულატორიული მომსახურებით მოსარგებლეთა წი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ვშვთა ფსიქიკური ჯანმრთელობის ამბულატორიული მომსახურებით ისარგებლა 243 ბავშვმ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იკური მდგომარეობის და ქცევის ცვლილების მქონე, 18 წლამდე ასაკის ბავშვები უზრუნველყოფილი არიან ნეიროგანვითარებითი და ფსიქიატრიული გუნდის მომსახურებით. მომართვის შემთხვევაში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სიქიატრიული კრიზისული ინტერვენციული სერვისებით მოც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ატრიული კრიზისული ინტერვენციის კომპონენტის ფარგლებში მომსახურება გაეწია 513 პაციენტს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თემო მობილური სერვისით მოცვ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31 სათემო მობილური გუნდის მომსახურება (2020 წლის მონაცემ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ემზე დაფუძნებული ფსიქიატრიული სერვისების მოცვის გაზრდა 3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ადრების დეფიციტ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ციონარული სერვისებით მოსარგებ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600-ზე მეტი პირი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გადმომისამართებულ პაციენტთა 100% უზრუნველყოფილია სტაციონარულ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არსებულ სტაციონარულ საწოლფონდთან შეფარდებ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დიაბეტის მართვა (27 03 0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br/>
              <w:br/>
              <w:t xml:space="preserve">სპეციალიზებული ამბულატორიული დახმარების გაწევა; </w:t>
              <w:br/>
              <w:br/>
              <w:t>შაქრიანი დიაბეტითა და უშაქრო დიაბეტით დაავადებული მოსახლეობის სპეციფიკური მედიკამენტებით უზრუნველყოფა;</w:t>
              <w:br/>
              <w:br/>
              <w:t>შაქრიანი დიაბეტითა და უშაქრო დიაბეტით დაავადებული პაციენტების შესაძლო გართულებების პრევენცი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აში ჩართულ ბენეფიციართა რაოდენობა;</w:t>
              <w:br/>
              <w:br/>
              <w:t>დიაბეტით გამოწვეული სპეციფიკური გართულებების შემცი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აქრიანი დიაბეტით დაავადებულ ბავშვთა მომსახურების კომპონენტით გათვალისწინებული სერვისებით მოსარგებლე დიაბეტით დაავადებულ ბავშვ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აქრიანი დიაბეტით დაავადებულ ბავშვთა მომსახურების კომპონენტის ფარგლებში, მომსახურებით ისარგებლა 1245-მა დიაბეტით დაავადებულმა ბავშვმ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ელთან შედარებით მოცვის მაჩვენებლის ზრდა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არსებული პროგრამული რესურსის ფარგლ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პეციალიზებული ამბულატორიული დახმარების კომპონენტის ფარგლებში სერვისებით მოსარგებ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ალიზებული ამბულატორიული დახმარების კომპონენტით ისარგებლა 3700-ამდე პირმ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პაციენტთა რაოდენობის დაუგეგმავი ზრდა არსებული პროგრამული რესურსის ფარგლებ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ბენეფიციართა მედიკამენტ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პაციენტთა 100% უზრუნველყოფილია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დიკამენტების მოწოდების ვადების დარღვევის გამო მომარაგების მოსალოდნელი წყვეტ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იაბეტის მქონე ბავშვთა რაოდენობა, რომლებიც უზრუნველყოფილი არიან უწყვეტი გლუკოზის მონიტორის (CGM) სისტემ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მართულ პაციენტთა 100% უზრუნველყოფილია უწყვეტი გლუკოზის მონიტორის (CGM) სისტემ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პარატების მოწოდების ვადების დარღვევის გამო მომარაგების მოსალოდნელი წყვეტ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ვშვთა ონკოჰემატოლოგიური მომსახურება (27 03 03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ვშვთა ონკოჰემატოლოგიური მომსახურებით მოცული ბენეფიციარ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ნკოჰემატოლოგიური მომსახურების საჭიროების მქონე პაციენტთა პროგრამით გათვალისწინებული სტაციონარული და ამბულატორიული მომსახურ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ნკოჰემატოლოგიური მომსახურების საჭიროების მქონე მომართულ პაციენტთა 100% უზრუნველყოფილია შესაბამისი პროგრამული სტაციონარული და ამბულატორიული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გაიდლაინებისა და პროტოკოლების შესაბამისად მკურნალობის განსახორციელებლად საჭირო რესურსის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ლიზი და თირკმლის ტრანსპლანტაცია (27 03 03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პაციენტთა ჰემოდიალიზით და პერიტონეული დიალიზით უზრუნველყოფა; </w:t>
              <w:br/>
              <w:br/>
              <w:t xml:space="preserve">ჰემოდიალიზისა და პერიტონეული დიალიზისთვის საჭირო სადიალიზე საშუალებების, მასალისა და მედიკამენტების შესყიდვა და მიწოდება; </w:t>
              <w:br/>
              <w:br/>
              <w:t xml:space="preserve">თირკმლის ტრანსპლანტაცია; </w:t>
              <w:br/>
              <w:br/>
              <w:t>ორგანოგადანერგილთა იმუნოსუპრესიული მედიკამენტ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ირკმლის ტერმინალური უკმარისობით დაავადებული პირების დიალიზით უზრუნველყოფა და მოცვ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ემოდიალიზით მოსარგებლე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დიალიზით ისარგებლა 3.4 ათასზე მეტმა ბენეფიციარმ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დიალიზის საჭიროების მქონე პაციენტთა 100%-ით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რიტონეულ დიალიზზე მყოფი პაცი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იტონეული დიალიზით ისარგებლა 102-მა პაციენტმ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ერიტონეული დიალიზის საჭიროების მქონე პაციენტთა 100%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ემო და პერიტონეული დიალიზისათვის საჭირო სადიალიზე საშუალებების, მასალების და მედიკამენტების შესყიდულის და მიწოდე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 და პერიტონეული დიალიზისათვის საჭირო სადიალიზე საშუალებები, მასალები და მედიკამენტები შესყიდულია და მიწოდება უზრუნველყოფილია სერვისის მიმწოდებელ დაწესებულებებამდე 100 %-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ინფლაცია, მოწოდების ვადების გახანგრძლივ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ირკმლის ტრანსპლანტაც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ირკმლის ტრანსპლანტაციის რაოდენობა 22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ისით უზრუნველყოფის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პაციენტების მიერ დონორის მოძიების პროცესთან დაკავშირებული სირთულ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განოგადანერგილ ბენეფიციართა იმუნოსუპრესული მედიკამენტ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განოგადანერგილ ბენეფიციართა 100% უზრუნველყოფილია იმუნოსუპრესული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ები, რომლებიც არ მომართავენ პროგრამას, პროგრამის ფარგლებში შესყიდული მედიკამენტებისგან განსხვავებული მედიკამენტის საჭიროების მქონე პაციენტ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ურაბელურ პაციენტთა პალიატიური მზრუნველობა (27 03 03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br/>
              <w:br/>
              <w:t>ინკურაბელურ პაციენტთა სტაციონარული პალიატიური მზრუნველობა;</w:t>
              <w:br/>
              <w:br/>
              <w:t>ინკურაბელურ პაციენტთა მედიკამენტ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ლიატიური ზრუნვით მოცული ინკურაბელური ბენეფიციარ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ი პალიატიური ზრუნვით მოცული ინკურაბელურ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პალიატიური ზრუნვით მოცული ინკურაბელური ბენეფიციარების რაოდენობა – 574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მოცულ არეალში მიზნობრივი პოპულაცია უზრუნველყოფილია ამბულატორიულ პალიატიურ მზრუნველობაზე ხელმისაწვდომო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 კვალიფიციური ადამიანური რესურს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ციონარული პალიატიური ზრუნვით მოცული ინკურაბელურ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პალიატიური ზრუნვით მოცული ინკურაბელური ბენეფიციარების რაოდენობა - 1703;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ი ინკურაბელური პაციენტების 100% უზრუნველყოფილია სტაციონარული პალიატიური მზრუნველო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პაციენტთა რაოდენობის დაუგეგმავი ზრდა არსებულ სტაციონარულ საწოლფონდთან შეფარდებ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ჭიროებისას, ინკურაბელური ბენეფიციარების ნარკოტიკული ტკივილგამაყუჩებელი მედიკამენტ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საჭიროების მქონე ინკურაბელური ბენეფიციარების 100% უზრუნველყოფილია ნარკოტიკული ტკივილგამაყუჩებელი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დაავადების ან მისი გართულების მცდარი დიაგნოზი); მედიკამენტების მიწოდების შეფერხება, სამედიცინო პერსონალის გადამეტებული სიფრთხილე („შიში“) ნარკოტიკული საშუალებების დანიშვნისას</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27 03 03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br/>
              <w:b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br/>
              <w:br/>
              <w:t xml:space="preserve">ჰემოფილიით და სისხლის შედედების სხვა მემკვიდრეობითი პათოლოგიებით დაავადებულ ბავშვთა და მოზრდილთა ამბულატორიული და სტაციონარული მომსახურება; </w:t>
              <w:br/>
              <w:br/>
              <w:t>იშვიათი დაავადებების მქონე პაციენტების (ჰემოფილია, ფენილკეტონურია, მუკოვისციდოზი, მემკვიდრული ჰიპოგამაგლობულინემია (ბრუტონის დაავადება), ზრდის ჰორმონის დეფიციტი, ტერნერის სინდრომი, იუვენილური ართრიტი, დიდი თალასემია და თანდაყოლილი დიზერითროპოეტუური ანემია ტიპი II,  ფილტვების იდიოპატიური ფიბროზი, სპინალური კუნთოვანი ატროფია, საერთო ვარიაბელური იმუნოდეფიციტი)  სპეციფიკური მედიკამენტ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პროგრამით მოცული ბენეფიციარები; </w:t>
              <w:br/>
              <w:br/>
              <w:t>ქვეპროგრამით მოცული იშვიათ დაავადებათა და ჩანაცვლებით მკურნალობას დაქვემდებარებული ნოზოლოგიების რაოდენ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ს ამბულატორიული მომსახურებით უზრუნევ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ამბულატორიული მომსახურება გაეწია 128 ბავშვს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ამბულატორიული მეთვალყურეობით; მიმართვის შემთხვევაში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ების სტაციონარული სერვისებით უზრუნევ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სტაციონარული მომსახურება გაეწია იშვიათი დაავადებების მქონე და მუდმივ ჩანაცვლებით მკურნალობას დაქვემდებარებულ 18 წლამდე ასაკის 557 ბავშვს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სტაციონარული მომსახუ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ემოფილიით დაავადებულთა ამბულატორიული და სტაციონარული მკურნალო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ფილიით დაავადებულ ბავშვთა და მოზრდილთა ამბულატორიული და სტაციონარული მკურნალობის კომპონენტის ფარგლებში დახმარება გაეწია 266 პაციენტს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ფილიით და სისხლის შედედების სხვა მემკვიდრული პათოლოგიებით დაავადებული პირები უზრუნველყოფილნი არიან ამბუალტორიული და სტაციონარული მომსახურებით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თ გათვალისწინებული იშვიათი დაავადებების მქონე პაციენტების სპეციფიკური მედიკამენტ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და დამატებით ორი ახალი დაავადების მქონე პირების სპეციფიკური მედიკამენტებით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მოწოდების ვადების გახანგრძლივ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ირველადი და გადაუდებელი სამედიცინო დახმარების უზრუნველყოფა (27 03 03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გებო სიტუაციების კოორდინაციისა და გადაუდებელი დახმარების ცენტრი; 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და სამედიცინო ტრანსპორტირების უზრუნველყოფა;</w:t>
              <w:br/>
              <w:br/>
              <w:t>პირველადი ჯანმრთელობის დაცვის მომსახურება სოფლად (მათ შორის, ამბულატორიული მომსახურების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br/>
              <w:br/>
              <w:t>შიდა ქართლის სოფლების ამბულატორიული ქსელის ხელშეწყობა და განვითარება;</w:t>
              <w:br/>
              <w:br/>
              <w:t xml:space="preserve">სპეციალურ 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 </w:t>
              <w:br/>
              <w:br/>
              <w:t>სპეციალურ დაფინანსებაზე მყოფი ზოგიერთი სამედიცინო დაწესებულების დამატებითი ფინანსური უზრუნველყოფა;</w:t>
              <w:br/>
              <w:br/>
              <w:t>სოფლის მოსახლეობისთვის პირველადი ჯანმრთელობის დაცვის მომსახურების გეოგრაფიული და ფინანსური ხელმისაწვდომობის უზრუნველყოფა;</w:t>
              <w:br/>
              <w:br/>
              <w:t>სასწრაფო სამედიცინო დახმარებ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რულებული გამოძახებების საერთო რაოდენობა;</w:t>
              <w:br/>
              <w:br/>
              <w:t>სოფლად მცხოვრები მოსახლეობის  პირველადი ჯანდაცვის მომსახურებით უზრუნველყოფ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ფერალური დახმარების ფარგლებში გამოძახ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ფერალური დახმარების ფარგლებში დაფიქსირებულია 25.7-ათასზე მეტი გამოძახებ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ით უზრუნველყოფილია კრიტიკულ მდგომარეობაში მყოფ ბენეფიციართა რეფერალური დახმარება და სამედიცინო ტრანსპორტ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მატერიალურ-ტექნიკური და ადამიანური რესურსის ნაკლებობა, დაგვიანებული მომართვა სამედიცინო დაწესებულების მიერ</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წრაფო სამედიცინო დახმარების გამოძახ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წრაფო სამედიცინო დახმარებების გამოძახებების რაოდენობა - 1,255,355 (2020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სეზონური კლიმატური პირობები, დაზიანებული საგზაო ინფრასტრუქტურა, გაუთვალისწინებელი კატასტროფ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ფლის ექიმთან ვიზიტების რაოდენობა ერთ სულზე სამიზნე პოპულაციაში (სოფლის მოსახლეობა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1 (2019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კუპირებულ ტერიტორიაზე (გალი)მცხოვრები მოსახლეობა უზრუნველყოფა სასწრაფო სამედიცინო დახმა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ტერიტორიაზე (გალი)მცხოვრები მოსახლეობა უზრუნველყოფილია სასწრაფო სამედიცინო დახმა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ვერ ხორციელდება შესრულებული სამუშაოს მონიტორინგ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ფერალური მომსახურება (27 03 03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თვის სამედიცინო დახმარების გაწევა;</w:t>
              <w:br/>
              <w:b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br/>
              <w:br/>
              <w:t>ფილტვის ქრონიკული დაავადებების მქონე პირთა რეაბილიტაცი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ის ფარგლებში დაფინანსებული შემთხვევები;</w:t>
              <w:br/>
              <w:br/>
              <w:t>ფილტვის ქრონიკული დაავადებების რეაბილიტაცია მიზნობრივ ჯგუფებშ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ფარგლებში დაფინანსებული შემთხვევ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დაფინანსდა ა 15.7 ათასზე მეტი შემთხვევა(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ს შენე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უგეგმავი ზრდა, სერვისის მისაღებად ოკუპირებულ ტერიტორიაზე მცხოვრებთა მიერ პირობითი საზღვრის კვეთასთან დაკავშირებული პრობლემ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ილტვის ქრონიკული დაავადების მქონე პირებისათვის სარეაბილიტაციო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ილტვის ქრონიკული დაავადების მქონე პირებისათვის (მიზნობრივ ჯგუფებში) უზრუნველყოფილია სარეაბილიტაციო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ლტვის ქრონიკული დაავადებების მქონე პირთა სარეაბილიტაციო ცენტრი ფუნქციონირებ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ძალებში გასაწვევ მოქალაქეთა სამედიცინო შემოწმება (27 03 03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შევსება ჯანმრთელი კონტინგენტ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ად გამოკვლეულ წვევამდელთა ხვედრითი წი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ად გამოკვლეულ იქნა 10.0 ათასზე მეტი წვევამდ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ავდაცვის ძალებში გასაწვევი სრული კონტიგენტის 100% შემოწმებულ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ვევამდელთა დამატებითი სტაციონარული გამოკვლევ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და 620 წვევამდელის დამატებითი სტაციონარული გამოკვლევ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ძალებში გასაწვევი პირები სრულად უზრუნველყოფილნი არიან პროგრამით გათვალისწინებული დამატებითი კვლევ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ატებით გამოკვლევაზე გაგზავნილი პაციენტები, რომლებიც აღარ იტარებენ დანიშნულ კვლევას</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ხალი კორონავირუსული დაავადების  - COVID 19-ის მართვა (27 03 03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განგებო სიტუაციების კოორდინაციისა და გადაუდებელი დახმარების ცენტრი; ა(ა)იპ - საქართველოს სამედიცინო ჰოლდინგ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 </w:t>
              <w:br/>
              <w:br/>
              <w:t>ჯანმრთელობის დაცვის სისტემის მდგრადობ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კორონავირუსით (SARS-CoV-2) გამოწვეული ინფექციის (COVID 19) მართვა</w:t>
              <w:br/>
              <w:br/>
              <w:t>შემუშავებულია და უზრუნველყოფილია ახალი კორონავირუსის (COVID 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ური მექანიზმები;</w:t>
              <w:br/>
              <w:br/>
              <w:t>უზრუნველყოფილი ჯანმრთელობის დაცვის სისტემის მდგრად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უნთქი აპარატების რაოდენობა 10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7 (20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უნთქი აპარატების რაოდენობა 10000 მოსახლეზე - 8.5 (მსოფლიო ბანკის რეკომენდ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ორონავირუსზე ტესტირებულ ბენეფიციართა რაოდენობა 1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29 (2020 წლის მდგომარ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ნაკლებ 5.0 - 1000 მოსახლეზ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მსოფლიო ბაზარზე ტესტების დეფიციტ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რგანოთა ტრანსპლანტაცია (27 03 03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ნკოჰემატოლოგიური დიაგნოზის მქონე პირებისათვის ძვლის ტვინის ტრანსპლანტაციისა და ასევე, ღვიძლის დაავადებების მქონე პირებისათვის ღვიძლის ტრანსპლანტაციის დაფინანსება (გარდა ქ. თბილისსა და აჭარის ავტონომიურ რესპუბლიკაში რეგისტრირებული პირების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პერაციული მკურნალობის  ხელმისაწვდომობა, ონკოჰემატოლოგიური და ღვიძლის დაავადებების მქონე პაციენტებისთვის, რომლებიც საჭიროებენ ძვლის ტვინის და ღვიძლის ტრანსპლანტაციას;</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ღვიძლის ტრანსპლანტაცი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ებული ოპერაციების რაოდენობა -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პაციენტების მიერ დონორის მოძიების პროცესთან დაკავშირებული სირთულ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ძვლის ტვინის ტრანსპლანტაცი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ებული ოპერაციების რაოდენობა -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პლომისშემდგომი სამედიცინო განათლება (27 03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ი ტერიტორიებისა და მაღალმთიანი და საზღვრისპირა მუნიციპალიტეტების მოსახლეობისთვის სამედიცინო მომსახურების მიწოდების უწყვეტობისა და გეოგრაფიული ხელმისაწვდომობის გაუმჯობესება ამ მუნიციპალიტეტებისთვის დეფიციტურ და პრიორიტეტულ საექიმო სპეციალობებში პირთა მომზადებით;</w:t>
              <w:br/>
              <w:br/>
              <w:t xml:space="preserve">დიპლომისშემდგომი განათლების (პროფესიული მზადების)/სარეზიდენტო პროგრამების ფინანსური ხელმისაწვდომობის გაუმჯობესება; </w:t>
              <w:br/>
              <w:br/>
              <w:t>პროფესიული რეგულირების მექანიზმების ეფექტიანობის გაზრდ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მთიან და საზღვრისპირა მუნიციპალიტეტებსა და  „ოკუპირებული ტერიტორიების შესახებ“ საქართველოს კანონით განსაზღვრულ ტერიტორიებში სამედიცინო სერვისების შენარჩუნება და მათი უწყვეტობის უზრუნველყოფა;</w:t>
              <w:br/>
              <w:br/>
              <w:t>დიპლომისშემდგომ განათლებაზე (პროფესიულ მზადებაზე) ფინანსური ხელმისაწვდომობის გაზრდა (მ.შ. სოციალურად დაუცველი საექიმო სპეციალობის მაძიებელთათვის, ასევე, მაძიებელთა დაფინანსება პრიორიტეტულ საექიმო სპეციალობებშ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იპლომისშემდგომი განათლების პროგრამაში ჩართული მაძიებ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პლომისშემდგომი განათლების პროგრამაში ჩართული მაძიებლების რაოდენობა - 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ძიებელთა დაბალი ინტერესი მომავალი სავალდებულო დასაქმების ადგილის, ასევე, კონკრეტული საექიმო სპეციალობების მიმარ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ტერიტორიებიდან დევნილთა, შრომის, ჯანმრთელობისა და სოციალური დაცვის პროგრამების მართვა (27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მედიცინო და ფარმაცევტული საქმიანობის რეგული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ოციალური მომსახურების სააგენტო; სსიპ - სახელმწიფო ზრუნვისა და ტრეფიკინგის მსხვერპლთა, დაზარალებულთა დახმარების სააგენტო; სსიპ - საგანგებო სიტუაციების კოორდინაციისა და გადაუდებელი დახმარების ცენტრი; სსიპ - დევნილთა, ეკომიგრანტთა და საარსებო წყაროებით უზრუნველყოფის სააგენტო; სსიპ - დასაქმების ხელშეწყობის სახელმწიფო სააგენტო; სსიპ-ჯანმრთელობის ეროვნული სააგენტო; სსიპ-ინფორმაციული ტექნოლოგი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 დაცვ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w:t>
              <w:br/>
              <w:br/>
              <w:t>დევნილთა და სტიქიური მოვლენების შედეგად დაზარალებულ და გადაადგილებულ პირთა (ეკომიგრანტთა) სოციალური დაცვისა და განსახლების სფეროში სახელმწიფო პოლიტიკის შემუშავება და მისი განხორციელების კოორდინაცია;</w:t>
              <w:br/>
              <w:br/>
              <w:t>ჯანმრთელობის დაცვის სისტემის მარეგულირებელი აქტების მომზადება და ზედამხედველობა;</w:t>
              <w:br/>
              <w:b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 xml:space="preserve">სამკურნალო საშუალებების ხარისხსა და მიმოქცევაზე და ფარმაცევტულ საქმიანობაზე ზედამხედველობა; </w:t>
              <w:br/>
              <w:br/>
              <w:t>სოციალური დახმარებების, პენსიებისა და 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br/>
              <w:br/>
              <w:t>საზოგადოების საჭიროებებზე ორიენტირებული ჯანმრთელობის დაცვის  მომსახურების შეუფერხებელი მიწოდება;</w:t>
              <w:br/>
              <w:br/>
              <w:t xml:space="preserve">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 დაცვა და დახმარება/მხარდაჭერა;  </w:t>
              <w:br/>
              <w:br/>
              <w:t>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br/>
              <w:b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br/>
              <w:br/>
              <w:t>ქვეყანაში შრომის უსაფრთხოების დაცვის მექანიზმების მართვა, შრომითი ურთიერთობების გაუმჯობესება; შრომის უსაფრთხოებისა და ჯანმრთელობის დაცვის თაობაზე შესაბამისი ადმინისტრაციულ-სამართლებრივი აქტების შემუშავება;</w:t>
              <w:br/>
              <w:br/>
              <w:t>ქვეყანაში შრომის ბაზრის პოლიტიკისა და დასაქმების ხელშეწყობის, სამუშაოს მაძიებელთა პროფესიული მომზადების, გადამზადებისა და კვალიფიკაციის ამაღლების მექანიზმების მართვა;</w:t>
              <w:br/>
              <w:br/>
              <w:t>საზღვარგარეთ საქართველოს მოქალაქეების დროებით ლეგალურად დასაქმების ხელშეწყობა;</w:t>
              <w:br/>
              <w:t xml:space="preserve"> </w:t>
              <w:br/>
              <w:t>შრომის კანონმდებლობის, შრომის უსაფრთხოების ნორმების, იძულებითი შრომისა და შრომითი ექსპლუატაციის(ტრეფიკინგი) გამოვლენის მიზნით განსაზღვრული ღონისძიებების ეფექტური აღსრულების ზედამხედველობა და მენეჯმენტი;</w:t>
              <w:br/>
              <w:br/>
              <w:t>შრომითი კოდექსის შესაბამისად შრომითი უფლებების, მ.შ. დისკრიმინაციის, სექსუალური შევიწროების აკრძალვის, გენდერული თანასწორობის და იძულებითი შრომითი ექსპლუატაციის პრევენცია;</w:t>
              <w:br/>
              <w:b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br/>
              <w:br/>
              <w:t>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ური მუშაობის და განვითარ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რისხიანი საზოგადოებრივი ჯანმრთელობის დაცვა;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w:t>
              <w:br/>
              <w:br/>
              <w:t xml:space="preserve">ბენეფიციარებისათვის დადგენილი გასაცემლების სრული და დროული მიწოდება; </w:t>
              <w:br/>
              <w:br/>
              <w:t xml:space="preserve">უკანონო სამედიცინო და საექიმო საქმიანობისაგან დაცული მოსახლეობა; </w:t>
              <w:br/>
              <w:br/>
              <w:t>სრულყოფილი სამედიცინო-სოციალური ექსპერტიზა;</w:t>
              <w:br/>
              <w:br/>
              <w:t xml:space="preserve">გაუვარგისებული, უხარისხო და წუნდებული პროდუქტისაგან დაცული ფარმაცევტული ბაზარი; </w:t>
              <w:br/>
              <w:br/>
              <w:t>ბენეფიციართა ინდივიდუალურ საჭიროებებზე მორგებული, ხარისხის მაღალი სტანდარტების შესაბამისი მომსახურება, გაუმჯობესებული კეთილდღეობა და ცხოვრების ხარისხი;</w:t>
              <w:br/>
              <w:br/>
              <w:t xml:space="preserve">საქართველოს მოსახლეობისათვის პირველადი სასწრაფო გადაუდებელი დახმარების სერვისის გამართული, დროული და ეფექტური მიწოდება რეგიონებში და ადმინისტრაციულ ტერიტორიულ ერთეულებში; </w:t>
              <w:br/>
              <w:br/>
              <w:t>შრომის უსაფრთხოების დაცვის მექანიზმების მართვა, გაუმჯობესებული შრომითი პირობები;</w:t>
              <w:br/>
              <w:br/>
              <w:t xml:space="preserve">შრომის უსაფრთხოების, საწარმოო სანიტარულ-ჰიგიენური პირობების, ტრეფიკინგისა და  შრომითი უფლებების დაცვის მიზნით მომზადებული ადმინისტრაციულ-სამართლებრივი აქტები; </w:t>
              <w:br/>
              <w:br/>
              <w:t>იძულებით გადაადგილებულ პირთა - დევნილთა,  ეკომიგრანტთა და მიგრანტთა გაუმჯობესებული სოციალურ-ეკონომიკური მდგომარეობა;</w:t>
              <w:br/>
              <w:br/>
              <w:t>ქვეყანაში შრომის ბაზრის აქტიური პოლიტიკის გატარების უზრუნველყოფა; დასაქმების ხელშეწყობისა და სამუშაოს მაძიებელთა პროფესიული მომზადება-გადამზადებისა და კვალიფიკაციის ამაღლების მექანიზმების მართვა;</w:t>
              <w:br/>
              <w:br/>
              <w:t>საზღვარგარეთ საქართველოს მოქალაქეების დროებით ლეგალურად დასაქმების უზრუნველყოფა;</w:t>
              <w:br/>
              <w:br/>
              <w:t>სამინისტროს სისტემის ფუნქციონირებისათვის უზრუნველყოფილია საინფორმაციო სისტემების, ინფორმაციული ტექნოლოგიების, ინტეგრირებული სერვერული და ქსელური ინფრასტრუქტუ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ჯანმრთელობის დაცვისა და შრომის ბაზრის პოლიტიკის შემუშავება და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 საჭიროების შესაბამისად უზრუნველყოფილია ჯანმრთელობის დაცვის პროგრამების შეუფერხებელი ფუნქციონირებით; ხორციელდება შრომის ბაზრის მონიტორინგი და მტკიცებულებებზე დაფუძნებული პოლიტიკ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ჯანმრთელობის პროგრამებში ჩართული სამიზნე ჯგუფების შესაბამისი სერვისებით უზრუნველყოფა; საქართველოს მთავრობის დადგენილებით დამტკიცებული ჯანმრთელობის დაცვის სახელმწიფო პროგრამები; მოსახლეობის კმაყოფილება (კვლევა); ხორციელდება შრომის ბაზრის მონიტორინგი და მტკიცებულებებზე დაფუძნებული პოლიტიკ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ოგადოებრივი ჯანმრთელობის დაცვის სფეროს მოსახლეობის ჯანმრთელობის მდგომარეობის მონიტორინგი და ანალიზ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ჯანმრთელობის დაცვის სფეროში მოსახლეობის ჯანმრთელობის მდგომარეობის მონიტორინგი და ანალიზი; უზრუნველყოფილია ქვეყანაში კეთილსაიმედო ეპიდემიოლოგიური მდგომარეობა; ლაბორატორიული საქმიანობა, ეროვნული რეფერალური ლაბორატორიების ორგანიზება და ფუნქციონირება, განსაკუთრებით საშიშ ინფექციებთან დაკავშირებული საქმიანობა; იმუნოპროფილაქტიკის დაგეგმვა, ლოჯისტიკური უზრუნველყოფა და მისი განხორციელების ზედამხედვე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ჯანმრთელობის და ბიოლოგიური უსაფრთხოების სფეროში უზრუნველყოფილი ეპიდემიოლოგიური და ბიოლოგიური უსაფრთხოება; დროულად ინფორმირებული საზოგადოება, გამოვლენილი გადამდები და საზოგადოებრივი მნიშვნელობის მქონე არაგადამდები დაავადებების და ჯანმრთელობის რისკები; გამართულად ფუნქციონირებადი ზედამხედველობისა და რეაგირების ერთიანი ლაბორატორიული სისტემები;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არაუმეტეს 15%-ის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დაცვის სფეროს მხარდაჭე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დაცვის პროგრამები მიმართულია ყველაზე შეჭირვებული მოსახლეობისთვის; ბენეფიცარების მაქსიმალური სიზუსტით აღრიცხვის უზრუნველყოფა; გასაცემლების/მომსახურების სრული და დროული მიწოდება; შშმ პირთა უწყვეტი ფინანსური მხარდაჭერა; გასაცემლის/მომსახურების დაგვიანებით ან არასრულად მიღებაზე საჩივრების განხილ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05%</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დიცინო საქმიანობის ზედამხედვე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საქმიანობის ხარისხის კონტროლი-300; სამედიცინო სოციალური ექსპერტიზის კონტროლი 3100 შშ სტატუსის მქონე პირი; 75 დასახელების ფარმაცევტული პროდუქტის საკონტროლო შესყიდვა-გადამოწმ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ების შემცი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მსახურების სახელმძღვანელ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 დანერგილია მომსახურების სახელმძღვანელო პრინციპები მინიმუმ 6 საკვანძო პროცეს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 და დანერგილი მომსახურების სახელმძღვანელო პრინციპების რაოდენობის ზრდა მინიმუმ ერთ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5%</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ირველადი და გადაუდებელი სამედიცინო დახმარების ( გამოძახებების )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ძახებების 100%-ით შე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მიზნობრივი გამოძახ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ტერიტორიებიდან დევნილთა, შრომის, ჯანმრთელობისა და სოციალური დაცვის სფეროში პოლიტიკის შემუშავება და მართვა (27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 დევნილთა და ეკომიგრანტთა სოციალური დაცვისა და განსახლების სფეროში სახელმწიფო პოლიტიკის, აგრეთვე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ის მიზნით სახელმწიფო პოლიტიკის შემუშავება და მისი განხორციელების კოორდინაცია;</w:t>
              <w:br/>
              <w:b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განსახორციელებელი ღონისძიებების მართვა და ადმინისტრ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ჯანმრთელობისა და სოციალური დაცვის, შრომისა და დასაქმების, დევნილთა, ეკომიგრანტთა სოციალური დაცვისა და განსახლების პროგრამების შეუფერხებელი ფუნქციონირებით უზრუნველყოფილი მოსახლეობა; </w:t>
              <w:br/>
              <w:br/>
              <w:t>შრომის ბაზრის მონიტორინგი და მტკიცებულებებზე დაფუძნებული პოლიტიკ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ჯანმრთელობის დაცვისა და შრომის ბაზრის პოლიტიკის შემუშავება და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 საჭიროების შესაბამისად უზრუნველყოფილია შრომისა და დასაქმების, ჯანმრთელობისა და სოციალური დაცვის პროგრამების შეუფერხებელი ფუნქციონირებით; ხორციელდება შრომის ბაზრის მონიტორინგი/იძულებით გადაადგილებული პირების - დევნილების, ეკომიგრანტებისა და მიგრანტების სოციალურ-ეკონომიკური მდგომარეობა გაუმჯობეს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ჯანმრთელობის პროგრამებში ჩართული სამიზნე ჯგუფების შესაბამისი სერვისებით უზრუნველყოფა; საქართველოს მთავრობის დადგენილებით დამტკიცებული ჯანმრთელობის დაცვის სახელმწიფო პროგრამები; მოსახლეობის კმაყოფილება (კვლევა); ხორციელდება შრომის ბაზრის მონიტორინგი და მტკიცებულებებზე დაფუძნებული პოლიტიკ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დიცინო საქმიანობის რეგულირების პროგრამა (27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მედიცინო და ფარმაცევტული საქმიანობის რეგული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მედიცინო საქმიანობის ხარისხის კონტროლი და მისი უსაფრთხოების უზრუნველყოფა; </w:t>
              <w:br/>
              <w:br/>
              <w:t>სამედიცინო-სოციალური ექსპერტიზის კონტროლი;</w:t>
              <w:br/>
              <w:br/>
              <w:t>სამკურნალო საშუალებების ხარისხსა და მიმოქცევაზე და ფარმაცევტულ საქმიანობაზე ზედამხედველობა.</w:t>
              <w:br/>
              <w:t>დველ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უკანონო სამედიცინო და საექიმო საქმიანობისაგან დაცული მოსახლეობა; </w:t>
              <w:br/>
              <w:br/>
              <w:t>სრულყოფილი სამედიცინო-სოციალური ექსპერტიზა;</w:t>
              <w:br/>
              <w:br/>
              <w:t>გაუვარგისებული, უხარისხო და წუნდებული პროდუქტისაგან დაცული ფარმაცევტული ბაზარ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დიცინო საქმიანობის ზედამხედვე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დახმარების ხარისხის კონტროლი 325; სახელმწიფო პროგრამების ფარგლებში დაწესებულებების რევიზია 520; სამედიცინო სოციალური ექსპერტიზის კონტროლი 3100 შშ სტატუსის მქონე პირის გადამოწმება; 75 დასახელების ფარმაცევტული პროდუქტის საკონტროლო შესყიდვა-გადამოწმება; ფარმაცევტული პროდუქტის სარეგისტრაცი ნიმუშის ლაბორატორიული კონტროლი 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ების შემცი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ავადებათა კონტროლისა და ეპიდემიოლოგიური უსაფრთხოების პროგრამის მართვა (27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მომსახურების შეუფერხებელი მიწოდ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რისხიანი საზოგადოებრივი ჯანმრთელობის დაცვ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ჯანმრთელობის დაცვის სფეროში მოსახლეობის ჯანმრთელობის მდგომარეობის მონიტორინგი და ანალიზი; უზრუნველყოფილია ქვეყანაში კეთილსაიმედო ეპიდემიოლოგიური მდგომარეობა; ლაბორატორიული საქმიანობა, ეროვნული რეფერალური ლაბორატორიების ორგანიზება და ფუნქციონირება, განსაკუთრებით საშიშ ინფექციებთან დაკავშირებული საქმიანობა; იმუნოპროფილაქტიკის დაგეგმვა, ლოჯისტიკური უზრუნველყოფა და მისი განხორციელების ზედამხედვე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ოგადოებრივი ჯანმრთელობის და ბიოლოგიური უსაფრთხოების სფეროში უზრუნველყოფილი ეპიდემიოლოგიური და ბიოლოგიური უსაფრთხოება; დროულად ინფორმირებული საზოგადოება, გამოვლენილი გადამდები და საზოგადოებრივი მნიშვნელობის მქონე არაგადამდები დაავადებების და ჯანმრთელობის რისკები; გამართულად ფუნქციონირებადი ზედამხედველობისა და რეაგირების ერთიანი ლაბორატორიული სისტემები;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დაცვის პროგრამების მართვა (27 01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სოციალური დაცვის სფეროში სახელმწიფო პოლიტიკის განხორციელება და მისი ხელშეწყობა;</w:t>
              <w:br/>
              <w:br/>
              <w:t>მოსახლეობის სოციალურად ყველაზე დაუცველი ფენის მხარდაჭერა, მოქალაქეთათვის გაწეული მომსახურების დახვეწა და მისი ხარისხის ამაღლება, უფრო მოქნილი, მარტივი, სწრაფი და მოსახლეობისთვის ადვილად ხელმისაწვდომი მექანიზმების დანერგვ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ციალური დახმარებების, პენსიებისა და სხვადა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დროულად გაცემის ორგანიზება;</w:t>
              <w:br/>
              <w:br/>
              <w:t>ოჯახების გაძლიერება, ალტერნატიული სერვისების განვითარება და მათი ხელმისაწვდომობის გაზრდ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დაცვის სფეროს მხარდაჭე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დაცვის პროგრამები მიმართულია ყველაზე შეჭირვებული მოსახლეობისთვის; ბენეფიცარების მაქსიმალური სიზუსტით აღრიცხვის უზრუნველყოფა; გასაცემლების/მომსახურების სრული და დროული მიწოდება; შშმ პირთა უწყვეტი ფინანსური მხარდაჭერა; გასაცემლის/მომსახურების დაგვიანებით ან არასრულად მიღებაზე საჩივრების განხილ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ნებულია საბაზისო მაჩვენებ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ზრუნვის, ადამიანით ვაჭრობის (ტრეფიკინგის) მსხვერპლთა დაცვისა და დახმარების მართვა (27 01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მხარდაჭერის მიზნით სახელმწიფო პოლიტიკის განხორციელების ხელშეწყობა;</w:t>
              <w:br/>
              <w:br/>
              <w:t>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w:t>
              <w:br/>
              <w:br/>
              <w:t>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ა, დახმარება/მხარდაჭერა და მათი რეაბილიტაციის ხელშეწყობა;</w:t>
              <w:br/>
              <w:br/>
              <w:t>შეზღუდული შესაძლებლობის მქონე პირთათვის, ხანდაზმულთათვის და მზრუნველობამოკლებულ ბავშვთათვის ღირსეული ცხოვრების პირობების შექმნ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თა ინდივიდუალურ საჭიროებებზე მორგებული, ხარისხის მაღალი სტანდარტების შესაბამისი მომსახურება, გაუმჯობესებული კეთილდღეობა და ცხოვრების ხარისხ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მსახურების სახელმძღვანელ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 დანერგილია მომსახურების სახელმძღვანელო პრინციპები მინიმუმ 8 საკვანძო პროცეს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საბამისად მომზადებული და დანერგილი მომსახურების სახელმძღვანელო პრინციპების რაოდენობა გაიზრდება მინიმუმ ერთ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5%</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გებო სიტუაციების კოორდინაციისა და გადაუდებელი დახმარების მართვა (27 01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გებო სიტუაციების კოორდინაციისა და გადაუდებელი დახმარებ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ადმინისტრაციულ-ტერიტორიული ერთეულების მოსახლეობისთვის ყოველდღიურ რეჟიმში, აგრეთვე სხვადასხვა სახის კატასტროფის, მათ შორის, ეპიდემიის, პანდემიის, საომარი მდგომარეობის, დროს შექმნილი საგანგებო სიტუაციისას სწრაფი და ხარისხიანი გადაუდებელი/სასწრაფო სამედიცინო დახმარებისა და რეფერალური დახმარების გაწევისა და მოსახლეობისთვის პირველადი ჯანმრთელობის დაცვის მომსახურების მიწოდების უზრუნველყოფა/კოორდინაცია;</w:t>
              <w:br/>
              <w:br/>
              <w:t>პროფესიული მომზადების, გადამზადებისა და კვალიფიკაციის ამაღლების მიზნით სასწავლო ან/და სატრენინგო მომსახურების მიწოდების ადმინისტრირება;</w:t>
              <w:br/>
              <w:br/>
              <w:t>საქართველოს მთელს ტერიტორიაზე საგანგებო სიტუაციების კოორდინაციისა და გადაუდებელი დახმარების მართვ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საქართველოს ადმინისტრაციულ-ტერიტორიულ ერთეულებში მოსახლეობისათვის ყოველდღიურ რეჟიმში, ასევე სხვადასხვა სახის კატასტროფის, მათ შორის ეპიდემიისა და პანდემიების, საომარი მდგომარეობის დროს დამდგარი საგანგებო სიტუაციებისას სწრაფი და ხარისხიანი გადაუდებელი სასწრაფო სამედიცინო და რეფერალური დახმარებისა და მოსახლეობისათვის პირველადი ჯანდაცვის მომსახურების მიწოდების უზრუნველყოფა/კოორდინირება;</w:t>
              <w:br/>
              <w:br/>
              <w:t>პროფესიული მომზადების, გადამზადებისა და კვალიფიკაციის ამაღლების მიზნით  ადმინისტრირებული სასწავლო ან/და სატრენინგო მომსახურების მიწოდება;</w:t>
              <w:br/>
              <w:br/>
              <w:t>საქართველოს მოსახლეობისათვის პირველადი სასწრაფო გადაუდებელი დახმარების სერვისის გამართული, დროული და ეფექტური მიწოდება რეგიონებში და ადმინისტრაციულ ტერიტორიულ ერთეულებშ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ირველადი და გადაუდებელი სამედიცინო დახმარების ( გამოძახებების )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ძახებების 100%-ით შე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მიზნობრივი გამოძახ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ევნილთა, ეკომიგრანტთა და საარსებო წყაროებით უზრუნველყოფა (27 01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სტიქიური მოვლენების შედეგად დაზარალებულ და გადაადგილებულ პირთა (ეკომიგრანტთა) მიმართ სახელმწიფო პოლიტიკის განხორციელება და მათი  სოციალურ-ეკონომიკური პირობების გაუმჯობესების ხელშეწყობა, მათ შორის, საარსებო წყაროების შექმნით;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სტიქიური მოვლენების შედეგად დაზარალებულ და გადაადგილებულ პირთა, საქართველოში ემიგრაციიდან დაბრუნებულ საქართველოს მოქალაქეთ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გაუმჯობესებული სოციალურ-ეკონომიკური მდგომარე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ვნილთა უწყვეტი რეგისტრაცია ( სტატუსის მინიჭება, შეწყვეტა, აღდგე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00</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ვნილთა და სტიქიის შედეგად დაზარალებული ოჯახების მიერ შევსებული განაცხადების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2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3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ღებული განაცხადების შეფასება/გადაფა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5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საქმების ხელშეწყობის მომსახურებათა მართვა (27 01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ასაქმების ხელშეწყობის სახელმწიფო სააგენტ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ყანაში შრომისა და დასაქმების სფეროში სახელმწიფო პოლიტიკის განხორციელების ხელშეწყობა; </w:t>
              <w:br/>
              <w:br/>
              <w:t xml:space="preserve">ქვეყანაში შრომის ბაზრის აქტიური პოლიტიკისა და დასაქმების ხელშეწყობის მომსახურებათა მექანიზმების მართვა; </w:t>
              <w:br/>
              <w:br/>
              <w:t>საზღვარგარეთ საქართველოს მოქალაქეების დროებით ლეგალურად  დასაქმების ხელშეწყობა.  ცირკულარული შრომითი მიგრაციის ფარგლებში დაბრუნებული შრომითი მიგრანტების ადგილობრივ შრომით ბაზარზე დასაქმების ხელშეწყობა;</w:t>
              <w:br/>
              <w:br/>
              <w:t>დამსაქმებლებისა და სამუშაო ძალის შესახებ სტატისტიკური ინფორმაციის დამუშავება და ანალიზ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უზრუნველყოფილია შრომისა და დასაქმების ხელშეწყობის სფეროში სახელმწიფო პოლიტიკის განხორციელება, შრომის ბაზრის აქტიური პოლიტიკისა და დასაქმების ხელშეწყობის მომსახურებათა მექანიზმების მართვა;  სამუშაოს მაძიებელთა და თავისუფალი (ვაკანტური) სამუშაო ადგილების რეგისტრაცია და შრომის ბაზრის მართვის საინფორმაციო სისტემის ადმინისტრირება;</w:t>
              <w:br/>
              <w:br/>
              <w:t>უზრუნველყოფილია საქართველოში დაბრუნებული შრომითი მიგრანტების ადგილობრივ შრომით ბაზარზე დასაქმების, აგრეთვე, საზღვარგარეთ საქართველოს მოქალაქეების დროებით ლეგალურად  დასაქმების ხელშეწყობა;</w:t>
              <w:br/>
              <w:br/>
              <w:t>ხორციელდება სამუშაო ძალის შესახებ სტატისტიკური ინფორმაციის მოგროვება და ანალიზი, ასევე დასაქმების ფორუმების ჩატარების ორგანიზ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თი ურთიერთობებისა და დასაქმების ხელშეწყობის ღონისძიებე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ულთა რაოდენობის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ინტერესი; ფორსმაჟორული გარემო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დაცვის პროგრამების მართვა (27 01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დაცვის სფეროში სახელმწიფო პოლიტიკის განხორციელება და მისი ხელშეწყო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ა საჭიროების შესაბამისად უზრუნველყოფილია ჯანმრთელობის დაცვის პროგრამების შეუფერხებელი ფუნქციონირებ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ჯანმრთელობის პროგრამებში ჩართული სამიზნე ჯგუფების შესაბამისი სერვისებით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ნებულია საბაზისო მაჩვენებლ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ორმაციული ტექნოლოგიების სისტემების განვითარება და მართვა (27 01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ინფორმაციული ტექნოლოგი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ური მუშაობის და განვითარების უზრუნველყოფ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ლექტრონული სერვისების მიწოდების უზრუნველყოფა, 4 სასერვერო სისტემის უსაფრთხო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დიცინო დაწესებულებათა რეაბილიტაცია და აღჭურვა (27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განგებო სიტუაციების კოორდინაციისა და გადაუდებელი დახმარებ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მათი  ფუნქციონირ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ფრასტრუქტურისა და აღჭურვის თანამედროვე სტანდარტების შესაბამისი სამედიცინო დაწესებულებების მიერ ჯანდაცვის სერვისების შეუფერხებელი მიწოდების უზრუნველყოფა;</w:t>
              <w:br/>
              <w:br/>
              <w:t>რეაბილიტირებული და აღჭურვილი სამედიცინო  დაწესებულე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და აღჭურვილი სამედიცინ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ირველადი ჯანდაცვის ცენტრების საბაზისო აღჭურვის (200 ამბულაოტრია) და ტელემედიცინისთვის (50 ამბულატორია) განკუთვნილი აპარატურა შეძენილი და დარიგებულია. ფსიქიატრიული და ადიქტოლოგიური სერვისების მიმწოდებელი დაწესებულებების აღჭურვა და სარემონტო სამუშაოები განხორციელებულია; წამლის ხარისხის ლაბორატორიის რეაბილიტაცია/აღჭურვა დაწყებულია; შპს „რეგიონული ჯანდაცვის ცენტრის“ მართვაში არსებული სამედიცინო დაწესებულების (მუნიციპალიტეტების: სტეფანწმინდა,ამბროლაური, ცაგერი, ონი, ქუთაისი, თიანეთი, დმანისი, წალკა, დედოფლისწყარო, თეთრიწყარო, ლენტეხი) რეაბილიტაცია; NordDRG Grouper-პროგრამული უზრუნველყოფის დამატებული ღირებულების გადასახადი ანაზღაურებულია; „ინფექციური პათოლოგიის, შიდსისა და კლინიკური იმუნოლოგიის სამეცნიერო-პრაქტიკული ცენტრის“ საიჯარო გადასახადი გადახდილია სრულად; COVID-19-ზე რეაგირების საგანგებო ღონისძიებების უზრუნველსაყოფად, სამედიცინო დაწესებულებათა აღჭურვა/რეაბილიტაცია დასრულებულია; პროგრამის ადმინისტრირება განხორციელებულია. „ინფექციური პათოლოგიის, შიდსისა და კლინიკური იმუნოლოგიის სამეცნიერო-პრაქტიკული ცენტრის“ ახალი შენობის საპროექტო სამუშაოები შესყიდ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მედიცინო ჰოლდინგის“ სტაციონარების (ეტაპობრივად) რეაბილიტაცია და აპარატურით აღჭურვა; ლუგარის საზოგადოებრივი ჯანდაცვის კვლევითი ცენტრის, რეგიონალური და წამლის ხარისხის ლაბორატორიების აღჭურვა; BSL-2 ლაბორატორიის მშენებლობა; 6 რეგიონალური ლაბორატორიული ქსელის მიმდინარე რეაბილიტაცია; მცხეთა-მთიანეთიასა და ქვემო ქართლის საზ. ჯანდაცვის ფილიალების მშენებლობა; პჯდ ცენტრების ტელემედიცინის და სხვა საჭირო აპარატურით აღჭურვის პროცედურების დასრულება; ფსიქიატრიული სერვისების მიმწოდებელი დაწესებულებების რეაბილიტაცია/აღჭურვა; ყოველწლიურად რეგიონული და თბილისის სასწრაფოს ავტოპარკის განახლება 60 ახალი ავტომობილით, ხოლო რეფერალის რეანომობილების ავტოპარკი 10-ით; რეგიონული ჯანდაცვის ცენტრების რეაბილიტაცია (13 საავადმყოფო). „ინფექციური პათოლოგიის, შიდსისა და კლინიკური იმუნოლოგიის სამეცნიერო-პრაქტიკული ცენტრის“ ახალი შენობის რეაბილიტაცია და აღჭუ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ტენდერების არ განხორციელება; მიმწოდებლის მიერ ნაკისრი ვალდებულებების შეუსრულებლობა/არაჯეროვნად შესრულება/ვადების დარღვევით შესრ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რომისა და დასაქმების სისტემის რეფორმების პროგრამა (27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დასაქმების ხელშეწყობის სახელმწიფო სააგენტო; სსიპ - შრომის ინსპექცი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ითა/განხორციელებით, სამუშაოს მაძიებელთა  კონკურენტუნარიანობის ამაღლება და ამ გზით  დასაქმების ხელშეწყობა; </w:t>
              <w:br/>
              <w:br/>
              <w:t>სამუშაოს მაძიებელთა რეგისტრაცია, მათთვის კონსულტაციის გაწევა, მომსახურებების განვითარება, შეზღუდული შესაძლებლობისა და სპეციალური საჭიროების მქონე პირთა, მათ შორის, ქალთა, დასაქმების ხელშეწყობა;</w:t>
              <w:br/>
              <w:br/>
              <w:t>შრომის ბაზრის მოთხოვნად პროფესიებში სამუშაოს მაძიებელთა პროფესიული მომზადება, პროფესიული გადამზადება და/ან სამუშაო ადგილებზე შემდგომი სტაჟირებითა და საკვანძო კომპეტენციების განვითარებით მათი კონკურენტუნარიანობის ამაღლება და ამ გზით სამუშაოს მაძიებელთა დასაქმების ხელშეწყობა, მათ შორის, ქალთა მონაწილეობის უპირატესობის გათვალისწინები;</w:t>
              <w:br/>
              <w:br/>
              <w:t>საქართველოში 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 საქართველოში მოქმედი ობიექტების ინსეპქტირება შრომის ინსპექციის კანონით განსაზღვრული მანდატის ფარგლებში;</w:t>
              <w:br/>
              <w:br/>
              <w:t>შრომის კანონმდებლობის, შრომის უსაფრთხოების ნორმების, იძულებითი შრომისა და შრომითი ექსპლუატაციის(ტრეფიკინგი) გამოვლენის მიზნით განსაზღვრული ღონისძიებების ეფექტური აღსრულების ზედამხედველობა და მენეჯმენტის ფუნქციის განხორციელება;</w:t>
              <w:br/>
              <w:br/>
              <w:t xml:space="preserve">საქართველოში შრომის პირობების გასაუმჯობესებლად, დახვეწის მიზნით შრომის კანონმდებლობისა და შრომის საერთაშორისო სტანდარტების  შესაბამისი ადმინისტრაციულ-სამართლებრივი აქტების შემუშავება, ეფექტიანი აღსრულება და ამის საფუძველზე, დამსაქმებელსა და დასაქმებულს შორის ჯანსაღი/სამართლიანი შრომითი ურთიერთობების ხელშეწყობა.   </w:t>
              <w:br/>
              <w:br/>
              <w:br/>
            </w:r>
            <w:r>
              <w:rPr>
                <w:rFonts w:eastAsia="Sylfaen" w:cs="Sylfaen" w:ascii="Sylfaen" w:hAnsi="Sylfaen"/>
                <w:i/>
                <w:color w:val="000000"/>
                <w:shd w:fill="E2EFD9" w:val="clear"/>
              </w:rPr>
              <w:t xml:space="preserve">    შრომის პირობების უსაფრთხოების პოლიტიკის ახალი მიმართულება</w:t>
            </w:r>
            <w:r>
              <w:rPr>
                <w:rFonts w:eastAsia="Sylfaen" w:cs="Sylfaen" w:ascii="Sylfaen" w:hAnsi="Sylfaen"/>
                <w:color w:val="000000"/>
              </w:rPr>
              <w:br/>
              <w:br/>
              <w:t>შრომის კანონმდებლობაში („შრომის უსაფრთხოების შესახებ“ საქართველოს ორგანული კანონით და საქართველოს შრომის კოდექსით) განხორციელებული ცვლილებების გათვალისწინებით შრომის ინსპექტირების ფუნქციების სრულყოფილად განსახორციელებლად ჩამოყალიბდა სსიპ - შრომის ინსპექციის სამსახური. სამსახური უზრუნველყოფს შრომის უფლებების ფართო სპექტრის ეფექტიანობას და არსებული აღსრულების მექანიზმის გაუმჯობესებას; გაძლიერდება შრომის ინსპექციის ინსტიტუციურ/სტრუქტურული სისტემა; დასაქმებულთა შრომის უფლებების დაცვის ხარისხის მნიშვნელოვნად გაძლიერება ახალი, დამოუკიდებელი და სრულყოფილი შრომის ინსპექტირების მექანიზმის შექმნით; დისკრიმინაციის, სექსუალური შევიწროების, იძულებითი შრომითი ექსპლუატაციის პრევენციისა და გენდერული თანასწორობის უზრუნველყოფის მიზნით შესაბამისი ინსპექტირებების განხორციელება. საშუალოვადიან პერიოდში იგეგმება შრომის უსაფრთხოების მიმართულებით ობიექტების შემოწმება.</w:t>
              <w:br/>
              <w:br/>
            </w:r>
            <w:r>
              <w:rPr>
                <w:rFonts w:eastAsia="Sylfaen" w:cs="Sylfaen" w:ascii="Sylfaen" w:hAnsi="Sylfaen"/>
                <w:i/>
                <w:color w:val="000000"/>
                <w:shd w:fill="E2EFD9" w:val="clear"/>
              </w:rPr>
              <w:t xml:space="preserve">     დასაქმების პოლიტიკის ახალი მიმართულება</w:t>
            </w:r>
            <w:r>
              <w:rPr>
                <w:rFonts w:eastAsia="Sylfaen" w:cs="Sylfaen" w:ascii="Sylfaen" w:hAnsi="Sylfaen"/>
                <w:color w:val="000000"/>
              </w:rPr>
              <w:br/>
              <w:br/>
              <w:t>ქვეყანაში შრომისა და დასაქმების ხელშეწყობის სფეროში სახელმწიფო პოლიტიკის ეფექტური განხორციელების, შრომის ბაზრის აქტიური პოლიტიკისა და დასაქმების ხელშეწყობის მომსახურებათა მექანიზმების მართვის უზრუნველსაყოფად შექმნილია სსიპ - დასაქმების ხელშეწყობის სახელმწიფო სააგენტო. დასაქმებული ადამიანების რაოდენობის და ბიზნესის ხარისხის გაზრდის უზრუნველყოფის  მიზნით დასაქმების ხელშეწყობის სახელმწიფო სააგენტოს მიერ დასაქმების ხელშეწყობის აქტიური პოლიტიკის წარმართვა ერთი მხრივ, სამუშაოს მაძიებლისა და ბიზნესის ერთმანეთთან დაკავშირების, მეორე მხრივ, სამუშაოს მაძიებლების კვალიფიკაციასა და ქვეყანაში ბიზნესის მოთხოვნების ერთმანეთთან შესაბამისობაში მოიყვანის მიმართულებით; დასაქმების ხელშემწყობი ღონისძიებების გატარება სამუშაო ბაზრის ეფექტური სტიმულირების მიზნით, რაც დადებითად აისახება მოქალაქეების კეთილდღეობასა და ეკონომიკური ზრდის ტემპ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აქმების ხელშეწყობის მომსახურებათა განვითარების პროგრამით გათვალისინებული ღონისძიებების შედეგად დასაქმებულთა, როგორც მამაკაცთა, ისე ქალთა რაოდენობის ზრდა;</w:t>
              <w:br/>
              <w:br/>
              <w:t>შრომის ბაზრის მოთხოვნების შესაბამისად სამუშაოს მაძიებელთა პროფესიული უნარ-ჩვევების ამაღლება და მათი კონკურენტუნარიანობის გაზრდა, ქალთა მომატებული მაჩვენებლით;</w:t>
              <w:br/>
              <w:br/>
              <w:t>საქართველოში შრომითი ნორმების დასახვეწად და მისი გამოყენების გასაუმჯობესებლად შემუშავებული წინადადებები/მომზადებული ადმინისტრაციულ-სამართლებრივი აქტების პროექტები; გაუმჯობესებული შრომითი პირობები;</w:t>
              <w:br/>
              <w:br/>
              <w:t>შემოწმებულია ობიექტები და განხორციელებულია შესაბამისი ინსპექტირებები, მათ შორის განხორციელებულია დისკრიმინაციის, სექსუალური შევიწროების აკრძალვის, გენდერული თანასწორობის და იძულებითი შრომითი ექსპლუატაციის პრევენციის მიზნით შესაბამისი ინსპექტირე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საქმების ხელშეწყობის სერვი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მავლო მომსახურების შედეგად დასაქმებულია (დასაქმების ხელშეწყობის სხვადასხვა აქტივობებით) - 500-მდე სამუშაოს მაძიებელი, მათ შორის დასაქმებულ ქალთა რაოდენობა 6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ის ხელშეწყობის სხვადასხვა აქტივობების შედეგად დასაქმებულთა რაოდენობის 10%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 ადგილების შეზღუდუ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რომის ბაზრის მოთხოვნად პროფესიებში გადამზადებული სამუშაოს მაძიებ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გადამზადებულთა რაოდენობა 2000-მდე ,მათ შორის მოსარგებლე ქალთა რაოდენობა - 70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თა რაოდენობა 2200-მდე ,მათ შორის მოსარგებლე ქალთა რაოდენობა - 70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ს მაძიებელთა, მათ შორის ქალთა და დამსაქმებელთა ჩართულობის დაბალი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შრომის კანონმდებლობის დასახვეწად მომზადებული ადმინისტრაციულ-სამართლებრივი აქტების პრო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8;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ს გათვალისწინებით შრომის უსაფრთხოებისა და ჯანმრთელობის დაცვის სტანდარტების შემუშავების გადავად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რომის ინსპექციის მანდატის ფარგლებში განხორციელებული ინპექტირებების შედეგად შემოწმებული ობი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 მატერიალურ-ტექნიკური ბაზის ნაკლებობა და საკადრო დეფიციტი, ქვეყანაში საგანგებო მდგომარეობის გამოცხად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30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ჯანმრთელობის დაცვ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და საქართველოს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შემთხვევების შემცირება;</w:t>
              <w:br/>
              <w:t xml:space="preserve"> </w:t>
              <w:br/>
              <w:t>სამედიცინო ქვედანაყოფების მაღალი საბრძოლო და სამობილიზაციო მზადყოფნის უზრუნველყოფა;</w:t>
              <w:br/>
              <w:br/>
              <w:t>საჭიროების შემთხვევაში, დაჭრილთათვის სამედიცინო დახმარების გაწევისა და მათი ევაკუაციის ორგანიზება;</w:t>
              <w:br/>
              <w:br/>
              <w:t>საქართველოს შინაგან საქმეთა სამინისტროს სისტემაში სანიტარიულ-ჰიგიენურ და ეპიდსაწინააღმდეგო ღონისძიებათა კონტროლი;</w:t>
              <w:br/>
              <w:b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თა უზრუნველყოფა თანამედროვე და შესაბამისი სამედიცინო მომსახურებით და სამკურნალო საშუალებ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თა უზრუნველყოფა თანამედროვე და შესაბამისი სამედიცინო მომსახურებით და სამკურნალო საშუალებ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ამსახურის ბაზაზე (არსებული ინფრასტრუქტურის გათვალისწინებით) მომართულ კონტიგენტთა 100% უზრნველყოფილ იქნა სხვადასხვა სამედიცინო მომსახურებით, კერძოდ: ექიმ-სპეციალისტებთან განხორციელდა 58 124 ვიზიტი; სტომატოლოგიური მომსახურება გაეწია 4 553 პაციენტს; განხორციელდა 7 140 სხვადასხვა ულტრაბგერითი კვლევა; ფუნქციონალური დიაგნოსტიკის კაბინეტში ჩატარდა 3 642 გამოკვლევა;ფიზიოთერაპიულ კაბინეტში განხორციელდა 7 799 პროცედურა; რენტგენოგრაფიულად გაშუქდა 12 765 პაციენტი; ჩატარდა 69 752 სხვადასხვა ლაბორატორიული კვლევა; საინექციო კაბინეტში განხორციელდა 838 პროცედურა; მასაჟის კაბინეტში ჩატარებულ იქნა 1 699 სამკურნალო პროცედურა; სამხედრო-საექიმო კომისია გაიარა 3 674 პირმა. სხვადასხვა კლინიკებში (როგორც ქვეყნის შიგნით, ასევე ქვეყნის გარეთ) ამბულატორიული და სტაციონალური მკურნალობა გაეწია 1 303 პაციენ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საბაზისო მაჩვენებლის შენარჩუნება; 2023-2025: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ღნიშნული მაჩვენებელი დამოკიდებულია მოსალოდნელ ავადობათა სიხშირესა და სახეობებზე ასევე სამინისტროს პოლიტიკის ცვლილება თანამშრომელთა მკურნალობასთან დაკავშირებ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ა)იპ - საქართველოს სოლიდარობის ფონდი (39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აქართველოს სოლიდარობის ფონ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ი სოციალური საჭიროებებისთვის მიმართვა საზოგადოების, კერძო სექტორისა და სახელმწიფოს მონაწილეობით;</w:t>
              <w:br/>
              <w:b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br/>
              <w:br/>
              <w:t xml:space="preserve">ონკოლოგიური დაავადებების მქონე 22 წლამდე ასაკის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br/>
              <w:b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ბილიზება და 22 წლამდე ასაკის სიმსივნით დაავადებული ბავშვებისა და ახალგაზრდების მკურნალობის ფინანსური პრობლემის გადაჭრა ქვეყნის მასშტაბით და პარალელურად საქართველოში ონკოლოგიურ სერვისების გაძლიერება;</w:t>
              <w:br/>
              <w:br/>
              <w:t>ფინანსური რესურსების მზარდი მოცულობების პირობებში (ყოველწლიურად 5 მილიონზე მეტი ლარის დონაცია) იშვიათი დაავადებების, შშმპ ბავშვებისა და უფროსი ასაკის ონკოლოგიური პაციენტების დახმარება ინდივიდუალური</w:t>
              <w:br/>
              <w:t>ძვირადღირებული მკურნალობის მისაღებად.</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 xml:space="preserve"> </w:t>
            </w:r>
            <w:r>
              <w:rPr>
                <w:rFonts w:eastAsia="Sylfaen" w:cs="Sylfaen" w:ascii="Sylfaen" w:hAnsi="Sylfaen"/>
                <w:b/>
                <w:color w:val="000000"/>
                <w:sz w:val="24"/>
              </w:rPr>
              <w:t>სსიპ - საპენსიო სააგენტო (57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პენსიო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აგროვებითი პენსიის შესახებ“ საქართველოს კანონით განსაზღვრული დაგროვებითი საპენსიო სქემის მართვა და ადმინისტრირება;</w:t>
              <w:br/>
              <w:br/>
              <w:t>დაგროვებითი საპენსიო სქემის გამართული ფუნქციონირების უზრუნველყოფა;</w:t>
              <w:br/>
              <w:br/>
              <w:t>საპენსიო აქტივების განკარგვა კეთილსაიმედო ინვესტირების პრინციპების დაცვით, დაგროვებითი საპენსიო სქემის მონაწილეებისა და მათი მემკვიდრეების ინტერესების შესაბამისად;</w:t>
              <w:br/>
              <w:br/>
              <w:t>დაგროვებითი საპენსიო სქემის ანალიზი, რისკების შეფასება, ამ საქმის 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ნერგილი დაგროვებითი საპენსიო სისტემის მოდელი, რომლის მონაწილეთა რაოდენობა შეადგენს 1.3  ათას ადამიანს. დაგროვებით საპენსიო სქემაში ნებაყოფლობით და თვითდასაქმებულ ჩართულთა ოდენობის ზრდა;</w:t>
              <w:br/>
              <w:br/>
              <w:t>საპენსიო აქტივების ღირებულება შეადგენს 2.5 მლრდ ლარს. კაპიტალის ბაზრის განვითარება;</w:t>
              <w:br/>
              <w:br/>
              <w:t>შემუშავებული საინვესტიციო პოლიტიკა და რისკების კონტროლის პოლიტიკა, პროცედურები, მეთოდოლოგია და დოკუმენტაცია. საინვეტიციო საქმიანობის შედეგად აქტივების ღირებულების 100 პროცენტით ინვესტი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ისტრირებულ მონაწი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31 დეკემბრის მდგომარეობით მონაწილეთა რაოდენობა შეფასებულია 1 200 ათასი ადამია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სტრირებულ მონაწილეთა რაოდენობა შეადგენს 1 300 ათასი ადამიან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ის ზრდაზე ზეგავლენის მქონე საშინაო და საგარეო ფაქტორების გაუარესება, შედეგად დასაქმებულთა რაოდენობის შემცირება. ფორს-მაჟორული სიტუაციები</w:t>
            </w:r>
          </w:p>
        </w:tc>
      </w:tr>
    </w:tbl>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
        <w:rPr>
          <w:rFonts w:eastAsia="Sylfaen"/>
        </w:rPr>
      </w:pPr>
      <w:r>
        <w:rPr>
          <w:rFonts w:eastAsia="Sylfaen"/>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თავდაცვა, საზოგადოებრივი წესრიგი და უსაფრთხოება</w:t>
      </w:r>
    </w:p>
    <w:p>
      <w:pPr>
        <w:pStyle w:val="Normal"/>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000" w:type="pct"/>
        <w:jc w:val="left"/>
        <w:tblInd w:w="-113" w:type="dxa"/>
        <w:tblLayout w:type="fixed"/>
        <w:tblCellMar>
          <w:top w:w="0" w:type="dxa"/>
          <w:left w:w="108" w:type="dxa"/>
          <w:bottom w:w="0" w:type="dxa"/>
          <w:right w:w="108" w:type="dxa"/>
        </w:tblCellMar>
      </w:tblPr>
      <w:tblGrid>
        <w:gridCol w:w="752"/>
        <w:gridCol w:w="4331"/>
        <w:gridCol w:w="1479"/>
        <w:gridCol w:w="1479"/>
        <w:gridCol w:w="1479"/>
        <w:gridCol w:w="1479"/>
        <w:gridCol w:w="1479"/>
        <w:gridCol w:w="1480"/>
      </w:tblGrid>
      <w:tr>
        <w:trPr>
          <w:tblHeader w:val="true"/>
          <w:trHeight w:val="113" w:hRule="atLeast"/>
        </w:trPr>
        <w:tc>
          <w:tcPr>
            <w:tcW w:w="752"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3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1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ზოგადოებრივი წესრიგი და საერთაშორისო თანამშრომლობის განვითარება/გაღრმავ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2,995.9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2,995.9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6,131.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3,579.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85,771.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1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თავდაცვის მართვ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92,787.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92,787.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9,857.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0,634.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5,448.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9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ლოჯისტიკური უზრუნველყოფ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8,37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8,37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1,838.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0,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2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ერთაშორისო სტანდარტების შესაბამისი პენიტენციური სისტემის ჩამოყალიბ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3,130.0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3,13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3,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5,0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8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თავდაცვის შესაძლებლობების განვითარ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8,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8,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9,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9,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4,22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 01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უსაფრთხოების უზრუნველყოფ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5,321.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5,321.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3,81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3,157.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3,433.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2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საზღვრის დაცვ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9,266.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9,266.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6,916.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5,332.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4,589.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6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ოქალაქო უსაფრთხოების დონის ამაღლება, სახელმწიფო მატერიალური რეზერვების შექმნა და მართვ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8,901.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8,701.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4,951.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1,60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8,926.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5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ფრასტრუქტურის განვითარ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0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0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2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როფესიული სამხედრო განათლ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903.9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551.9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52.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7,906.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457.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9,564.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3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ჯანმრთელობის დაცვა და სოციალური უზრუნველყოფ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09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09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2,149.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2,763.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44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 01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დასაცავ პირთა და ობიექტთა უსაფრთხოების უზრუნველყოფ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1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1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71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6,736.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2,26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პროკურატურ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870.0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87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63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964.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341.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7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ეცნიერო კვლევა და სამხედრო მრეწველობის განვითარ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140.2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716.2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424.0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64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357.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3,896.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3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კონომიკური დანაშაულის პრევენცი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63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63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56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573.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58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 02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ოპერატიულ-ტექნიკური საქმიანობის უზრუნველყოფ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4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4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39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479.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677.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1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თავდაცვის ძალების შესაძლებლობის გაძლიერება (SG)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დაზვერვის სამსახურ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400.0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4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5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0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3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886.3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616.3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8,27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2,091.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3,963.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6,362.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ვეტერანების საქმეთა სახელმწიფო სამსახურ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395.0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49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4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5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6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6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დანაშაულის პრევენცია, პრობაციის სისტემის განვითარება და ყოფილ პატიმართა რესოციალიზაცი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750.8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271.8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79.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72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77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84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4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ართვის, კონტროლის, კავშირგაბმულობისა და კომპიუტერული სისტემებ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913.3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913.3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38.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7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326.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4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როვნული უსაფრთხოების საბჭოს აპარატ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1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1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905.0 </w:t>
            </w:r>
          </w:p>
        </w:tc>
        <w:tc>
          <w:tcPr>
            <w:tcW w:w="1480"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8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6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ერთაშორისო სამშვიდობო მისიებ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8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განგებო და გადაუდებელი დახმარების ეფექტური სისტემის ფუნქციონირ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76.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76.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7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11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11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9,4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9,95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85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 03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სახელისუფლებო სპეციალური კავშირგაბმულობის სააგენტო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21.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21.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3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4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65.0 </w:t>
            </w:r>
          </w:p>
        </w:tc>
      </w:tr>
      <w:tr>
        <w:trPr>
          <w:trHeight w:val="113" w:hRule="atLeast"/>
        </w:trPr>
        <w:tc>
          <w:tcPr>
            <w:tcW w:w="752"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331"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623,228.4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374,093.4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49,135.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757,184.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929,749.0 </w:t>
            </w:r>
          </w:p>
        </w:tc>
        <w:tc>
          <w:tcPr>
            <w:tcW w:w="1480"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138,668.0 </w:t>
            </w:r>
          </w:p>
        </w:tc>
      </w:tr>
    </w:tbl>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tbl>
      <w:tblPr>
        <w:tblW w:w="5000" w:type="pct"/>
        <w:jc w:val="left"/>
        <w:tblInd w:w="-47" w:type="dxa"/>
        <w:tblLayout w:type="fixed"/>
        <w:tblCellMar>
          <w:top w:w="39" w:type="dxa"/>
          <w:left w:w="39" w:type="dxa"/>
          <w:bottom w:w="39" w:type="dxa"/>
          <w:right w:w="39" w:type="dxa"/>
        </w:tblCellMar>
      </w:tblPr>
      <w:tblGrid>
        <w:gridCol w:w="2309"/>
        <w:gridCol w:w="11649"/>
      </w:tblGrid>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წესრიგი და საერთაშორისო თანამშრომლობის განვითარება/გაღრმავება (30 01)</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ორგანოებ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br/>
              <w:b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ისა და ადმინისტრაციულ  სამართალდარღვევათა  ფაქტების  გამოვლენას;</w:t>
              <w:br/>
              <w:b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br/>
              <w:br/>
              <w:t>საქართველოში უცხო ქვეყნის მოქალაქეების ან მოქალაქეობის არმქონე იმ პირთა განთავსება, რომლებიც აკეთებენ განაცხადს საერთაშორისო დაცვის მოთხოვნაზე;</w:t>
              <w:br/>
              <w:br/>
              <w:t>საქართველოში კანონიერი საფუძვლის გარეშე მყოფი უცხოელების ქვეყნიდან გაძევების პროცედურების განხორციელება;</w:t>
              <w:br/>
              <w:br/>
              <w:t>უცხო ქვეყნებში უკანონოდ მყოფი საქართველოს მოქალაქეების დაბრუნების მიზნით რეადმისიის შესახებ შეთანხმებების აღსრულე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ნაშაულის წინააღმდეგ ბრძოლის სფეროში განვითარებული ოპერატიული და საერთაშორისო თანამშრომლობა;</w:t>
              <w:br/>
              <w:br/>
              <w:t>დროებითი მოთავსების იზოლატორების სრულყოფილი ფუნქციონირება;</w:t>
              <w:br/>
              <w:br/>
              <w:t>დროებითი განთავსების ცენტრში განთავსებული მიგრანტებისთვის და თავშესაფრის მაძიებელთა მიმღებ ცენტრში განთავსებულ თავშესაფრის მაძიებელთათვის საერთაშორისო სტანდარტების შესაბამისი პირობები;</w:t>
              <w:br/>
              <w:br/>
              <w:t>სამინისტროს განახლებული მატერიალურ-ტექნიკური ბაზა, ავტოპარკი და რეაბილიტირებული ინფრასტრუქტურა;</w:t>
              <w:br/>
              <w:br/>
              <w:t>გაუმჯობესებული საზოგადოებრივი წესრიგი, დანაშაულთან ბრძოლა და ამაღლებული ადამიანის უფლებათა დაცვის ხარისხ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შინაგან საქმეთა სამინისტროს მიერ წარმოებული სისხლის სამართლებრივ და ადმინისტრაციულ საქმეებში ადამიანის უფლებების დაცვის ხარისხის ამაღლება; მართლწესრიგის ოფიცერთა შემადგენლობის გაზრდ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ის UNICEF-ის დახმარებით ქ.რუსთავის პოლიციის შენობაში მოწყობილია ბავშვ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 იქნება დამოუკიდებელი შესასვლელით, რომელიც ადაპტირებული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შსს კახეთის პოლიციის, აჭარის ავტონომიური რესპუბლიკის პოლიციის, იმერეთის, რაჭა-ლეჩხუმისა ქვემო სვანეთის პოლიციის დეპარტამენტებისა და შსს ქ. თბილისის პოლიციის დეპარტამენტის არასრულწლოვნების საქმეთა მთავარ სამმართველოსშენობებში შექმნილი ბავშვის ინტერეს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ა დამოუკიდებელი შესასვლელით, რომელიც ადაპტირებული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დღეის მდგომარეობით საქართველოს შინაგან საქმეთა სამინისტროს სისტემაში მოწმისა და დაზარალებულის კოორდინატორების სამსახურის ფუნქციონირებისთვის შექმნილია შესაბამისი სამართლებრივი ბაზა; თბილისის პოლიციის დეპარტამენტის 5 სამმართველოში ამოქმედებულია მართლწესრიგის ოფიცრის ინსტიტუტი და დანიშნულია 365 მართლწესრიგის ოფიცერი; დღეის მდგომარეობით მართლწესრიგის ოფიცრის ინსტიტუტი დანერგილია და ვითარდება მხოლოდ ქ. თბილისის პოლიციის დეპარტამეტში. აღნიშნული რეფორმის ფარგლების გაფართოების მიზნით ეტაპობრივად სხვა ტერიტორიულ ორგანოებშიც უნდა დაინერგო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შიდა ქართლის პოლიციის დეპარტამენტის შენობაში შექმნილია ბავშვზე მორგებული სივრცე; მოწმისა და დაზარალებულის მინიმუმ 14 კოორდინატორის არსებობა შინაგან საქმეთა სამინისტროში; მართლწესრიგის ოფიცრის ინსტიტუტი ამოქმედებულია შსს-ს 2 ტერიტორიულ ორგანოში და მართლწესრიგის ოფიცერთა შემადგენლობა გაზრდილია 14%-ით; 2023-2025: დანაყოფებში ფუნქციონირებს ბავშვზე მორგებული გარემო/სივრცე; წლიურად მოწმისა და დაზარალებულის მინიმუმ 14 კოორდინატორის არსებობა შინაგან საქმეთა სამინისტროში; მართლწესრიგის ოფიცრის ინსტიტუტი ამოქმედებულია შსს-ს 5 ტერიტორიულ ორგანოში და მართლწესრიგის ოფიცერთა შემადგენლობა გაზრდილია 1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რემონტო სამუშაოების შეფერხება; შესაბამისი კვალიფიკაციის/უნარების მქონე ადამიანური რესურსის სიმცირე; ლიმიტირებული საკადრო რესურს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ინისტროს კომპეტენციის სფეროში საერთაშორისო თანამშრომლობ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4 პარტნიორ სახელმწიფოსთან (სომხეთი, ავსტრია, აზერბაიჯანი, ბელარუსი, ბულგარეთი, ჩინეთი, ჩეხეთი, ეგვიპტე, ესტონეთი, ფიჯი, საფრანგეთი, გერმანია, საბერძნეთი, უნგრეთი, ისრაელი, იტალია, ყაზახეთი, ყირგიზეთი, ლატვია, ლიეტუვა, მალტა, მოლდოვა, პოლონეთი, კატარი, რუმინეთი, სლოვაკეთი, ესპანეთი, შვედეთი, თურქეთი, უკრაინა, გაერთიანებული სამეფო, აშშ, უზბეკეთი, არაბთა გაერთიანებული საემიროები) გაფორმებულია შეთანხმება/მემორანდუმი დანაშაულის წინააღმდეგ ბრძოლის/პოლიციის სფეროში თანამშრომლობის შესახებ; ევროპის 6 სახელმწიფოსთან (ესტონეთი, უნგრეთი, ლატვია, ლიეტუვა, მოლდოვა, რუმინეთი) ხელმოწერილია ერთობლივი განცხადებები ევროპული მისწრაფებების სფეროში თანამშრომლობის შესახებ; გერმანიის 4 ფედერალური მიწის (რაინლანდ–პფალცი, ბადენ–ვიურტემბერგი, ჰესენი, საქსონია) შესაბამის სამინისტროებთან ხელმოწერილია მემორანდუმები თანამშრომლობის შესახებ; ევროკავშირთან და 7 პარტნიორ სახელმწიფოსთან (ბელარუსი, დანია, ისლანდია, მოლდოვა, ნორვეგია, შვეიცარია, უკრაინა) ხელმოწერილია შეთანხმებები უნებართვოდ მცხოვრებ პირთა რეადმისიის შესახებ, ევროკავშირის წევრ 12 სახელმწიფოსთან (ბულგარეთი, ესტონეთი, უნგრეთი, ავსტრია, ბელგია, ნიდერლანდები, ლუქსემბურგი, ლიეტუვა, სლოვაკეთი, გერმანია, რუმინეთი, ჩეხეთი) გაფორმებულია რეადმისიის საიმპლემენტაციო ოქმები; გაფორმებულია 14 შეთანხმება საგანგებო სიტუაციების სფეროში თანამშრომლობის შესახებ (სომხეთი, აზერბაიჯანი, ბელარუსი, ბულგარეთი, უნგრეთი, ისრაელი, იორდანია, ყაზახეთი, ყირგიზეთი, ლატვია, ლიტვა, მალტის ორდენი, რუსეთი, უკრაინა), 9 პარტნიორ სახელმწიფოსთან გაფორმებულია შეთანხმება სასაზღვრო სფეროში თანამშრომლობის შესახებ (აზერბაიჯანი, ბულგარეთი, ესტონეთი, თურქეთი, ლატვია, მოლდოვა, სომხეთი, უკრაინა, ჩინეთი) 2021 წლის მდგომარეობით სამინისტროს მიერ მართვის მოწმობების ურთიერთაღიარების სფეროში შეთანხმებები ჯერ არ არის გაფორმ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სერბეთთან და ბელგიასთან გაფორმებული შეთანხმება; სხვა შესაბამის ქვეყნებთან მოლაპარაკების/კონსულტაციის წარმოება შეთანხმებების და მემორანდუმების გაფორმების მიზნით; პოლონეთთან გაფორმებული ერთობლივი განცხადება, სხვა შესაბამის ქვეყნებთან კონსულტაციის წარმოება; სერბეთთან გაფორმებული რეადმისიის შესახებ შეთანხმება და ლატვიასთან გაფორმებული რეადმისიის საიმპლემენტაციო ოქმი, სხვა ქვეყნებთან მოლაპარაკების წარმოება; საგანგებო სიტუაციების სფეროში თანამშრომლობის შესახებ ავსტრიასთან გაფორმებული შეთანხმება, სხვა ქვეყნებთან მოლაპარაკების წარმოება; სასაზღვრო სფეროში თანამშრომლობის შესახებ შეთანხმებაში ცვლილებების შეტანის თაობაზე ესტონეთთან გაფორმებული ოქმი; მართვის მოწმობების ურთიერთაღიარების სფეროში იტალიასთან გაფორმებული შეთანხმება; სხვა ქვეყნებთან მოლაპარაკების წარმოება; 2023-2025: ესპანეთის სამეფოს ეროვნულ პოლიციასთან გაფორმებული მემორანდუმი; ფინეთთან, სლოვენიასთან, ირლანდიასთან და ირანთან გაფორმებული შეთანხმება;სხვა შესაბამის ქვეყნებთან მოლაპარაკების/კონსულტაციის წარმოება შეთანხმებების და მემორანდუმების გაფორმების მიზნით; უკრაინასთან გაფორმებული ერთობლივი განცხადება, სხვა შესაბამის ქვეყნებთან კონსულტაციის წარმოება; მონტენეგროსთან, გაერთიანებულ სამეფოსთან, აზერბაიჯანთან, ყაზახეთთან გაფორმებული რეადმისიის შესახებ შეთანხმება; ესპანეთის სამეფოსთან გაფორმებული რეადმისიის საიმპლემენტაციო ოქმი; სხვა ქვეყნებთან მოლაპარაკების წარმოება; საგანგებო სიტუაციების სფეროში თანამშრომლობის შესახებ რუმინეთთან გაფორმებული შეთანხმება, სხვა ქვეყნებთან მოლაპარაკების წარმოება; სასაზღვრო სფეროში თანამშრომლობის შესახებ სხვა შესაბამის ქვეყნებთან მოლაპარაკების წარმოება; მართვის მოწმობების ურთიერთაღიარების სფეროში ესპანეთთან, საბერძნეთთან და არაბთა გაერთიანებულ საემიროებთან გაფორმებული შეთანხმება; სხვა ქვეყნებთან მოლაპარაკების წარმ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ლაპარაკების არასასურველი შედეგით დასრულება; კორონავირუსით გამოწვეული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როებითი მოთავსების იზოლატორების ფუნქციონირების სრუ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ებითი მოთავსების იზოლატორების 77% გამართულ მდგომარეობაშია; დღეის მდგომარეობით იზოლატორებში არსებული ინვენტარის 88% ვარგისია შემდგომი ექსპლუატაცი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2: აშენებული ბათუმის, გარემონტებული ფოთის, საგარეჯოს, წალკის და გორის დროებითი მოთავსების იზოლატორები; არსებული ინვენტარის 6% განახლებულია. 2023-2025: აშენებული ზუგდიდის, ახალციხის და გარემონტებული მცხეთის, ახალქალაქის, სამტრედიის, ამბროლაურის და რუსთავის დროებითი მოთავსების იზოლატორები/ რეაბილიტირებული დროებითი მოთავსების იზოლატორები; არსებული ინვენტარის 6% განახლებული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როებითი განთავსების ცენტრის და თავშესაფრის მაძიებელთა მიმღები ცენტრის ფუნქციონირების სრუ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გრაციის დეპარტამენტის გამართულ ფუნქციონირებისთვის და ბენეფიციართა სამართლებრივი გარანტიების დაცვისთვის აუცილებელია მიგრანტების საჭიროებებზე მორგებული ადმინისტრაციული შენობა, რომელიც დღეის მდგომარეობით დეპარტამენტს არ გააჩნია; სამსახურის სპეციფიკიდან გამომდინარე საჭიროა სამსახურის მატერიალურ-ტექნიკური ბაზის მუდმივი განახლება/შევსება. დღეის მდგომარეობით გასაახლებელია სამსახურის მატერიალურ-ტექნიკური ბაზის 80%; კლიმატური პირობებიდან გამომდინარე შენობის გარე ფასადზე მიყენებულია ზიანი; საგანგებო მდგომარეობის დროს (მაგ. ხანძარი მიწისძვრა და ა. შ.) საჭიროა საევაკუაციო კიბის არსებობა შესაბამისად დღეის მდგომარეობით განთავსების ცენტრის შენობის ქალთა და მამაკაცთა ფლიგელებისთვის ფუნქციონირებს საევაკუაციო კიბეები; მიმღებ ცენტრში განთავსებული ბავშვიანი ოჯახებისთვის საერთაშორსიო სტანდატრების შესაბამისად საჭიროა არსებობდეს ბავშვთა სათამაშო სივრცე, რომელიც დღეის მდგომარეობით მწყობრიდან არის გამოს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2: აშენებულია ახალი ადმინისტრაციული შენობა; საოჯახო ფლიგელიში დამონტაჟებელია საევაკუაციო კიბე; განახლებულია ბავშვთა სათამაშო სივრცე (40 კვ,მეტრ ფართობზე გასწორებული და დაბეტონებული მოედანი; მოწყობილი რბილი საფარი და ფერადი მესერი); 10%-ით განახლებულია მატერიალურ-ტექნიკური ბაზა; 2023-2025: მიმღები ცენტრის ეზოში ბავშვთა სათამაშო სივრცის რეაბილიტაცია; 30%-ით განახლებულია მატერიალურ-ტექნიკური ბაზ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ინისტროს განახლებული მატერიალურ-ტექნიკური ბაზა, ავტოპარკი და რეაბილიტირებული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მედროვე მოთხოვნებიდან გამომდინარე საჭიროა სამინისტროს მატერიალურ-ტექნიკური ბაზის მუდმივი განახლება. დღეის მდგომარეობით თანამედროვე მოთხოვნების გათვალისწინებით გასაახლებელია სამინისტროს მატერიალურ-ტექნიკური ბაზის 65%; არსებული მდგომარეობით სამინისტროს ბალანსზე ერიცხება 6 238 ავტოსატრანსპორტო საშუალება (მ.შ. მსუბუქი - 3 661 ერთეული, მაღალი გამავლობის (მსუბუქი) – 2 196 ერთეული, სამგზავრო - 120 ერთეული და სატვირთო - 261 ერთეული), საიდანაც გამოუსადეგარ მდგომარეობაშია 600 ავტოსატრანსპორტო საშუალება (საერთო რაოდენობის დაახლოებით 10%). მაგალითად, საპატრულო პოლიციისთვის 2020 წელს შეძენილია 120 ერთეული სატრანსპორტო საშუალება, ასევე ოპერატიული დანაყოფებისთვის 2020 წელს - 140 ერთეული, თუმცა სამინისტროს სფეციფიკის გათვალისწინებით აღნიშნული რაოდენობის და მოდიფიკაციის სატრანსპორტო საშუალებების შეძენა ვერ უზრუნველყოფს სამინისტროს ავტოპარკის საჭიროებისამებრ განახლებას; სამინისტროს ბალანსზე არსებული მდგომარეობით ირიცხება 323 ადმინისტრაციული შენობა, მათი მხოლოდ 30% აკმაყოფილებს სამუშაო პირობებს სრუ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5% განახლებული სამინისტროს მატერიალურ-ტექნიკური ბაზა; 2021 წელს გაფორმებული მრავალწლიანი ხელშეკრულებების ფარგლებში 2022 წელს გადასახდელია ოპერატიული დანაყოფებისთვის შეძენილი 300 ერთეული მაღალი გამავლობის (მსუბუქი) სატრანსპორტო საშუალების და 100 მსუბუქი სატრანსპორტო საშუალებების თანხები; რეაბილიტირებული ინფრასტრუქტურის 5%. დამატებით 2 შენობის აშენება; 2023-2025: 15%-ით განახლებული სამინისტროს მატერიალურ ტექნიკური ბაზა; 2021 წელს გაფორმებული მრავალწლიანი ხელშეკრულებების ფარგლებში 2023-2025 წლებში გადასახდელია ოპერატიული დანაყოფებისთვის შეძენილი 300 ერთეული მაღალი გამავლობის (მსუბუქი) სატრანსპორტო საშუალების და 100 მსუბუქი სატრანსპორტო საშუალებების თანხები; რეაბილიტირებული ინფრასტრუქტურის 15%. დამატებით 3 შენობის აშე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ძველიდან გამომდინარე არსებული მატერიალურ-ტექნიკური ბაზის გაუთვალისწინებელი ოდენობით მწყობრიდან გამოსვლა; სატრანსპორტო საშუალებების ღირებულების ზრდა; ასაშენებელი შენობებისთვის შესაბამისი მიწის ნაკვეთების მოძიება; კლიმატური პირობებიდან გამომდინარე არსებულ შენობებზე მიყენებული ზიან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მართვა (29 01)</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როვნული უსაფრთხოების პოლიტიკის მხარდაჭერის მიზნით საქართველოს თავდაცვის სამინისტროს პრიორიტეტული მიმართულებების განსაზღვრა; </w:t>
              <w:br/>
              <w:br/>
              <w:t xml:space="preserve">საქართველოს თავდაცვის სამინისტროს მიერ განხორციელებული ღონისძიებების შესახებ საზოგადოების ინფორმირება და ცნობიერების ამაღლება; </w:t>
              <w:br/>
              <w:br/>
              <w:t>ორმხრივი და მრავალმხრივი თანამშრომლობის ღონისძიებების განხორციელება პარტნიორ ქვეყნებსა და საერთაშორისო ორგანიზაციებთან (ნატო, ევროკავშირი, ეუთო, გაერო, სამხრეთ-აღმოსავლეთ ევროპის თავდაცვის მინისტერიალი და სხვა);</w:t>
              <w:br/>
              <w:br/>
              <w:t>თავდაცვის ატაშეებისა და სამინისტროს წარმომადგენლების მხარდაჭერა და შეიარაღების კონტროლისა და ვერიფიკაციის ღონისძიებების განხორციელება. სამხედრო კონტიგენტის შენარჩუნება და გაძლიერება, მოსამსახურეთა მოტივაციის ამაღლება, თავდაცვის სამინისტროს გამართული ფუნქციონირების უზრუნველყოფ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ემუშავებულია/განახლებულია თავდაცვის დაგეგმვის კონცეპტუალური ბაზა; </w:t>
              <w:br/>
              <w:br/>
              <w:t xml:space="preserve">თავდაცვის სამინისტროს მიერ განხორციელებული ღონისძიებების შესახებ ინფორმირებული საზოგადოება; </w:t>
              <w:br/>
              <w:br/>
              <w:t>ნატოსა და ევროკავშირთან, ასევე ამ ორგანიზაციების წევრ ქვეყნებთან გაზრდილი ურთიერთთავსებადობა;</w:t>
              <w:br/>
              <w:br/>
              <w:t>საქართველოს პარტნიორ ქვეყნებში და საერთაშორისო და რეგიონულ ორგანიზაციებში (ნატო, ევროკავშირი, გაერო, ეუთო, სამხრეთ-აღმოსავლეთ ევროპის თავდაცვის მინისტერიალი და სხვა ორგანიზაციები) ორმხრივი/მრავალმხრივი თანამშრომლობის გაღრმავება და საქართველოს პოლიტიკური მხარდაჭერის გაზრდა;</w:t>
              <w:br/>
              <w:br/>
              <w:t>ახალ პარტნიორ ქვეყნებთან ორმხრივი თანამშრომლობის ფორმატები შემუშავებულია/განხორციელებული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მუშავებული უწყებრივი დონის კონცეპტუალური და ორგანიზაციული დოკუმ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ტკიცდა თავდაცვის სტრატეგიული მიმოხილვის (თსმ) (2021-2025) დოკუმენტი; დამტკიცდა თავდაცვის სამინისტროს ხედვა 20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ორმატიული აქტებითა და ეროვნული დონის სტრატეგიული დოკუმენტების შესაბამისად საქართველოს თავდაცვის სამინისტროს კონცეპტუალური დოკუმენტების შემუშავება,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პერსონალ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დაცვის უწყებაში განხორციელებული მოვლენების, რეფორმებისა და სიახლეების შესახებ ინფორმირებული საზოგადო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რატეგიული კომუნიკაციებისა და საზოგადოებასთან ურთიერთობის დეპარტამენტმა გააშუქა 360 - ზე მეტი სიახლ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ტრანსფორმაციის პროცესის, რეფორმების, ნატოსა და ევროკავშირში ინტეგრაციის გზაზე მიღწეული პროგრესის შესახებ საზოგადოების ჯეროვანი ინფორმირება ტრადიციული მედიის, სოციალური მედიისა და ბეჭდური არხების საშუალებით. უწყებრივი ორ ენოვანი (ქართული-ინგლისური) ჟურნალის მეშვეობით ინფორმციის გავრცელება როგორც თავდაცვის ძალებში, აგრეთვე, დიპლომატიურ კორპუსსა და რეგიონის მოსახლეობ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ინფორმირებისას აუდიტორიის დაინტერესების დეფიციტ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მუშავებული და განხორციელებული ორმხრივი და მრავალმხრივი თანამშრომლობის ფორმა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5 პარტნიორ ქვეყანასთან მიმდინარეობს ორმხრივი თანამშრომლობა. ნატოსთან, ევროკავშირთან და სხვა საერთაშორისო ორგანიზაციებთან წარმატებით ხორციელდება თანამშრომლობა სხვადასხვა მიმართუ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არტნიორ ქვეყნებთან და ორგანიზაციებთან ორმხრივი თანამშრომლობის შენარჩუნება. ახალ პარტნიორ ქვეყნებთან და ორგანიზაციებთან თანამშრომლობის დაწყება და გაღრმა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ლობალური, რეგიონული და ლოკალური გამოწვევათა გამო დაგეგმილი აქტივობების ნაკლებად ეფექტურად შესრულ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ლოჯისტიკური უზრუნველყოფა (29 09)</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ლოჯისტიკური უზრუნველყოფის შესაძლებლობების შენარჩუნება/გაუმჯობესება, ლოჯისტიკური მხარდაჭერა, ასევე საქართველოს თავდაცვის სამინისტროსა და თავდაცვის ძალების კომუნალური ხარჯებით  და კვებით უზრუნველყოფა და ქვედანაყოფების ფუნქციონირებისათვის აუცილებელი ღონისძიებების გასატარებლად საჭირო გადასახდელების დაფარვ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დანაყოფების მობილურობის შენარჩუნება და ლოჯისტიკური შესაძლებლობების გაზრდა, თავდაცვის ძალების სრული სპექტრის ოპერაციების, უწყვეტი და დროული მომარაგების პროცესის ამაღლება, შენარჩუნებული საბრძოლო მზადყოფნის დონე და სასწავლო პროცესებ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დაცვის ძალების უზრუნველყოფა საჭირო ლოჯისტიკური საშუალებებითა და მომსახურებ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პირადი შემადგენლობა უზრუნველყოფილია გაუმჯობესებული სანივთე ქონებითა და აღჭურვილობით. 2. გაუმჯობესებულია კვების ხარისხი 3. უზრუნველყოფილია ტრანსპორტისა და ტექნიკის მიმდინარე რემონტი; 4. საწვავ-საპოხი მასალებით უწყვეტ რეჟიმში მომარაგ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ებ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ნდერის პროცედურების გაჭიანურება (ჩაშლა, ახლიდან გამოცხადება და ა.შ.) ან/და მომწოდებლის მიერ ხელშეკრულების პირობების დარღვევ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ტანდარტების შესაბამისი პენიტენციური სისტემის ჩამოყალიბება (26 02)</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საყალიბებლად,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ღონისძიებების განხორციელება;</w:t>
              <w:br/>
              <w:b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მსჯავრდებულთა ჩართულობის უზრუნველყოფა;</w:t>
              <w:br/>
              <w:b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br/>
              <w:b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ი სისტემის მართვა, ბრალდებულთა/მსჯავრდებულთა ყოფითი პირობების გაუმჯობესება და ბრალდებულთა/მსჯავრდებულთა რესოციალიზაცია-რეაბილი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სისტემის სრულყოფისათვის მნიშვნელოვანი საკანონმდებლო ცვლილებები გატა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ჯავრდებულთა უფლებრივი მდგომარეობის შესახებ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პაკეტი შემუშავ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რიგი რეკომენდაციების გათვალისწინება სისტემას არ შეუძლია სხვადასხვა ობიექტური მიზეზის გამო. მათ შორის, რიგ შემთხვევებში, არარელევანტურობის, სხვა პრიორიტეტული მიმართულებებისა და საჭიროებებიდან გამომდინარ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რალდებულთა და მსჯავრდებულთა ეკვივალენტური სამედიცინო მომსახურ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ა პენიტენციურ სისტემასა და მის 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ოველწლიურად ბრალდებულები და მსჯავრდებულები 100%-ით უზრუნველყოფილნი არიან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ით პენიტენციურ სისტემასა და მის გარე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ი სისტემის ინფრასტრუქტურ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მართვა და ბრალდებულთა/მსჯავრდებულთა ყოფითი პირობების გაუმჯობესება (26 02 01)</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br/>
              <w:br/>
              <w:t xml:space="preserve">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 </w:t>
              <w:br/>
              <w:br/>
              <w:t>პენიტენციური სისტემის კვებითი მომსახურების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მსჯავრდებულთა ჩართულობის უზრუნველყოფა.</w:t>
            </w:r>
          </w:p>
        </w:tc>
      </w:tr>
      <w:tr>
        <w:trPr>
          <w:trHeight w:val="279" w:hRule="atLeast"/>
        </w:trPr>
        <w:tc>
          <w:tcPr>
            <w:tcW w:w="230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ეფექტიანი მართვა და  ფუნქციონირების გაუმჯობესება;</w:t>
              <w:br/>
              <w:br/>
              <w:t>პენიტენციურ სისტემაში კვებითი მომსახურების შენარჩუნება;</w:t>
              <w:br/>
              <w:b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br/>
              <w:br/>
              <w:t>ბრალდებულთა/მსჯავრდებულთა რესოციალიზაცია-რეაბილიტაციის პროცესის ხელშეწყობა.</w:t>
            </w:r>
          </w:p>
        </w:tc>
      </w:tr>
      <w:tr>
        <w:trPr>
          <w:trHeight w:val="282"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სტემის ეფექტიანი მართვა და ფუნქციონირებ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უმჯობესებულია სისტემის ეფექტიანი მართვა და ფუნქციონირება, განხორციელებულია საკანონმდებლო ცვლ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ოველწლიურად სისტემის ეფექტიანი მართვისა და ფუნქციონირების შესანარჩუნებლად გამოწვეული ცვლილებები შესულია საკანონმდებლო აქტ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 სისტემაში კვებითი მომსახურების შენარჩუნ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საქართველოს კანონმდებლობით გათვალისწინებული კვებითი მომსახურება ბრალდებულთათვის/მსჯავრდებულთათვის, ასევე, იმ სავალდებულო სამხედრო მოსამსახურეთა და თანამშრომელთა 100%-თვის, რომელთაც ეკუთვნით სასურსათო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ბრალდებულთათვის/მსჯავრდებულთათვის, ასევე, იმ სავალდებულო სამხედრო მოსამსახურეთა და თანამშრომელთა 100%-თვის, რომელთაც ეკუთვნით სასურსათო უზრუნველყოფა, შენარჩუნებულია საქართველოს კანონმდებლობით გათვალისწინებული კვებითი მომსახურება </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რალდებულ/მსჯავრდებულთა, პენიტენციური სისტემის თანამშრომელთა და სავალდებულო სამხედრო მოსამსახურეთა (რომელთაც კანონით ეკუთვნით) უნიფორმით, რბილი ინვენტარითა და აუცილებელი პირადი ჰიგიენისათვის საჭირო საშუალებებით უზრუნველყოფა შენარჩუნ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ბრალდებულ/მსჯავრდებულთა, სავალდებულო სამხედრო მოსამსახურეთა და თანამშრომელთა 100%-ის (რომელთაც კანონით ეკუთვნით) უზრუნველყოფა სპეციალური უნიფორმით, რბილი ინვენტარითა და აუცილებელი პირადი ჰიგიენისათვის საჭირო საშუალებები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თა რაოდენობა, რომლებთანაც მიმდინარეობს შემთხვევის მართვის განახლებული მეთოდოლოგიით მუშა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სისტემაში სარეაბილიტაციო, სატრენინგო და საგანმანათლებლო სწავლების პროგრამებსა და შრომით საქმიანობაში პატიმართა ჩართვის უზრუნველყოფა ხდება შემთხვევის მართვის მეთოდოლოგიითა და გამოკითხვის შედეგების მიხედვით. შემთხვევის მართვის განახლებული მეთოდოლოგიით მუშაობა მიმდინარეობს 396 ბენეფიციარ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ით გაზრდილია იმ ბენეფიციართა რაოდენობა, რომლებთანაც შემთხვევის მართვის განახლებული მეთოდოლოგიით მიმდინარეობს მუშა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თა და მსჯავრდებულთა ეკვივალენტური სამედიცინო მომსახურებით უზრუნველყოფა (26 02 02)</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r>
          </w:p>
        </w:tc>
      </w:tr>
      <w:tr>
        <w:trPr>
          <w:trHeight w:val="279" w:hRule="atLeast"/>
        </w:trPr>
        <w:tc>
          <w:tcPr>
            <w:tcW w:w="230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ჯანმრთელობის მდგომარეობის შენარჩუნება და გაუმჯობესება.</w:t>
            </w:r>
          </w:p>
        </w:tc>
      </w:tr>
      <w:tr>
        <w:trPr>
          <w:trHeight w:val="282"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რალდებულთა და მსჯავრდებულთა 100% უზრუნველყოფილია სამედიცინო მომსახუ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ა პენიტენციურ სისტემასა და მის 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ოველწლიურად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ით პენიტენციურ სისტემასა და მის გარეთ</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ინფრასტრუქტურის გაუმჯობესება (26 02 03)</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79" w:hRule="atLeast"/>
        </w:trPr>
        <w:tc>
          <w:tcPr>
            <w:tcW w:w="230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ინფრასტრუქტურა გაუმჯობესებული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ა შექმნილია.</w:t>
            </w:r>
          </w:p>
        </w:tc>
      </w:tr>
      <w:tr>
        <w:trPr>
          <w:trHeight w:val="282"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უმჯობესებული პენიტენციური სისტემის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თა/მსჯავრდებულთა საცხოვრებელი და ყოფითი პირობები. მიმდინარეობს 1 ახალი დაწესებულებ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ყოფითი და საცხოვრებელი პირობები გაუმჯობესებულია. 2022-2025 წლებში აშენდება და იფუნქციონირებს 1 ახალი დაწესებულება. მიმდინარეობს 2 ახალი დაწესებულების მშენებლობა, არსებულ დაწესებულებებს ჩაუტარდება რემონტი-რეკონსტრუქცია და აღიჭურვება შესაბამისი მანქანა-დანადგარებით მათი საერთაშორისო სტანდარტებთან დაახლოების მიზნით</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ატიმართა და თანამშრომელთა საჭიროებებზე მორგებული პენიტენციური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ა შექმნილი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შესაძლებლობების განვითარება (29 08)</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თავდაცვის მიზნების და ამოცანების მისაღწევად, ნატოსთან თავსებადი და მოქნილი თავდაცვითი შესაძლებლობების განვითარე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განვითარებული თავდაცვითი შესაძლებლობებ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ტოსთან თავსებადი ახალი თავდაცვითი შესაძლებლობების შეძენა/თავდაცვითი შესაძლებლობების მოდერნიზ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თავდაცვითი შესაძლებლ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თი შესაძლებლობების გაცხადებული პრიორიტეტული მიმართულებების განვით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აზარზე ხელმისაწვდომობის შეზღუდვა; შესყიდვების პროცედურების დროში გახანგრძლივ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უსაფრთხოების უზრუნველყოფა (20 01)</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უსაფრთხოების სამსახურ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br/>
              <w:b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br/>
              <w:br/>
              <w:t xml:space="preserve">ტერორიზმთან  ბრძოლა; </w:t>
              <w:br/>
              <w:b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br/>
              <w:br/>
              <w:t>ქვეყნის ეკონომიკური უსაფრთხოების უზრუნველყოფა;</w:t>
              <w:br/>
              <w:br/>
              <w:t>კორუფციის თავიდან აცილების, გამოვლენისა და აღკვეთის ღონისძიებების განხორციელება;</w:t>
              <w:br/>
              <w:b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ისი კონტროლ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როულად გამოვლენილი და თავიდან აცილებული უცხო ქვეყნების სპეცსამსახურების სადაზვერვო და სხვა კანონსაწინააღმდეგო საქმიანობა;</w:t>
              <w:br/>
              <w:br/>
              <w:t>სახელმწიფოსთვის მოსალოდნელი საფრთხეები პროგნოზირებულია და პრევენცირებული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ზღვრის დაცვა (30 02)</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ინაგან საქმეთა სამინისტროს სახელმწიფო საქვეუწყებო დაწესებულება - საქართველოს სასაზღვრო პოლიცი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ში და საქართველოს იურისდიქციისადმი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br/>
              <w:br/>
              <w:t>საქართველოს მთელ ტერიტორიაზე სამაშველო ოპერაციების განხორციელება ადამიანთა სიცოცხლისა და ქონების გადასარჩენად;</w:t>
              <w:br/>
              <w:br/>
              <w:t>საქართველოს საზღვაო სივრცეში მისი სუვერენული უფლებების დაცვა;</w:t>
              <w:br/>
              <w:br/>
              <w:t>ზღვაოსნობისა და ნაოსნობის უსაფრთხოების უზრუნველყოფა, ნაოსნობის წესების დაცვის კონტროლი;</w:t>
              <w:b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იანი ფუნქციონირე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რის მართვის, კონტროლის, ვიდეოდაკვირვებისა და ინფორმაციის გაცვლის ტექნოლოგიების განვითარება.</w:t>
              <w:br/>
              <w:t>აშენებული და რეაბილიტირებული სასაზღვრო ინფრასტრუქტურა;</w:t>
              <w:br/>
              <w:t>სასაზღვრო პოლიციის საზღვაო ფლოტის მცირე მცურავი სწრაფმავალი საშუალებების  განახლე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ღვრის მართვის, კონტროლის, დაკვირვებისა და ინფორმაციის გაცვლის ტექნოლოგიებ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ინაგან საქმეთა სამინისტროს ერთიან კომპიუტერულ ქსელში ჩართულია 58 სექტორი (89%). სანაპირო დაცვის დეპარტამენტის სანაპირო დაცვის სადგურები და საპატრულო კატარღები არ არის აღჭურვილი ელექტრონული დაკვირვებისა და აღმოჩენის ტექნიკური საშუალებებით და ვიდეოსამეთვალყურეო სისტემ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შინაგან საქმეთა სამინისტროს ერთიან კომპიუტერულ ქსელში ჩართული სექტორების 92% (60 სექტორი) და სანაპირო დაცვის სამმართველოები (ფოთი, ბათუმი), სადგურები (ანაკლია, ჩაკვი, გონიო) და საპატრულო კატარღები აღჭურვილი ელექტრონული დაკვირვებისა და აღმოჩენის ტექნიკური საშუალებებით და ვიდეოსამეთვალყურეო სისტემებით; 2023-2025: შინაგან საქმეთა სამინისტროს ერთიან კომპიუტერულ ქსელში ჩართული სექტორების 100% (65 სექტო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ტერნეტ პროვაიდერების ინფრასტრუქტურის არ ქონა, GSM ქსელის დაფარვის ზონა და სიგნალის ხარისხობრივი მაჩვენებელი აფერხებს საინფორმაციო ტექნოლოგიების განვითარებას, მომწოდებელ კომპანიის მიერ ხელშეკრულებით გათვალისწინებული პირობების დარღვევ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შენებული და რეაბილიტირებული სასაზღვრო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ზღვრო პოლიციის რეგიონალური სამმართველოების 73% და სასაზღვრო სექტორების 86% აშენ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აშენებული სანაპირო დაცვის დეპარტამენტის შეიარაღების საწყობი, კინოლოგიის სამმართველოს ძაღლების სამშობიარო ბლოკი, ელექტროფიცირებული სასაზღვრო პოლიციის N5 სამმართველოს (ლაგოდეხი) N6 სასაზღვრო სექტორი (ლაფანყური); 2023-2025: აშენებული N2 სამმართველოს (ახალციხე) N1 სასაზღვრო სექტორი (ირმისჭალა)N9 სამმართველოს (მესტია) N1 სასაზღვრო სექტორი (უშგული) და N8 სამმართველოს (ჯავა-ონი)1 სასაზღვრო სექტორი (მამისო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კლიმატური პირობების გამო მშენებლობის პროცეს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ხლებული სასაზღვრო პოლიციის საზღვაო ფლოტის სწრაფმავალი მცირე მცურავი საშუა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ნაპირო დაცვის დეპარტამენტის მცირე მცურავი სწრაფმავალი საშუალებები ხანდაზმულია და არ გააჩნია საკმარისი რესურსი სხვადასხვა სახის კანონაღსრულებისა და ძებნა-გადარჩენის ოპერაციების ჩასატარებ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2025: სანაპირო დაცვის დეპარტამენტისათვის 4 ერთეული zodiac–ის ტიპის ნავის შეძე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ელ კომპანიის მიერ ხელშეკრულებით გათვალისწინებული პირობების დარღვევ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უსაფრთხოების დონის ამაღლება, სახელმწიფო მატერიალური რეზერვების შექმნა და მართვა (30 06)</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სახელმწიფო საქვეუწყებო დაწესებულება - საგანგებო სიტუაციების მართვის სამსახურ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Sylfaen" w:hAnsi="Sylfaen" w:cs="Sylfaen"/>
                <w:sz w:val="20"/>
                <w:szCs w:val="20"/>
              </w:rPr>
            </w:pPr>
            <w:r>
              <w:rPr>
                <w:rFonts w:cs="Sylfaen" w:ascii="Sylfaen" w:hAnsi="Sylfaen"/>
                <w:sz w:val="20"/>
                <w:szCs w:val="20"/>
              </w:rPr>
              <w:t>ტაქტიკურ დონეზე საომარი მდგომარეობით, ბუნებრივი ან/და ადამიანური ფაქტორით გამოწვეული ინციდენტისგან/საგანგებო სიტუაციის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r>
          </w:p>
          <w:p>
            <w:pPr>
              <w:pStyle w:val="Normal"/>
              <w:jc w:val="both"/>
              <w:rPr>
                <w:rFonts w:ascii="Sylfaen" w:hAnsi="Sylfaen" w:cs="Sylfaen"/>
                <w:sz w:val="20"/>
                <w:szCs w:val="20"/>
              </w:rPr>
            </w:pPr>
            <w:r>
              <w:rPr>
                <w:rFonts w:cs="Sylfaen" w:ascii="Sylfaen" w:hAnsi="Sylfaen"/>
                <w:sz w:val="20"/>
                <w:szCs w:val="20"/>
              </w:rPr>
              <w:t>სტრატეგიულ (პოლიტიკურ) და ოპერაციულ დონეებზე გადაწყვეტილებების მისაღებად შესაბამისი პირებისთვის  რეკომენდაციების/წინადადებების შემუშავება და წარდგენა, აგრეთვე ორგანიზაციული, ტექნიკური და საინფორმაციო-ანალიტიკური დახმარების გაწევა;</w:t>
            </w:r>
          </w:p>
          <w:p>
            <w:pPr>
              <w:pStyle w:val="Normal"/>
              <w:jc w:val="both"/>
              <w:rPr>
                <w:rFonts w:ascii="Sylfaen" w:hAnsi="Sylfaen" w:cs="Sylfaen"/>
                <w:sz w:val="20"/>
                <w:szCs w:val="20"/>
              </w:rPr>
            </w:pPr>
            <w:r>
              <w:rPr>
                <w:rFonts w:cs="Sylfaen" w:ascii="Sylfaen" w:hAnsi="Sylfaen"/>
                <w:sz w:val="20"/>
                <w:szCs w:val="20"/>
              </w:rPr>
              <w:t>ურბანული საძიებო სამაშველო ჯგუფისათვის გაეროს საერთაშორისო საძიებო სამაშველო მრჩეველთა ჯგუფის, INSARAG-ის კლასიფიკაციის მინიჭება;</w:t>
            </w:r>
          </w:p>
          <w:p>
            <w:pPr>
              <w:pStyle w:val="Normal"/>
              <w:jc w:val="both"/>
              <w:rPr>
                <w:rFonts w:ascii="Sylfaen" w:hAnsi="Sylfaen" w:cs="Sylfaen"/>
                <w:sz w:val="20"/>
                <w:szCs w:val="20"/>
              </w:rPr>
            </w:pPr>
            <w:r>
              <w:rPr>
                <w:rFonts w:cs="Sylfaen" w:ascii="Sylfaen" w:hAnsi="Sylfaen"/>
                <w:sz w:val="20"/>
                <w:szCs w:val="20"/>
              </w:rPr>
              <w:t>სამოქალაქო უსაფრთხოების სფეროში სახელმწიფო მომსახურების გაწევა;</w:t>
            </w:r>
          </w:p>
          <w:p>
            <w:pPr>
              <w:pStyle w:val="Normal"/>
              <w:jc w:val="both"/>
              <w:rPr>
                <w:rFonts w:ascii="Sylfaen" w:hAnsi="Sylfaen" w:cs="Sylfaen"/>
                <w:sz w:val="20"/>
                <w:szCs w:val="20"/>
              </w:rPr>
            </w:pPr>
            <w:r>
              <w:rPr>
                <w:rFonts w:cs="Sylfaen" w:ascii="Sylfaen" w:hAnsi="Sylfaen"/>
                <w:sz w:val="20"/>
                <w:szCs w:val="20"/>
              </w:rP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p>
            <w:pPr>
              <w:pStyle w:val="Normal0"/>
              <w:jc w:val="both"/>
              <w:rPr>
                <w:rFonts w:ascii="Sylfaen" w:hAnsi="Sylfaen" w:cs="Sylfaen"/>
                <w:sz w:val="20"/>
                <w:szCs w:val="20"/>
              </w:rPr>
            </w:pPr>
            <w:r>
              <w:rPr>
                <w:rFonts w:cs="Sylfaen" w:ascii="Sylfaen" w:hAnsi="Sylfaen"/>
                <w:sz w:val="20"/>
                <w:szCs w:val="20"/>
              </w:rPr>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Sylfaen" w:hAnsi="Sylfaen" w:cs="Sylfaen"/>
                <w:sz w:val="20"/>
                <w:szCs w:val="20"/>
              </w:rPr>
            </w:pPr>
            <w:r>
              <w:rPr>
                <w:rFonts w:cs="Sylfaen" w:ascii="Sylfaen" w:hAnsi="Sylfaen"/>
                <w:sz w:val="20"/>
                <w:szCs w:val="20"/>
              </w:rPr>
              <w:t>ქვეყანაში გაუმჯობესებული სამოქალაქო უსაფრთხოების დონე და მინიჭებული INSARAG-ის კლასიფიკაცია;</w:t>
            </w:r>
          </w:p>
          <w:p>
            <w:pPr>
              <w:pStyle w:val="Normal"/>
              <w:jc w:val="both"/>
              <w:rPr>
                <w:rFonts w:ascii="Sylfaen" w:hAnsi="Sylfaen" w:cs="Sylfaen"/>
                <w:sz w:val="20"/>
                <w:szCs w:val="20"/>
              </w:rPr>
            </w:pPr>
            <w:r>
              <w:rPr>
                <w:rFonts w:cs="Sylfaen" w:ascii="Sylfaen" w:hAnsi="Sylfaen"/>
                <w:sz w:val="20"/>
                <w:szCs w:val="20"/>
              </w:rPr>
              <w:t>საგანგებო სიტუაციების მართვის სფეროში განვითარებული ტექნოლოგიები;</w:t>
            </w:r>
          </w:p>
          <w:p>
            <w:pPr>
              <w:pStyle w:val="Normal"/>
              <w:jc w:val="both"/>
              <w:rPr>
                <w:rFonts w:ascii="Sylfaen" w:hAnsi="Sylfaen" w:cs="Sylfaen"/>
                <w:sz w:val="20"/>
                <w:szCs w:val="20"/>
              </w:rPr>
            </w:pPr>
            <w:r>
              <w:rPr>
                <w:rFonts w:cs="Sylfaen" w:ascii="Sylfaen" w:hAnsi="Sylfaen"/>
                <w:sz w:val="20"/>
                <w:szCs w:val="20"/>
              </w:rPr>
              <w:t>განახლებული მატერიალურ-ტექნიკური ბაზა, სახანძრო-სამაშველო ავტოპარკი და რეაბილიტირებული ინფრასტრუქტურა;</w:t>
            </w:r>
          </w:p>
          <w:p>
            <w:pPr>
              <w:pStyle w:val="Normal"/>
              <w:jc w:val="both"/>
              <w:rPr>
                <w:rFonts w:ascii="Sylfaen" w:hAnsi="Sylfaen" w:cs="Sylfaen"/>
                <w:sz w:val="20"/>
                <w:szCs w:val="20"/>
              </w:rPr>
            </w:pPr>
            <w:r>
              <w:rPr>
                <w:rFonts w:cs="Sylfaen" w:ascii="Sylfaen" w:hAnsi="Sylfaen"/>
                <w:sz w:val="20"/>
                <w:szCs w:val="20"/>
              </w:rPr>
              <w:t>სამოქალაქო უსაფრთხოების სფეროში, განვითარებული სახელმწიფო სერვისები;</w:t>
            </w:r>
          </w:p>
          <w:p>
            <w:pPr>
              <w:pStyle w:val="Normal"/>
              <w:spacing w:before="0" w:after="200"/>
              <w:jc w:val="both"/>
              <w:rPr>
                <w:rFonts w:ascii="Sylfaen" w:hAnsi="Sylfaen" w:cs="Sylfaen"/>
                <w:sz w:val="20"/>
                <w:szCs w:val="20"/>
              </w:rPr>
            </w:pPr>
            <w:r>
              <w:rPr>
                <w:rFonts w:cs="Sylfaen" w:ascii="Sylfaen" w:hAnsi="Sylfaen"/>
                <w:sz w:val="20"/>
                <w:szCs w:val="20"/>
              </w:rPr>
              <w:t>შექმნილი სახელმწიფო მატერიალური რეზერვების მარაგებ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ListParagraph"/>
              <w:numPr>
                <w:ilvl w:val="0"/>
                <w:numId w:val="6"/>
              </w:numPr>
              <w:jc w:val="both"/>
              <w:rPr>
                <w:rFonts w:ascii="Sylfaen" w:hAnsi="Sylfaen" w:cs="Sylfaen"/>
                <w:sz w:val="20"/>
                <w:szCs w:val="20"/>
              </w:rPr>
            </w:pPr>
            <w:r>
              <w:rPr>
                <w:rFonts w:eastAsia="Sylfaen" w:cs="Sylfaen" w:ascii="Sylfaen" w:hAnsi="Sylfaen"/>
                <w:b/>
                <w:color w:val="000000"/>
                <w:sz w:val="20"/>
                <w:szCs w:val="20"/>
              </w:rPr>
              <w:t xml:space="preserve">ინდიკატორის დასახელება </w:t>
            </w:r>
            <w:r>
              <w:rPr>
                <w:rFonts w:eastAsia="Sylfaen" w:cs="Sylfaen" w:ascii="Sylfaen" w:hAnsi="Sylfaen"/>
                <w:b/>
                <w:sz w:val="20"/>
                <w:szCs w:val="20"/>
              </w:rPr>
              <w:t xml:space="preserve"> -  </w:t>
            </w:r>
            <w:r>
              <w:rPr>
                <w:rFonts w:eastAsia="Sylfaen" w:cs="Sylfaen" w:ascii="Sylfaen" w:hAnsi="Sylfaen"/>
                <w:sz w:val="20"/>
                <w:szCs w:val="20"/>
              </w:rPr>
              <w:t>ინციდენტებზე /საგანგებო სიტუაციებზე რეაგირება და მათი პრევენცია</w:t>
            </w:r>
          </w:p>
          <w:p>
            <w:pPr>
              <w:pStyle w:val="ListParagraph"/>
              <w:ind w:left="-56" w:hanging="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საგანგებო სიტუაციების პრევენციის, მზადყოფნისა და რეაგირების უზრუნველყოფის მიზნით, სამსახური ბუნებრივი და ადამიანური ფაქტორით გამოწვეულ სხვადასხვა ინციდენტებზე და საგანგებო სიტუაციების დროს ყოველდღიურ რეჟიმში დახმარებას უწევს საქართველოს და უცხო ქვეყნის მოქალაქეებს. ასევე ახორციელებს სხვადასხვა სახის (სამთო, წყალქვეშა და სახანძრო-სამაშველო) სამაშველო ოპერაციებს.</w:t>
            </w:r>
          </w:p>
          <w:p>
            <w:pPr>
              <w:pStyle w:val="ListParagraph"/>
              <w:ind w:left="-56" w:hanging="0"/>
              <w:jc w:val="both"/>
              <w:rPr>
                <w:rFonts w:ascii="Sylfaen" w:hAnsi="Sylfaen" w:eastAsia="Sylfaen" w:cs="Sylfaen"/>
                <w:color w:val="000000"/>
                <w:sz w:val="20"/>
                <w:szCs w:val="20"/>
              </w:rPr>
            </w:pPr>
            <w:r>
              <w:rPr>
                <w:rFonts w:eastAsia="Sylfaen" w:cs="Sylfaen" w:ascii="Sylfaen" w:hAnsi="Sylfaen"/>
                <w:color w:val="000000"/>
                <w:sz w:val="20"/>
                <w:szCs w:val="20"/>
              </w:rPr>
              <w:t>გაეროს საერთაშორისო საძიებო სამაშველო მრჩეველთა ჯგუფის INSARAG-ის კლასიფიკაციის მიღების მიზნით, შექმნილია ურბანული საძიებო სამაშველო ჯგუფი (USAR), რომელსაც მენტორობას უწევს გერმანიის ტექნიკური დახმარების ფედერალური სამსახური (THW).</w:t>
            </w:r>
          </w:p>
          <w:p>
            <w:pPr>
              <w:pStyle w:val="ListParagraph"/>
              <w:ind w:left="-56" w:hanging="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2022: ინციდენტების/საგანგებო სიტუაციების დროს რეაგირების ხარისხის გაუმჯობესება;</w:t>
            </w:r>
          </w:p>
          <w:p>
            <w:pPr>
              <w:pStyle w:val="ListParagraph"/>
              <w:ind w:left="-56" w:hanging="0"/>
              <w:jc w:val="both"/>
              <w:rPr>
                <w:rFonts w:ascii="Sylfaen" w:hAnsi="Sylfaen" w:eastAsia="Sylfaen" w:cs="Sylfaen"/>
                <w:color w:val="000000"/>
                <w:sz w:val="20"/>
                <w:szCs w:val="20"/>
              </w:rPr>
            </w:pPr>
            <w:r>
              <w:rPr>
                <w:rFonts w:eastAsia="Sylfaen" w:cs="Sylfaen" w:ascii="Sylfaen" w:hAnsi="Sylfaen"/>
                <w:color w:val="000000"/>
                <w:sz w:val="20"/>
                <w:szCs w:val="20"/>
              </w:rPr>
              <w:t>ინციდენტების/საგანგებო სიტუაციების რეაგირების შედეგად იურიდიული და ფიზიკური პირების ქონებისა და ჯანმრთელობის დაცვის უზრუნველყოფა;</w:t>
            </w:r>
          </w:p>
          <w:p>
            <w:pPr>
              <w:pStyle w:val="ListParagraph"/>
              <w:ind w:left="-56" w:hanging="0"/>
              <w:jc w:val="both"/>
              <w:rPr/>
            </w:pPr>
            <w:r>
              <w:rPr>
                <w:rFonts w:eastAsia="Sylfaen" w:cs="Sylfaen" w:ascii="Sylfaen" w:hAnsi="Sylfaen"/>
                <w:color w:val="000000"/>
                <w:sz w:val="20"/>
                <w:szCs w:val="20"/>
              </w:rPr>
              <w:t xml:space="preserve"> </w:t>
            </w:r>
            <w:r>
              <w:rPr>
                <w:rFonts w:eastAsia="Sylfaen" w:cs="Sylfaen" w:ascii="Sylfaen" w:hAnsi="Sylfaen"/>
                <w:color w:val="000000"/>
                <w:sz w:val="20"/>
                <w:szCs w:val="20"/>
              </w:rPr>
              <w:t xml:space="preserve">საგანგებო სიტუაციების პრევენციის მიზნით, შემოწმებული ობიექტების რაოდენობა - 5 000 ობიექტი; </w:t>
            </w:r>
          </w:p>
          <w:p>
            <w:pPr>
              <w:pStyle w:val="ListParagraph"/>
              <w:ind w:left="-56" w:hanging="0"/>
              <w:jc w:val="both"/>
              <w:rPr>
                <w:rFonts w:ascii="Sylfaen" w:hAnsi="Sylfaen" w:eastAsia="Sylfaen" w:cs="Sylfaen"/>
                <w:color w:val="000000"/>
                <w:sz w:val="20"/>
                <w:szCs w:val="20"/>
              </w:rPr>
            </w:pPr>
            <w:r>
              <w:rPr>
                <w:rFonts w:eastAsia="Sylfaen" w:cs="Sylfaen" w:ascii="Sylfaen" w:hAnsi="Sylfaen"/>
                <w:color w:val="000000"/>
                <w:sz w:val="20"/>
                <w:szCs w:val="20"/>
              </w:rPr>
              <w:t xml:space="preserve">გაეროს საერთაშორისო საძიებო სამაშველო მრჩეველთა ჯგუფის INSARAG-ის კლასიფიკაციის მინიჭება;         </w:t>
            </w:r>
          </w:p>
          <w:p>
            <w:pPr>
              <w:pStyle w:val="ListParagraph"/>
              <w:ind w:left="-56" w:hanging="0"/>
              <w:jc w:val="both"/>
              <w:rPr>
                <w:rFonts w:ascii="Sylfaen" w:hAnsi="Sylfaen" w:eastAsia="Sylfaen" w:cs="Sylfaen"/>
                <w:color w:val="000000"/>
                <w:sz w:val="20"/>
                <w:szCs w:val="20"/>
              </w:rPr>
            </w:pPr>
            <w:r>
              <w:rPr>
                <w:rFonts w:eastAsia="Sylfaen" w:cs="Sylfaen" w:ascii="Sylfaen" w:hAnsi="Sylfaen"/>
                <w:color w:val="000000"/>
                <w:sz w:val="20"/>
                <w:szCs w:val="20"/>
              </w:rPr>
              <w:t>2023-2025: ინციდენტების/საგანგებო სიტუაციების დროს რეაგირების ხარისხის გაუმჯობესება;ინციდენტების/საგანგებო სიტუაციების რეაგირების შედეგად იურიდიული და ფიზიკური პირების ქონებისა და ჯანმრთელობის დაცვის უზრუნველყოფა;</w:t>
            </w:r>
          </w:p>
          <w:p>
            <w:pPr>
              <w:pStyle w:val="ListParagraph"/>
              <w:ind w:left="-56" w:hanging="0"/>
              <w:jc w:val="both"/>
              <w:rPr>
                <w:rFonts w:ascii="Sylfaen" w:hAnsi="Sylfaen" w:eastAsia="Sylfaen" w:cs="Sylfaen"/>
                <w:color w:val="000000"/>
                <w:sz w:val="20"/>
                <w:szCs w:val="20"/>
              </w:rPr>
            </w:pPr>
            <w:r>
              <w:rPr>
                <w:rFonts w:eastAsia="Sylfaen" w:cs="Sylfaen" w:ascii="Sylfaen" w:hAnsi="Sylfaen"/>
                <w:color w:val="000000"/>
                <w:sz w:val="20"/>
                <w:szCs w:val="20"/>
              </w:rPr>
              <w:t>საგანგებო სიტუაციების პრევენციის მიზნით, შემოწმებული ობიექტების რაოდენობა - ყოველწლიურად    5 000 ობიექტი;</w:t>
            </w:r>
          </w:p>
          <w:p>
            <w:pPr>
              <w:pStyle w:val="ListParagraph"/>
              <w:ind w:left="-56" w:hanging="0"/>
              <w:jc w:val="both"/>
              <w:rPr>
                <w:rFonts w:ascii="Sylfaen" w:hAnsi="Sylfaen" w:eastAsia="Sylfaen" w:cs="Sylfaen"/>
                <w:color w:val="000000"/>
                <w:sz w:val="20"/>
                <w:szCs w:val="20"/>
              </w:rPr>
            </w:pPr>
            <w:r>
              <w:rPr>
                <w:rFonts w:eastAsia="Sylfaen" w:cs="Sylfaen" w:ascii="Sylfaen" w:hAnsi="Sylfaen"/>
                <w:color w:val="000000"/>
                <w:sz w:val="20"/>
                <w:szCs w:val="20"/>
              </w:rPr>
              <w:t>აქტიური მონაწილეობა საერთაშორისო საძიებო სამაშველო ოპერაციებში, აქტიური მონაწილეობა გაეროს საერთაშორისო საძიებო სამაშველო მრჩეველთა ჯგუფის INSARAG-ის სწავლებებში, რეკლასიფიკაციისათვის მომზადება.</w:t>
            </w:r>
          </w:p>
          <w:p>
            <w:pPr>
              <w:pStyle w:val="ListParagraph"/>
              <w:ind w:left="0" w:hanging="0"/>
              <w:jc w:val="both"/>
              <w:rPr>
                <w:rFonts w:ascii="Sylfaen" w:hAnsi="Sylfaen" w:eastAsia="Sylfaen" w:cs="Sylfaen"/>
                <w:color w:val="000000"/>
                <w:sz w:val="20"/>
                <w:szCs w:val="20"/>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10%</w:t>
            </w:r>
          </w:p>
          <w:p>
            <w:pPr>
              <w:pStyle w:val="ListParagraph"/>
              <w:ind w:left="0" w:hanging="0"/>
              <w:jc w:val="both"/>
              <w:rPr>
                <w:rFonts w:ascii="Sylfaen" w:hAnsi="Sylfaen" w:eastAsia="Sylfaen" w:cs="Sylfaen"/>
                <w:color w:val="000000"/>
                <w:sz w:val="20"/>
                <w:szCs w:val="20"/>
              </w:rPr>
            </w:pPr>
            <w:r>
              <w:rPr>
                <w:rFonts w:eastAsia="Sylfaen" w:cs="Sylfaen" w:ascii="Sylfaen" w:hAnsi="Sylfaen"/>
                <w:color w:val="000000"/>
                <w:sz w:val="20"/>
                <w:szCs w:val="20"/>
              </w:rPr>
              <w:br/>
            </w:r>
            <w:r>
              <w:rPr>
                <w:rFonts w:eastAsia="Sylfaen" w:cs="Sylfaen" w:ascii="Sylfaen" w:hAnsi="Sylfaen"/>
                <w:b/>
                <w:color w:val="000000"/>
                <w:sz w:val="20"/>
                <w:szCs w:val="20"/>
              </w:rPr>
              <w:t xml:space="preserve">2. ინდიკატორის დასახელება </w:t>
            </w:r>
            <w:r>
              <w:rPr>
                <w:rFonts w:eastAsia="Sylfaen" w:cs="Sylfaen" w:ascii="Sylfaen" w:hAnsi="Sylfaen"/>
                <w:b/>
                <w:sz w:val="20"/>
                <w:szCs w:val="20"/>
              </w:rPr>
              <w:t xml:space="preserve"> - </w:t>
            </w:r>
            <w:r>
              <w:rPr>
                <w:rFonts w:eastAsia="Sylfaen" w:cs="Sylfaen" w:ascii="Sylfaen" w:hAnsi="Sylfaen"/>
                <w:sz w:val="20"/>
                <w:szCs w:val="20"/>
              </w:rPr>
              <w:t>ინციდენტებზე/საგანგებო სიტუაციებზე რეაგირებისა და მათი პრევენციისათვის საჭირო ღონისძიებების ელექტრონული სისტემების შექმნა;</w:t>
            </w:r>
          </w:p>
          <w:p>
            <w:pPr>
              <w:pStyle w:val="ListParagraph"/>
              <w:ind w:left="-56" w:hanging="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საგანგებო სიტუაციების მართვის სამსახურში შემუშავებულია ინციდენტების/საგანგებო სიტუაციების აღრიცხვისა და სახანძრო-სამაშველო ძალების მართვის ერთიანი ცენტრალიზებული საინფორმაციო სისტემა, თუმცა სერვერულ ინფრასტრუქტურასთან დაკავშირებული პრობლემების გამო ვერ ხერხდება მისი საოპერაციო გარემოში დანერგვა.</w:t>
            </w:r>
          </w:p>
          <w:p>
            <w:pPr>
              <w:pStyle w:val="ListParagraph"/>
              <w:ind w:left="-56" w:hanging="0"/>
              <w:jc w:val="both"/>
              <w:rPr>
                <w:rFonts w:ascii="Sylfaen" w:hAnsi="Sylfaen" w:eastAsia="Sylfaen" w:cs="Sylfaen"/>
                <w:color w:val="000000"/>
                <w:sz w:val="20"/>
                <w:szCs w:val="20"/>
              </w:rPr>
            </w:pPr>
            <w:r>
              <w:rPr>
                <w:rFonts w:eastAsia="Sylfaen" w:cs="Sylfaen" w:ascii="Sylfaen" w:hAnsi="Sylfaen"/>
                <w:color w:val="000000"/>
                <w:sz w:val="20"/>
                <w:szCs w:val="20"/>
              </w:rPr>
              <w:t>ასევე, სამსახურში არ არსებობდა სახანძრო უსაფრთხოების ზედამხედველობას დაქვემდებარებული ობიექტების ელექტრონული რეესტრი, დოკუმენტაცია იწარმოებოდა მატერიალურად, რაც საკმაოდ მოუქნელს ხდიდა აღნიშნულ სისტემას. აღნიშნული ხარვეზების აღმოსაფხვრელად და  სახანძრო უსაფრთხოების ზედამხედველობის მიმართულების გაძლიერების მიზნით შემუშავდა სახანძრო უსაფრთხოების ზედამხედველობის ელექტრონული სისტემა, რომლის პილოტირება წარმატებით დასრულდა. სისტემა სრულად დანერგილია საოპერაციო გარემოში.</w:t>
            </w:r>
          </w:p>
          <w:p>
            <w:pPr>
              <w:pStyle w:val="ListParagraph"/>
              <w:ind w:left="0" w:hanging="0"/>
              <w:jc w:val="both"/>
              <w:rPr/>
            </w:pPr>
            <w:r>
              <w:rPr>
                <w:rFonts w:eastAsia="Sylfaen" w:cs="Sylfaen" w:ascii="Sylfaen" w:hAnsi="Sylfaen"/>
                <w:b/>
                <w:color w:val="000000"/>
                <w:sz w:val="20"/>
                <w:szCs w:val="20"/>
              </w:rPr>
              <w:t xml:space="preserve">მიზნობრივი მაჩვენებელი </w:t>
            </w:r>
            <w:r>
              <w:rPr>
                <w:rFonts w:eastAsia="Sylfaen" w:cs="Sylfaen" w:ascii="Sylfaen" w:hAnsi="Sylfaen"/>
                <w:color w:val="000000"/>
                <w:sz w:val="20"/>
                <w:szCs w:val="20"/>
              </w:rPr>
              <w:t>- 2022: ინციდენტების აღრიცხვისა და ოპერაციების მართვის ელექტრონული სისტემის (eFris) სრულად დანერგვა საოპერაციო გარემოში;</w:t>
            </w:r>
          </w:p>
          <w:p>
            <w:pPr>
              <w:pStyle w:val="ListParagraph"/>
              <w:ind w:left="0" w:hanging="0"/>
              <w:jc w:val="both"/>
              <w:rPr>
                <w:rFonts w:ascii="Sylfaen" w:hAnsi="Sylfaen" w:eastAsia="Sylfaen" w:cs="Sylfaen"/>
                <w:color w:val="000000"/>
                <w:sz w:val="20"/>
                <w:szCs w:val="20"/>
              </w:rPr>
            </w:pPr>
            <w:r>
              <w:rPr>
                <w:rFonts w:eastAsia="Sylfaen" w:cs="Sylfaen" w:ascii="Sylfaen" w:hAnsi="Sylfaen"/>
                <w:color w:val="000000"/>
                <w:sz w:val="20"/>
                <w:szCs w:val="20"/>
              </w:rPr>
              <w:t>სახანძრო უსაფრთხოების ზედამხედველობის ელექტრონული სისტემის ფუნქციონალის მუდმივი განვითარება/გაუმჯობესება;</w:t>
            </w:r>
          </w:p>
          <w:p>
            <w:pPr>
              <w:pStyle w:val="ListParagraph"/>
              <w:ind w:left="0" w:hanging="0"/>
              <w:jc w:val="both"/>
              <w:rPr>
                <w:rFonts w:ascii="Sylfaen" w:hAnsi="Sylfaen" w:eastAsia="Sylfaen" w:cs="Sylfaen"/>
                <w:color w:val="000000"/>
                <w:sz w:val="20"/>
                <w:szCs w:val="20"/>
              </w:rPr>
            </w:pPr>
            <w:r>
              <w:rPr>
                <w:rFonts w:eastAsia="Sylfaen" w:cs="Sylfaen" w:ascii="Sylfaen" w:hAnsi="Sylfaen"/>
                <w:color w:val="000000"/>
                <w:sz w:val="20"/>
                <w:szCs w:val="20"/>
              </w:rPr>
              <w:t>2023-2025: ინციდენტების აღრიცხვისა და ოპერაციების მართვის ელექტრონული სისტემის (eFris) ფუნქციონალის მუდმივი განვითარება/გაუმჯობესება;</w:t>
            </w:r>
          </w:p>
          <w:p>
            <w:pPr>
              <w:pStyle w:val="ListParagraph"/>
              <w:ind w:left="0" w:hanging="0"/>
              <w:jc w:val="both"/>
              <w:rPr>
                <w:rFonts w:ascii="Sylfaen" w:hAnsi="Sylfaen" w:eastAsia="Sylfaen" w:cs="Sylfaen"/>
                <w:color w:val="000000"/>
                <w:sz w:val="20"/>
                <w:szCs w:val="20"/>
              </w:rPr>
            </w:pPr>
            <w:r>
              <w:rPr>
                <w:rFonts w:eastAsia="Sylfaen" w:cs="Sylfaen" w:ascii="Sylfaen" w:hAnsi="Sylfaen"/>
                <w:color w:val="000000"/>
                <w:sz w:val="20"/>
                <w:szCs w:val="20"/>
              </w:rPr>
              <w:t>სახანძრო უსაფრთხოების ზედამხედველობის ელექტრონული სისტემის ფუნქციონალის მუდმივი განვითარება/გაუმჯობესება.</w:t>
            </w:r>
          </w:p>
          <w:p>
            <w:pPr>
              <w:pStyle w:val="ListParagraph"/>
              <w:ind w:left="0" w:hanging="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50%</w:t>
            </w:r>
          </w:p>
          <w:p>
            <w:pPr>
              <w:pStyle w:val="ListParagraph"/>
              <w:ind w:left="0" w:hanging="0"/>
              <w:jc w:val="both"/>
              <w:rPr>
                <w:rFonts w:ascii="Sylfaen" w:hAnsi="Sylfaen" w:eastAsia="Sylfaen" w:cs="Sylfaen"/>
                <w:color w:val="000000"/>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სერვერული ინფრასტრუქტურის გაუმართაობა;</w:t>
            </w:r>
          </w:p>
          <w:p>
            <w:pPr>
              <w:pStyle w:val="ListParagraph"/>
              <w:ind w:left="0" w:hanging="0"/>
              <w:jc w:val="both"/>
              <w:rPr/>
            </w:pPr>
            <w:r>
              <w:rPr>
                <w:rFonts w:eastAsia="Sylfaen" w:cs="Sylfaen" w:ascii="Sylfaen" w:hAnsi="Sylfaen"/>
                <w:color w:val="000000"/>
                <w:sz w:val="20"/>
                <w:szCs w:val="20"/>
              </w:rPr>
              <w:br/>
            </w:r>
            <w:r>
              <w:rPr>
                <w:rFonts w:eastAsia="Sylfaen" w:cs="Sylfaen" w:ascii="Sylfaen" w:hAnsi="Sylfaen"/>
                <w:b/>
                <w:color w:val="000000"/>
                <w:sz w:val="20"/>
                <w:szCs w:val="20"/>
              </w:rPr>
              <w:t xml:space="preserve">3.ინდიკატორის დასახელება </w:t>
            </w:r>
            <w:r>
              <w:rPr>
                <w:rFonts w:eastAsia="Sylfaen" w:cs="Sylfaen" w:ascii="Sylfaen" w:hAnsi="Sylfaen"/>
                <w:b/>
                <w:sz w:val="20"/>
                <w:szCs w:val="20"/>
              </w:rPr>
              <w:t xml:space="preserve"> - </w:t>
            </w:r>
            <w:r>
              <w:rPr>
                <w:rFonts w:eastAsia="Sylfaen" w:cs="Sylfaen" w:ascii="Sylfaen" w:hAnsi="Sylfaen"/>
                <w:sz w:val="20"/>
                <w:szCs w:val="20"/>
              </w:rPr>
              <w:t>განახლებული მატერიალურ-ტექნიკური ბაზა, სახანძრო-სამაშველო ავტოპარკი და რეაბილიტირებული ინფრასტრუქტურა;</w:t>
            </w:r>
          </w:p>
          <w:p>
            <w:pPr>
              <w:pStyle w:val="ListParagraph"/>
              <w:ind w:left="0" w:hanging="0"/>
              <w:jc w:val="both"/>
              <w:rPr/>
            </w:pPr>
            <w:r>
              <w:rPr>
                <w:rFonts w:eastAsia="Sylfaen" w:cs="Sylfaen" w:ascii="Sylfaen" w:hAnsi="Sylfaen"/>
                <w:b/>
                <w:color w:val="000000"/>
                <w:sz w:val="20"/>
                <w:szCs w:val="20"/>
              </w:rPr>
              <w:t xml:space="preserve">საბაზისო მაჩვენებელი </w:t>
            </w:r>
            <w:r>
              <w:rPr>
                <w:rFonts w:eastAsia="Sylfaen" w:cs="Sylfaen" w:ascii="Sylfaen" w:hAnsi="Sylfaen"/>
                <w:color w:val="000000"/>
                <w:sz w:val="20"/>
                <w:szCs w:val="20"/>
              </w:rPr>
              <w:t xml:space="preserve">- სამსახურის სპეციფიკიდან გამომდინარე საჭიროა სამსახურის მატერიალურ-ტექნიკური ბაზის მუდმივი განახლება/შევსება დღეის მდგომარეობით გასაახლებელია სამსახურის მატერიალურ-ტექნიკური ბაზის 50%; </w:t>
            </w:r>
          </w:p>
          <w:p>
            <w:pPr>
              <w:pStyle w:val="ListParagraph"/>
              <w:ind w:left="0" w:hanging="0"/>
              <w:jc w:val="both"/>
              <w:rPr>
                <w:rFonts w:ascii="Sylfaen" w:hAnsi="Sylfaen" w:eastAsia="Sylfaen" w:cs="Sylfaen"/>
                <w:color w:val="000000"/>
                <w:sz w:val="20"/>
                <w:szCs w:val="20"/>
              </w:rPr>
            </w:pPr>
            <w:r>
              <w:rPr>
                <w:rFonts w:eastAsia="Sylfaen" w:cs="Sylfaen" w:ascii="Sylfaen" w:hAnsi="Sylfaen"/>
                <w:color w:val="000000"/>
                <w:sz w:val="20"/>
                <w:szCs w:val="20"/>
              </w:rPr>
              <w:t>დღეის მდგომარეობით სამსახურის სახანძრო-სამაშველო მანქანების 38%-მდე, კერძოდ 251 ერთეული სპეციალური დანიშნულების მანქანა გამოშვებულია 1968 წლიდან 1995 წლამდე, შესაბამისად საჭიროებს ჩანაცვლებას; დღეის მდგომარეობით სამსახურის მცურავი საშუალებების დაახლოებით 28%, კერძოდ 54 ერთეული დაზიანებულია და საჭიროებს ჩანაცვლებას;</w:t>
            </w:r>
          </w:p>
          <w:p>
            <w:pPr>
              <w:pStyle w:val="ListParagraph"/>
              <w:ind w:left="0" w:hanging="0"/>
              <w:jc w:val="both"/>
              <w:rPr>
                <w:rFonts w:ascii="Sylfaen" w:hAnsi="Sylfaen" w:eastAsia="Sylfaen" w:cs="Sylfaen"/>
                <w:color w:val="000000"/>
                <w:sz w:val="20"/>
                <w:szCs w:val="20"/>
              </w:rPr>
            </w:pPr>
            <w:r>
              <w:rPr>
                <w:rFonts w:eastAsia="Sylfaen" w:cs="Sylfaen" w:ascii="Sylfaen" w:hAnsi="Sylfaen"/>
                <w:color w:val="000000"/>
                <w:sz w:val="20"/>
                <w:szCs w:val="20"/>
              </w:rPr>
              <w:t>დღეის მდგომარეობით სახანძრო-სამაშველო ობიექტების 79% საჭიროებს რეაბილიტაციას;</w:t>
            </w:r>
          </w:p>
          <w:p>
            <w:pPr>
              <w:pStyle w:val="ListParagraph"/>
              <w:ind w:left="0" w:hanging="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2022: 10%-ით განახლებული მატერიალურ-ტექნიკური ბაზა;</w:t>
            </w:r>
          </w:p>
          <w:p>
            <w:pPr>
              <w:pStyle w:val="ListParagraph"/>
              <w:ind w:left="0" w:hanging="0"/>
              <w:jc w:val="both"/>
              <w:rPr>
                <w:rFonts w:ascii="Sylfaen" w:hAnsi="Sylfaen" w:eastAsia="Sylfaen" w:cs="Sylfaen"/>
                <w:color w:val="000000"/>
                <w:sz w:val="20"/>
                <w:szCs w:val="20"/>
              </w:rPr>
            </w:pPr>
            <w:r>
              <w:rPr>
                <w:rFonts w:eastAsia="Sylfaen" w:cs="Sylfaen" w:ascii="Sylfaen" w:hAnsi="Sylfaen"/>
                <w:color w:val="000000"/>
                <w:sz w:val="20"/>
                <w:szCs w:val="20"/>
              </w:rPr>
              <w:t>სახანძრო-სამაშველო მანქანა; სხვადასხვა ტიპის 2 მცურავი საშუალება;</w:t>
            </w:r>
          </w:p>
          <w:p>
            <w:pPr>
              <w:pStyle w:val="ListParagraph"/>
              <w:ind w:left="0" w:hanging="0"/>
              <w:jc w:val="both"/>
              <w:rPr>
                <w:rFonts w:ascii="Sylfaen" w:hAnsi="Sylfaen" w:eastAsia="Sylfaen" w:cs="Sylfaen"/>
                <w:color w:val="000000"/>
                <w:sz w:val="20"/>
                <w:szCs w:val="20"/>
              </w:rPr>
            </w:pPr>
            <w:r>
              <w:rPr>
                <w:rFonts w:eastAsia="Sylfaen" w:cs="Sylfaen" w:ascii="Sylfaen" w:hAnsi="Sylfaen"/>
                <w:color w:val="000000"/>
                <w:sz w:val="20"/>
                <w:szCs w:val="20"/>
              </w:rPr>
              <w:t>სახანძრო-სამაშველო ობიექტების დამატებით 1% რეაბილიტირებულია;</w:t>
            </w:r>
          </w:p>
          <w:p>
            <w:pPr>
              <w:pStyle w:val="ListParagraph"/>
              <w:ind w:left="0" w:hanging="0"/>
              <w:jc w:val="both"/>
              <w:rPr>
                <w:rFonts w:ascii="Sylfaen" w:hAnsi="Sylfaen" w:eastAsia="Sylfaen" w:cs="Sylfaen"/>
                <w:color w:val="000000"/>
                <w:sz w:val="20"/>
                <w:szCs w:val="20"/>
              </w:rPr>
            </w:pPr>
            <w:r>
              <w:rPr>
                <w:rFonts w:eastAsia="Sylfaen" w:cs="Sylfaen" w:ascii="Sylfaen" w:hAnsi="Sylfaen"/>
                <w:color w:val="000000"/>
                <w:sz w:val="20"/>
                <w:szCs w:val="20"/>
              </w:rPr>
              <w:t xml:space="preserve">2023-2025: ყოველწლიურად 10%-ით განახლებული მატერიალურ-ტექნიკური ბაზა; </w:t>
            </w:r>
          </w:p>
          <w:p>
            <w:pPr>
              <w:pStyle w:val="ListParagraph"/>
              <w:ind w:left="0" w:hanging="0"/>
              <w:jc w:val="both"/>
              <w:rPr>
                <w:rFonts w:ascii="Sylfaen" w:hAnsi="Sylfaen" w:eastAsia="Sylfaen" w:cs="Sylfaen"/>
                <w:color w:val="000000"/>
                <w:sz w:val="20"/>
                <w:szCs w:val="20"/>
              </w:rPr>
            </w:pPr>
            <w:r>
              <w:rPr>
                <w:rFonts w:eastAsia="Sylfaen" w:cs="Sylfaen" w:ascii="Sylfaen" w:hAnsi="Sylfaen"/>
                <w:color w:val="000000"/>
                <w:sz w:val="20"/>
                <w:szCs w:val="20"/>
              </w:rPr>
              <w:t>სახანძრო-სამაშველო მანქანა; სხვადასხვა ტიპის 8 მცურავი საშუალება;</w:t>
            </w:r>
          </w:p>
          <w:p>
            <w:pPr>
              <w:pStyle w:val="ListParagraph"/>
              <w:ind w:left="0" w:hanging="0"/>
              <w:jc w:val="both"/>
              <w:rPr>
                <w:rFonts w:ascii="Sylfaen" w:hAnsi="Sylfaen" w:eastAsia="Sylfaen" w:cs="Sylfaen"/>
                <w:color w:val="000000"/>
                <w:sz w:val="20"/>
                <w:szCs w:val="20"/>
              </w:rPr>
            </w:pPr>
            <w:r>
              <w:rPr>
                <w:rFonts w:eastAsia="Sylfaen" w:cs="Sylfaen" w:ascii="Sylfaen" w:hAnsi="Sylfaen"/>
                <w:color w:val="000000"/>
                <w:sz w:val="20"/>
                <w:szCs w:val="20"/>
              </w:rPr>
              <w:t>სახანძრო-სამაშველო ობიექტების დამატებით 3% რეაბილიტირებულია;</w:t>
            </w:r>
          </w:p>
          <w:p>
            <w:pPr>
              <w:pStyle w:val="ListParagraph"/>
              <w:ind w:left="0" w:hanging="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15%</w:t>
            </w:r>
          </w:p>
          <w:p>
            <w:pPr>
              <w:pStyle w:val="ListParagraph"/>
              <w:ind w:left="0" w:hanging="0"/>
              <w:jc w:val="both"/>
              <w:rPr/>
            </w:pPr>
            <w:r>
              <w:rPr>
                <w:rFonts w:eastAsia="Sylfaen" w:cs="Sylfaen" w:ascii="Sylfaen" w:hAnsi="Sylfaen"/>
                <w:b/>
                <w:color w:val="000000"/>
                <w:sz w:val="20"/>
                <w:szCs w:val="20"/>
              </w:rPr>
              <w:t xml:space="preserve">შესაძლო რისკები </w:t>
            </w:r>
            <w:r>
              <w:rPr>
                <w:rFonts w:eastAsia="Sylfaen" w:cs="Sylfaen" w:ascii="Sylfaen" w:hAnsi="Sylfaen"/>
                <w:color w:val="000000"/>
                <w:sz w:val="20"/>
                <w:szCs w:val="20"/>
              </w:rPr>
              <w:t>-არსებული მატერიალურ-ტექნიკური ბაზის მწყობრიდან გამოსვლა;</w:t>
            </w:r>
          </w:p>
          <w:p>
            <w:pPr>
              <w:pStyle w:val="ListParagraph"/>
              <w:ind w:left="0" w:hanging="0"/>
              <w:jc w:val="both"/>
              <w:rPr/>
            </w:pPr>
            <w:r>
              <w:rPr>
                <w:rFonts w:eastAsia="Sylfaen" w:cs="Sylfaen" w:ascii="Sylfaen" w:hAnsi="Sylfaen"/>
                <w:b/>
                <w:color w:val="000000"/>
                <w:sz w:val="20"/>
                <w:szCs w:val="20"/>
              </w:rPr>
              <w:t xml:space="preserve">4.ინდიკატორის დასახელება </w:t>
            </w:r>
            <w:r>
              <w:rPr>
                <w:rFonts w:eastAsia="Sylfaen" w:cs="Sylfaen" w:ascii="Sylfaen" w:hAnsi="Sylfaen"/>
                <w:b/>
                <w:sz w:val="20"/>
                <w:szCs w:val="20"/>
              </w:rPr>
              <w:t xml:space="preserve"> - </w:t>
            </w:r>
            <w:r>
              <w:rPr>
                <w:rFonts w:eastAsia="Sylfaen" w:cs="Sylfaen" w:ascii="Sylfaen" w:hAnsi="Sylfaen"/>
                <w:sz w:val="20"/>
                <w:szCs w:val="20"/>
              </w:rPr>
              <w:t>სამოქალაქო უსაფრთხოების სფეროში გაწეული მომსახურებების ხარისხის გაუმჯობესება;</w:t>
            </w:r>
          </w:p>
          <w:p>
            <w:pPr>
              <w:pStyle w:val="ListParagraph"/>
              <w:ind w:left="0" w:hanging="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ყოველდღიურ რეჟიმში შსს სსდ - საგანგებო სიტუაციების მართვის სამსახურის სსიპ - სახელმწიფო რეზერვებისა და სამოქალაქო უსაფრთხოების სერვისების სააგენტო შესაბამის მომსახურებას უწევს სხვადასხვა იურიდიულ და ფიზიკურ პირებს, რომელნიც უზრუნველყოფილნი არიან მაღალი ხარისხის მომსახურებით. მიუხედავად აღნიშნულისა კონკურენციის არსებობის პირობებში აუცილებელია სერვისების სისტემატიური განახლება;</w:t>
            </w:r>
          </w:p>
          <w:p>
            <w:pPr>
              <w:pStyle w:val="ListParagraph"/>
              <w:ind w:left="0" w:hanging="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2022: შემუშავებული სერვისების განვითარების მოკლევადიანი და გრძელვადიანი ხედვები და სამოქმედო გეგმები; არსებული მაჩვენებლების შენარჩუნება; 2023-2025: შემუშავებულ სამოქმედო გეგმაში გამოვლენილი ხარვეზების (ასეთის არსებობის შემთხვევაში) აღმოსაფხვრელად საჭირო ღონისძიებების დაგეგმვა; არსებული მაჩვენებლების შენარჩუნება;</w:t>
            </w:r>
          </w:p>
          <w:p>
            <w:pPr>
              <w:pStyle w:val="ListParagraph"/>
              <w:ind w:left="0" w:hanging="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30%</w:t>
            </w:r>
          </w:p>
          <w:p>
            <w:pPr>
              <w:pStyle w:val="ListParagraph"/>
              <w:ind w:left="0" w:hanging="0"/>
              <w:jc w:val="both"/>
              <w:rPr/>
            </w:pPr>
            <w:r>
              <w:rPr>
                <w:rFonts w:eastAsia="Sylfaen" w:cs="Sylfaen" w:ascii="Sylfaen" w:hAnsi="Sylfaen"/>
                <w:b/>
                <w:color w:val="000000"/>
                <w:sz w:val="20"/>
                <w:szCs w:val="20"/>
              </w:rPr>
              <w:t xml:space="preserve">5.ინდიკატორის დასახელება </w:t>
            </w:r>
            <w:r>
              <w:rPr>
                <w:rFonts w:eastAsia="Sylfaen" w:cs="Sylfaen" w:ascii="Sylfaen" w:hAnsi="Sylfaen"/>
                <w:b/>
                <w:sz w:val="20"/>
                <w:szCs w:val="20"/>
              </w:rPr>
              <w:t xml:space="preserve"> - </w:t>
            </w:r>
            <w:r>
              <w:rPr>
                <w:rFonts w:eastAsia="Sylfaen" w:cs="Sylfaen" w:ascii="Sylfaen" w:hAnsi="Sylfaen"/>
                <w:sz w:val="20"/>
                <w:szCs w:val="20"/>
              </w:rPr>
              <w:t>სახელმწიფო მატერიალური რეზერვების ბაზის განახლება და შევსება;</w:t>
            </w:r>
          </w:p>
          <w:p>
            <w:pPr>
              <w:pStyle w:val="ListParagraph"/>
              <w:ind w:left="0" w:hanging="0"/>
              <w:jc w:val="both"/>
              <w:rPr/>
            </w:pP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არ არსებობს სახელმწიფო მატერიალურ რეზერვებში ჩასაწყობი მატერიალური ფასეულობების ნომენკლატურა (არსებული ვადაგასულია), შესაბამისად, სახელმწიფო მატერიალურ რეზერვში ამჟამად განთავსებული მატერიალური ფასეულობებიც არ წარმოადგენს ნომენკლატურის ნაწილს. შემუშავებულია სახელმწიფო მატერიალური რეზერვების განვითარების კონცეფციის პროექტი;</w:t>
            </w:r>
          </w:p>
          <w:p>
            <w:pPr>
              <w:pStyle w:val="ListParagraph"/>
              <w:ind w:left="0" w:hanging="0"/>
              <w:jc w:val="both"/>
              <w:rPr/>
            </w:pP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2022: სახელმწიფო მატერიალურ რეზერვში ჩასაწყობი მატერიალური ფასეულობების ახალი ნუსხის შემუშავება; გეგმიური და საკონტროლო შემოწმებების ჩატარება სახელმწიფო მატერიალურ რეზერვში რიცხული იმ მატერიალური ფასეულობებისა, რომლებიც ჩაწყობილია სხვადასხვა ორგანიზაციებსა და უწყებებში; 2023-2025: სახელმწიფო მატერიალურ რეზერვში ჩასაწყობი მატერიალური ფასეულობების ახალი ნუსხის შემუშავება; გეგმიური და საკონტროლო შემოწმებების ჩატარება სახელმწიფო მატერიალურ რეზერვში რიცხული იმ მატერიალური ფასეულობებისა, რომლებიც ჩაწყობილია სხვადასხვა ორგანიზაციებსა და უწყებებში;</w:t>
            </w:r>
          </w:p>
          <w:p>
            <w:pPr>
              <w:pStyle w:val="ListParagraph"/>
              <w:ind w:left="0" w:hanging="0"/>
              <w:jc w:val="both"/>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10%</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დასხვა ორგანიზაციებსა და უწყებების ფუნქციონირების შეწყვეტ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29 05)</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ა და საქართველოს თავდაცვის ძალების ქვედანაყოფების ტერიტორიაზე არსებული ინფრასტრუქტურის შენარჩუნება და განვითარება, კერძოდ: სამხედრო ბაზებში შემავალი ყველა ფუნქციური ზონის განვითარება და რეაბილიტაცია; ახალი სამხედრო ობიექტების მშენებლობა; სპორტული დარბაზების მშენებლობა/კაპიტალური რემონტი; საინჟინრო კომუნიკაციების და ქსელების რეაბილიტაცია; სამხედრო მოსამსახურეებისათვის საბინაო ფონდის შექმნ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განვითარებული ინფრასტრუქტურა. აღდგენილი და რეაბილიტირებული სამხედრო ქალაქების ფუნქციური ზონები. სათანადოდ მოწყობილი საინჟინრო კომუნიკაციები და ქსელები, სამხედრო მოსამსახურეებისათვის საბინაო პირობების გაუმჯობესე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დაცვის ძალების ინფრასტრუქტურული პროეტების განხორციე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284 ობიექტზე განხორციელდა ინფრასტრუქტურული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გმით გათვალისწინებული სარემონტო და სამშენებლო სამუშაოების წარმ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 კომპანიების მიერ უხარისხოდ შესრულებული სამუშაო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მხედრო განათლება (29 02)</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ენერალ გიორგი კვინიტაძის სახელობის კადეტთა სამხედრო ლიცეუმი; სსიპ დავით აღმაშენებლის ეროვნული თავდაცვის აკადემია; სსიპ ინსტიტუციური აღმშენებლობის სკოლ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საყალიბებლად ეფექტიანი საგანმანათლებლო/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br/>
              <w:br/>
              <w:t>კვალიფიციური და შესაბამისი უნარ-ჩვევების მქონე ოფიცერთა კორპუსის აღზრდა და მომზადება;</w:t>
              <w:br/>
              <w:b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ზიარების მიზნით შეხვედრებისა და კონფერენციების გამართვა;</w:t>
              <w:br/>
              <w:br/>
              <w:t>სამხედრო მოსამსახურეების წვრთნისა და განათლების სისტემის განვითარება;</w:t>
              <w:br/>
              <w:br/>
              <w:t>თანამედროვე თავდაცვის ძალების ჩამოსაყალიბებლად როგორც სამხედრო მოსამსახურეებისთვის, ისე სამოქალაქო პირებისთვის ქვეყნის გარეთ პროფესიული განვითარების სასწავლო კურსების ჩატარება.</w:t>
              <w:br/>
              <w:br/>
              <w:t>JTEC-ის ნატო-სთან ასოცირებულ წვრთნებისა და შეფასების ცენტრად ჩამოყალიბება;  ნატოს პარტნიორობა მშვიდობისათვის პროგრამის (PfP), პარტნიორ ქვეყნებთან ორმხრივი თანამშრომლობის, და საქართველოში განხორციელებულ პროფესიული განვითარების პროგრამების ფარგლებში თავდაცვის ძალების სამხედრო მოსამსახურეების და სამოქალაქო პერსონალის მონაწილეო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ადეტები სწავლას განაგრძობენ უმაღლეს სამხედრო და სამოქალაქო სასწავლო დაწესებულებებში; სამხედრო განათლების და უმაღლესი აკადემიური ხარისხის მქონე კვალიფიციური ოფიცერთა კადრები; ნატოსთან თავსებადი სასწავლო ინსტიტუტის ჩამოყალიბება და სასწავლო პროგრამების ციკლისა და მართვის მოდელის განვითარება; წვრთნებისა და სამხედრო განათლების სარდლობაში 10 სპეციალიზებული სკოლის ჩამოყალიბება და JTEC-ის საბრძოლო მომზადების ცენტრის შესაძლებლობების გაზრდა; მაღალკვალიფიციური  სამხედრო მოსამსახურეები და სამოქალაქო პერსონალ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ადეტების განათლებითა საყოფაცხოვრებო პირობ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გენერალ გიორგი კვინიტაძის კადეტთა სამხედრო ლიცეუმს ამთავრებს ჩარიცხული კადეტების 70%, მათგან უმაღლეს სასწავლებელში სწავლას აგრძელებს 98%, მათ შორის 42% სამხედრო უმაღლეს საგანმანათლებლო დაწესებულე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ოვნული სასწავლო გეგმით გათვალისწინებული სასწავლო პროცესის სრული ციკლის წარმართვა და დაწყებითი სამხედრო მომზადების კურსის შესწავლ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საღები კონტიგენტ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ხედრო და უმაღლესი აკადემიური საგანმანათლებლო პროგრამების თანხვედარა და სწავლების ხარისხ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დავით აღმაშენებლის სახელობის საქართველოს ეროვნული თავდაცვის აკადემიის: • ბაკალავრიატის კურსდამთავრებულთა რაოდენობა - 76; • ოფიცერთა მომზადების საკანდიდატო კურსის კურსდამთავრებულთა რაოდენობა - 30; • სამეთაურო-საშტაბო კოლეჯის კურსდამთავრებულთა რაოდენობა - 70; ენობრივი მომზადების სკოლის კურსდამთავრებულთა რაოდენობა - 34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თავდაცვის ძალების საჭიროების შესაბამისად განსაზღვრული ოფიცერთა რაოდენობის და აკადემიის კურსდამთავრებულთა რაოდენობის თანხვედრ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ოტით განსაზღვრული მისაღები კონტინგენტის არასრული დაკომპლექტება; კვალიფიციური კადრების გადინება / მოზიდვის შეფერხება; ამორიცხულ იუნკერთა / მსმენელთა მაღალი რაოდე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პეციალიზებული მოკლე და გრძელვადიანი კურსების, კონფერენციების და სხვა ღონისძიებების ჩატ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ს განმავლობაში, დაახლოებით 30 ღონისძიებ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ო კურსების ჯამური რაოდენობა არ ჩამოუვარდება საბაზისო მაჩვენებელ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გმით გათვალისწინებული პროგრამების ცვლი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ო საჯარისო ცენტრის რეფორმა ნატო-საქართველოს წვრთნებისა და შეფასების ერთობლივი ცენტრის (JTEC) განვით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რულდა საერთო საჯარისო ცენტრის ინფრასტრუქტურული განვითარება. დამტკიცდა საშტატო ცვლილებები დაწყებულია JTEC- ის რეორგანიზაციის პროცე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ო საჯარისო ცენტრის გვარეობებზე მორგებული ცვლილებები განხორციელებულია JTEC- ის საბრძოლო მომზადების ცენტრის (CTC) რეორგანიზაცია საშტატო ცვლილებებ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4%;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შეფერხება დაკომპლექტებასთან დაკავშირებით შესაძლო შეფერხება დაკომპლექტებასთან და ორგანიზაციულ საკითხებთან დაკავშირებით; გეგმით გათვალისწინებული პროცესის გახანგრძლივება გარემო ფაქტორებიდან გამომდინარ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ღალკვალიფიციური სამხედრო მოსამსახურეები და სამოქალაქო პერსონა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რვარგარეთ და საქართველოში, თავდაცვის სისტემის მოსამსახურეთა მომზადება/გადამზადების მიზნით 470 ღონისძიებამდე განხორციელება წლის განმავლო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ო კურსების ჯამური რაოდენობა არ ჩამოუვარდება საბაზისო მაჩვენებელ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გმით გათვალისწინებული პროგრამის ცვლილება; დაუგეგმავი კურს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დაცვა და სოციალური უზრუნველყოფა (29 03)</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იორგი აბრამიშვილის სახელობის საქართველოს თავდაცვის სამინისტროს სამხედრო ჰოსპიტალ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სამხედრო და სამოქალაქო მოსამსახურეების საბაზისო სამკურნალო საშუალებებით უზრუნველყოფა და პაციენტთა მკურნალობის ხარისხისა და ეფექტურობის ამაღლების ღონისძიებების  შემუშავება და გატარება.</w:t>
              <w:br/>
              <w:br/>
              <w:t xml:space="preserve">პირადი შემადგენლობის და მათი ოჯახის წევრების სოციალური მხარდაჭერის ხელშეწყობა, ჯანმრთელობის დაზღვევით უზრუნველყოფა; </w:t>
              <w:br/>
              <w:br/>
              <w:t xml:space="preserve">სამედიცინო ქვედანაყოფების შესაძლებლობების განვითარება. </w:t>
              <w:br/>
              <w:br/>
              <w:t xml:space="preserve">დაჭრილი/დაშავებული სამხედრო მოსამსახურეებისა და მათი ოჯახის წევრების საზოგადოებაში რეინტეგრაციისა და რესოციალიზაციის ღონისძიებების გატარება; </w:t>
              <w:br/>
              <w:br/>
              <w:t>ფიზიკური და ფსიქოლოგიური  რეაბილიტაციის პროცესის გაუმჯობესება და საპროტეზო-ორთოპედიული მომსახურების უზრუნველყოფა.</w:t>
              <w:br/>
              <w:br/>
              <w:t>თავდაცვის სამინისტროს სისტემის მოსამსახურეთა/ოჯახის წევრთა, აგრეთვე საქართველოს ტერიტორიული მთლიანობისათვის, თავისუფლებისა და დამოუკიდებლობისათვის ბრძოლაში  მონაწილე პირთა/ოჯახის წევრთა სოციალური დაცვა და მატერიალური უზრუნველყოფ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ნამედროვე სამედიცინო ტექნოლოგიებით, ხარისხიანი ამბულატორიული და სტაციონარული სამედიცინო მომსახურებით უზრუნველყოფილი პაციენტები; საქართველოს თავდაცვის ძალების მოთხოვნების შესაბამისად, სოციალური მხარდაჭერის ეფექტიანი პროგრამის განხორციელება; გაუმჯობესებული სადაზღვევო სერვისები სამხედრო მოსამსახურეების, სამოქალაქო პირებისა და მათი ოჯახის წევრებისათვის; თავდაცვის სამინისტროს ქვედანაყოფებში გაუმჯობესებული სამედიცინო შესაძლებლობები; რესოციალიზებული, რეინტეგრირებული, რეაბილიტირებული თავდაცვის ძალების სამხედრო მოსამსახურეები, მათ შორის დაჭრილი/დაშავებული სამხედრო მოსამსახურეები და მათი ოჯახის წევრებ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ნამედროვე სამედიცინო ტექნოლოგიებიხარისხიანი ამბულატორული და სტაციონარული სამედიცინო მომსახურებით უზრუნველყოფილი პაცი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თავდაცვის ძალების პირადი შემადგენლობისთვის განხორციელდა ამბულატორული და სტაციონარული მომსახურება: ამბულატორული მომსახურება - 11,892 თანამშრომელი; სტაციონარული მომსახურება - 2,029 თანამშრომელი.სულ 2020 წლის განმავლობაში სამედიცინო მომსახურება გაეწია 35,933 პაციენტს: ამბულატორიული სამედიცინო მომსახურეობა გაეწია 28,687 პაციენტს, ხოლო სტაციონარული სამედიცინო მომსახურება გაეწია 7,246 პაციენტს. განხორციელდა თანამედროვე სამედიცინო ტექნოლოგიების დანერგვისა და სამედიცინო ქვედანაყოფების სამედიცინო მომარაგების პროცე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მომსახურების ხარისხის გაუმჯობესება; ავადობის მაჩვენებლების შემცირება თანამედროვე სამედიცინო ტექნოლოგიების დანერგვითა და გამოყენებით; მოტივირებული და კვალიფიციური სამედიცინო პერსონალის ჩამოყალიბება და მათი ცოდნის და უნარ-ჩვევების გაუმჯობესება; მკურნალობის ხარისხის კონტროლისა და რეგულირების მექანიზმების სრულყოფა; საუკეთესო კლინიკურ შედეგებთან დაკავშირებული სამედიცინო ჩარევების პრაქტიკაში დანერგ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ტექნიკის მწყობრიდან გამოსვლ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მხარდაჭერით უზრუნველყოფილი პირადი შემადგენ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თავდაცვის ძალებისა და სამოქალაქო პერსონალის მოთხოვნის შესაბამისად განხორციელდა სხვადასხვა სოციალური პროგრამები. სამედიცინო კომისიის გადაწყვეტილების საფუძველზე, დახმარება გაეწია - 244 სამხედრო და 68 სამოქალაქო მოსამსახურეს; კონტრაქტის დახმარებით უზრუნველყოფილია თავდაცვის სამინისტროს პირადი შემადგენლობის 2405 მოსამსახურე; ნაკლებად მძიმე ტრავმის ანაზღაურება მიიღო 18-მა მოსამსახურემ, ხოლო მძიმე ტრავმის 3-მა მოსამსახურემ. შვილის შეძენასთან დაკავშირებული დახმარება გაიცა 1485 მოსამსახურეზე; მინისტრის ინდივიდუალური აქტით დახმარება მიიღო 386-მა მოსამსახურემ და 39 სამხედრო მოსამსახურის ოჯახის წევ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თავდაცვის ძალებში სოციალური მხარდაჭერის პროგრამების განხორციელება და შემდგომი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დაბალი ალბათ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დაცვის ძალების სამედიცინო ქვედანაყოფების შესაძლებლობებ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დაცვის ძალების სამედიცინო ქვედანაყოფების ხარჯვადი და არახარჯვადი სამედიცინო ქონებით მომარაგება. გაუმჯობესდა სამხედრო მოსამსახურეების, სამოქალაქო პირებისა და მათი ოჯახის წევრების ჯანმრთელობის დაზღვევის ხელშეკრულების პირობები; ქვედანაყოფებში განხორციელდა სანიტარულ-ეპიდემიოლოგიური ზედამხედველობის, დეზინფექცია-დეზინსექცია-დერატიზაციის სამუშაოები. ხორციელდება როლი 2 დონის სამედიცინო ქვედანაყოფებისათვის საჭირო ინვენტარის, აღჭურვილობისა და სამედიცინო ტექნიკის ეტაპობრივად განვით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ზღვევისა და სამედიცინო სერვისების გაუმჯობესება, ქვედანაყოფების აღჭურვილობით, სამედიცინო ტექნიკით და ავტოტექნიკით მომარაგება. მოძველებული სამედიცინო აღჭურვილობის ეტაპობრივი ჩანაცვლება-განახლება თანამედროვე სტანდარტებისა და მოთხოვნ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ტექნიკა-აპარატურის მწყობრიდან გამოსვლა; არსებული გეგმების შეცვლა; გაუფორმებელი ხელშეკრულებები; პარტნიორი ორგანიზაციების მხრიდან შეცვლილი გადაწყვეტილება; ელექტრონული სისტემის გაუმართვი მუშა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იზიკურად და ფსიქოლოგიურად რესოციალიზებული, რეინტეგრირებული და რეაბილიტიცია გავლილი პირადი შემადგენ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აციის კურსი გაიარა 97 დაჭრილმა და დაშავებულმა სამხედრო მოსამსახურემ და 59 ოჯახის წევრმა (ჯამში 156 ადამიანი). საპროტეზო მომსახურებისა გაეწია 2 სამხედრო მოსამსახურეს; განხორციელებული სოციალური და სპორტული პროექტებში ჩართულობით მოპოვებულ იქნა 41 მედალი; ახალი აპარატურით აღიჭურვა სარეაბილიტაციო ცენტრი. ფსიქოლოგიური მედეგობის ამაღლების მიზნით სამოქალაქო და უსაფრთხოების სექტორის თანამშრომლებისთვის თავდაცვის ინსტიტუციური აღმშენებლობის სკოლის ბაზაზე ჩატარდა ტრენინგები დაჭრილი და დაშავებული სამხედრო მოსამსახურეების თანამონაწილ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ხედრო მოსამსახურეებისა და მათი ოჯახის წევრებისათვის განათლების მიღების ხელმისაწვდომობა. დამტკიცებული სუიციდის პრევენციის სტრატეგიის შემუშავება/დანერგვა. ამოქმედებული დისტანციური ფსიქოლოგიური მხარდაჭერის სერვისები. გაზრდილი ცნობიერება სუიციდის პრევენციის თავსალზრისით. ფსიქოლოგიური შერჩევის პროცესის მთლიანად გადასვლა ელექტრონულ სისტემაზე. გაუმჯობესებული დაჭრილი/დაშავებული სამხედრო მოსამსახურეებისა და მათი ოჯახის წევრების ფიზიკური და ფსიქოლოგიური რეაბილიტაციის ხარისხ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დაბალი ალბათ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საცავ პირთა და ობიექტთა უსაფრთხოების უზრუნველყოფა (40 01)</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დაცვის სპეციალური სამსახურ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რეზიდენტის, საქართველოს პრემიერ-მინისტრის და ხელისუფლების სხვა უმაღლესი ორგანოების ხელმძღვანელ  პირთა, საქართველოში ვიზიტით მყოფ უცხო ქვეყნების უმაღლესი თანამდებობის პირთა, აგრეთვე სამთავრობო რეზიდენციების დაცვა და მათი უსაფრთხოების დონის ამაღლება. ეს პროცესი უწყვეტი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როკურატურა (21 00)</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როკურატურ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br/>
              <w:br/>
              <w:t>ოჯახური ძალადობის, წამების, არასათანადო მოპყრობის, უმცირესობათა უფლებების დარღვევის ფაქტებზე ეფექტური და საერთაშორისო სტანდარტების შესაბამისი გამოძიება და სისხლისსამართლებრივი დევნა;</w:t>
              <w:br/>
              <w:b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br/>
              <w:b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br/>
              <w:br/>
              <w:t>მოწმისა და დაზარალებულის კოორდინატორის ინსტიტუტის დახვეწა;</w:t>
              <w:br/>
              <w:br/>
              <w:t>დანაშაულის პრევენციის ადგილობრივი საბჭოების შექმნა; პროკურატურის ცნობადობის ამაღლება და როლის გაზრდა დანაშაულის პრევენციის (მათ შორის, „საზოგადოებრივი პროკურატურის“ პროექტით) პროცესში;</w:t>
              <w:br/>
              <w:br/>
              <w:t>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br/>
              <w:br/>
              <w:t>საქართველოს პროკურატურის საქმიანობის ეფექტიანობის 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ირებ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ს გზით;</w:t>
              <w:br/>
              <w:br/>
              <w:t>თან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ათვის ერთობლივი სასწავლო პროექტების განხორციელე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ოძიებაზე ეფექტური ზედამხედველობის უზრუნველყოფა და სახელმწიფო ბრალდების მხარდაჭერის შესაძლებლობის ზრდა;</w:t>
              <w:br/>
              <w:t xml:space="preserve"> </w:t>
              <w:br/>
              <w:t xml:space="preserve">დანაშაულის (მათ შორის არასრულწლოვანთა შორის) პრევენციაში აქტიური მონაწილეობის უზრუნველყოფა; </w:t>
              <w:br/>
              <w:br/>
              <w:t>კვალიფიციური, მაღალი პროფესიული სტანდარტების მქონე, კომპეტენტური კადრები.</w:t>
            </w:r>
          </w:p>
        </w:tc>
      </w:tr>
      <w:tr>
        <w:trPr>
          <w:trHeight w:val="282"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პროკურორო საქმიანობის ხარისხის ამაღლების მიზნით, სისხლის სამართლის საქმეთა ანალიზის საფუძველზე შემუშავებული რეკომენდაციების/სახელმძღვანელო მითით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განმავლობაში მინიმუმ 4 რეკომენდაციის/სახელმძღვანელო მითითების შე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ორიენტაციოდ 2022 წლისთვის 4 რეკომენდაციის შემუშავება, ხოლო 2023-დან 2025 წლებში კიდევ 14 რეკომენდაციის გამოცე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მეების კომპლექსურობისა და რაოდენობის გათვალისწინებით პროკურორების საქმიანობაზე ზედამხედველობის განხორციელებასთან დაკავშირებული სირთულეები. პანდემ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ოგადოებრივი პროკურატურის პროექტის ფარგლებში ჩატარებული პრევენციულ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არსებული პანდემიიდან გამომდინარე, „საზოგადოებრივი პროკურატურის“ პროექტის ფარგლებში პრევენციული ღონისძიებების აქტივობები არ ჩატარ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ყოველწლიურად პრევენციული ღონისძიების ჩატარება (საორიენტაციოდ, 2022 წლისთვის განხორციელდება 50 ღონისძიება, ხოლო 2023-დან 2025 წლებში 150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ა, საზოგადოების დაინტერესების და ჩართულობის დონ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სასწავლო აქტივო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ყოფის მიზნით 2021 წელს საორიენტაციოდ 150 აქტივ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ყოფის მიზნით, 2022 წლისთვის საორიენტაციოდ 150 სასწავლო აქტივობის განხორციელება, ხოლო 2023-2025 წლებში საორიენტაციოდ 450 სასწავლო აქტივობ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ტრენერ-ექსპერტების დატვირთვა და დროის დეფიციტი. აქტივობების მიმართ დონორი ორგანიზაციებისგან დაინტერესების და ხელშეწყობის შემცირება. პანდემი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ა და სამხედრო მრეწველობის განვითარება (29 07)</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ამხედრო სამეცნიერო–ტექნიკური ცენტრი ,,დელტა"; სსიპ - გრიგოლ წულუკიძის სამთო ინსტიტუტი; სსიპ - ფერდინანდ თავაძის მეტალურგიისა და მასალათმცოდნეობის ინსტიტუტი; სსიპ - რაფიელ დვალის მანქანათა მექანიკის ინსტიტუტი; სსიპ - მიკრო და ნანო ელექტრონიკის ინსტიტუტი; სსიპ - ინსტიტუტი ,,ოპტიკა”; სსიპ - სოხუმის ილია ვეკუას ფიზიკა - ტექნიკის ინსტიტუტ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კვლევების გაღრმავება სამხედრო მრეწველობის განვითარებაში, საქართველოს სამხედრო ბაზებზე რუსეთის შეიარაღებული ძალების მიერ დატოვებული ვადაგასული, ჩამოწერილი საბრძოლო მასალებისაგან გამოწვეული რისკების შემცირება და აბზის აშენება და მისი შესაბამისი აღჭურვილობით მოწყობა, სეტყვის საწინააღმდეგო რაკეტების გამშვები ახალი დანადგარის დამზადება, ნაკლები დანახარჯებით უფრო მეტი მანძილის დამუშავება, ლაზერული ჭრის უბნის მოწყობა, სხვადასხვა ელექტრო სამონტაჟო სამუშოების ჩატარება.</w:t>
              <w:br/>
              <w:br/>
              <w:t xml:space="preserve">საქართველოს სამთო მრეწველობის განვითარების ხელშეწყობის მიზნით  ღონისძიებების შემუშავება; სამრეწველო ფეთქებადი მასალების ექსპერტიზის ჩატარება სამეცნიერო-კვლევითი სამუშაოების გამოცდის მეთოდების სრულყოფის მიზნით; </w:t>
              <w:br/>
              <w:br/>
              <w:t>ტურისტული და სამხედრო დანიშნულების მსუბუქი საბაგირო გზების და სამხედრო დანიშნულების მსუბუქი გასაშლელი ხიდების საპროექტო დოკუმენტაციის შემუშავება;</w:t>
              <w:br/>
              <w:br/>
              <w:t>რთული რადიოფიზიკური, რადიოელექტრონული, ელექტრონული, ოპტოელექტრონული და მართვის სისტემების ფიზიკურ-მათემატიკური მოდელირება და სხვადასხვა თავდაცვითი დანიშნულების ახალი ტექნიკური, საგამოცდო და საწარმოო ტექნოლოგიების, ნაკეთობების ხელსაწყო-მოწყობილობების და სისტემების შექმნა;</w:t>
              <w:br/>
              <w:br/>
              <w:t>რთულ მექანიკურ სისტემებში მიმდინარე დინამიკური პროცესების მათემატიკური და ფიზიკური მოდელირება და კვლევა; მანქანების კვანძებსა და დეტალებში სხვადასხვა სახის დატვირთვების (დინამიკური, დარტყმითი და სხვა) გაანგარიშების მეთოდებისა და ალგორითმების დამუშავება; მაღალი რესურსის მქონე, ლითონ და ენერგოდამზოგი მანქანებისა და მოწყობილობების ახალი კონსტრუქციების დამუშავება-გაუმჯობესება;</w:t>
              <w:br/>
              <w:br/>
              <w:t>მაღალი ხარისხის ოპტიკური სისტემების და ცალკეული კომპონენტების დამზადების ტექნოლოგიის შექმნა მისი სამხედრო, სამოქალაქო, აგრეთვე განახლებადი ენერგეტიკის სფეროში გამოყენების მიზნით;</w:t>
              <w:br/>
              <w:br/>
              <w:t>სამთო-მეტალურგიული ნარჩენებისაგან უტილიზაციის ტექნოლოგიური სქემების კვლევა და დამუშავება; ლითონთა და ლითონურ ნაკეთობათა კოროზიული კვლევა და კოროზიისაგან დამცავი საშუალებების შექმნა; სამხედრო ტექნიკის, მისი კვანძების, იარაღის და სამხედრო მასალების კოროზიის კვლევა;</w:t>
              <w:br/>
              <w:br/>
              <w:t>მრავალსპექტრული (იწ/უი), ინტეგრაციული პროცესების ხელშემწყობი, დეტექტორის საკონსტრუქტორო ტექნოლოგიური ბაზის დადგენა და დამუშავება; მზის ენერგიის მიღება ინტეგრალური გარდამქმნელი ფოტოსტიმულირებული დიფუზიით.</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ამხედრო მრეწველობა და ხარისხიანი სამეცნიერო კვლევები, დემილიტარიზაციისა და უტილიზაციიის ინსტიტუციური განვითარება, შექმნა, სამოქალაქო და ორმაგი დანიშნულების პროდუქციის სპექტრის და მოცულობის მნიშვნელოვანი გაზრდ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ეტყვასაწინააღმდეგო სისტემის დანადგარების შეცვლა/აღდგენა, საავიაციო რაკეტების და ბომბების გაუვნებ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მონაცემებით დამუშვებული იქნა 200 სეტყვასაშიში კერა, აქედან 180 ზონაზე სეტყვის აღკვეთაზე, ხოლო 20 - სეტყვის შეწყვეტაზე. გახარჯული იქნა 3029 ცალი რაკეტა, სტიქიისგან დაზიანებულია 8168 ჰა, წყალდიდობისაგან 200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გაღრმავება სამხედრო მრეწველობის განვითარებაში; სეტყვასაწინააღმდეგო დანადგარის მიერ გასროლილი რაკეტების დისტანციის გაზრდა (შესაბამისად გაუმჯობესდება სეტყვის ღრუბელის დამუშავების ხარისხიც). ახალი სეტყვასაწინააღმდეგო სისტემის დანაგარის დამატ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ტეორადარის მწყობრიდან გამოსვლ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 კვლევითი პროექ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1 სამეცნიერო კვლევითი პროექტი (მათ შორის - 4 გრიფით საიდუმლო), 35 სამეცნიერო სტატია, 1 წიგნი, 7 პატენტი, 11 კონფერენციაში მონაწილეობა, 1 პროექტი, 2 მონოგრაფ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2 სამეცნიერო კვლევითი პროექტი (მათ შორის - 5 გრიფით საიდუმლო); მონაწილეობა 10-მდე სამეცნიერო კონფერენციაზე; 6 სამეცნიერო სტატია; 4 პატენტი; საპილოტე ნიმუშების სტენდური გამოცდ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ზმე მასალების არ ქონა; ფიზიკო მექანიკური და სპეციალური თვისებების გამოცდების და საპილოტე ნიმუშების დროული გამოცდების შეფერხება დანადგარების შესაძლო რეკონსტრუქციის გამო; პროექტების შეჩერება და მაღალკვალიფიციური კადრების გადინ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 ანგარი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8;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კვალიფიციური კადრების გადინ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კონფერენციებში მონაწილე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კვალიფიციური კადრების გადინ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პტიკური წარმოების უბნ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ძველებული და ამორტიზებული საწარმოო საშუა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დერნიზებული და განახლებული საწარმოო საშუალ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პტიკური ჩარხების მაღალი ფასი, ქვეყანაში ტექნიკური მომსახურების შედარებით დაბალი დონე</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დანაშაულის პრევენცია (23 03)</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აგამოძიებო სამსახურ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ფინანსო და ეკონომიკურ სფეროებში დანაშაულთან ბრძოლა, ქვეყანაში ჯანსაღი, კონკურენტული გარემოს ხარისხის   ამაღლება, კანონიერი სამეწარმეო საქმიანობის დაცვა და საქართველოს ფინანსთა სამინისტროს საგამოძიებო სამსახურში მწყობრი სისტემის ჩამოყალიბება;</w:t>
              <w:br/>
              <w:br/>
              <w:t>პრევენციული ღონისძიებების გატარება შემდგომში დანაშაულის ჩადენის თავის არიდების მიზნით;</w:t>
              <w:br/>
              <w:br/>
              <w:t>საქართველოსა და უცხო ქვეყნებში პერსონალის შერჩევის კრიტერიუმებსა და პროცედურებთან დაკავშირებით დაგროვილი გამოცდილების შესწავლა;</w:t>
              <w:br/>
              <w:br/>
              <w:t>ფინანსური  დანაშაულის გამოძიების საერთაშორისო ქსელის პროექტებში მონაწილეობა;</w:t>
              <w:br/>
              <w:br/>
              <w:t>საქართველოს ეკონომიკურ საზღვრებზე კონტროლის გამკაცრება გადასახადების თავის არიდების ფაქტების აღკვეთისა და ასევე პრევენციის ღონისძიებების გატარება შემდგომში დანაშაულის ჩადენის თავის არიდების მიზნით;</w:t>
              <w:br/>
              <w:br/>
              <w:t>თაღლითობის ფაქტების აღმოჩენის/გამოვლენის, აგრეთვე კონტრაბანდის წინააღმდეგ ბრძოლის მეთოდებთან დაკავშირებით ევროპული სამსახურების მიერ ორგანიზებულ კონფერენციებსა და სემინარებში სისტემატური მონაწილეობის უზრუნველყოფა;</w:t>
              <w:br/>
              <w:br/>
              <w:t>ინტელექტუალური საკუთრების უფლების ეკონომიკურ დანაშაულად მიჩნევისთვის „აღმოსავლეთ პარტნიორობის“ ფარგლებში თანამშრომლო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ფინანსო და ფისკალურ სფეროში დანაშაულის დონის შემცირება და მინიმუმამდე დაყვანა;</w:t>
              <w:br/>
              <w:t>ქვეყანაში ჯანსაღი კონკურენტიანი გარემოს შექმნ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კონომიკურ დანაშაულთან ბრძოლ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ტარებული პრევენციული ღონისძიებების შედეგად ეკონომიკურ დანაშაულებათა რიცხვის კლება გასული წლის პერიოდთან შედა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ფინანსო სფეროში დანაშაულის დონის შემცირება და მინიმუმამდე დაყვა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დრო რესურსების დეფიციტ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პერატიულ-ტექნიკური საქმიანობის უზრუნველყოფა (20 02)</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ოპერატიულ-ტექნიკური სააგენტ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ა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ფარულ ფოტოგადაღებასთან; </w:t>
              <w:br/>
              <w:b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ი ღონისძიებ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br/>
              <w:br/>
              <w:t>სახელმწიფო უწყებებისა და დაწესებულებების საინფორმაციო-ტექნოლოგიური უზრუნველყოფა;</w:t>
              <w:br/>
              <w:b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არული საგამოძიებო მოქმედებების განხორციელების გზით სისხლის სამართლის საქმეზე ფაქტობრივი მონაცემების მოპოვება;</w:t>
              <w:br/>
              <w:br/>
              <w:t>კონტრდაზვერვითი საქმიანობის შესახებ საქართველოს კანონით გათვალისწინებული ოპერატიულ-ტექნიკურ ღონისძიებების და ელექტრონული თვალთვალის ღონისძიებების განხორციელების გზით უცხო ქვეყნის სპეციალური სამსახურების, ორგანიზაციების, პირთა ჯგუფებისა და ცალკეული პირების სადაზვერვო ან/და ტერორისტული ქმედებების შესახებ ინფორმაციის მოპოვ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24 10)</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br/>
              <w:br/>
              <w:t>კომპეტენციის ფარგლებში საერთაშორისო ანტიტერორისტული საქმიანობის ხელშეწყობა;</w:t>
              <w:br/>
              <w:br/>
              <w:t>ფრენების უსაფრთხოებისა და საავიაციო უშიშროების დონის ამაღლება;</w:t>
              <w:br/>
              <w:br/>
              <w:t>ამერიკის შეერთებული შტატების სამხედრო ავიაციის საჰაერო ნავიგაციით და პილოტაჟით უზრუნველყოფა;</w:t>
              <w:br/>
              <w:br/>
              <w:t>ჩრდილოატლანტიკური ხელშეკრულების წევრ სახელმწიფოებსა და პროგრამის „პარტნიორობა მშვიდობის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w:t>
              <w:br/>
              <w:br/>
              <w:t>ქვეყნის მასშტაბით მგზავრთა საჰაერო გადაყვანა რეგიონში ტურიზმის განვითარების ხელშეწყობისთვის.</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რენის უსაფრთხოებისა და საავიაციო უშიშროების ხარისხის ამაღლება;</w:t>
              <w:br/>
              <w:br/>
              <w:t>საქართველოს, როგორც ტურისტული ქვეყნის, გაზრდილი ცნობადო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ში ფრენის უსაფრთხოებისა და საავიაციო უშიშროების დონ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 შესრულ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2-2025 წლები - საქართველოში ფრენის უსაფრთხოებისა და საავიაციო უშიშროების დონის ამაღლების თაობაზე დადებითი დასკვნის გამოტან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ვეტერანების საქმეთა სახელმწიფო სამსახური (37 00)</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ტერანების სახელმწიფო სამსახურ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ეკონომიკური საფუძვლის შექმნის უზრუნველყოფა; </w:t>
              <w:br/>
              <w:b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br/>
              <w:b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br/>
              <w:b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br/>
              <w:b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ვეტერანებისა და მათი ოჯახის წევრების სამართლებრივი და სოციალურ-ეკონომიკური მდგომარეობის გაუმჯობესება და ვეტერანების სამშობლოსადმი თავდადებისა და ღვაწლის სათანადო დაფასება</w:t>
            </w:r>
          </w:p>
        </w:tc>
      </w:tr>
      <w:tr>
        <w:trPr>
          <w:trHeight w:val="282"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 სამართლებრივი და რეაბილიტაციის მიმართულებით განხორციელებული პროექტების რაოდენობა (ყოველწლიურად 4 0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ა და რეაბილიტაციის მიმართულებით განხორციელებული პროექტების ხარისხობრივი და რაოდენობრივი ზრდა (ყოველწლიურად 5 000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აშაულის პრევენცია, პრობაციის სისტემის განვითარება და ყოფილ პატიმართა რესოციალიზაცია (26 06)</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ნაშაულის პრევენციის, არასაპატიმრო სასჯელთა აღსრულებისა და პრობაციის ეროვნული სააგენტ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დანაშაულის პრევენცია, მათ შორის დანაშაულის რეციდივის თავიდან აცილების ხელშეწყობა, მსჯავრდებულთა და ყოფილ პატიმართა რესოციალიზაცია/რეაბილიტაცია, რთული ქცევის და სისხლის სამართლებრივი პასუხისმგებლობის მიუღწეველ არასრულწლოვნებთან მუშაობა, დანაშაულის პრევენციასთან დაკავშირებული ღონისძიებების და სარეაბილიტაციო პროგრამების განხორციელება და მათში არასაპატიმრო სასჯელით მსჯავრდებულთა, განრიდებულ არასრულწლოვანთა, რთული ქცევის და სისხლის სამართლებრივი პასუხისმგებლობის ასაკს მიუღწეველი მოზარდების ჩართულობის უზრუნველყოფა;</w:t>
              <w:br/>
              <w:br/>
              <w:t>საქართველოს კანონმდებლობით განსაზღვრული არასაპატიმრო სასჯელებისა და სამართლებრივი აქტების აღსრულების უზრუნველყოფა და ამ გზით საზოგადოებრივი უსაფრთხოებისათვის გარანტიების შექმნა, რომელიც მოიცავს სასჯელის სახით თანამდებობის დაკავების ან საქმიანობის უფლების ჩამორთმევას, იურიდიული პირისათვის საქმიანობის უფლების ჩამორთმევას, საზოგადოებისათვის სასარგებლო შრომის დანიშვნას, გამასწორებელი სამუშაოს დანიშვნას, შინაპატიმრობის დანიშვნას (მათ შორის ელექტრონული მონიტორინგის სისტემის საშუალებით), იარაღთან დაკავშირებული უფლებების შეზღუდვას;</w:t>
              <w:br/>
              <w:br/>
              <w:t>დანაშაულის გამომწვევი რისკფაქტორების შემცირების და აღმოფხვრის მიზნით, ბენეფიციარების ფსიქოსოციალური მდგომარეობის გაუმჯობესება, პირობითი მსჯავრდებულებისა დ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მოგვარების მიზნით მხარდაჭერა და არსებულ შესაბამის სერვისებში გადამისამართება;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აღდგენითი მართლმსაჯულების, განრიდება-მედიაციის სფეროს ინსტიტუციური ჩარჩოს დახვეწა, აღდგენითი მართლმსაჯულების პროგრამების პრაქტიკაში დანერგვა, აგრეთვე საგრანტო პროგრამების საშუალებით დეფიციტური სერვისების მიწოდება და მათი შემდგომი განვითარება;</w:t>
              <w:br/>
              <w:br/>
              <w:t>ფსიქო-სოციალურ, პრო-სოციალურ და სარეაბილიტაციო  მომსახურებების, პროფესიული გადამზადებისა და საგანმანათლებლო პროგრამებში არასაპატიმრო სასჯელებით მსჯავრდებული, პრობაციონერი, განრიდებული და რეფერირების ცენტრის ბენეფიციარების ჩართვა;</w:t>
              <w:br/>
              <w:br/>
              <w:t>პრობაციის ბიუროს ახალ ოფისებში პრობაციონერთა სარეგისტრაციო სივრცის, ინდივიდუალური გასაუბრების და ჯგუფური შეხვედრების ოთახების, ვიდეოპაემნის სერვისის და სხვა ფუნქციონირე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პასუხისმგებლობის ასაკს მიუღწეველ და რთული ქცევის მქონე არასრულწლოვანთა რეფერირება, შეფასება და მათთვის საჭირო სერვისების მიწოდების უზრუნველყოფა</w:t>
              <w:br/>
              <w:br/>
              <w:t>სარეაბილიტაციო და რესოციალიზაციის პროგრამებში არასაპატიმრო სასჯელით მსჯავრდებული ბენეფიციარების ჩართულობის ზრდა</w:t>
              <w:br/>
              <w:br/>
              <w:t>არასაპატიმრო სასჯელისა და პრობაციის  ეფექტიანი აღსრულე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ასრულწლოვანთა რეფერირების ცენტრში ჩართ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არასრულწლოვანთა რეფერირების ცენტრში  ჩართული 150 არასრულწლოვან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არასრულწლოვანთა რეფერირების ცენტრში ჩართული 150 არასრულწლოვა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არასრულწლოვან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მათი ოჯახის წევრების შესაბამისი უნარ-ჩვევების არქონა; დამსაქმებლებ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სოციალიზაცია-რეაბილიტაციის და განრიდების პროგრამაში ჩართული ბენ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რესოციალიზაცია-რეაბილიტაციის  პროგრამები გაიარა პროგრამაში ჩართული მსჯავრდებულთა საერთო რაოდენობის 14%-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სოციალიზაცია-რეაბილიტაციის პროგრამა გაიარა პროგრამებში ჩართული  პირობით მსჯავრდებულთა საერთო რაოდენობის: 2022 წელს − 15%, 2023 - 16%, 2024 წელს − 17%, 2025 წელს - 2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ირობით მსჯავრდებულთა რეზისტენტულობა; წარმოქმნილი საქმეების რაოდენობის ზრდ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მეორებითი ჩადენილი დანაშაულის საფუძველზე შეწყვეტილი პრობაციის საქმ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განმეორებითი განაჩენის საფუძველზე შეწყვეტილი საქმეების საერთო რაოდენობის  1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საერთო საქმეების -10% 2023 წელი -საერთო საქმეების -9% 2024 წელი -საერთო საქმეების -9% 2025 წელი -საერთო საქმეების -8%;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ფიცრების ჭარბი გადინება ორგანიზაციიდან</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რთვის, კონტროლის, კავშირგაბმულობისა და კომპიუტერული სისტემები (29 04)</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კიბერუსაფრთხოების ბიურ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ავშირგაბმულობისა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w:t>
              <w:br/>
              <w:br/>
              <w:t xml:space="preserve">კიბერთავდაცვითი შესაძლებლობების განვითარება, უსაფრთხოების კონტროლის მექანიზმების დანერგვა; </w:t>
              <w:br/>
              <w:br/>
              <w:t xml:space="preserve">მომხმარებელთა ცნობიერების ამაღლება; </w:t>
              <w:br/>
              <w:br/>
              <w:t xml:space="preserve">ორმხრივი და მრავალმხრივი თანამშრომლობის გაღრმავება. საერთაშორისო ფორუმების, სემინარების და კონფერენციების ჩატარება კიბერუსაფრთხოების სფეროში გამოცდილების გაზიარების მიზნით; </w:t>
              <w:br/>
              <w:br/>
              <w:t xml:space="preserve">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 </w:t>
              <w:br/>
              <w:br/>
              <w:t>სამხედრო სწავლებებში კიბერუსაფრთხოების ელემენტების ინტეგრირება;</w:t>
              <w:br/>
              <w:br/>
              <w:t xml:space="preserve">საინფორმაციო ტექნოლოგიების მიმართულებით დამატებითი სტანდარტებისა და წესების შემუშავება და დანერგვა; </w:t>
              <w:br/>
              <w:br/>
              <w:t>საინფორმაციო ტექნოლოგიებთან დაკავშირებული ინფრასტრუქტურის განვითარება;</w:t>
              <w:br/>
              <w:br/>
              <w:t>სერვისების უწყვეტობის უზრუნველყოფისა და უსაფრთხოების ხარისხის გაზრდა;</w:t>
              <w:br/>
              <w:br/>
              <w:t xml:space="preserve">რესურსების მართვის ინტეგრირებული სისტემის (IRMS) ეტაპობრივი დანერგვა; </w:t>
              <w:br/>
              <w:br/>
              <w:t>კავშირგაბმულობის სერვისების, ინტერნეტისა და საფოსტო-საკურიერო მომსახურე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ნებისმიერი კიბერთავდასხმის საზიანო შედეგების მინიმუმამდე შემცირება და თავდასხმის შემთხვევაში ინფორმაციული და კომუნიკაციების ტექნოლოგიების სისტემების ინფრასტრუქტურის ფუნქციონირების სრული აღდგენა უმოკლეს დროში; საქართველოს თავდაცვის სამინისტროს კრიტიკული ინფორმაციული სისტემების სუბიექტებში ინფორმაციული უსაფრთხოების მარეგულირებელი სამართლებრივი ბაზის შექმნა და არსებულის თავსებადობა თანამედროვე გამოწვევებთან და საერთაშორისო სტანდარტებთან; კვალიფიციური კადრების შენარჩუნების მიზნით, კიბერუსაფრთხოების განათლების მქონე სამხედრო მოსამსახურეების დასაქმება კიბერუსაფრთხოების ბიუროში. </w:t>
              <w:br/>
              <w:t>საქართველოს თავდაცვის ძალებში სამხედრო სტრატეგიულ, ოპერატიულ და ტაქტიკურ დონეებზე მართვისა და კონტროლის სისტემის დანერგვა, კავშირგაბმულობისა და ინფორმაციული სისტემების რესურსის შენარჩუნება, მენეჯმენტისთვის რესურსების დაგეგმვისა და გადაწყვეტილების მიღების პროცესის გამარტივება, ასევე სამინისტროს მასშტაბით მონაცემთა ელექტრონიზაციის გზით, აღრიცხვიანობისა და ანგარიშგებისათვის საჭირო ინფორმაციის მოწესრიგება/გაუმჯობესება, ქსელური ინფრასტრუქტურის ფიზიკური უსაფრთხოების უზრუნველყოფა, ქვედანაყოფების კავშირგაბმულობის საშუალებებით აღჭურვის გაგრძელე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დამიანური კაპიტალის განვითარების გაზრდილი დონ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იბერუსაფრთხოების ცნობიერების ამაღლების სასწავლო კურსი ჩაუტარდა თავდაცვის სამინისტროს სისტემაში მომუშავე 410-ზე მეტ თანამშრომელ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იბერ/ინფორმაციულ უსაფრთხოებაზე პასუხისმგებელი პირების სრულად გადამზადება და საერთაშორისო სტანდარტებზე დაყრდნობით უფლება-მოვალეობების შესრულება. კიბერცნობიერების ზრდაზე ორიენტირებული სწავლებების შედეგად, თავდაცვის სამინისტროს 10 000-მდე მოსამსახურის გადა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რტნიორი ქვეყნებისა და საერთაშორისო ორგანიზაციების მხრიდან სათანადო მხარდაჭერის განუხორციელებლ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და მხარდაჭერილი რესურსების მართვის ინტეგრირებული სისტემა (IRMS);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IRMS) სისტემის მოდულებისა და სხვადასხვა პროგრამული უზრუნველყოფის დანერგ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სურსების მართვის ინტეგრირებული სისტემის (IRMS) მხარდაჭერა და განვითარება. სხვადასხვა შიდა უწყებრივი ელ. სერვისების რეალურ რეჟიმში გაშვება; ავტომატიზებული ბიზნეს პროცესების მართვა, საინფორმაციო ტექნოლოგიების პოლიტიკის დოკუმენტების, წესების და სტანდარტების განვითარება, ახლის შექმნა და დანერგვა. არსებული სერვისების უწყვეტობ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ს თავდაცვის სამინისტროს ქვედანაყოფებში შესაბამისი ფიზიკურად განმხოლოებული (დახურული) ქსელისა და ქსელური აპარატურის არარსებობა; შესყიდვების პროცედურების გაჭიანუ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თავდაცვის ძალების სამხედრო სტრატეგიული, ოპერატიული და ტაქტიკური მართვისა და კონტროლის განვითარებული სისტემების ქს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წილობრივ შეიქმნა თავდაცვის ძალების სტრატეგიული, ოპერატიული და ტაქტიკური მართვისა და კონტროლის სისტემების ერთიანი ფუნქციონირებადი ქს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ძალების ქვედანაყოფებამდე ქსელის მიყვანა, საკომუნიკაციო ოთახების მოწყობა, შიდა ქსელების მოწყობა; თავდაცვის ძალების სტრატეგიული, ოპერატიული და ტაქტიკური მართვისა და კონტროლის სისტემების ერთიანი ფუნქციონირებადი ქსე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ების პროცედურების გაჭიანუ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ღდგენილი და შენარჩუნებული არსებული კავშირგაბმულობის და ინფორმაციული სისტემების რესურ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დაცვის ძალებში არსებული კავშირგაბმულობის საშუალებების გარკვეულ ნაწილს ამოწურული აქვს რესურსი, მოძველებულია და გამოსულია მწყობრიდ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კავშირგაბმულობის და ინფორმაციული სისტემების რესურსის აღდგენა/შენარჩუნება და საიმედოობის გა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ების პროცედურების გაჭიანუ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კომპლექტებული ქვედანაყოფები და მობილურობის გაზრდილი დონ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თავდაცვის ძალების ქვედანაყოფების თანამედროვე ტაქტიკური რადიოსადგურებით აღჭურვისა და საავტომობილო პლატფორმებზე განთავსებული კავშირგაბმულობის სპეციალური ტექნიკის მოდერნიზების პროცე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IV მექანიზებული ბრიგადის კავშირგაბმულობის საშუალებებით აღჭურვის პროცესის დასრულება. სამანევრო და საარტილერიო ქვედანაყოფების თანამედროვე ტაქტიკური რადიოსადგურებით დაკომპლექტების პროცესის გაგრძელება. საავტომობილო პლატფორმაზე განთავსებული კავშირგაბმულობის სპეციალური ტექნიკის მოდერნიზების პროცესის გაგრძელება; კავშირგაბმულობის სპეციალური მანქანებით დაკომპლექტების პროცესის გაგრძ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ების პროცედურების გაჭიანურება; კავშირგაბმულობის სპეციალური ტექნიკის მოდერნიზების პროცესის გაჭიანურ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ამშვიდობო მისიები (29 06)</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კავშირთან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 - EUTM RCA და მალის რესპუბლიკა - EUTM Mali) მონაწილეობა.</w:t>
              <w:br/>
              <w:b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ანივთე ქონების შეძენის და ინტერნეტის მომსახურების ხარჯები) დაფინანსება, გადასროლისწინა მომზადებისთვის საჭირო საბრძოლო მასალის შეძენა, და ჯარისკაცების აღჭურვილობით უზრუნველყოფ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ნატოსთან თავსებადობის ამაღლება, საერთაშორისო უსაფრთხოებისა და  სტაბილურობის მხარდაჭერა, ქვეყნის ევროპული და ევროატლანტიკური ინტეგრაციის ხელშეწყო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ტოსა და ევროკავშირის მისიებში მონაწილე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განმავლობაში, მისიაში მონაწილეობა მიიღო 1792 ს/მ-მ; ხოლო 2021 წლის ბოლოსთვის მონაწილეობას მიიღებს 1786 ს/მ;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ის პერიოდში, საქართველოს თავდაცვის ძალები მისიებში მონაწილეობას მიიღებს სულ: 72 ს/მ-ით (ყოველწლიურ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შუალო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დიკატორით განსაზღვრული ამოცანის შესრულება, საშუალოვადიან პერსპექტივაში, შესაძლოა შეფერხდეს/შეწყდეს ნატოსა და ევროკავშირის მისიების არსებული სახით დასრულების ან სხვა ფორმატით გაგრძელების შემთხვევაში. გარდა ამისა, შესაძლებელია მასზე გავლენა იქონიოს ქვეყნის შიგნით ან გარეთ შექმნილმა კრიზისულმა მდგომარეობამ</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გებო და გადაუდებელი დახმარების ეფექტური სისტემის ფუნქციონირება (30 08)</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ოგადოებრივი უსაფრთხოების მართვის ცენტრი "112"</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გადაუდებელი დახმარების ხელმისაწვდომობის გაუმჯობესების მიზნით მაღალი დონის და მარტივად ხელმისაწვდომი გადაუდებელი დახმარების უზრუნველყოფა, საგანგებო სიტუაციის დადგომის შემთხვევაში გადაუდებელი დახმარების აღმოჩენაზე პასუხისმგებელი სუბიექტების დროულად და სწორად ჩართვა პროცესში, გადაუდებელი დახმარების შეტყობინების მიღების და დამუშავების სისტემის გაუმჯობესება, საზოგადოებრივი და საგზაო უსაფრთხოების დონის ამაღლე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არსებული და  დანერგილი ახალი სერვისები;</w:t>
              <w:br/>
              <w:t>ეროვნული ვიდეოსამეთვალყურეო სისტემის განვითარება და საგზაო უსაფრთხოების  უზრუნველყოფ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უმჯობესებული არსებული და დანერგილი ახალი სერვი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უსაფრთხოების მართვის ცენტრი „112“-თან დაკავშირება შესაძლებელია სამი საკომუნიკაციო არხის მეშვეობით: ფიქსირებული და მობილური ტელეფონებით და მობილური აპლიკაციის საშუალებით. 2020 წლის განმავლობაში, ცენტრში მიღებული იქნა საგანგებო სიტუაციების და გადაუდებელი აუცილებლობის შესახებ 6 935 000 შეტყობინება, რომლებიც გადაეცა შესაბამის მომიჯნავე სამსახურებს კომპეტენციის ფარგლებში ინციდენტის პრიორიტეტების მაღალი სიზუსტით დადგენისა და პირველადი სატელეფონო მიზნით საზოგადოებრივი უსაფრთხოების მართვის ცენტრი „112“-ში ინერგება PDS პროტოკოლები და პროგრამული უზრუნველყოფა ProQA Paramount, რომელიც შედგება სამედიცინო, სახანძრო და საპოლიციო მიმართულებებისგან. დანერგილია სახანძრო პროტოკოლები და სახანძრო-სამაშველო ხასიათის ზარები იმართება ProQA-ს საშუალებით. მიმდინარეობს მუშაობა სამედიცინო პროტოკოლების დანერგვაზე. გადამზადებულია თანამშრომელთა 80% სამედიცინო პროტოკოლების გამოყენებაში და მიმდინარეობს ტექნიკური ინტეგრაცია 112-ისა და საგანგებო სიტუაციების კოორდინაციისა და გადაუდებელი დახმარების ცენტრის პროგრამულ უზრუნველყოფებს შორის. მიმდინარეობს მუშაობა და მოლაპარაკებები სხვადახვა დონორ ორგანიზაციასთან ადრეული გაფრთხილების სისტემის დანერგვის მიზნით. აღნიშნულის ფარგლებში, 112-ს საშუალება ექნება გამაფრთხილებელი მესიჯი გაუგზავნოს ყველა აბონენტს, რომელთა განრიდებაც აუცილებელია სახიფათო ტერიტორიიდან. სსიპ-საზოგადოებრივი მართვის ცენტრი „112“-ის მიერ შექმნილია მობილური აპლიკაცია „112 საქართველო“, საიდანაც შეტყობინების მიღება შესაძლებელია “SOS” ღილაკის, „SMS“ და “Chat” ფუნქციის საშუალებით. ადაპტირებულია მხედველობის არმქონე პირებისათვის. აპლიკაცია მუდმივად საჭიროებს იდენტიფიცირებული ხარვეზების საფუძველზე პროგრამულ გაუმჯობესებას. სსიპ-საზოგადოებრივი უსაფრთხოების მართვის ცენტრი „112“-ის მიერ ყრუ და სმენადაქვეითებულ პირებისთვის შექმნილია SMS და ვიდეო ზარის სერვისი. მიმდინარეობს მუშაობა ტრანსნაციონალური ნომრების ბაზაში ჩართვის მიზნით, რაც საქართველოს 112-ს საშუალებას მისცემს დაუკავშირდეს ევროპის სხვა ქვეყნების 112-ს და პირიქით; სსიპ-საზოგადოებრივი უსაფრთხოების მართვის ცენტრი „112“-ში ფუნქციონირებს ევაკუატორით მომსახურების სერვისის ცენტრი, რომელიც ახორციელებს შემდეგ სერვისებს: სისხლის და ადმინისტრაციულ სამართალდარღვევათა შემთხვევებში ავტოსატრანსპორტო საშუალებების ევაკუაცია და სპეციალურად დაცულ (საჯარიმო) ავტოსადგომზე გადაყვანა, კერძო და იურიდიული პირების ევაკუატორით მომსახურება (ტრანსპორტირება და სპეციალურად დაცულ (საჯარიმო) სადგომზე გადაყვანა). სადგომების არამიზნობრივად გადატვირთვის პრევენციის მიზნით, პარლამენტში ინიცირებულია შესაბამისი საკანონმდებლო ცვლილებათა პაკეტი. სსიპ-საზოგადოებრივი უსაფრთხოების ცენტრი „112“ ახორციელებს კერძო დაცვითი საქმიანობის კონტროლს. ამ მიზნით, მაკონტროლებელი ორგანო ამოწმებს დაცვითი ორგანიზაციის, მისი საქმიანობისა და მცველის შესაბამისობას კანონის მოთხოვნებთან და შესაბამისად აკისრებს პასუხისმგებლობას მათი დარღვევისათვის ორგანიზაციას, ფიზიკურ ან/და იურიდიულ პირს საზოგადოებრივი უსაფრთხოების ცენტრი „112“ ახორციელებს ლიცენზირებული დაწესებულებების (აზარტული დაწესებულებები, სესხის გამცემი სუბიექტები, ვალუტის გადამცვლელი პუნქტები, მიკროსაფინანსო ორგანიზაციები, აფთიაქები, ავტოგასამართი სადგურები) გარე ვიდეოსამეთვალყურეო სისტემის მოქმედ კანომდებლობასთან შესაბამისობის დადგენას.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კანონის შესაბამისად, დანერგილია ელექტრონული მონიტორინგის სისტემა, რომელიც მიზნად ისახავს მოძალადის მიმართ ელექტრონული ზედამხედველობის დაწესებ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გადაუდებელი დახმარების შესახებ შეტყობინებების ეფექტიანი მართვა; შემცირებული არამიზნობრივი ზარები; სამედიცინო და საპოლიციო ხასიათის ზარები იმართება ProQA-ს საშუალებით; მიღებულია საკანონმდებლო ცვლილებები წინასწარი გაფრთხილების SMS სისტემის დანერგვის მიზნით; განახლებული და დახვეწილი მობილური აპლიკაცია; მობილური აპლიკაციის შესახებ ცნობიერების ამაღლების კამპანიები; მიმდინარეობს მუშაობა ყრუ და სმენადაქვეიქვეთებული პირებისთვის SMS და VIDEO ზარის სერვისის გაუმჯობესების მიზნით; მიმდინარეობს მუშაობა საქართველოს 112-ის ტრანსნაციონალური ნომრების ბაზაში გაერთიანების მიზნით; მიღებულია საკანონმდებლო ცვლილებათა პაკეტი, რომელიც უზრუნველყოფს საქართველოს ადმინისტრაციულ ან სისხლის სამართლის კანონმდებლობით სამინისტროს კომპეტენცისთვის მიკუთვნებული სამართალდარღვევების/დანაშაულის შემთხვევაში გადაყვანას/ჩამორთმევას დაქვემდებარებულ სატრანსპორტო საშუალებათა 112-ის საჯარიმო სადგომზე გადაყვანისა და დგომის საფასურის გადახდევინების ეფექტიანი მექანიზმის დანერგვას; კერძო დაცვით საქმიანობის ეფექტიანი კონტროლი და კანონმდებლობასთან შესაბამისობის მონიტორინგი; ლიცენზირებული დაწესებულებების მოქმედ კანონმდებლობასთან შესაბამისობის დადგენის აღსრულების მონიტორინგი; ელექტრონული მონიტორინგის სისტემის ეფექტიანი აღსრულება და შემდგომი განვითარება. 2023-2025: გადაუდებელი დახმარების შესახებ შეტყობინებების ეფექტიანი მართვა; შემცირებული არამიზნობრივი ზარები; შესყიდულია პროგრამული უზრუნველყოფა; დაგეგმილი და განხორციელებულია ინფრასტრუქტურული სამუშაოები. სერვისი აწყობილია, სისტემის საპილოტე რეჟიმშია გაშვებული; მიმდინარეობს სისტემის მუშაობის მონიტორინგი; განახლებული და დახვეწილი მობილური აპლიკაცია; მობილური აპლიკაციის შესახებ ცნობიერების ამაღლების კამპანიები; ყრუ და სმენადაქვეითებულ პირებს შეუძლიათ 112-თან კომუნიკაცია გაუმჯობესებული სერვისის საშუალებით; მიღებულია საკანონმდებლო ცვლილებები, საქართველოს 112-ის ტრანსნაციონალური ნომრების ბაზის წევრია; ხორციელდება სპეციალურად დაცულ (საჯარიმო) სადგომებზე განთავსებული ავტოსატრანსპორტო საშუალებებზე დარიცხული მომსახურების საფასურის გადახდისა და მათი სწრაფად და ეფექტურად გადინების უზრუნველყოფა; კერძო დაცვით საქმიანობის ეფექტიანი კონტროლი და კანონმდებლობასთან შესაბამისობის მონიტორინგი; ლიცენზირებული დაწესებულებების მოქმედ კანონმდებლობასთან შესაბამისობის დადგენის აღსრულების მონიტორინგი; ელექტრონული მონიტორინგის სისტემის ეფექტიანი აღსრულება და შემდგომი განვით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გაღიზიანება კითხვების რაოდენობის გაზრდის გამო; ზარის ხანგრძლივობის ზრდა; კანონპროექტის შემუშავებასთან დაკავშირებით პროცესის გაჭიანურება; სისტემის მუშაობასთან დაკავშირებული შესაძლო მოსალოდნელი ხარვეზები; პანიკის გამოწვევა მოსახლეობაში SMS-ის მიღების შემდეგ. მომხმარებლების მხრიდან მობილურ აპლიკაციაში წინასწარ მისამართის შენახვისადმი უნდობლ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ვეყნის მასშტაბით უწყვეტი ვიდეომეთვალყურეობის სისტემ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ეროვნულ ვიდეოსამეთვალყურეო სისტემაში ჩართულია 5300 ვიდეოკამერა. ამოქმედებულია სიჩქარის კონტროლის სექციები, რისი მეშვეობითაც დაფარულია 1440 კმ სიგრძის საავტომობილო გზის მონაკვეთი. საქართველოს მასშტაბით 2450 წერტილზე მოწყობილია ოპტიკურ ბოჭკოვანი ქს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ქსელში ჩართულია დამატებით 100 ერთეული ვიდეოკამერა; ამოქმედებულია სიჩქარის კონტროლის სექციები დამატებით არანაკლებ 50 კმ საგზაო მონაკვეთზე; სისტემები უზრუნველყოფილია პროგრამული მხარდაჭერის მომსახურებით; სახის ამომცნობი ვიდეოანალიტიკური პროგრამული უზრუნველყოფით სრულად დაფარულია დამატებით სადახლოს სასაზღვრო გამშვები პუნქტი; 2023-2025: ქსელში ჩართულია დამატებით 300 ერთეული ვიდეოკამერა; ამოქმედებულია სიჩქარის კონტროლის სექციები დამატებით არანაკლებ 150 კმ საგზაო მონაკვეთზე; სისტემები უზრუნველყოფილია პროგრამული მხარდაჭერის მომსახუ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ნალიტიკური პროგრამული უზრუნველყოფის ვერ მოძიება/დანერგვ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30 03)</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ცვის პოლიციის დეპარტამენტ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 და გაცილება, ფულადი სახსრებისა და სხვა ფასეულობათა გადაზიდვა და 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br/>
              <w:br/>
              <w:t>ავტოპარკის მუდმივი განახლება;</w:t>
              <w:br/>
              <w:br/>
              <w:t>ინფრასტრუქტურის მუდმივი რეაბილიტაცი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ტად დახვეწილი და გამართული დაცვითი მომსახურება;</w:t>
              <w:br/>
              <w:t>თანამედროვე და მაღალი ხარისხის დაცვითი სისტემებით აღჭურვილი დასაცავი ობიექტები;</w:t>
              <w:br/>
              <w:t>თანამედროვე ავტოსატრანსპორტო საშუალებებით უზრუნველყოფილი ოპერატიული რეაგირების, დაცვა-გაცილების და ინკასაციის ჯგუფები, ასევე დასაცავი ობიექტები;</w:t>
              <w:br/>
              <w:t>თანამედროვე მოთხოვნების შესაბამისად რეაბილიტირებული და აშენებული დეპარტამენტის ბალანსზე რიცხული შენობა-ნაგებობებ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ცვის უსაფრთხოების დონის გაფართოება და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დაცვის პოლიციის დეპარტამენტი მიმდინარე პერიოდში ახორციელებს 14 295 ობიექტის დაცვას. აქედან, საპოლიციო ძალით დაცულია 848 ობიექტი მ.შ: 90 ობიექტი საბიუჯეტო დაფინანსებაზე არსებული, ტექნიკური საშუალებებით – 13 188 ობიექტი, შერეული დაცვა (საპოლიციო ძალით და ტექნიკური საშუალებებით ერთდროულად) ხორციელდება 259 ობიექტზე, პირადი დაცვით უზრუნველყოფილია 273 ფიზიკური პირი. GPS-ით დაცული ავტომანქანების რაოდენობა შეადგენს 3 176 ერთეულ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არსებული მაჩვენებლის ზრდა 5%-ით; 2023-2025: არსებული მაჩვენებლის ზრდა 1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ზარდი კონკურენციის გამო დასაცავი ობიექტების რაოდენობის შემცირება, დაბალი სახელფასო ანაზღაურების გამო კვალიფიციური კადრებ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ნამედროვე და მაღალი ხარისხის დაცვითი სისტემებით აღჭურვილი დასაცავი ობიექ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ვანდელი მდგომარეობით AES და SIS სისტემური და პროგრამული მომსახურება უზრუნველყოფს საქართველოს მასშტაბით 14 000-მდე აბონენტის გამართულ მუშაობას; არსებული სიგნალების მიმღებ-გადამცემი გამაძლიერებელი სისტემა ჩასანაცვლებელია ციფრული სიგნალების მიმღებ-გადამცემი IP სისტემით; დაცვითი-ტექნიკური საშუალებებით დაცვაში არსებული ობიექტები, რომელთა ტექნიკური საშუალებებით დაცვა ხორციელდება GSM გადამცემებით არ არის ცენტრალიზებული, არ აქვს აღრიცხვის და მონიტორინგის სისტემა (ინფორმაციის მიღება ხდება მობილური ტელეფონით) დეპარტამენტსა და რეგიონებში ტექნიკურად მოძველებულია ვიდეოსამეთვალყურეო სისტემები, ხარვეზით მუშაობს ობიექტებზე დამონტაჟებული გარე პერიმეტრის ვიდეოსამეთვალყურეო სისტემები; თანამედროვე ციფრული რადიო კავშირგაბმულობის საშუალებებით უზრუნველყოფილია ქ. თბილისი და მისი შემოგარენი, აჭარის რეგიონი, ინკასაციის სამმართველო, მოძრავი ტვირთებისა და ფიზიკურ პირთა დაცვის სამმართველო და ოპერატიული რეაგირების ჯგუფები ინკასაციის სამმართველოს პროგრამული უზრუნველყოფა რისი მეშვეობითაც ინკასაციის სამსახური ორგანიზაციებიდან ღებულობს და ანაწილებს დავალებებს ამ ეტაპზე ემსახურება 42 ორგანიზაცი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სამეგრელო-ზემო სვანეთის და იმერეთი-გურიის რეგიონებში პროგრამული და ფიზიკური დაცვითი - საგანგაშო სიგნალების მიმღებ-გადამცემი სისტემის (AES) განახლება. დაფარვის ქსელის გაზრდა და არსებული სიგნალების მიმღებ-გადამცემი გამაძლიერებელი სისტემა ჩანაცვლება ციფრული სიგნალების მიმღებ-გადამცემი IP სისტემით. ობიექტები, რომელთა ტექნიკური საშუალებებით დაცვა ხორციელდება GSM გადამცემით და არ არის ცენტრალიზებული, GSM სისტემის ცენტრალიზება და დანერგვა. ცენტრალური დაკვირვების პულტის სისტემების მონიტორინგის კომპიუტერული სისტემების გეგმიური განახლება. განახლებული ვიდეოსამეთვალყურეო სისტემები (ანალოგური სისტემების ციფრული სისტემებით ჩანაცვლება, პერიმეტრის კონტროლის სისტემა). საავიაციო უშიშროების სამმართველოს, მოძრავი ტვირთებისა და ფიზიკურ პირთა დაცვის სამმართველოს, ეროვნული საგანძურისა და დიპლომაიტური წარმომადგენლობების დაცვის სამმართველოს და წყალმომარაგების ობიექტების დაცვის სამმართველოს ციფრული რადიო საშუალებებით აღჭურვა დავიდეოსამეთვალყურეო სისტემების განახლება. 2023-2025: ქ. თბილისში, აჭარის, სამცხე-ჯავახეთის, კახეთის, შიდა ქართლის, მცხეთა-მთიანეთის და ქვემო ქართლის რეგიონებში პროგრამული და ფიზიკური დაცვითი - საგანგაშო სიგნალების მიმღებ-გადამცემი სისტემის (AES) განახლება. დაფარვის ქსელის გაზრდა და არსებული სიგნალების მიმღებ-გადამცემი გამაძლიერებელი სისტემა ჩანაცვლება ციფრული სიგნალების მიმღებ-გადამცემი IP სისტემით. ობიექტები, რომელთა ტექნიკური საშუალებებით დაცვა ხორციელდება GSM გადამცემით და არ არის ცენტრალიზებული, GSM სისტემის ცენტრალიზება და დანერგვა. ცენტრალური დაკვირვების პულტის სისტემების მონიტორინგის კომპიუტერული სისტემების გეგმიური განახლება. მცხეთა-მთიანეთის, შიდა ქართლის, სამცხე-ჯავახეთის, კახეთის, ქვემო ქართლის, იმერეთი-გურიის, სამეგრელო-ზემო სვანეთის და აჭარის რეგიონალური სამმართველოების ციფრული რადიო საშუალებებით აღჭურვა და ვიდეოსამეთვალყურეო სისტემების განახლება. დაცვითი-ტექნიკური საშუალებების განახლება - ჩანაცვლება იმ დროისთვის არსებული სტანდარტების შესაბამისად. ინკასაციის სამმართველოსა და მოძრავი ტვირთებისა და ფიზიკურ პირთა დაცვის სამმართველოს ახალი პროგრამული უზრუნველყოფის შექმნა. მცხეთა-მთიანეთის, შიდა ქართლის, სამცხე-ჯავახეთის, კახეთის და ქვემო ქართლის რეგიონალური სამმართველოების ციფრული რადიო საშუალებებით აღჭურვა და ვიდეოსამეთვალყურეო სისტემების განახლება. იმერეთი-გურიის, სამეგრელო-ზემო სვანეთის და აჭარის რეგიონალური სამმართველოების ციფრული რადიო საშუალებებით აღჭურვა და ვიდეოსამეთვალყურეო სისტემების განახლება. ინკასაციის სამმართველოს ახალი პროგრამული უზრუნველყოფის შექმნა. მოძრავი ტვირთებისა და ფიზიკურ პირთა დაცვის სამმართველოს პროგრამული უზრუნველყოფის შექმ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ცვის ობიექტების რაოდენობის მკვეთრი ცვლილება, ახალი, მეტად თანამედროვე სპეცტექნიკის ბაზარზე გამოჩენა და დამკვეთისგან მისი მოთხოვნ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ვტოპარკის განახ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დაცვის პოლიციის დეპარტამენტის ბალანსზე რიცხულია 383 მსუბუქი ავტომანქანა, 75 მაღალი გამავლობის, 9 სამგზავრო (ავტობუსი, მიკროავტობუსი), 1 სატვირთო, 123 დაჯავშნილი, 2 სპეცტექნიკა (ევაკუატორი), 31 მცირე ტვირთამწეობის ფურგუნი. ოპერატიული რეაგირების, დაცვა-გაცილებისა და ინკასაციის სისტემის სპეციფიკიდან გამომდინარე შეუფერხებელი მუშაობისათვის საჭიროა, მათზე მიმაგრებული ავტოტრანსპორტი ყოველთვის იყოს მწყობრში,ზენორმატიული დატვირთვის გამო ინკასაციის მანქანები ხშირად გამოდის მწყობრიდან, ასევე ოპერატიული რეაგირების მანქანები მიეკუთვნება მაღალი რისკის ჯგუფს და ხდებიან ავტოსაგზაო შემთხვევის მონაწილეები, შესაბამისად, ვარგისია ექსპლუატაციისათვის ინკასაციის მანქანების 82%, ხოლო ოპერატიული რეაგირების ჯგუფის მანქანების -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შეძენილი 10 ერთეული დაჯავშნილი ავტომანქანა (არსებული ბაზის 8 %-ით განახლება), შეძენილი 10 ერთეული მსუბუქი ავტომანქანა (არსებული ბაზის 2.6 %-ით განახლება), შეძენილი 5 ერთეული მაღალი გამავლობის მსუბუქი ავტომანქანა (არსებული ბაზის 7%-ით განახლება); 2023-2025: შეძენილი 30 ერთეული დაჯავშნილი ავტომანქანა (არსებული ბაზის 24 %-ით განახლება), შეძენილი 30 ერთეული მსუბუქი ავტომანქანა (არსებული ბაზის 7,8 %-ით განახლება), შეძენილი 15 ერთეული მაღალი გამავლობის მსუბუქი ავტომანქანა (არსებული ბაზის 21%-ით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საცავი ობიექტების რაოდენობის ცვლილება, გაუთვალისწინებლად ავტომანქანების სრულად მწყობრიდან გამოსვლა (ავტოსაგზაო შემთხვევის შედეგად)</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შენობა-ნაგებ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ვის პოლიციის დეპარტამენტის თანამშრომლების მიერ მათზე დაკისრებული უფლება-მოვალეობების შეუფერხებლად და ხარისხიანად შესრულებისათვის საჭიროა შესაბამისი სამუშაო პირობების შექმნა. აქედან გამომდინარე, დეპარტამენტის სპეციფიკის გათვალისწინებით, ღონისძიების მიზანია ბალანსზე რიცხული შენობა-ნაგებობების რეაბილიტაცია-მშენებლობა მუდმივ რეჟიმში. დეპარტამენტის ბალანსზე ირიცხება 55 შენობა-ნაგებობა, საიდანაც 32 შენობა აკმაყოფილებს სამუშაო პირობებისთვის საჭირო მოთხოვნებს, ხოლო დარჩენილი 23 შენობა სარემონტოა (მ.შ. 10 საჭიროებს კოსმეტიკურს, ხოლო 13 – კაპიტალურ რემონტს). კერძოდ ამორტიზირებულია სამუშაო ოთახები, სანიტარული კვანძები, გათბობის სისტემა, საკომუნიკაციო ქსელები, სანიაღვრე სისტემა, ინკასაციის სამმართველოს ქ. თბილისში და დასავლეთ საქართველოში არ გააჩნია საცავი, ე.წ. საკასო ცენტრი, დასაცავი ობიექტების გაზრდილი რაოდენობიდან გამომდინარე საჭიროა ახალი ჯიხურების შეძენა და არსებულის გარემონტ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გარემონტებული დეპარტამენტის ადმინისტრაციული შენობის I - II სართული და კიბის უჯრედები, სამეგრელო-ზემო სვანეთის რდპს მესტიის ადმინისტრაციული შენობა, გარემონტებული იმერეთი-გურიის რდპს საჩხერე-ჭიათურის განყოფილების შენობა; დეპარტამენტის ადმინისტრაციული შენობის შეღებილი ფასადი; დასაცავი ობიექტებისათვის 10 ცალი შეძენილი და 80 ცალი გარემონტებელი დაცვის ჯიხური; 2023-2025: გარემონტებული ქ. თბილისის მთავარი სამმართველოს გლდანი-ნაძალადევის და ისანი-სამგორის სამმართველოები, იმერეთი-გურიის რდპს ადმინისტრაციული შენობა, ქვემო ქართლის რდპს რუსთავის განყოფილება, სამცხე-ჯავახეთის რდპს ადმინისტრაციული შენობა. ქ. თბილისში და დასავლეთ საქართველოში აშენებული ინკასაციის სამმართველოს საცავი ე.წ. საკასო ცენტრი. დასაცავი ობიექტებისათვის 30 ცალი შეძენილი და 320 გარემონტებელი დაცვის ჯიხუ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2%;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ბუნებრივი კატაკლიზმების შედეგად დაუგეგმავი რემონტი, აღნიშნული პროექტების შეცვლ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 (30 07)</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მომსახურების სააგენტ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მიერ შეთავაზებული სერვისების გაუმჯობესების გზით სააგენტოს მიმართ ნდობის ხარისხის ამაღლება. სააგენტოს მიერ სწრაფი, მოქნილი და მეტად ხელმისაწვდომი (მომსახურების დისტანციური არხების განვითარება) მომსახურების უზრუნველყოფა, რაც მორგებული იქნება მოქალაქეების საჭიროებებზე.</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მოქნილი და მეტად ხელმისაწვდომი მომსახურება;</w:t>
              <w:br/>
              <w:t>საქართველოს მასშტაბით სატრანსპორტო საშუალებათა მართვის უფლების მისაღები პრაქტიკული გამოცდის  დამატებით ქალაქის პირობებში ჩატარება;</w:t>
              <w:br/>
              <w:t>განახლებული საგამოცდო ავტოპარკი;</w:t>
              <w:br/>
              <w:t>რეაბილიტირებული სააგენტოს ინფრასტრუქტურა;</w:t>
              <w:br/>
              <w:t>სააგენტოს კიბერ უსაფრთხოების შესაბამისი დონის უზრუნველყოფ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უმჯობესებული, მოქნილი და მეტად ხელმისაწვდომი მომსახუ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დღიურ რეჟიმში სააგენტო შესაბამის მომსახურებას უწევს ასეულობით მოქალაქეს, რომელთაგანაც 100% უზრუნველყოფილია მაღალი ხარისხის მომსახურებით; სააგენტოს მიერ გაწეული მომსახურების მხოლოდ 5%-მდე არის მიღებული ელექტრონულად დისტანციური არხების გამოყენ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არსებული მაჩვენებლის შენარჩუნება. ელექტრონულად დისტანციური არხების გამოყენებით მიღებული მომსახურების 10%-მდე გაზრდა; 2023-2025 - არსებული მაჩვენებლის შენარჩუნება. ელექტრონულად დისტანციური არხების გამოყენებით მიღებული მომსახურების 60%-მდე გა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განვითარების ხედვაში პრიორიტეტების გადახალისება და განვითარების გეგმაში განხორციელებული ცვლილ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მასშტაბით სატრანსპორტო საშუალებათა მართვის ულების მისაღები პრაქტიკული გამოცდის დამატებით ქალაქის პირობებში ჩატ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პრაქტიკული გამოცდა ხორციელედება მხოლოდ მოედნის პირობ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მართვის მოწმობის პრაქტიკული გამოცდის ქალაქის პირობებში ჩატარება (შესაბამისი კანონის მიღ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განვითარების ხედვაში პრიორიტეტების გადახალისება და განვითარების გეგმაში განხორციელებული ცვლილე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ხლებული საგამოცდო ავტოპარკ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გამოცდო ავტოპარკი განახლებულია, მაგრამ ვინაიდან აღნიშნულ ავტომანქანების მართავენ მართვის უფლების არმქონე მოქალაქეები და ავტოსატრანსპორტო საშუალებები განიცდიან არანორმირებულ ცვეთას, მიზანშეწონილია ავტოპარკის 100%-ით განახლება ყოველ 4 წელიწადში ერთხელ;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3: შეძენილი 70 მსუბუქი ავტომანქან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სააგენტოს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ინფრასტრუქტურა გასაახლებე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2: არსებული რეაბილიტირებული ინფრასტრუქტურის შენარჩუნება. გარემონტებულია 18 შენობა. 2023-2024: არსებული რეაბილიტირებული ინფრასტრუქტურის შენარჩუნება. გარემონტებულია 18 შენ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გენტოს კიბერ უსაფრთხოების შესაბამისი დონ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აგენტოში დანერგილია კიბერ უსაფრთხოების სხვადასხვა სისტემები, რომლებიც უზრუნველყოფენ: ინტერნეტიდან სააგენტოს კომპიუტერულ სისტემებზე შეტევისგან ან შემოღწევისაგან დაცვა/პრევენციას და დროულ რეაგირებისათვის I.T.-ის თანამშრომლების შეტყობინებას; სააგენტოს კომპიუტერულ სიტემებში მიმდინარე ქმედებების და მოვლენების ერთიანი ინფორმაციულ საცავს, შემდგომში კიბერ უსაფრთხოების კუთხით ანალიზისთვის; მავნე პროგრამების გარედან შემოღწევის და სააგენტოს შიდა კომპიუტერულ სისტემაში გავრცელებისგან დაცვა/პრევენციას; ინფორმაციის გადინების კონტროლს ინფორმაციული უსაფრთხოების პოლიტიკის შესაბამისად; სააგენტოს თანამშრომლებისათვის ვებ გვერდებზე წვდომის შეზღუდვების განხორციელებას სააგენტოს ინფორმაციული უსაფრთხოების და ორგანიზაციული პოლიტიკის შესაბამის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პროგრამული ლიცენზიების, მწარმოებლის და ლოკალური მხარდაჭერის განახლება 100 %; 2023-2025: პროგრამული ლიცენზიების, მწარმოებლის და ლოკალური მხარდაჭერის განახლება 100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წყობილობების ფიზიკური დაზიანება, არასაკმარისი წარმადობის ან ფუნქციონალის გამო ჩანაცვლების საჭირო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რეგიონული განვითარება, ინფრასტრუქტურა და ტურიზმი</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752"/>
        <w:gridCol w:w="4331"/>
        <w:gridCol w:w="1479"/>
        <w:gridCol w:w="1479"/>
        <w:gridCol w:w="1479"/>
        <w:gridCol w:w="1479"/>
        <w:gridCol w:w="1479"/>
        <w:gridCol w:w="1480"/>
      </w:tblGrid>
      <w:tr>
        <w:trPr>
          <w:tblHeader w:val="true"/>
          <w:trHeight w:val="113" w:hRule="atLeast"/>
        </w:trPr>
        <w:tc>
          <w:tcPr>
            <w:tcW w:w="752"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3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2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გზაო ინფრასტრუქტურის გაუმჯობესების ღონისძიებებ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52,92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52,92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15,28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30,5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78,29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3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რეგიონული და მუნიციპალური ინფრასტრუქტურის რეაბილიტაცი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6,7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3,5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2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6,4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0,95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4,0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4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წყალმომარაგების ინფრასტრუქტურის აღდგენა-რეაბილიტაცი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9,8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9,8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9,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26,2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37,0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 14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20-2022 წლების საპილოტე რეგიონების ინტეგრირებული განვითარების პროგრამის ფარგლებში შერჩეული პროექტების დაფინანსება მუნიციპალიტეტებშ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0,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0,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4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სისტემო მნიშვნელობის ელექტროგადამცემი ქსელის განვითარ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1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1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7,681.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5,571.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5,092.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5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ხლეობის ელექტროენერგიითა და ბუნებრივი აირით მომარაგების გაუმჯობეს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5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5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5,0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8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ში ინოვაციებისა და ტექნოლოგიების განვითარ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750.0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68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7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8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121.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16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5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ყარი ნარჩენების მართვის პროგრამ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4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4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4,200.0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6,1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5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ურიზმის განვითარების ხელშეწყო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856.5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856.5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35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55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765.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1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2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ეროვნული ინოვაციების ეკოსისტემის პროექტი (IBRD)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62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62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80"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1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რეგიონებისა და ინფრასტრუქტურის განვითარების პოლიტიკის შემუშავება და მართვ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25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25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75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3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9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2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ექნიკური და სამშენებლო სფეროს რეგულირ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88.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48.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07.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38.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64.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7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ნაკლიის ღრმაწყლოვანი ნავსადგურის განვითარ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16.2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16.2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3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54.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75.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4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ბაზარზე ზედამხედველობის სფეროს რეგულირება და განხორციელების ღონისძიებები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8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8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68.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6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71.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5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ზღვაო ტრანსპორტის რეგულირება, მართვა და განვითარ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62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62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62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35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35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6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მელეთო ტრანსპორტის რეგულირება, მართვა და განვითარ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6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650.0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6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65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7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32.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32.0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4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9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5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4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ოქალაქო ავიაციის სფეროს რეგულირება და მართვ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699.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699.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00.0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0 </w:t>
            </w:r>
          </w:p>
        </w:tc>
      </w:tr>
      <w:tr>
        <w:trPr>
          <w:trHeight w:val="113" w:hRule="atLeast"/>
        </w:trPr>
        <w:tc>
          <w:tcPr>
            <w:tcW w:w="752"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331"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316,640.7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200,325.7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16,315.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458,927.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835,839.0 </w:t>
            </w:r>
          </w:p>
        </w:tc>
        <w:tc>
          <w:tcPr>
            <w:tcW w:w="1480"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086,817.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309"/>
        <w:gridCol w:w="11649"/>
      </w:tblGrid>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ზაო ინფრასტრუქტურის გაუმჯობესების ღონისძიებები (25 02)</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br/>
              <w:br/>
              <w:t>ჩქაროსნული ავტომაგისტრალებისა და საავტომობილო გზების რეკონსტრუქცია-მშენებლობა;</w:t>
              <w:br/>
              <w:br/>
              <w:t>საქართველოს საგზაო ქსელის საერთაშორისო საგზაო კომუნიკაციების სისტემაში ინტეგრირება;</w:t>
              <w:br/>
              <w:br/>
              <w:t>საერთაშორისო და შიდასახელმწიფოებრივი მნიშვნელობის საავტომობილო გზებისა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br/>
              <w:br/>
              <w:t>საავტომობილო გზების მიმდინარე შეკეთება და შენახვა ზამთრის პერიოდში;</w:t>
              <w:br/>
              <w:br/>
              <w:t xml:space="preserve">სტიქიური მოვლენების სალიკვიდაციოდ და პრევენციის მიზნით, სამუშაოების ჩატარება; </w:t>
              <w:br/>
              <w:br/>
              <w:t>ზღვის ნაპირების, მდინარეების კალაპოტებისა და ნაპირების გამაგრე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განხორციელებული სახელმწიფო პოლიტიკა. რეაბილიტირებული და მნიშვნელოვნად მოწესრიგებული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 და სახიდე გადასასვლელები. გაუმჯობესებული სახელმწიფოთაშორისი და რეგიონთაშორისი ავტოსაგზაო კავშირები. მგზავრთა გაუმჯობესებული უსაფრთხოება, კომფორტული და შეუფერხებელი გადაადგილება. ავტოტრანსპორტით შემცირებული მგზავრობის დრო და სატრანსპორტო დანახარჯები.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და საავტომობილო გზების გაზრდილი გამტარუნარიანობა.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ზაო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უფერხებლად განხორციელებული ქვეპროგრამები და ღონისძიები. რეაბილიტირებული: საავტომობილო გზა - 1 679.5 კმ; სახიდე გადასასვლელი - 297. პერიოდული შეკეთება: 883.2 კმ. მიმდინარე შეკეთება და შენახვა ზამთრის პერიოდში: საავტომობილო გზა - 6 000 კმ-მდე. რეაბილიტირებული-აშენებული: საავტომობილო გზა - 102.4 კმ; სახიდე გადასასვლელი - 32. ამორტიზირებული: საავტომობილო გზა - 218.7 კმ; ხიდი - 1. სტიქიური მოვლენების სალიკვიდაციო და პრევენციის მიზნით ჩატარებელი სამუშაოები 142 ობიექტზე. სანაპირო ზონების ნაპირსამაგრი სამუშაოები - 174 ობიექტი. განათებული აღმოსავლეთ-დასავლეთის სატრანზიტო ავტომაგისტრალი (ზაჰესი-სოფ. აგარების მონაკვეთი, ზესტაფონი-სამტრედიის, ქობულეთის შემოვლითი საავტომობილო გზის კმ0-კმ32 მონაკვეთი). გამოკვლეული-გამოცდილი სახიდე გადასასვლელები. გვირაბების ოპტიმალური ფუნქციონირება. მომზადებული დეტალური საპროექტო-სახარჯთაღრიცხვო დოკუმენტაციები. დასრულებული ხელშეკრულებით გათვალისწინებული დეფექტების აღმოფხვრის პერიოდი. მიწების გამოსყიდვასთან დაკავშირებით, მიმდინარე პროცედურები. მიმდინარე სარეაბილიტაციო-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უფერხებლად განხორციელებული ქვეპროგრამები და ღონისძიები. რეაბილიტირებული საერთაშორისო და შიდასახელმწიფოებრივი მნიშვნელობის საავტომობილო გზები და სახიდე გადასასვლელები. 6 000 კმ-მდე საავტომობილო გზის მიმდინარე შეკეთება და შენახვა ზამთრის პერიოდში. რეაბილიტირებული-აშენებული: საავტომობილო გზა - 1 024.8 კმ; რკინიგზა - 1; გვირაბი - 1; სახიდე გადასასვლელი - 57. სტიქიური მოვლენების სალიკვიდაციო და პრევენციის მიზნით ჩატარებელი სამუშაოები. დაცული საავტომობილო გზები, სასოფლო-სამეურნეო სავარგულები, მოსახლეობის საცხოვრებელი სახლები და სხვა ნაგებობები (ზღვასთან და მდინარეებთან არსებული). განათებული საავტომობილო გზები. გამოკვლეული-გამოცდილი სახიდე გადასასვლელები. მიწების გამოსყიდვასთან დაკავშირებით, დასრულებული პროცედურ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 სხვა გაუთვალისწინებელი მოვლენები და დამატებითი სამუშაო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პროგრამების მართვა (25 02 01)</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ავტომობილო გზების ინფრასტრუქტურული პროექტების სფეროში სახელმწიფო პოლიტიკის განხორციელება; </w:t>
              <w:br/>
              <w:br/>
              <w:t>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79" w:hRule="atLeast"/>
        </w:trPr>
        <w:tc>
          <w:tcPr>
            <w:tcW w:w="230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განხორციელებული სახელმწიფო პოლიტიკა და 30 ღონისძიება.</w:t>
            </w:r>
          </w:p>
        </w:tc>
      </w:tr>
      <w:tr>
        <w:trPr>
          <w:trHeight w:val="282"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ონისძიებების განხორციე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34 ღონისძიების ადმინისტრირება და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შეუფერხებლად განხორციელებული 30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მშენებლობა და მოვლა-შენახვა (25 02 02)</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და შიდასახელმწიფოებრივი მნიშვნელობის საავტომობილო გზებისა და სახიდე გადასასვლელების პერიოდული შეკეთება, რეაბილიტაცია და რეკონსტრუქცია-მშენებლობა; </w:t>
              <w:br/>
              <w:br/>
              <w:t xml:space="preserve">საავტომობილო გზების მიმდინარე შეკეთება და შენახვა ზამთრის პერიოდში; </w:t>
              <w:br/>
              <w:br/>
              <w:t>ავტომაგისტრალებზე და 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br/>
              <w:br/>
              <w:t>სტიქიური მოვლენების შედეგების ლიკვიდაციისა და პრევენციის მიზნით სამუშაოების ჩატარება;</w:t>
              <w:br/>
              <w:br/>
              <w:t>ზღვის ნაპირების, მდინარეების კალაპოტებისა და ნაპირების გამაგრება.</w:t>
            </w:r>
          </w:p>
        </w:tc>
      </w:tr>
      <w:tr>
        <w:trPr>
          <w:trHeight w:val="279" w:hRule="atLeast"/>
        </w:trPr>
        <w:tc>
          <w:tcPr>
            <w:tcW w:w="230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ლისთვის დაგეგმილი ღონისძიებები: რეაბილიტირებული საერთაშორისო, შიდასახელმწიფოებრივი და ადგილობრივი მნიშვნელობის საავტომობილო გზები და სახიდე გადასასვლელები. შენარჩუნებული საავტომობილო გზების არსებული საექსპლუატაციო პარამეტრები და უზრუნველყოფილი შეუფერხებელი მოძრაობა ზამთრის პერიოდში. ოპტიმალური ფუნქციონირება რიკოთის საუღელტეხილო გვირაბის და საავტომობილო გზის ჩაქვი-მახინჯაურის მონაკვეთზე არსებული გვირაბების. ელექტროენერგიით მომარაგებული თბილისი-სენაკი-ლესელიძის კმ16-კმ121 და კმ201-კმ257 მონაკვეთებზე, ქობულეთის ახალი შემოვლითი საავტომობილო გზის კმ0-კმ32 მონაკვეთზე არსებული გარე განათებები და საინფორმაციო ბილბორდები. გამოკვლეული-გამოცდილი სახიდე გადასასვლელები. სტიქიური მოვლენების სალიკვიდაციო და პრევენციის მიზნით ჩასატარებელი სამუშაოების ფარგლებში, დროულად აღდგენილი საავტომობილო გზებისა და ხელოვნური ნაგებობების ცალკეული დაზიანებული მონაკვეთები. ჩატარებული პრევენციული ღონისძიებების შედეგად, გამაგრებული ზღვის ნაპირები, მდინარეების კალაპოტები და ნაპირები. საავტომობილო გზებზე მიმდინარე სარეაბილიტაციო-სამშენებლო სამუშაოები. მიწების გამოსყიდვასთან დაკავშირებით, მიმდინარე პროცედურები. გადარიცხული დაკავებული თანხები კონტრაქტორ ორგანიზაციებზე.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შესწავლილი დონორი ორგანიზაციების მიერ დაფინანსებული პროექტების სარგებლიანობა. უცხოური სახსრებით შეძენილი სატრანსპორტო საშუალებებისა და სხვა მოწყობილობების გამართულ მდგომარეობაში შენარჩუნება და სხვა ტექნიკური მომსახურების უზრუნველყოფა. მიმდინარე სარეაბილიტაციო-სამშენებლო სამუშაოები.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ვტომობილო გზ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რტიზირებული 218.7 კმ საავტომობილო გზა. რეაბილიტირებული: საავტომობილო გზა - 1 769.5 კმ. პერიოდული შეკეთება: 883.2 კმ. მიმდინარე შეკეთება და შენახვა ზამთრის პერიოდში: საავტომობილო გზა - 6 000 კმ-მდე. რეკონსტრუირებული-აშენებული: საავტომობილო გზა - 63.4 კმ. სტიქიური მოვლენების სალიკვიდაციო და პრევენციის მიზნით ჩატარებელი სამუშაოები 142 ობიექტზე. სანაპირო ზონების ნაპირსამაგრი სამუშაოები - 174 ობიექტი. განათებული აღმოსავლეთ-დასავლეთის სატრანზიტო ავტომაგისტრალი (ზაჰესი-სოფ. აგარების მონაკვეთი, ზესტაფონი-სამტრედიის, ქობულეთის შემოვლითი საავტომობილო გზის კმ0-კმ32 მონაკვეთი). გამოკვლეული-გამოცდილი სახიდე გადასასვლელები. 25 ერთეულ სატრანსპორტო საშუალებაზე და სხვა მოწყობილობებზე შენარჩუნებული გამართული მდგომარეობა. უზრუნველყოფილი საერთაშორისო საფოსტო გზავნილები და საერთაშორისო ტენდერების გამოცხადების მომსახურება. გვირაბების ოპტიმალური ფუნქციონირება. გადარიცხული დაკავებული თანხები კონტრაქტორ ორგანიზაციებზე. მომზადებული დეტალური საპროექტო-სახარჯთაღრიცხვო დოკუმენტაციები. მიწების გამოსყიდვასთან დაკავშირებით, მიმდინარე პროცედურები. დაწყებული და მიმდინარე სარეაბილიტაციო-სამშენებლო სამუშაო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დაგეგმილი ღონისძიებები: რეაბილიტირებული: საავტომობილო გზა - 340 კმ. 6 000 კმ-მდე საავტომობილო გზის მიმდინარე შეკეთება და შენახვა ზამთრის პერიოდში. გადარიცხული დაკავებული თანხები კონტრაქტორ ორგანიზაციებზე. განათებული საავტომობილო გზები. გამოკვლეული-გამოცდილი სახიდე გადასასვლელები. გვირაბების ოპტიმალური ფუნქციონირება.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უცხოური სახსრებით შეძენილი სატრანსპორტო საშუალებებისა და სხვა მოწყობილობების გამართულ მდგომარეობაში შენარჩუნება. მიმდინარე სარეაბილიტაციო-სამშენებლო სამუშაო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იდე გადასასვლ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რტიზირებული 1 ხიდი. რეაბილიტირებული სახიდე გადასასვლელი - 297 ერთეული. დაწყებული და მიმდინარე სარეაბილიტაციო-სამშენებლო სამუშაო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დაგეგმილი ღონისძიებები: რეაბილიტირებული სახიდე გადასასვლელი - 40 ერთეული. აშენებული 2 ახალი სახიდე გადასასვლ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იქიური მოვლენების ლიკვიდაცია და პრევენ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იქიური მოვლენების სალიკვიდაციო და პრევენციის მიზნით ჩატარებელი სამუშაოები 142 ობიექტ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დაგეგმილი ღონისძიება: სტიქიური მოვლენების სალიკვიდაციო და პრევენციის მიზნით ჩატარებელი სამუშაოები 30-მდე ობიექტ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ნაპირო ზონა და მდინარის კალაპო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ნაპირო ზონების ნაპირსამაგრი სამუშაოები - 174 ობი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დაგეგმილი ღონისძიება: სანაპირო ზონების ნაპირსამაგრი სამუშაოები 20-მდე ობიექტ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ქაროსნული ავტომაგისტრალების მშენებლობა (25 02 03)</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ის უზრუნველყოფად ჩქაროსნული ავტომაგისტრალებისა და საავტომობილო გზების რეკონსტრუქცია-მშენებლობა.</w:t>
            </w:r>
          </w:p>
        </w:tc>
      </w:tr>
      <w:tr>
        <w:trPr>
          <w:trHeight w:val="279" w:hRule="atLeast"/>
        </w:trPr>
        <w:tc>
          <w:tcPr>
            <w:tcW w:w="230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ქაროსნულ ავტომაგისტრალზე, საავტომობილო გზებზე და გვირაბზე დაწყებული და მიმდინარე სარეკონსტრუქციო-სამშენებლო სამუშაოები. მოდერნიზებული-აშენებული საავტომობილო გზები და სახიდე გადასასვლელები. მიწების გამოსყიდვასთან დაკავშირებით, მიმდინარე პროცედურები.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ვტომობილო გზ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დერნიზებული-აშენებული: საავტომობილო გზა - 39 კმ. დაწყებული და მიმდინარე სარეკონსტრუქციო-სამშენებლო სამუშაოები. მიწების გამოსყიდვასთან დაკავშირებით, მიმდინარე პროცედურები. მომზადებული დეტალური საპროექტო-სახარჯთაღრიცხვო დოკუმენტაცია და ტექნიკურ-ეკონომიკური დოკუმენტი (Feasibility Study).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დაგეგმილი ღონისძიებები: აშენებული ახალი 14 კმ-იანი შემოვლითი საავტომობილო გზა. მოდერნიზებული-აშენებული: საავტომობილო გზა - 14 კმ. დაწყებული და მიმდინარე სარეკონსტრუქციო-სამშენებლო სამუშაოები. მიწების გამოსყიდვასთან დაკავშირებით, მიმდინარე პროცედურ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იდე გადასასვლ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რტიზირებული 1 ხიდი. მოდერნიზებული-აშენებული სახიდე გადასასვლელი - 32 ერთეული. მიწების გამოსყიდვასთან დაკავშირებით, მიმდინარე პროცედურები. დაწყებული და მიმდინარე სარეკონსტრუქციო-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დაგეგმილი ღონისძიებები: მოდერნიზებული-აშენებული სახიდე გადასასვლელი - 4 ერთეული. დაწყებული ახალი სახიდე გადასასვლელის სამშენებლ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ვირა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 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დაგეგმილი ღონისძიება: მიმდინარე სამშენებლ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ული და მუნიციპალური ინფრასტრუქტურის რეაბილიტაცია (25 03)</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საქართველოს მუნიციპალური განვითარების ფონდ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w:t>
              <w:br/>
              <w:br/>
              <w:t>სახელმწიფო და საზოგადოებრივი მნიშვნელობის (ადმინისტრაციული, სტრატეგიული და სხვა დანიშნულების) ობიექტების მშენებლობა-რეაბილიტაცია;</w:t>
              <w:br/>
              <w:br/>
              <w:t>ქვეყანაში ურბანული სატრანსპორტო სისტემის მუშაობის სრულყოფა;</w:t>
              <w:br/>
              <w:br/>
              <w:t>ქვეყანაში ტურიზმის განვითარებისთვის სხვადასხვა ინფრასტრუქტურული პროექტის განხორციელება;</w:t>
              <w:br/>
              <w:b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დეტალური საპროექტო-სახარჯთაღრიცხვო დოკუმენტაციების მომზადება და ანალიზი;</w:t>
              <w:br/>
              <w:br/>
              <w:t>საქართველოს რეგიონების ურბანული განვითარებისა და ადგილობრივი ეკონომიკის გაძლიერების ხელშეწყობა;</w:t>
              <w:br/>
              <w:br/>
              <w:t>საქართველოს სივრცის დაგეგმარების გეგმის, მუნიციპალიტეტების სივრცის დაგეგმარების გეგმების, გენერალური გეგმებისა და განაშენიანების გეგმების შემუშავების უზრუნველყოფა;</w:t>
              <w:br/>
              <w:br/>
              <w:t>ქვეყანაში საჯარო შენობების ენერგოეფექტურობის გაუმჯობესება და განახლებადი ალტერნატიული ენერგიის დანერგვ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საცხოვრებელი პირობები. გაუმჯობესებული ურბანული სატრანსპორტო ინფრასტრუქტურა. საჯარო შენობებზე დანერგილი განახლებადი და ალტერნატიული ენერგიის წყაროები, შემცირებული საჯარო შენობების ექსპლუატაციისა და მოვლა-შენახვის ხარჯები. გაუმჯობესებული ურბანული და ტურისტული ინფრასტრუქტურა. თანამედროვე სტანდარტების შესაბამისად დაცული კულტურული და ისტორიული მემკვიდრეობა. ქვეყნის სივრცითი მოწყობის გენერალური სქემის, მუნიციპალიტეტების სივრცითი მოწყობის გეგმების, დასახლებათა მიწათსარგებლობის გენერალური გეგმებისა და განაშენიანების რეგულირების გეგმების შემუშავების ხელშეწყო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აზოგადოებრივი და ტურისტული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რესტავრირებული: ობიექტი - 3. მოწყობილი ტურისტული ინფრასტრუქტურა. მუნიციპალიტეტებში მიმდინარე ურბანული განახლების სამუშაოებ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ების მომზადება და მიმდინარე სამშენებლო სამუშაოები (Design Build). განხილული 1000-მდე არქიტექტურული პროექტი, საქართველოს სხვადასხვა რეგიონში განაშენიანების რეგულირების გეგმები. შემუშავებული კურორტების წყალტუბოსა და ლებარდეს სანიტარიული დაცვის ზონების პროექტები. მუნიციპალიტეტებში ინფრასტრუქტურული პროექტების განხორციელებისათვის, მომზადებული დეტალური საპროექტო-სახარჯთაღრიცხვო დოკუმენტაციები. დასრულებული სატენდერო პროცედურები. დასრულებული ხელშეკრულებით გათვალისწინებული დეფექტების აღმოფხვრის პერიოდი. მიმდინარე სარეაბილიტაციო-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საბავშვო ბაღი - 26; ობიექტი - 12. რეაბილიტირებული: საავტომობილო გზა - 63.3 კმ; ობიექტი - 5. მოწყობილი ქ. დმანისისა და 24 სოფლის წყალმომარაგების სისტემა, ბულვარი, ტურისტული ინფრასტრუქტურა, ვიზიტორთა ბილიკები და მთის ქოხებ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ების მომზადება და სამშენებლო სამუშაოები (Design Build): ადმინისტრაციული შენობა - 3. ურბანულად განახლებული მუნიციპალიტეტები. მუზეუმებისათვის შეძენილი ინვენტარები და სხვადასხვა აღჭურვილობა. განხილული 1000-მდე არქიტექტურული პროექტი. საქართველოს სხვადასხვა რეგიონში განხილული ქალაქთმშენებლობითი გეგმები. მუნიციპალიტეტისათვის სივრცის დაგეგმარებისა და ქალაქთმშენებლობითი დოკუმენტაციის შემუშავების ხელშეწყობა. მუნიციპალიტეტებში ინფრასტრუქტურული პროექტების განხორციელებისათვის, მომზადებული დეტალური საპროექტო-სახარჯთაღრიცხვო დოკუმენტაციები. დაწყებული და მიმდინარე სარეაბილიტაციო-სამშენებლო სამუშაოები. დასრულებულ ობიექტებზე საბოლოო ანგარიშსწორება და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ყალმომარაგების ინფრასტრუქტურის აღდგენა-რეაბილიტაცია (25 04)</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ული განვითარებისა და ინფრასტრუქტურის სამინისტრო; სსიპ - საქართველოს მუნიციპალური განვითარების ფონდი; </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სოფლებში წყალმომარაგებისა და წყალარინების სისტემების რეაბილიტაცია/მოწყობა, წყალმომარაგებისა და წყალარინების გამწმენდი ნაგებობების რეაბილიტაცია/მშენებლობა;</w:t>
              <w:br/>
              <w:br/>
              <w:t>მუნიციპალიტეტების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br/>
              <w:br/>
              <w:t>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მაცხოვრებელი მოსახლეობის მომარაგება სუფთა და გაფილტრული სასმელი წყლით (24 საათის განმავლობაში). 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 სასესხო ხელშეკრულებების ფარგლებში, გადახდილი სესხების ძირი თანხები და მათზე დარიცხული პროცენტებ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ყალმომარაგება და წყალარინ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წყობილი: წყალმომარგების ქსელი - 1; წყალარინების ქსელი - 1. აშენებული: წყალარინების გამწმენდი ნაგებობა - 1. მომზადებული დეტალური საპროექტო-სახარჯთაღრიცხვო დოკუმენტაციები. დასრულებული სატენდერო პროცედურები. დასრულებული ხელშეკრულებით გათვალისწინებული დეფექტების აღმოფხვრის პერიოდი. ამორტიზირებული წყალმომარგების და წყალარინების სისტემები. სასესხო ხელშეკრულებების ფარგლებში, გადახდილი სესხების ძირი თანხები და მათზე დარიცხული პროცენტები. დაფინანსებული საოპერაციო ხარჯები. მიმდინარე სარეაბილიტაციო-სამშენებლო და მოწყობის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აბილიტირებული-მოწყობილი წყალმომარაგების და წყალარინების სისტემები. რეაბილიტირებული-აშენებული წყალმომარაგების და წყალარინების გამწმენდი ნაგებობები. მომზადებული დეტალური საპროექტო-სახარჯთაღრიცხვო დოკუმენტაციები. დასრულებული ხელშეკრულებით გათვალისწინებული დეფექტების აღმოფხვრის პერიოდი. სასესხო ხელშეკრულებების ფარგლებში, გადახდილი სესხების ძირი თანხები და მათზე დარიცხული პროცენტები. დაფინანსებული საოპერაციო ხარჯები. წყალმომარაგების და წყალარინების სისტემებზე დაწყებული და მიმდინარე სარეაბილიტაციო-სამშენებლო სამუშაოები. 2022 წლისთვის დაგეგმილი ღონისძიებები: მოწყობილი: წყალმომარაგების სისტემა - 2; წყალარინების სისტემა - 2. აშენებული: წყალარინების გამწმენდი ნაგებობა - 6. რეაბილიტირებული-მოწყობილი წყალმომარაგების და წყალარინების სისტემები. რეაბილიტირებული-აშენებული წყალმომარაგების და წყალარინების გამწმენდი ნაგებობები. მომზადებული დეტალური საპროექტო-სახარჯთაღრიცხვო დოკუმენტაციები. დასრულებული სატენდერო პროცედურები და გაფორმებული შესაბამისი ხელშეკრულებები. დასრულებული ხელშეკრულებით გათვალისწინებული დეფექტების აღმოფხვრის პერიოდი. წყალმომარაგების და წყალარინების სისტემებზე დაწყებული და მიმდინარე სარეაბილიტაციო-სამშენებლო სამუშაოები. სასესხო ხელშეკრულებების ფარგლებში, გადახდილი სესხების ძირი თანხები და მათზე დარიცხული პროცენტები. დაფინანსებული საოპერაციო ხარჯ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2020-2022 წლების საპილოტე რეგიონების ინტეგრირებული განვითარების პროგრამის ფარგლებში შერჩეული პროექტების დაფინანსება მუნიციპალიტეტებში (55 14)</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ახეთის, იმერეთის, გურიისა და რაჭა ლეჩხუმი - ქვემო სვანეთის რეგიონებში სხვადასხვა სექტორებში ინვესტიციის განხორციელება ისეთი მიმართულებით, როგორებიცაა: საზოგადოებრივი ინფრასტრუქტურა, ტურიზმი, წარმოება, ადამიანური კაპიტალისა და საჯარო სერვისების მიწოდების ხარისხი. პროგრამის მიზანია ოთხ საპილოტე რეგიონში ხელსაყრელი გარემოს შექმნა და დაბალანსებული მდგრადი სოციალურ-ეკონომიკური განვითარება ინტეგრირებული ტერიტორიული განვითარების ინიციატივებისა და მრავალდონიანი მმართველობის საშუალებით. აღნიშნული პროგრამის განხორციელების პროცესში ჩართული იქნება: საქართველოს რეგიონული განვითარებისა და ინფრასტრუქტურის სამინისტრო; სსიპ სააგენტო „აწარმოე საქართველოში“; სსიპ საქართველოს ინოვაციების და ტექნოლოგიების სააგენტო; საქართველოს გარემოს დაცვისა და სოფლის მეურნეობის სამინისტრო; სსიპ სოფლის განვითარების სააგენტო; ევროკავშირის დელეგაცია/საერთაშორისო ორგანიზაცი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ისტემო მნიშვნელობის ელექტროგადამცემი ქსელის განვითარება (24 14)</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მდგრადობისა და საექსპორტო პოტენციალის გაზრდა;</w:t>
              <w:br/>
              <w:br/>
              <w:t>მეზობელ ქვეყნებთან  ელექტროენერგიის გაზრდილი გამტარუნარიანობა;</w:t>
              <w:br/>
              <w:br/>
              <w:t>500 კვ მაგისტრალი - ენგური/ზესტაფონი/ახალციხე (ეგხ „იმერეთი“ და ეგხ „ზეკარი“) და 500 კვ ძაბვის ხაზის “კავკასიონის” (საქართველო-რუსეთი) დარეზერვება;</w:t>
              <w:br/>
              <w:br/>
              <w:t>ხუდონი/ენგურის კვანძიდან სიმძლავრის გატანის უსაფრთხოების ამაღლებულია თურქეთსა და საქართველოს აღმოსავლეთ რეგიონისკენ (სომხეთისკენ) და რუსეთიდან და ენგურის კვანძიდან თურქეთისკენ;</w:t>
              <w:br/>
              <w:br/>
              <w:t>აფხაზეთის, სამეგრელოს, აჭარისა და გურიის ელექტრომომარაგების საიმედოობა ამაღლებულია;</w:t>
              <w:br/>
              <w:br/>
              <w:t>პერსპექტიული ჰესების სიმძლავრის უსაფრთხო ევაკუაცია: კახეთის რეგიონში პერსპექტიული ჰესების, მესტიის რეგიონის ჰესების, მდ. თერგის პერსპექტიული ჰესების, მდინარე ნენსკრას შენაკადების და ნენსკრაჰესის, ხუდონჰესის, ცხენისწყლის კასკადის ჰესების და ხელედულაჰესის, აჭარა-გურიის რეგიონის პერსპექტიული ჰესების, მდინარე რიონის ქვემო ზონის (ვარციხის კასკადის) ჰესების სიმძლავრეების ქსელში ინტეგრირება და ტრანზიტი მომხმარებლებისკენ.</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გადქამცემი ხაზების: ,,ახალციხე- ბათუმი", ,,ქსანი - სტეფანწმინდა“, ,,ჯვარი ხორგა“ - მიმდინარე მშენებლ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ახალი ელექტროგადამცემი ხაზების მშენებლობები: 220 კვ. „ახალციხე-ბათუმი" - დასრულდება 2023 წელი; 500 კვ ეგხ წყალტუბო-ახალციხე-თორთუმი - დასრულება - 2025 წელი, ხაზის ტესტირება და ექსპლოატაციაში მიღება 2025 წელი; 500 კვ „ლაჯანური - წყალტუბო“ მშენებლობის დასრულება, ტესტირება და ექსპლოატაციაში მიღება - 2025 წელი; 220 კვ „წყალტუბო - ნამახვანი - ტვიში - ლაჯანური" დასრულება- 2025 წ.; ახალი 110 კვ ეგხ „ოზურგეთი - ზოტიჰესი" და ახალი ქ/ს „ოზურგეთის“ მშენებლობის დასრულება, ტესტირება და ექსპლოატაციაში მიღება - 2024წ; 500 კვ ეგხ ჯვარი-წყალტუბო მშენებლობის დასრულება, ხაზის ტესტირება და ექსპლოატაციაში მიღება -2024 წელი; ახალი ხაზები: „ჟინვალი - თელავი - გურჯაანი" და რეაბილიტირებული ქვესადგურები - 2024-2026 წ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 განხორციელების ვად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გადამცემი ქსელის გაძლიერების პროექტი (24 14 01)</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ხაზების „პალიასტომი 1, 2“ რეზერვირება);</w:t>
              <w:br/>
              <w:br/>
              <w:t>აჭარის  პერსპექტიული ჰესების ქსელში ინტეგრირების მაღალი ხარისხის უზრუნველყოფა;</w:t>
              <w:br/>
              <w:br/>
              <w:t>საბითუმო ვაჭრობის განვითარების პლატფორმის „SCADA/EMS" სისტემის განახლება.</w:t>
            </w:r>
          </w:p>
        </w:tc>
      </w:tr>
      <w:tr>
        <w:trPr>
          <w:trHeight w:val="279" w:hRule="atLeast"/>
        </w:trPr>
        <w:tc>
          <w:tcPr>
            <w:tcW w:w="230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ლის ბოლოსთვის აქტიურ ფაზაში იქნება 220 კვ ბეშუმი-შუახევის ეგხ-ს (ე.წ. სხალთის მონაკვეთის) მშენებლობა.</w:t>
            </w:r>
          </w:p>
        </w:tc>
      </w:tr>
      <w:tr>
        <w:trPr>
          <w:trHeight w:val="282"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ჭარა–გურიის ელექტრომომარაგების საიმედოობ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დაგეგმილია 220 კვ ბეშუმი-შუახევის ეგხ-ს (ე.წ. სხალთის) მონაკვეთზე დეტალური პროექტირების დაწყება (რომელიც დასრულდება 2022 წლის პირველ ნახევარში, რასაც მოჰყვება უშუალოდ 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220 კვ. ეგხ ,,ახალციხე- ბათუმი" (220 კვ ბეშუმი-შუახევის ეგხ) მიმდინარე მშენებლობა - 2022 წ 220 კვ. ეგხ ,,ახალციხე- ბათუმი" (მათ შორის, 220 კვ ბეშუმი-შუახევის მონაკვეთი) ხაზის ძაბვის ქვეშ დაყენება/ტესტირება - 2023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შესრულების ვადების ცდომილება - 2022 წელი; 10% -15%/ექსპლოატაციაში შესვლის ვადა - 2023 წე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ლექტროგადამცემი ქსელის გაფართოების ღია პროგრამა (24 14 02)</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გადამცემი ხაზების მშენებლობა-რეაბილიტაცია;</w:t>
              <w:br/>
              <w:br/>
              <w:t>500-კილოვოლტიანი ელექტროგადამცემი ხაზის „ქსანი–სტეფანწმინდა“ მიმდინარე მშენებლობის დასრულება და ექსპლუატაციაში გაშვება;</w:t>
              <w:br/>
              <w:br/>
              <w:t>500/220-კილოვოლტიანი ელექტროგადამცემი ხაზის „ჯვარი–ხორგა“ მიმდინარე მშენებლობის დასრულება და ექსპლუატაციაში გაშვება.</w:t>
            </w:r>
          </w:p>
        </w:tc>
      </w:tr>
      <w:tr>
        <w:trPr>
          <w:trHeight w:val="279" w:hRule="atLeast"/>
        </w:trPr>
        <w:tc>
          <w:tcPr>
            <w:tcW w:w="230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ერგოსისტემის მდგრადობისა და კვების უსაფრთხოების ამაღლება, ავარიული სიტუაციების რისკების და ავარიული გამორთვების რაოდენობის შემცირება; 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 რუსეთიდან და ენგურის კვანძიდან თურქეთისკენ/სომხეთისკენ ტრანზიტის უნარისა და საიმედოობის ამაღლება;</w:t>
            </w:r>
          </w:p>
        </w:tc>
      </w:tr>
      <w:tr>
        <w:trPr>
          <w:trHeight w:val="282"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500 კვ ეგხ „ქსანი - სტეფანწმინდა" ექსპლუატაციაში მიღ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ი 500 კვ ეგხ „ქსანი - სტეფანწმინდა" -ს ჩაუტარდა ტესტირება და ექსპლუატაციაში გაეშვა-2020წ; 2021 წლის მდგომარეობით სრულიად აღმოიფხვრება 500 კვ ეგხ-ის „ქსანი-სტეფანწმინდას" მშენებლობის შემდგომი ხარვეზ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ედამხედველი კონსულტანტის და მშენებელი კონტრაქტორის საბოლოო გადახდა-202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500/220-კილოვოლტიანი ელექტროგადამცემი ხაზის „ჯვარი–ხორგას“ ექსპლუატაციაში მიღ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220-კილოვოლტიანი ელექტროგადამცემი ხაზის „ჯვარი–ხორგას“ დასრულებული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220-კილოვოლტიანი ელექტროგადამცემი ხაზის „ჯვარი–ხორგას“ ტესტირება და ექსპლუატაციაში მიღება 2021-2022წწ; ზედამხედველი კონსულტანტის საბოლოო გადახდა - 2022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ის "ქსანი-სტეფანწმინდა" მშენებლობა (EBRD, EU, KfW) (24 14 02 01)</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ელექტროგადამცემი ხაზის „ქსანი-სტეფანწმინდა“ მშენებლობა;</w:t>
              <w:br/>
              <w:br/>
              <w:t>რუსეთი–საქართველო–სომხეთი–ირანის სატრანზიტო პოტენციალის საიმედო რეალიზაცია;</w:t>
              <w:br/>
              <w:br/>
              <w:t>500-კილოვოლტიანი ხაზის „კავკასიონი“ (საქართველო–რუსეთი) რეზერვირება;</w:t>
              <w:br/>
              <w:br/>
              <w:t>მდინარე თერგის ჰესების ქსელში ინტეგრირება.</w:t>
            </w:r>
          </w:p>
        </w:tc>
      </w:tr>
      <w:tr>
        <w:trPr>
          <w:trHeight w:val="279" w:hRule="atLeast"/>
        </w:trPr>
        <w:tc>
          <w:tcPr>
            <w:tcW w:w="230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ლის ბოლოსთვის 500კვ ელექტროგადამცემი ხაზის „ქსანი - სტეფანწმინდა“  ესქპლუატაციაში მიღე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500კვ-იანი ელექტროგადამცემი ხაზის „ქსანი - სტეფანწმინდა“.</w:t>
            </w:r>
          </w:p>
        </w:tc>
      </w:tr>
      <w:tr>
        <w:trPr>
          <w:trHeight w:val="282"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500 კვ ეგხ „ქსანი - სტეფანწმინდა" ექსპლუატაციაში მიღ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მდგომარეობით სრულიად აღმოიფხვრება 500 კვ ეგხ-ის „ქსანი-სტეფანწმინდას" მშენებლობის შემდგომი ხარვეზ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ედამხედველი კონსულტანტის და მშენებელი კონტრაქტორის საბოლოო გადახ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1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500 კვ ეგხ „ქსანი - სტეფანწმინდა" ექსპლუატაციაში მიღ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მდგომარეობით სრულიად აღმოიფხვრება 500 კვ ეგხ-ის „ქსანი-სტეფანწმინდას" მშენებლობის შემდგომი ხარვეზ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ახალი 500კვ-იანი ელექტროგადამცემი ხაზის „ქსანი - სტეფანწმინ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1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გადამცემი ხაზი "ჯვარი ხორგა" (EBRD, EU, KfW) (24 14 02 02)</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br/>
              <w:b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79" w:hRule="atLeast"/>
        </w:trPr>
        <w:tc>
          <w:tcPr>
            <w:tcW w:w="230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ლის ბოლოსთვის დასრულებული  პროექტის ტესტირება და ექსპლუატაციაში მიღე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ელექტროგადამცემი ხაზი ,,ჯვარი-ხორგა".</w:t>
            </w:r>
          </w:p>
        </w:tc>
      </w:tr>
      <w:tr>
        <w:trPr>
          <w:trHeight w:val="282"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500კვ-იანი ელექტროგადამცემი ხაზი „ჯვარი-ხორგ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პროექტის დასრულებული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20 კვ ეგხ “ოდიში 1,2”, ტესტირება და ექსპლუატაციაში მიღება - 2021-2022 წელი; ზედამხედველი კონსულტანტის და მშენებელი კონტრაქტორის საბოლოო გადახ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500კვ-იანი ელექტროგადამცემი ხაზი ,,ჯვარი-ხორგ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დასრულებული იქნება პროექტ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ელექტროგადამცემი ხაზი ,,ჯვარი-ხორგ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ალური ელექტროგადაცემის გაუმჯობესების პროექტი (24 14 03)</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არდი განვითარების სამინისტრ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br/>
              <w:br/>
              <w:t>გურიის რეგიონის პერსპექტიული ჰესების ქსელში ინტეგრირების და რეგიონის კვების საიმედოობის ამაღლების, კახეთის რეგიონში პერსპექტიული ჰესების ქსელში ინტეგრირების, კახეთის და დუშეთის რეგიონის კვების საიმედოობის ამაღლების, ცხენისწყლის კასკადის ჰესების და ხელედულაჰესის სიმძლავრის გამოტანის და საიმედოობის ამაღლების, ონის ჰესების კასკადის და რაჭის ჰესების სიმძლავრის გამოტანისა და საიმედოობის ამაღლების მიზნით:</w:t>
              <w:br/>
              <w:br/>
              <w:t>500-კილოვოლტიანი, ორჯაჭვა ელექტროგადამცემი ხაზის „წყალტუბო–ახალციხე“ მშენებლობის დაწყება;</w:t>
              <w:br/>
              <w:br/>
              <w:t>პროექტის „ნამახვანი–წყალტუბო–ლაჯანური“ განხორციელების დაწყება;</w:t>
              <w:br/>
              <w:br/>
              <w:t>500-კილოვოლტიანი, ერთჯაჭვა ელექტროგადამცემი ხაზის „ჯვარი–წყალტუბო“ მშენებლობა;</w:t>
              <w:br/>
              <w:br/>
              <w:t>110კვ ელექტროგადამცემი ხაზის „ოზურგეთი - ზოტიჰესი" მშენებლობა;</w:t>
              <w:br/>
              <w:br/>
              <w:t>„ჟინვალი - თელავი -  გურჯაანი" ელექტროგადამცემი ხაზების მშენებლობა.</w:t>
            </w:r>
          </w:p>
        </w:tc>
      </w:tr>
      <w:tr>
        <w:trPr>
          <w:trHeight w:val="279" w:hRule="atLeast"/>
        </w:trPr>
        <w:tc>
          <w:tcPr>
            <w:tcW w:w="230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br/>
              <w:br/>
              <w:t>დასრულებულია საპროექტრო/საბოლოო დიზაინის დოკუმენტაციის მომზადება;</w:t>
              <w:br/>
              <w:br/>
              <w:t>განსახლების განხორციელება და მშენებლობის დაწყება;</w:t>
              <w:br/>
              <w:br/>
              <w:t>სატენდერო პროცედურები.</w:t>
            </w:r>
          </w:p>
        </w:tc>
      </w:tr>
      <w:tr>
        <w:trPr>
          <w:trHeight w:val="282"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ისუფალი ინდუსტრიული ზონის განვითარებისთვის შესაბამისი ელექტროგადამცემი ქსელის მო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რჩეული მშენებელი კონტრაქტორები; სატენდერო პროცედუ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განსახლების განხორციელება და მშენებლობის დაწყება;სატენდერო პროცედურები - 2022 წელი; შესრულებული სამშენებლო სამუშაოების 20% - 2023 წელი; დასრულებული სამშენებლო სამუშაოები - 2023-2025 წწ; დასრულებული სამშენებლო სამუშაოები ტესტირება და ექსპლუატაციაში მიღება - 2024-2026 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წყალტუბო-ახალციხე-თორთუმი" (Kfw, EU-NIF) (24 14 03 01)</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79" w:hRule="atLeast"/>
        </w:trPr>
        <w:tc>
          <w:tcPr>
            <w:tcW w:w="230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ლის ბოლოსთვის დაგეგმილია დეტალური დიზაინის (პროექტის) დასრულე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500 კვ. ეგხ „წყალტუბო - ახალციხე - თორთუმი"-ს მშნებლობა, ჩატარებულია ტესტირება და მიღებულია ექსპლუატაციაში.</w:t>
            </w:r>
          </w:p>
        </w:tc>
      </w:tr>
      <w:tr>
        <w:trPr>
          <w:trHeight w:val="282"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500 კვ. ეგხ „წყალტუბო - ახალციხე - თორთუმი"-ს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დაგეგმილია ხელშეკრულების გაფორმ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ტალურ დიზაინზე მუშაობა და განსახლების სამოქმედო გეგმის მომზადების დაწყება - 2022წ; 500 კვ. ეგხ „წყალტუბო -ახალციხე - თორთუმი"-ს სამშენებლო პროცესი - 2023-2024 წწ; სამშენებლო პროცესის დასრულება, ხაზის ტესტირება და ექსპლოატაციაში შესვლა - 2025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500 კვ. ეგხ „წყალტუბო - ახალციხე - თორთუმი"-ს დასრულებული მშნებ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დაგეგმილია ხელშეკრულების გაფორმ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ტალურ დიზაინზე მუშაობა და განსახლების სამოქმედო გეგმის მომზადების დაწყება - 2022 წ; 500 კვ. ეგხ „წყალტუბო -ახალციხე - თორთუმი"-ს სამშენებლო პროცესი - 2023-2024 წწ; სამშენებლო პროცესის დასრულება, ხაზის ტესტირება და ექსპლოატაციაში შესვლა - 2025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რდილოეთის რგოლი (EBRD), ნამახვანი - წყალტუბო - ლაჯანური (EBRD, KfW) (24 14 03 02)</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79" w:hRule="atLeast"/>
        </w:trPr>
        <w:tc>
          <w:tcPr>
            <w:tcW w:w="230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ლის ბოლოსთვის დაგეგმილია დეტალური დიზაინის მომზადება 500 კვ ლაჯანური-წყალტუბოს ეგხ-ზე.</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ელექტროგადამცემი ხაზების: ,,ნენსკრა - მესტია" და ,,ლაჯანური - წყალტუბო - ნამახვანი-ტვიში" დასრულებული მშენებლობა;</w:t>
              <w:br/>
              <w:br/>
              <w:t>ახალი ქვესადგური „ნენსკრას" დასრულებული მშენებლობა.</w:t>
            </w:r>
          </w:p>
        </w:tc>
      </w:tr>
      <w:tr>
        <w:trPr>
          <w:trHeight w:val="282"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ლაჯანური-წყალტუბოს"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 შერჩეულია მშენებელი კონტრაქტორი, დაწყებულია მომზადება სამშენებლო სამუშაოების დასაწყებ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ტალურ დიზაინზე მუშაობა და განსახლების სამოქმედო გეგმის მომზადების დაწყება 500 კვ ლაჯანური-წყალტუბოს ეგხ-ზე - 2022 წ . დეტალურ დიზაინზე მუშაობა და განსახლების სამოქმედო გეგმის მომზადების დაწყება 220 კვ ნამახვანი-ტვიში-ლაჯანურის ეგხ-ზე - 2023-2024 წწ; სამშენებლო სამუშაოების დასრულება 500 კვ ლაჯანური-წყალტუბოს ეგხ-ზე - 2025 წ; სამშენებლო სამუშაოების მიმდინარეობა 220 კვ. ნამახვანი-ტვიში-ლაჯანურის ეგხ-ზე - 2025 წ; 220 კვ. ნამახვანი-ტვიში-ლაჯანურის ეგხ-ზე ხაზის ტესტირება და ექსპლოატაციაში შესვლა - 2025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ლაჯანური-წყალტუბოს"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 შერჩეულია მშენებელი კონტრაქტორი, დაწყებულია მომზადება სამშენებლო სამუშაოების დასაწყებ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ტალურ დიზაინზე მუშაობა და განსახლების სამოქმედო გეგმის მომზადების დაწყება 500 კვ ლაჯანური-წყალტუბოს ეგხ-ზე - 2022 წ . დეტალურ დიზაინზე მუშაობა და განსახლების სამოქმედო გეგმის მომზადების დაწყება 220 კვ ნამახვანი-ტვიში-ლაჯანურის ეგხ-ზე - 2023-2024 წწ; სამშენებლო სამუშაოების დასრულება 500 კვ ლაჯანური-წყალტუბოს ეგხ-ზე - 2025 წ; სამშენებლო სამუშაოების მიმდინარეობა 220 კვ. ნამახვანი-ტვიში-ლაჯანურის ეგხ-ზე - 2025 წ; 220 კვ. ნამახვანი-ტვიში-ლაჯანურის ეგხ-ზე ხაზის ტესტირება და ექსპლოატაციაში შესვლა - 2025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ჯვარი-წყალტუბო (WB) (24 14 03 03)</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79" w:hRule="atLeast"/>
        </w:trPr>
        <w:tc>
          <w:tcPr>
            <w:tcW w:w="230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ელს დაგეგმილია ქვესადგური წყალტუბოს სამშენებლო სამუშაოების დაწყე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500კვ ერთჯაჭვა ეგხ-ის „ჯვარი-წყალტუბოს" დასრულებული მშენებლობა;</w:t>
              <w:br/>
              <w:br/>
              <w:t>ახალი 500კვ ქვესადგური „წყალტუბოს" დასრულებული მშენებლობა.</w:t>
            </w:r>
          </w:p>
        </w:tc>
      </w:tr>
      <w:tr>
        <w:trPr>
          <w:trHeight w:val="282"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ჯვარი-წყალტუბოს"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დაგეგმილია დეტალურ დიზაინზე მუშაობის და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ქვესადგური "წყალტუბოს" სამშენებლო სამუშაოები. - 2022 წ; 500 კვ ერთჯაჭვა "ჯვარი-წყალტუბოს" ხაზზე განსახლების განხროციელება - 2022 წ; 500 კვ ქვესადგური "წყალტუბო" სამშენებლო სამუშაოების დასრულება და ტესტირება - 2023 წ; 500კვ ერთჯაჭვა ეგხ "ჯვარი-წყალტუბო" სამშენებლო სამუშაოების მიმდინარეობა - 2023 წ; 500კვ ერთჯაჭვა ეგხ „ჯვარი-წყალტუბო" სამშენებლო სამუშაოების დასრულება, ხაზის ტესტირება და ექსპლუატაციაში გაშვება - 2024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ჯვარი-წყალტუბოს" მშე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დაგეგმილია დეტალურ დიზაინზე მუშაობის და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კვ ერთჯაჭვა ეგხ „ჯვარი-წყალტუბოს" და 500კვ ქვე/ს „წყალტუბოს" მშენებლობის დასრულება -2024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ურიის ელგადაცემის ხაზების ინფრასტრუქტურის გაძლიერება (KfW) (24 14 03 04)</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რეგიონ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79" w:hRule="atLeast"/>
        </w:trPr>
        <w:tc>
          <w:tcPr>
            <w:tcW w:w="230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ელს დაიწყება სამშენებლო სამუშაოები, დასრულების ფაზაში იქნება 220/110კვ ქვესადგური "ოზურგეთ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 ჩოხატაური" დასრულებული მშენებლობა;</w:t>
              <w:br/>
              <w:br/>
              <w:t>ახალი ქვესადგური „ოზურგეთის" დასრულებული მშენებლობა.</w:t>
            </w:r>
          </w:p>
        </w:tc>
      </w:tr>
      <w:tr>
        <w:trPr>
          <w:trHeight w:val="282"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ოზურგეთი - ზოტიჰესი - ჩოხატაური"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ივლისში გაფორმდა სამშენებლო ხელშეკრულება თურქულ საერთაშორისო კომპანიასთან Mitas Energy and Metal Construction Inc. დეტალურ დიზაინზე მუშაობა დაწყებულია და მისი დასრულება ხელშეკრულებით გათვალისწინებული პირობების თანახმად იგეგმება 2022 წლის იანვრის ბოლო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ქ/ს "ოზურგეთი' სამშენებლო სამუშაოების მიმდინარეობა - 2022 წ; 110 კვ ეგხ "ოზურგეთი - ზოტიჰესი"-ის განსახლების განხორციელება და მშენებლობის დაწყება - 2022 წ; ახალი ქ/ს "ოზურგეთი' სამშენებლო სამუშაოების დასრულება და ტესტირება; - 2023 წ; 110 კვ ეგხ "ოზურგეთი - ზოტიჰესი"-ის მშენებლობა - 2023 წ; 110 კვ ეგხ "ოზურგეთი - ზოტიჰესი"-ის მშენებლობის დასრულება და ექსპლუატაციაში მიღება - 2024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ქვესადგური „ოზურგეთის" მშე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გეგმილია სამშენებლო ხელშეკრულების გაფორმება და დეტალურ დიზაინზე მუშაობის დაწყ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ქ/ს "ოზურგეთი' სამშენებლო სამუშაოების დასრულება და ტესტირება - 2023 წ; 110 კვ ეგხ "ოზურგეთი - ზოტიჰესი"-ის მშენებლობა - 2023 წ; დასრულებული 110 კვ. ეგხ „ოზურგეთი-ზოტიჰესის" და ახალი ქვე/ს „ოზურგეთის" მშენებლობები, ტესტირება და ექსპლუატაციაში მიღება - 2024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ახეთის ინფრასტრუქტურის გაძლიერება (KfW) (24 14 03 05)</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79" w:hRule="atLeast"/>
        </w:trPr>
        <w:tc>
          <w:tcPr>
            <w:tcW w:w="230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ელს ხელი მოეწერება სამშენებლო კონტრაქტს.</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აებილიტირებული ელექტროგადამცემი ქსელი და შესაბამისი ინფრასტრქეტურა;</w:t>
              <w:br/>
              <w:br/>
              <w:t>ელექტროსისტემის ქსელში ინტეგრირებული კახეთის რეგიონის პერსპექტიული ჰესები;</w:t>
              <w:br/>
              <w:br/>
              <w:t>კახეთის და დუშეთის რეგიონის გაუმჯობესებული ელეტქრომომარაგება.</w:t>
            </w:r>
          </w:p>
        </w:tc>
      </w:tr>
      <w:tr>
        <w:trPr>
          <w:trHeight w:val="282"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ახეთის რეგიონის პერსპექტიული ჰესების ქსელში ინტეგრირებისთვის საჭირო მშენებლობის პროცე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იწყება სატენდერო პროცედუ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შენებელ კონტრაქტორთან ხელშეკრულების გაფორმება - 2022 წ; დეტალურ დიზაინზე მუშაობა - 2023 წ; ხაზებზე განსახლების განხორციელების გეგმაზე მუშაობა - 2023-2024 წწ; ხაზების და ქვესადგურების სამშენებლო სამუშაოები - 2025 - 2026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ახეთის რეგიონის გაუმჯობესებული ელეტქრომომარაგ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იწყება სატენდერო პროცედუ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ქვესადგური „თელავი“ - 2024 წ; დასრულებული ეგხ „სტორი ჰესი-ახალი თელავი“ - 2024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ხელედულა-ლაჯანური-ონი (KfW) (24 14 03 06)</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tc>
      </w:tr>
      <w:tr>
        <w:trPr>
          <w:trHeight w:val="279" w:hRule="atLeast"/>
        </w:trPr>
        <w:tc>
          <w:tcPr>
            <w:tcW w:w="230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ელს მომზადდება დეტალური დიზაინი 220/110 კვ ქვესადგური ლაჯანურის მშენებლობაზე.</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20/110 კვ ქვესადგური ლაჯანურში.</w:t>
            </w:r>
          </w:p>
        </w:tc>
      </w:tr>
      <w:tr>
        <w:trPr>
          <w:trHeight w:val="282"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ხელედულა-ლაჯანური-ონი"-ს 220/110 კვ ქვესადგური ლაჯანურის მშენებ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გაფორმდება სამშენებლო ხელშეკრულება 220/110 კვ ქვესადგური ლაჯანურის მშენებლობა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20/110 კვ ქვესადგური ლაჯანურის მშენებლობის დაწყება - 2022 წ 220/110 კვ ქვესადგური ლაჯანურის დასრულება და ტექსტირება - 2023 წ საბოლოო გადახდები - 2024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220/110 კვ ქვესადგური ლაჯანურ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გაფორმდება სამშენებლო ხელშეკრულება 220/110 კვ ქვესადგური ლაჯანურის მშენებლობა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500/220/110 კვ ქვესადგური ტექსტირება და საბოლოო გადახდები; - 2023- 2024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ელექტროენერგიითა და ბუნებრივი აირით მომარაგების გაუმჯობესება (24 15)</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გაზისა და ელექტროენერგიის გარეშე არსებული სოფლების გაზიფიცირება და ელექტრი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 ანაზღაურება;</w:t>
              <w:br/>
              <w:br/>
              <w:t>ოკუპირებულ ტერიტორიებთან გამყოფი ხაზის მიმდებარე სოფლებში მცხოვრები ოჯახების ზამთრის პერიოდში გათბობით უზრუნველყოფ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ლის ბოლოსთვის ქვეყნის მასშტაბით გაზიფიცირებული 1 230.5 ათასი აბონენტ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გაზიფიცირებული 1 252.8 ათასი საყოფაცხოვრებო აბონენტი.</w:t>
            </w:r>
          </w:p>
        </w:tc>
      </w:tr>
      <w:tr>
        <w:trPr>
          <w:trHeight w:val="282"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ფარგლებში დამატებით გაზიფიცირებული პოტენციური აბონ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ქვეყნის მასშტაბით გაზიფიცირებულია დაახლოებით 1 177.7 ათასი აბონენტი - სოფლის განვითარების პროექტ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 ბოლოსთვის ქვეყნის მასშტაბით გაზიფიცირებული 1 230.5 ათასი საყოფაცხოვრებო აბონენტი; 2023 წლის ბოლოსთვის - 1 241.9 ათასი საყოფაცხოვრებო აბონენტი; 2024 წლის ბოლოსთვის - 1 252.8 ათასი საყოფაცხოვრებო აბონ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ენდერო და შესყიდვის პროცედურები, ბუნებრივი პირობებ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ფარგლებში დამატებით გაზიფიცირებული პოტენციური აბონ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ქვეყნის მასშტაბით გაზიფიცირებულია დაახლოებით 1 177.7 ათასი აბონ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მასშტაბით გაზიფიცირებული 1 252.8 ათასი საყოფაცხოვრებო აბონენტი - 2024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 მოსახლეობის რაოდენობის დაზუსტების შედეგად</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ში ინოვაციებისა და ტექნოლოგიების განვითარება (24 08)</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საქართველოს ინოვაციების და ტექნოლოგიების სააგენტო; ა(ა)იპ - ოუფენ ნეტ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br/>
              <w:br/>
              <w:t>დაგეგმილი/განსახორციელებელი პროექტების შესრულებისათვის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br/>
              <w:br/>
              <w:t>საინფორმაციო ტექნოლოგიებისა და ინოვაციების მიმართულების სპეციალისტებისა და კომპანიების რაოდენობისა და კვალიფიკაციის ზრდის ხელშეწყობა;</w:t>
              <w:br/>
              <w:br/>
              <w:t>საქართველოს იმ დასახლებულ პუნქტებში, რომლებიც პროგრამის სამიზნე გეოგრაფიულ არეალში მდებარეობს, ფართოზოლოვანი ოპტიკურ-ბოჭკოვანი ინფრასტრუქტურის განვითარება და ინტერნეტის ხელმისაწვდომობის უზრუნველყოფ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არტივდება ინოვაციური იდეების რეალიზების პროცესი ინფრასტრუქტურული რესურსების ხელმისაწვდომობის გაზრდის გზით;</w:t>
              <w:br/>
              <w:br/>
              <w:t>მთელი ქვეყნის მასშტაბით გაჩნდენა ახალი ინოვაციური პროდუქტები და პროექტები;</w:t>
              <w:br/>
              <w:br/>
              <w:t>ამაღლდება კომპიუტერული წიგნიერება და გაიზრედბა კვალიფიციური კადრების რიცხვი, რომლებსაც ექნებათ საერთაშორისო ბაზარზე დისტანციურად მუშაობის საშუალება;</w:t>
              <w:br/>
              <w:br/>
              <w:t>2025 წლისთვის საქართველოს სამიზნე გეოგრაფიული არეალის მოსახლეობა უზრუნველყოფილია ფართოზოლოვანი მომსახურებებით და ინტერნეტწვდომის სიჩქარით არანაკლებ 100 მბ/წმ-ით. სატელეკომუნიკაციო სფეროში ამაღლდება თავისუფალი სამეწარმეო საქმიანობა, გაიზრდება კონკურენცია და კერძო ინვესტიციების მოზიდვ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ექნოპარკებისა და ინოვაციების ცენტრებით მოსარგებლე ბენეფიცია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2021 წლებში ტექნოპარკებისა და ინოვაციების ცენტრების ბენეფიციართა რაოდენობამ შეადგინა 140 00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ექნოპარკებისა და ინოვაციების ცენტრების ბენეფიციართა რაოდენობის ზრდა 2022-2025 წწ. ბენეფიციართა რაოდენობა გაიზრდება ყოველწლიურად - 25 000 ერთეულ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ცირე გრანტების პროგრამით დაფინანსებული ბენეფიცია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ცირე გრანტების პროგრამით ისარგებლა 418-მა ბენეფიცია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წწ. ფინანსებზე ხელმისაწვდომობის პროგრამით ისარგებლებს მცირე გრანტის ფარგლებში 140-მდე ბენეფიციარი ყოველწლიურად დაფინანსებული 26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ნაცხადის რაოდენობის სიმცირე, კონკურსის მოთხოვნებთან შეუსაბა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ტერნეტ სერვისების მიმწოდებელ ოპერატორებთან გაფორმებული ხელშეკრუ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პროგრამის საპილოტე ნაწილის ფარგლებში აშენებულია ოზურგეთის გეორგრაფიულ არელაში 49 დასახლებული პუნტისთვის ოპტიკურ-ბოჭკოვანი ინფრასტუქტუ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ინფრასტრუქტურის ექსპლუატაცია და მოვლა-შენახვა. ყოველ ახალ რეგიონში ინფრასტრუქტურის აშენების შემდეგ, ადგილობრივ ოპერატორთან საბითუმო მომსახურების გაფორმებული ხელშეკრულ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ყარი ნარჩენების მართვის პროგრამა (25 05)</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საქართველოს მუნიციპალური განვითარების ფონდ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განთავსების ობიექტების (ნაგავსაყრელი) მოწყობა და მართვა;</w:t>
              <w:br/>
              <w:br/>
              <w:t>ნარჩენების გადამტვირთავი სადგურების მოწყობა;</w:t>
              <w:br/>
              <w:br/>
              <w:t>ძველი ნაგავსაყრელების ეტაპობრივი დახურვ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შენებული ახალი ევროსტანდარტების შესაბამისი არასახიფათო ნარჩენების განთავსების ობიექტები (ნაგავსაყრელი) და ნარჩენების გადამტვირთავი სადგურები. დახურული არსებული ძველი ნაგავსაყრელებ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ასახიფათო ნარჩენების განთავსების ობიექტები (ნაგავსაყრ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ეთილმოწყობილი 30 არასახიფათო ნარჩენების განთავსების ობიექტი (ნაგავსაყრელი). დახურული 24 ნაგავსაყრელი. მოწყობილი 5 ნარჩენების გადამტვირთი სადგური. მომზადებული სკოპინგის ანგარიში. მომზადებული დეტალური საპროექტო-სახარჯთაღრიცხვო დოკუმენტაცია და გარემოზე ზემოქმედების შეფასების დოკუმენტი. დასრულებული სატენდერო პროცედურები. შერჩეული კახეთის ახალი რეგიონული არასახიფათო ნარჩენების განთავსების ობიექტის (ნაგავსაყრელი) ასაშენებელი ტერიტორ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ქსპლუატაციაში შენარჩუნებული 30 არასახიფათო ნარჩენების განთავსების ობიექტის (ნაგავსაყრელი). დახურული 9 ნაგავსაყრელი. აშენებული 4 ახალი რეგიონული არასახიფათო ნარჩენების განთავსების ობიექტი (ნაგავსაყრელი) და 12 ნარჩენების გადამტვირთავი სადგური. ტექნიკური საშუალებებით აღჭურვილი მუნიციპალიტეტ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რიზმის განვითარების ხელშეწყობა (24 05)</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ტურიზმის ეროვნული ადმინისტრაცი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ბაზარზე საქართველოს, როგორც ტურისტული ქვეყნის, პოპულარიზაცია;</w:t>
              <w:br/>
              <w:b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br/>
              <w:br/>
              <w:t>მცირე ტურისტული ინფრასტრუქტურის განვითარება;</w:t>
              <w:br/>
              <w:br/>
              <w:t>ტურისტებისთვის მაღალი ხარისხის მომსახურების მიწოდე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გაზრდილი ცნობადობა და საერთაშორისო ტურისტულ ბაზარზე ქვეყნის გაზრდილი კონკურენტუნარიანობა;</w:t>
              <w:br/>
              <w:br/>
              <w:t>საქართველოს საქმიანი ტურიზმის პოპულარიზაციის შედეგად, ქვეყანაში შესაბამისი მიზნით ჩამოსული ვიზიტორების გაზრდილი რაოდენობა;</w:t>
              <w:br/>
              <w:br/>
              <w:t>საქართველოს საკურორტო რესურსების შესახებ ამაღლებული ცნობადობა და ვიზიტორთა გაზრდილი რაოდენო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მოგზაუ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1 747 110 საერთაშორისო მოგზაური დაფიქსი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ში 2020 წლის მაჩვენებლის გაუმჯობესება 54%-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პიდსიტუაცია მსოფლიოში, სამიზნე ჯგუფების დაბალი აქტივ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24 11)</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ა და დუშეთის მუნიციპალიტეტებში მუდმივად მცხოვრები მოსახლეობის სოციალურ-ეკონომიკური მდგომარეობის გაუმჯობესე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სუბსიდ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ზამთრის პერიოდში სუბსიდირების მიმღები მოსახლეობის რაოდენობა - 7 378 აბონენტი (2021 წლის იანვრის მდგომარეობით) (სოფლის განვითარების პროექტ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ი - ყაზბეგის მუნიციპალიტეტში და დუშეთის მუნიციპალიტეტის მაღალმთიანი სოფლების მუდმივად მცხოვრები 7 378 აბონენტის სუბსიდ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ლები - აბონენტების რაოდენობის ცვლილება 5%;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როვნული ინოვაციების ეკოსისტემის პროექტი (IBRD) (24 12)</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ინოვაციების და ტექნოლოგიების სააგენტ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br/>
              <w:br/>
              <w:t>მაღალმთიან დასახლებებში მცხოვრები სოციალურად დაუცველი პირების მხარდაჭერა მათი ფართოზოლოვან ინტერნეტში ჩართვის მიზნით;</w:t>
              <w:br/>
              <w:br/>
              <w:t>საინფორმაციო ტექნოლოგიების სფეროს სპეციალისტების გადამზადება საინფორმაციო და კომუნიკაციის ტექნოლოგიების საკითხებში, რომლის საბოლოო მიზანია აღნიშნული სპეციალისტების დასაქმება საინფორმაციო ტექნოლოგიების სფეროში, როგორც საქართველოში, აგრეთვე საერთაშორისო ბაზარზე;</w:t>
              <w:br/>
              <w:br/>
              <w:t>ინოვაციების საგრანტო დაფინანსება მათი შემდგომი კომერციალიზაციის მიზნით.</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ელი ქვეყნის მასშტაბით გაჩნდება ახალი ინოვაციური პროდუქტები და პროექტები;</w:t>
              <w:br/>
              <w:br/>
              <w:t>გაიზრდება მცირე და საშუალო მეწარმეების კონკურენტუნარიანობა;</w:t>
              <w:br/>
              <w:br/>
              <w:t>ამაღლდება კომპიუტერული წიგნიერება, გაიზრდება ინტერნეტიზაცია რეგიონებში და მაღალკვლიფიციური კადრების რაოდენობა ინტერნეტ ტექნოლოგიებშ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ICT მიმართულებით გადამზადებული 3000 სპეციალის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საინფორმაციო ტექნოლოგიების სფეროში გადამზადებული 570 სპეციალის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 ტექნოლოგიების სფეროში გადამზადებული სპეციალისტები: 2022წ - 1430 სპეციალისტი; 2023წ. - 1000 სპეციალის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295 ერთეული ინოვაციების საგრანტო 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 დაფინანსებული 135 სტარტაპ გ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0 სტარტაპისთვის გაცემული წილობრივი გრანტი - ყოველწლიურ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 განაცხადის კონკურსის დადგენილ კრიტერიუმებთან შეუსაბა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57 ერთეული ინოვაციების საგრანტო 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დაფინანსებული იქნება 17 ინოვაციების გრანტი (კუმულატიური მაჩვენებელი-მოიცავს წინა წლებსაც);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10 ინოვაციურ პროექტზე გაცემული წილობრივი გრ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 განაცხადის კონკურსის დადგენილ კრიტერიუმებთან შეუსაბამობა; თანადაფინანსების მოძიების რისკ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300 სტარტაპის აქსელერ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30 სტარტაპის აქსელერ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 2023წწ - ყოველწლიურად 67 სტარტაპის აქსელერაცია; 2024-2025 წწ - ყოველწლიურად 68 სტარტაპის აქსელერ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 პროექტების დადგენილ კრიტერიუმებთან შეუსაბამ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ებისა და ინფრასტრუქტურის განვითარების პოლიტიკის შემუშავება და მართვა (25 01)</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ანაკლიის ღრმაწყლოვანი ნავსადგურის განვითარების სააგენტ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br/>
              <w:b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ათვის შესაბამისი წინადადებების შემუშავება;</w:t>
              <w:br/>
              <w:b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br/>
              <w:b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განხორციელების ეფექტიანობის შეფასება;</w:t>
              <w:br/>
              <w:br/>
              <w:t>კომპეტენციის ფარგლებში მუნიციპალიტეტის მოხელეთა სწავლების საკითხების კოორდინაცია;</w:t>
              <w:br/>
              <w:b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თვის დელეგირებული უფლებამოსილების განხორციელებაზე დარგობრივი ზედამხედველობის განხორციელება საქართველოს ორგანული კანონის „ადგილობრივი თვითმმართველობის კოდექსი“ შესაბამისად;</w:t>
              <w:b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ში ერთიანი სახელმწიფო პოლიტიკის შემუშავება და განხორციელება;</w:t>
              <w:br/>
              <w:br/>
              <w:t>სივრცით-ტერიტორიული მოწყობის სახელმწიფო და ტექნიკური ზედამხედველობის განხორციელების მეთოდური ხელმძღვანელობა, საპროექტო დოკუმენტების მომზადების მეთოდოლოგიური ხელმძღვანელობა ან/და ზედამხედველობა, საქართველოს კანონმდებლობით დადგენილი წესით;</w:t>
              <w:br/>
              <w:br/>
              <w:t>საჯარო სამართლის იურიდიული პირის -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საყოფად სამშენებლო-სარეაბილიტაციო სამუშაოების განხორციელება;</w:t>
              <w:br/>
              <w:b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სარეაბილიტაციო და სხვა სამუშაოების განხორციელების კოორდინაცია და კომპეტენციის ფარგლებში მისი მონიტორინგი;</w:t>
              <w:b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br/>
              <w:br/>
              <w:t>არასახიფათო ნარჩენების განთავსების ობიექტების (ნაგავსაყრელი)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br/>
              <w:br/>
              <w:t>თავდაცვის ძალების სამობილიზაციო გეგმის შემუშავებაში მონაწილეობა;</w:t>
              <w:br/>
              <w:br/>
              <w:t>მუნიციპალიტეტების მიერ მოქალაქეების სამხედრო აღრიცხვის, სამხედრო სამსახურისათვის მომზადებისა და სამხედრო სამსახურში გაწვევის სამუშაოთა კოორდინაცია;</w:t>
              <w:br/>
              <w:br/>
              <w:t>კომპეტენციის ფარგლებში სტიქიური მოვლენების შედეგების სალიკვიდაციო ღონისძიებების შესახებ წინადადებების მომზადება და ამ ღონისძიებათა განხორციელება/განხორციელებაში მონაწილეო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 განვითარებასა და ადგილობრივი თვითმმართველობის განვითარებაზე შემუშავებული საჯარო პოლიტიკის დოკუმენტები;</w:t>
              <w:br/>
              <w:t>საერთაშორისო სტანდარტების შესაბამისად განვითარებული ინფრასტრუქტურა;</w:t>
              <w:br/>
              <w:t>შემუშავებული რეგიონული განვითარებისა და მმართველობის სისტემის დეცენტრალიზაციის ან/და დეკონცენტრაციის პოლიტიკა და განხორციელებული კოორდინაცია;</w:t>
              <w:br/>
              <w:t>საერთაშორისო და შიდასახელმწიფოებრივი მნიშვნელობის საავტომობილო გზების ქსელის განვითარებასთან დაკავშირებით შემუშავებული ერთიანი სახელმწიფო პოლტიკა;</w:t>
              <w:br/>
              <w:t>შემუშავებული ქვეყნის სივრცითი მოწყობის გენერალური სქემა, მუნიციპალიტეტების სივრცითი მოწყობის გეგმები, დასახლებათა მიწათსარგებლობის გენერალური გეგმები და განაშენიანების რეგულირების გეგმებ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ცენტრალიზაციისა და საჯარო პოლიტიკის კუთხით შემუშავებული დოკუმენტები (ნორმატიული აქტები, სტრატეგია/საქმედო გეგმა და ა.შ.); მუნიციპალიტეტებში მცხოვრები მოქალაქეთა თანამონაწილეობით მიღებული გადაწყვეტ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ონულ განვითარებასა და ადგილობრივი თვითმმართველობის განვითარებაზე შემუშავებული საჯარო პოლიტიკის დოკუმენტები; საერთაშორისო სტანდარტების შესაბამისად განვითარებული ინფრასტრუქტურა; შემუშავებული რეგიონული განვითარებისა და მმართველობის სისტემის დეცენტრალიზაციის ან/და დეკონცენტრაციის პოლიტიკა და განხორციელებული კორდინაცია; საერთაშორისო და შიდასახელმწიფოებრივი მნიშვნელობის საავტომობილო გზების ქსელის განვითარებასთან დაკავშირებით შემუშავებული ერთიანი სახელმწიფო პოლტიკა. შემუშავებული ქვეყნის სივრცითი მოწყობის გენერალური სქემა, მუნიციპალიტეტების სივრცითი მოწყობის გეგმები, დასახლებათა მიწათსარგებლობის გენერალური გეგმები და განაშენიანების რეგულირების გეგმ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 სხვა გაუთვალისწინებელი მოვლენები და დამატებითი სამუშაო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ექნიკური და სამშენებლო სფეროს რეგულირება (24 02)</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ტექნიკური და სამშენებლო ზედამხედველობის სააგენტ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br/>
              <w:b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ომეტებული ტექნიკური საფრთხის შემცველ ობიექტებზე უსაფრთხოების ზრდა შესაბამისი ტექნიკური რეგლამენტების დახვეწის გზით. </w:t>
              <w:br/>
              <w:br/>
              <w:t>განსაკუთრებული მნიშვნელობის ობიექტების მშენებლობის სახელმწიფო ზედამხედველობა შესაბამისი მშენებლობის ნებართვის გაცემისა და სანებართვო პირობების კონტროლის საშუალებით.</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ტექნიკური რეგლამ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რეგისტრირდა საქართველოს სტანდარტი „ჰაერის დაყოფის პროდუქტების წარმოებისა და მოხმარების შესახებ“; შემუშავებულია 1 ახალი ტექნიკური რეგლამენტის პროექტი ჰიდროენერგეტიკული ნაგებობების სფეროში; შემუშავებულია ცვლილებების პროექტი ტექნიკურ რეგლამენტში ლიფტების უსაფრთხო ექსპლუატაციის შესახებ; შემუშავებულია ცვლილებების პროექტი ტექნიკურ რეგლამენტში საამფეთქებლო სამუშაოები; შემუშავებულია ცვლილებების პროექტი ტექნიკურ რეგლამენტში ბუნებრივ გაზზე მომუშავე საავტომობილო გაზსავსები საკომპრესორო სადგურები; შემუშავებულია ცვლილებების პროექტი ტექნიკურ რეგლამენტში კარიერების უსაფრთხო ექსპლუატაციის შესახებ; შემუშავებულია ცვლილებების პროექტი ტექნიკურ რეგლამენტში გაზის სისტემების უსაფრთხოების ზოგადი მოთხოვნებ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ვლილებების შეტანა ტექნიკურ რეგლამენტში ამწე მოწყობისა და უსაფრთხო ექსპლუატაციის შესახებ (2022 წლის ბოლომდე); ცვლილებების შეტანა ტექნიკურ რეგლამენტში წნევაზე მომუშავე ჭურჭლების უსაფრთხო ექსპლუატაციის შესახებ (2023 წლის ბოლომდე); ცვლილებების შეტანა ტექნიკურ რეგლამენტში მადნეული და არამადნეული საბადოები (2024 წლის ბოლომდე); ცვლილებების შეტანა ტექნიკურ რეგლამენტში ჰაერის დაყოფის პროდუქტების წარმოებისა და მოხმარების შესახებ (2025 წლის ბოლომდ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სურსების ნაკლებობა, მათ შორის საკადრო რესურსების ნაკლებობა, ტექნიკური ცოდნის მქონე პერსონალის სააგენტოდან გადინების მაღალი მაჩვენებელ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ნაკლიის ღრმაწყლოვანი ნავსადგურის განვითარება (24 17)</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ნაკლიის ღრმაწყლოვანი ნავსადგურის განვითარების სააგენტ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ანაკლიის ღრმაწყლოვანი ნავსადგურის პროექტის განვითარების ხელშეწყობა და ახალი საინვესტიციო ხელშეკრულებების მონიტორინგ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ნაკლიის ღრმაწყლოვანი ნავსადგურის მშენებლობის დასრულება/ოპერირების დაწყე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ნაკლიის პორტის განვითარებაზე (წლიური მიზნობრივი მაჩვენებლის გათვალისწინებით) განხორციელებული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წყვეტილი საინვესტიციო შეთანხმება ანაკლიის განვითარების კონსორციუმთან; განხორციელებული მოსამზადებელი სამუშაოები ანაკლიის პორტის პროექტის ახალი სატენდერო პროცედურებისათვის „საჯარო და კერძო თანამშრომლობის შესახებ“ საქართველოს კანონის მოთხოვნების გათვალისწინ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ენდერის შედეგად ახალი ინვესტორის გამოვლენა, მოლაპარაკებების წარმოება და საინვესტიციო ხელშეკრულების გაფორმება - 2022წ; ინვესტორი განახორციელებს პროექტის ფინანსურ დახურვას, განახორციელებს სასესხო ხელშეკრულებების, გაფორმებას და გააგრძელებს სამშენებლო სამუშაოებს, რაზეც სააგენტო განახორციელებს მონიტორინგს - 2023-2024წწ; პორტი დაიწყებს ოპერირებას, სააგენტო განახორციელებს მონიტორინგს, მათ შორის შესრულების ძირითად ინდიკატორებზე -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იდან გამომდინარე რეგიონში ეკონომიკური ფონის გაუარეს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ზარზე ზედამხედველობის სფეროს რეგულირება და განხორციელების ღონისძიებები (24 04)</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აზარზე ზედამხედველობის სააგენტ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ზედამხედველობის საკანონმდებლო ბაზა ევროკავშირის საუკეთესო პრაქტიკასთან დაახლოებულია;</w:t>
              <w:br/>
              <w:br/>
              <w:t>ბაზარზე განთავსებული პროდუქტების ზედამხედველობა უზრუნველყოფილი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მუშავებული ტექნიკური რეგლამ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ღებული და ამოქმედებულია ტექნიკური რეგლამენტები ევროკავშირის ახალი მიდგომის დირექტივების მიხედვით, შემდეგ სფეროებში: სამშენებლო პროდუქტები (ცემენტი, არმატურა, ელ.კაბელი, პლასტმასის მილი, თაბაშირ-მუყაო); სათამაშოები; მანქანა-დანადგარები; პერსონალური დაცვის აღჭურვილობები; აირად საწვავზე მომუშავე მოწყობილობები; პოტენციურად ფეთქებადსაშიშ გარემოში გამოსაყენებელი მოწყობილობების და დამცავი სისტე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ტექნიკური რეგლამენტის შემუშავება ძაბვის გარკვეულ ზღვრებში გამოსაყენებელ მოწყობილობებთან დაკავშირებით ევროკავშირის ახალი მიდგომის დირექტივის მიხედვით (2022წ); ცვლილების შეტანა სამშენებლო პროდუქტების შესახებ ტექნიკურ რეგლამენტში ევროკავშირის ახალი მიდგომის ევრორეგულაციის შესაბამისად, რომლითაც რეგლამენტი პრიორიტეტების შესაბამისად, გავრცელდება ევროკავშირის ახალი მიდგომის დირექტივით გათვალისწინებულ სამშენებლო პროდუქტებზე (2022წ.)</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ხორციელებული ბაზარზე ზედამხედველობის პროცედუ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ბაზარზე ზედამხედველობა შესაბამისი ტექნიკური რეგლამენტებით განსაზღვრულ პროდუქტებზე წლიური გეგმით გათვალისწინებული პრიორიტეტებ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აზარზე ზედამხედველობის განხორციელება შესაბამისი ტექნიკური რეგლამენტებით განსაზღვრულ პროდუქტებზე (2022-2025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ური ოპერატორების თანამშრომლობის ხარისხი სააგენტოსთან; აკრიდიტირებული ლაბორეტორიების არარსებობა საქართველოში; უცხოურ აკრედიტებულ ლაბორატორიებთან კოორდინაციასა და სერვისის მიღებისას დროისა და ფინანსური რესურსების არაპროგნოზირებად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ტრანსპორტის რეგულირება, მართვა და განვითარება (24 25)</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ღვაო ტრანსპორტის სააგენტ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დროშით მცურავი საშუალებების  და საქართველოს ნავსადგურების საზღვაო უსაფრთხოების და უშიშროების უზრუნველყოფა;</w:t>
              <w:br/>
              <w:br/>
              <w:t>სხვადასხვა საერთაშორისო გამოფენებსა/კონფერენციებში მონაწილეობის მიღება, საკუთარი ცნობადობის გაზრდისა და საერთაშორისო დონეზე საზღვაო სფეროში არსებული ინოვაციების გაცნობის მიზნით;</w:t>
              <w:br/>
              <w:br/>
              <w:t>საქართველოს, როგორც საზღვაო სახელმწიფოს, იმიჯის ამაღლების მიზნით საქართველოს საერთაშორისო საზღვაო ფორუმის (GIMF) ჩატარება, რომელიც წარმოაჩენს შავი ზღვის რეგიონში მიმდინარე მოვლენებსა და აგრეთვე, საქართველოს მიერ საზღვაო დარგში განახორციელებულ რეფორმებს;</w:t>
              <w:br/>
              <w:br/>
              <w:t>ევროპის საზღვაო უსაფრთხოების სააგენტოს (EMSA) აუდიტის წარმატებით გავლა და მეზღვაურთა კვალიფიკაციის/კომპეტენციის დამადასტურებელი სერტიფიკატების აღიარების შენარჩუნება;</w:t>
              <w:br/>
              <w:br/>
              <w:t>მეზღვაურთა მომზადებისა და სერტიფიცირების სისტემის გამართული ფუნქციონირება;</w:t>
              <w:br/>
              <w:br/>
              <w:t>საქართველოს გემების სახელმწიფო ელექტრონული რეესტრის მოდიფიკაცია;</w:t>
              <w:br/>
              <w:br/>
              <w:t>0%-იანი დაკავების კოეფიციენტის შენარჩუნება ქართული დროშის ქვეშ მცურავ გემებზე;</w:t>
              <w:br/>
              <w:br/>
              <w:t>საქართველოს განსაკუთრებულ ეკონომიკურ ზონაში/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br/>
              <w:br/>
              <w:t>საკანონმდებლო ცვლილებების მომზადება და საერთაშორისო სტანდარტებთან დაახლოება;</w:t>
              <w:br/>
              <w:br/>
              <w:t>საქართველოს საზღვაო სტრატეგიის დოკუმენტის დამტკიცება;</w:t>
              <w:br/>
              <w:br/>
              <w:t>საქართველოს ნავსადგურებში ერთი ფანჯრის პრინციპის დანერგვა;</w:t>
              <w:br/>
              <w:br/>
              <w:t>ეროვნული საზღვაო პოლიტიკის დოკუმენტის შემუშავე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დროშის გაზრდილი ცნობადობა და საერთაშორისო ნაოსნობაში ჩართული გემები,  PARIS MOU-სა და TOKYO MOU-ს შავი/ნაცრისფერი/თეთრი დროშის კატეგორიებში ქართული დროშის გაუმჯობესებული პოზიციები,  (0%-იანი დაკავებების კოეფიციენტი ქართული დროშის ქვეშ მცურავ გემებზე);</w:t>
              <w:br/>
              <w:br/>
              <w:t xml:space="preserve">დანერგილი საერთაშორისო სტანდარტი - ISO 9001:2015 და 27001:2011  </w:t>
              <w:br/>
              <w:br/>
              <w:t>საერთაშორისო სტანდარტებთან დაახლოებული საქართველოს საზღვაო კანონმდებლობა;</w:t>
              <w:br/>
              <w:br/>
              <w:t>საქართველოს განსაკუთრებულ ეკონომიკურ ზონაში და 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გემების სახელმწიფო რეესტრში საერთაშორისო ნაოსნობაში ჩართული მცურავი საშუა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შის ადმინისტრირება და სახელმწიფო კონტროლის ხარისხი - საქართველო არ ირიცხება PARIS MOU-სა და TOKYO MOU-ს დროშის კატეგორიაში; საქართველოს გემების რეესტრში დღეის მდგომარეობით ირიცხება საერთაშორისო ნაოსნობაში ჩართული 31 მცურავი საშუა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ნაოსნობაში ჩართული გემების მოზიდვა, რაც ხელს შეუწყობს PARIS MOU-სა და TOKYO MOU-ს შავი/ნაცრისფერი/თეთრი დროშის კატეგორიებში ქართული დროშის პოზიციების გაუმჯობესებას. მცურავი საშუალებების რაოდენობის ზრდა: 2022 წ. - 15%-იანი ზრდა; 2023წ. - 15%-იანი ზრდა; 2024წ. - 15-იანი ზრდა; 2025წ. - 15%-იანი ზრდა;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სებული პოლიტიკურ-ეკნომიკური მდგომარე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სტანდარტების ISO 9001:2015, ISO 27001;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მოსამზადებელი სამუშაოები ხარისხის მართვის სისტემის საერთაშორისო სტანდარტის ISO 9001:2015 სერტიფიკატის შესანარჩუნებლად. მიმდინაორებს მუშაოაბ ინფორმაციული უსაფრთხოების ISO 27001 სტანდარტის დასანერგ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 დანერგილი ინფორმაციული უსაფრთხოების სტანდარტი. დანერგილი სტანდარტების ინტეგრირებული მართვის სისტემის შექმნა. 2024 წელს - სარესერტიფიკაციო აუდიტის გავლა და ახალი ვერსიით მოპოვებული ხარისხის მართვის სერტიფიკა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სოციალურ/პოლიტიკური მდგომარე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სტანდარტებთან და მოთხოვნებთან დაახლოებული საზღვაო კანონმდებ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სოცირების შესახებ შეთანხმება ერთის მხრივ, ევროკავშირს და ევროპის ატომური ენერგიის გაერთიანებას და მათ წევრ სახელმწიფოებსა და მეორეს მხრივ, საქართველოს შორის“ - ასოცირების შეთანხმების საფუძველზე საქართველომ განახორციელა 16 ევროდირექტივის დანერგვა. მიმდინარეობს მუშაობა შემდეგი დირექტივების დანერგვაზე: - 2019/1239/EU რეგულაცია ევროპული საზღვაო ერთი ფანჯრის გარემოს შექმნის შესახებ (2010 წლის 20 ოქტომბრის 2010/65/EU); -1999/63/EC დირექტივა, რომელიც ეხება „მეზღვაურთა სამუშაო დროის ორგანიზების შესახებ“; -1999/95/EC დირექტივა გაერთიანების ნავსადგურებში შემოსული გემების ბორტზე მეზღვაურთა სამუშაო საათებთან მიმართებით დებულებების ამოქმედების თაობაზე. მიმდინარეობს მუშაობა MLC - მეზღვაურთა საზღვაო შრომის კონვენციის რატიფიკაციასა და მეზღვაურთა შრომის შესახებ კანონის მიღებასთან დაკავში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ღვაო ტრანსპორტის სფეროში ევროკავშირის დირექტივების იმპლემენტაცია; საერთაშორისო საზღვაო კონვენციების რატიფიკ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სებული პოლიტიკური მდგომარე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სტანდარტების შესაბამისად აღჭურვილი ძებნა-გადარჩენის გემის ქონა. გემების მოძრაობის მონიტორინგისა და საინფორმაციო სისტემის ცენტრების სრული გადაიარაღ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საერთაშორისო ბაზრის კვლევა გემების მოძრაობის მონიტორინგისა და საინფორმაციოს სისტემის ცენტრის თანამედროვე აღჭურვილობებით გადაიარაღებასთან დაკავში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მების მოძრაობის მონიტორინგისა და საინფორმაციოს სისტემის ცენტრის ბათუმისა და ყულევის ქვეცენტრების გადაიარაღება; თანამგზავრული კავშირის აღჭურვილობის განახლება თანამედროვე მოთხოვნების შესაბამისად -2022-2023წწ; საქართველოს ტერიტორიულ წყლებში უზრუნველყოფილი უსაფრთხო ნაოსნობა და ძებნა-გადარჩენის ოპერაციების ეფექტურად მართვა - 2023-2025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სებული ეკონომიკური მდგომარე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თიან ციფრულ პლატოფორმაზე გაერთიანებული სანავსადგურე სექტორების მომსახურეო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საქართველოს ნავსადგურებში ერთი ფანჯრის პრინციპის დანერგვის მიზანშეწონილობის კვლევა. ერთი ფანჯრის პრინციპის პროექტის დაინტერესებულ მხარეებთან თანამშრომლობის შედეგად, კომპანიამ წარმოადგინა დოკუმენტი - „საჭიროებების კვლევა“. ამ ეტაპზე, მიმდინარეობს დონორების მოძიება პროექტის მეორე ეტაპისთვის, რომელიც გულისხმობს software და hardware-ის შექმნ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 ერთი ფანჯრის პრინციპი და გაშვებული software და hardware-ის ციფრული პროგრამ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სებული პოლიტიკურ-ეკონომიკური მდგომარე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მელეთო ტრანსპორტის რეგულირება, მართვა და განვითარება (24 26)</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მელეთო ტრანსპორტის სააგენტ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მელეთო ტრანსპორტის სფეროში საკანონმდებლო ცვლილებების პაკეტის მომზადება;</w:t>
              <w:br/>
              <w:br/>
              <w:t>ელექტრონული აღრიცხვის ბაზის სისტემის სრულყოფა;</w:t>
              <w:br/>
              <w:br/>
              <w:t>სსიპ - სახმელეთო ტრანსპორტის სააგენტოს სპეციალისტთა და მეწარმეთა (მენეჯერები/მძღოლები) გადამზადება;</w:t>
              <w:br/>
              <w:br/>
              <w:t>თანამედროვე სიმულატორების დანერგვა;</w:t>
              <w:br/>
              <w:br/>
              <w:t>საერთაშორისო აქტივობების გაძლიერება;</w:t>
              <w:br/>
              <w:br/>
              <w:t>დარგის მონიტორინგის ეფექტური მექანიზმების შემუშავება;</w:t>
              <w:br/>
              <w:br/>
              <w:t>ეკოლოგიურად სუფთა ტრანსპორტის განვითარების ხელშეწყობა;</w:t>
              <w:br/>
              <w:br/>
              <w:t>მენეჯერების მოსამზადებლად თანამედროვე ტრენინგ-ცენტრის მშენებლო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სატვირთო გადაზიდვების მოცულობა/სამგზავრო გადაყვანების არეალი  და უსაფრთხოების დონე;</w:t>
              <w:br/>
              <w:br/>
              <w:t>ქვეყნის განახლებული ავტოპარკი;</w:t>
              <w:br/>
              <w:br/>
              <w:t>განვითარებული სატრანსპორტო ინფრასტრუქტურა;</w:t>
              <w:br/>
              <w:br/>
              <w:t>გაზრდილი კვალიფიციური მძღოლების/ტრანსპორტის მენეჯერების რაოდენობა და კონკურენტუნარიანი სატრანსპორტო კომპანიების რიცხვი; თანამედროვე სტანდარტების შესაბამისი ტრენინგ-ცენტრის არსებობ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ტვირთო და სამგზავრო გადაყვანებთან დაკავშირებით გაცემული ნებართვ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2025 წლები - სატვირთო და სამგზავრო გადაყვანებთან დაკავშირებით გაცემულია 118 000 ნებართ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გაიცემა 130 000-მდე ნებართვა 2023 წელი - გაიცემა 140 000-მდე ნებართვა 2024 წელი - გაიცემა 150 000-მდე ნებართვა 2025 წელი - გაიცემა 160 000-მდე ნებართ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ლები - 10%;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2025 წლები - სამიზნე ჯგუფების დაბალი აქტივ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ავიაციის სფეროს რეგულირება და მართვა (24 24)</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მოქალაქო ავიაციის სააგენტო</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ა და ევროკავშირსა და მის წევრ სახელმწიფოებს შორის ერთიანი საჰაერო სივრცის შესახებ’’ (ECAA) შეთანხმების გათვალისწინებული რეგულაციებისა და დირექტივების ქართულ საავიაციო კანონმდებლობაში ასახვა;</w:t>
              <w:br/>
              <w:br/>
              <w:t>საქართველოს საავიაციო დარგისათვის პრიორიტეტული რეგულაციებისა და დირექტივების განსაზღვრა, მათი დანერგვის დროში გაწერა, სამართლებრივი ანალიზი და ამ მიზნით, შესაბამისი დასკვნებისა და წინადადებების  შემუშავება;</w:t>
              <w:br/>
              <w:br/>
              <w:t>საქართველოს საავიაციო კანონმდებლობის  ჩიკაგოს კონვენციის, მისი დანართებისა და შესწორებების მოთხოვნებთან შესაბამისობაში მოყვანა;</w:t>
              <w:br/>
              <w:br/>
              <w:t>საერთო დანიშნულების ავიაციის მარეგულირებელი ნორმატიული აქტების შემუშავება და დანერგვ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პულ მარეგულირებელ აქტებთან ჰარმონიზებული და სტანდარტებთან შესაბამისობაში მოყვანილი საავიაციო კანონმდებლობა;</w:t>
              <w:br/>
              <w:br/>
              <w:t>დანერგილი უსაფრთხოების ევროპული სტანდარტები, მგზავრთა უფლებებისა და ინტერესების დაცვა, პროცედურების გამარტივება, მიმზიდველი საინვესტიციო გარემო და საერთაშორისო საავიაციო ორგანიზაციებთან მჭიდრო თანამშრომლობა;</w:t>
              <w:br/>
              <w:br/>
              <w:t>ICAO-ს კონვენციის, მისი დანართებისა და შესწორებების მოთხოვნებთან შესაბამისობაში მოყვანილი საქართველოს საავიაციო კანონმდებლობა;</w:t>
              <w:br/>
              <w:br/>
              <w:t>ფრენის უსაფრთხოების გაუმჯობესება და არსებული მარეგულირებელი სტრანდარტების სრულყოფა, მათ შორის, საერთო დანიშნულების ავიაციის მიმართულებით.</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ევროპული რეგულ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2025 წლები - დანერგილია 6 ევროპული რეგულაცია (Reg. 2017/373; N1178/2011 MED; Directive 2006/93/EC) - „ავიასამედიცინო ცენტრის, ავიასამედიცინო ექსპერტის და ავიასპეციალისტის სამედიცინო სერტიფიცირების წესის“ (Reg.N1178/2011); „სააერნაოსნო მომსახურების საწარმოს სერტიფიცირების წესი“ (Reg. 2017/373); „უცხო ქვეყნის სამოქალაქო საჰაერო ხომალდისთვის, ხმაურის დონიდან გამომდინარე, საქართველოს საჰაერო სივრცით სარგებლობის უფლების შეზღუდვის წესი“ (Directive 2006/93/EC); (N1254/2009) შეღავათები საავიაციო უშიშროების მოთხოვნებზე იმ აეროდრომების მიმართ, საიდანაც ხორციელდება ფრენები მხოლოდ ა) 15 000 კგ-მდე მაქსიმალური ასაფრენი მასის მქონე საჰაერო ხომალდებით; ბ) ვერტმფრენებით; გ) საავიაციო სამუშაოების შესასრულებლად; დ) იმ ავიაგადამზიდველების, საჰაერო ხომალდების მწარმოებლების და ტექნიკური მომსახურების საწარმოების მიერ, რომლითაც არ ხორციელდება მგზავრების, საბარგო ნაკვეთურით გადასაზიდი ბარგის, ტვირთის ან ფოსტის გადაყვანა-გადაზიდვა; ე) საწარმოს პერსონალის, მგზავრების ან საქონლის გადაზიდვის მიზნით, 45 500 კგ ან ნაკლები მაქსიმალური ასაფრენი მასის მქონე საჰაერო ხომალდებით განხორციელებული არაკომერციული ფრენები, რომლებიც სრულდება საწარმოს საქმიანობის მიზნით. (N945/2019 და N947/2019) უპილოტო საჰაერო ხომალდების რეგისტრაციის და ექსპლუატაციის წესი და პირობები. ნაწილობრივ დანერგილია EU965/2012, N923/2012, N2016/1185 და N1178/2011 რეგულაციების მოთხოვნები; ეროვნულ ნორმატიულ აქტებში აისახა ჩიკაგოს 1944 წლის კონვენციის პირველი, მე-6 და მე-14 დანართის მოთხოვნ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6 ევრო რეგულაციის დანერგვა 2023-2024 წლები - 5 ევრო რეგულაციის დანერგვა 2025 წელი - 4 ევრო რეგულაციის დანერგ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ლები - 5-10%;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2025 წლები - რეგულაციების დანერგვის ვადების დაუცველობა რეგულაციების სისტემატიური ცვლილებების გამო</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კაოს სტანდარტების ეფექტური დანერგვის მაჩვენებ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2025 წლები - იკაოს სტანდარტების ეფექტური დანერგვის მაჩვენებლი გაიზარდა 87,64%-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სამოქალაქო ავიაციის საერთაშორისო სტანდარტების და პრაქტიკის ეფექტური იმპლემენტაციის არსებული მაჩვენებლის (87.64%) შენარჩუნება. 2023-2025 წლები - სამოქალაქო ავიაციის საერთაშორისო სტანდარტების და პრაქტიკის ეფექტური იმპლემენტაციის არსებული მაჩვენებლის (87.64%) შენარჩუნება და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ლები - 5-10%;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2025 წლები - დანერგვის ვადების დაუცველობა კვალიფიკაციის სპეციალისტების შენარჩუნების/მოზიდვის სირთულიდან გამომდინა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ვიაციის მარეგულირებელი სამართლებრივი ჩარჩოს შემუშავ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2025 წლები - მიმდინარეობს საერთო დანიშნულების ავიაციის მარეგულირებელი სამართლებრივი ჩარჩოს შე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ი - საერთო დანიშნულების ავიაციის კონკრეტული მიმართულებების (ზემსუბუქი საჰაერო ხომალდების, პირადი დანიშნულების ავიაციის, სპეციალიზირებული ექსპლუატაციის სამართლებრივი მოწესრიგ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ლები - 5-10%;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2025 წლები - საერთაშორისო სტანდარტების და მიდგომების ხშირი ცვლილება</w:t>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tcPr>
          <w:p>
            <w:pPr>
              <w:pStyle w:val="Normal0"/>
              <w:snapToGrid w:val="false"/>
              <w:jc w:val="both"/>
              <w:rPr>
                <w:rFonts w:ascii="Sylfaen" w:hAnsi="Sylfaen" w:eastAsia="Sylfaen" w:cs="Sylfaen"/>
                <w:color w:val="000000"/>
                <w:sz w:val="20"/>
                <w:szCs w:val="20"/>
              </w:rPr>
            </w:pPr>
            <w:r>
              <w:rPr>
                <w:rFonts w:eastAsia="Sylfaen" w:cs="Sylfaen" w:ascii="Sylfaen" w:hAnsi="Sylfaen"/>
                <w:color w:val="000000"/>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 (24 27)</w:t>
            </w:r>
          </w:p>
        </w:tc>
      </w:tr>
      <w:tr>
        <w:trPr>
          <w:trHeight w:val="351"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ჰიდროგრაფიული სამსახური</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სა და ტერიტორიულ ზღვაზე (წყლებზე) თანამედროვე სანავიგაციო საშუალებების და მოწყობილობების მუდმივი ჩანაცვლებისა და განახლების უზრუნველყოფა. სპეციალიზებული ჰიდროგრაფიული გემი-სახელოსნოს შესყიდვა და 2 ერთეული მცირე ზომის საზღვაო ნავის შეძენა კოლხეთის და აჭარის მონაკვეთისათვის;</w:t>
              <w:br/>
              <w:br/>
              <w:t>უსაფრთხო ნაოსნობის უზრუნველსაყოფად პორტების აღჭურვა თანამედროვე სტანდარტების შესაბამისი მეტეოროლოგიური მოწყობილობებით;</w:t>
              <w:br/>
              <w:br/>
              <w:t>უსაფრთხო ნაოსნობის მხარდასაჭერად სანავიგაციო ქაღალდის და ელექტრონული რუქების ახალი სახეობისა და მასშტაბის განვითარება;</w:t>
              <w:br/>
              <w:br/>
              <w:t>პორტების თანამედროვე რადიო-ნავიგაციური მოწყობილობებით აღჭურვა.</w:t>
            </w:r>
          </w:p>
        </w:tc>
      </w:tr>
      <w:tr>
        <w:trPr>
          <w:trHeight w:val="279" w:hRule="atLeast"/>
        </w:trPr>
        <w:tc>
          <w:tcPr>
            <w:tcW w:w="230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ავ ზღვაში საქართველოს შიდა საზღვაო წყლებსა და  ტერიტორიულ ზღვაზე (წყლებზე)  განთავსებული თანამდეროვე მოთხოვნების შესაბამისი სანავიგაციო მოწყობილობათა საშუალებები, რომლებიც უზრუნველყოფს ნაოსნობის უსაფრთხოების დონის ამაღლებას (სხვადასხვა ტონაჟის გემების საქართველოს პორტებში უსაფრთხო შემოსვლა-გასვლა); შავ ზღვაში საქართველოს შიდა საზღვაო წყლებსა და  ტერიტორიულ ზღვაზე (წყლებზე)  განთავსებული თანამდეროვე სანავიგაციო მოთხოვნების შესაბამისი (IALA-ს სახელმძღვანელო: 1077 - სანავიგაციო ნიშნების ტექნიკური მომსახურება; IALA-ს რეკომენდაცია: R1001- IALA - MBS (Maritime Buoyage System) - საზღვაო ქერქეჭელების სისტემა; IALA-ს რეკომენდაცია: R E110- სანავიგაციო ნიშნების ნათების გამოკრთომების რიტმების მახასიათებლები; IALA-ს რეკომენდაცია: R0108(E-108) – საზღვაო სანავიგაციო ნიშნებზე ვიზუალურ სიგნალებად გამოყენებული ზედაპირი ფერები;).   </w:t>
              <w:br/>
              <w:br/>
              <w:t>თანამედროვე სტანდარტების შესაბამისი მეტეოროლოგიური მოწყობილობებით აღჭურვის შემდეგ გაუმჯობესდება ფაქტიური ამინდის სიზუსტე და პროგნოზირების გამართლებადობის პროცენტი;</w:t>
              <w:br/>
              <w:br/>
              <w:t>საერთაშორისო ჰიდროგრაფიული ორგანიზაციის რეკომენდაციებისა და რეზოლუციის შესაბამისად შექმნილი ნაოსნობის უსაფრთხოების საჭიროების დამაკმაყოფილებელი საზღვაო ქაღალდისა და ელექტრონული ახალი რუკები. გამოცემული საზღვაო პუბლიკაციები, რეკომენდირებული გზების (ნაოსნობის რეჟიმი), შუქურების ჩამონათვალის შესახებ. საერთაშორისო რუკების კატალოგში (MEDINTECHART, INT NUMBER) GE  ლოგოთი და ნაციონალური კატალოგში ნაციონალური ნომრით (NATIONAL NUMBER) გამოქვეყნებული და მომხმარებლამდე მიწოდებული საქართველოს საზღვაო რუკები;</w:t>
              <w:br/>
              <w:br/>
              <w:t>რადიო-ნავიგაციური მოწყობილობა MARITIME RADIO BEACON (საზღვაო რადიო სიხშირის გადამცემი)- ით და მცურავი სანავიგაციო ნიშნებზე ავტომატური იდენტიფიციების (AIS) სენსორების დამონტაჟებით უზრუნველყოფილი იქნება გემების კაპიტნებისთვის გამარტივებული მანევრირება პორტის აკვატორიასა და მიმდებარე წყლებში.</w:t>
            </w:r>
          </w:p>
        </w:tc>
      </w:tr>
      <w:tr>
        <w:trPr>
          <w:trHeight w:val="279" w:hRule="atLeast"/>
        </w:trPr>
        <w:tc>
          <w:tcPr>
            <w:tcW w:w="2309" w:type="dxa"/>
            <w:tcBorders>
              <w:top w:val="single" w:sz="6" w:space="0" w:color="D3D3D3"/>
              <w:left w:val="single" w:sz="6" w:space="0" w:color="D3D3D3"/>
              <w:bottom w:val="single" w:sz="4" w:space="0" w:color="000000"/>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6" w:space="0" w:color="D3D3D3"/>
              <w:left w:val="single" w:sz="6" w:space="0" w:color="D3D3D3"/>
              <w:bottom w:val="single" w:sz="4" w:space="0" w:color="000000"/>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ნამედროვე სანავიგაციო საშუალებების და მოწყობილობების მუდმივი ჩანაცვლება, განახლე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ჰიდროგრაფიული კატარღა არის არასპეციალიზებული, გამოშვებულია 1967 წელს და არის გაუმართავ მდგომარეობაში; არსებული მცირე ზომის ნავები არის მოძველებული და გაუმართავ მდგომარეო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ავიგაციო საშუალებების (მათი მაკომპლექტებელი 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სანავიგაციო ნიშნების განთავსება ოპტიმალურ კოორდინატებში; მომსახურების ხარისხისა და ოპერატიულობის გაუმჯობესება - 2022წ; ზღვაზე განხორციელებული ყოველდღიური მონიტორინგი, მცურავ სანავიგაციო ნიშნებზე წარმოებული სარემონტო/სამღებრო სამუშაოები - 2022წ; უსაფრთხო ნაოსნობის უზრუნველსაყოფად, შესაფერისი სახმელეთო და მცურავი სანავიგაციო ნიშნებით მოწყობილი ფოთის ახალი ნავსადგურის და ანაკლიის ღრმაწყლოვანი პორტი 2024-2025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მეტეოროლოგიური პირობების გამო სანავიგაციო ნიშნების მოწყვეტა/გადაადგილება საშტატო ადგილიდან ან დაზიანება; რთული მეტეოროლოგიური პირობების გამო სანავიგაციო ნიშნების მოწყვეტა/გადაადგილება საშტატო ადგილიდან ან დაზიანება -2022-2023წწ; ფოთის ნავსადგურის გაფართოების და ანაკლიის ღრმაწყლოვანი პორტის მშენებლობის პროექტების შეფერხება პანდემიის გამო - 2024წ; რთული მეტეოროლოგიური პირობების გამო სანავიგაციო ნიშნების მოწყვეტა/გადაადგილება საშტატო ადგილიდან ან დაზიანება; ფოთის ნავსადგურის გაფართოების და ანაკლიის ღრმაწყლოვანი პორტის მშენებლობის პროექტების შეფერხება პანდემიის გამო -2025წ</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საფრთხო ნაოსნობის უზრუნველსაყოფად პორტების აღჭურვა ახალი თანამედროვე მეტეოროლოგიური მოწყობილობ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აზე რთული მეტეო პირობების დროს საზღვაო მეტეო-სადგურების შეფერხებით მუშაობისას მეტეომონაცემების მისაღებად სამსახურს არ გააჩნია თანამედროვე ტექნოლოგებით აღჭურვილი ალტერნატიული მეტეოროლოგიური სადგურები; ყულევი, ანაკლიის პორტებში და სარფი-კვარიათის სანაპირო ზოლში დღეის მდგომარეობით მეტეო სადგურები არ არის განთავს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საფრთხო ნაოსნობის უზრუნველსაყოფად ბათუმის და ფოთის პორტში ახალი თანამედროვე სახმელეთო მეტეო სადგურის განთავსება. მეტეო პირობების შესახებ ინფორმაციის ოპერატიული მიწოდება - 2022წ; ყულევის პორტის აღჭურვა თანამედროვე სახმელეთო მეტეო სადგურით - 2024წ; ანაკლიის პორტის და სარფი-კვარიათის სანაპირო ზოლის აღჭურვა თანამედროვე მეტეოროლოგიური სადგურებით -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30%; </w:t>
              <w:br/>
            </w:r>
            <w:r>
              <w:rPr>
                <w:rFonts w:eastAsia="Sylfaen" w:cs="Sylfaen" w:ascii="Sylfaen" w:hAnsi="Sylfaen"/>
                <w:b/>
                <w:color w:val="000000"/>
              </w:rPr>
              <w:t xml:space="preserve">შესაძლო რისკები - </w:t>
            </w:r>
            <w:r>
              <w:rPr>
                <w:rFonts w:eastAsia="Sylfaen" w:cs="Sylfaen" w:ascii="Sylfaen" w:hAnsi="Sylfaen"/>
                <w:color w:val="000000"/>
              </w:rPr>
              <w:t>COVID-თან დაკავშირებული ეპიდემიოლოგიური მდგომარეობის გამო დაგეგმილი პროექტების შეფერხება - 2022-2023წწ</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საფრთხო ნაოსნობის მხარდასაჭერად სანავიგაციო ქაღალდის და ელექტრონული რუქების ახალი სახეობისა და მასშტაბ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ის ბათიმეტრიული კვლევებისა და გეოდეზიური აღწერის შედეგად შექმნილია ქაღალდისა და სანავიგაციო ელექტრონული რუკები, რომლებიც გემების კაპიტნებისათვის უზრუნველყოფენ უსაფრთხო საზღვაო მარშრუტების მიწოდებას; უსაფრთხო ნაოსნობას საქართველოს ტერიტორიულ წყ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უკების პორტფოლიოში ახალი რუკების დამატება, სანავიგაციო, ელექტრონული და ქაღალდის რუკების წარმოება მაღალ პროფესიულ დონეზე; ბათიმეტრიული კვლევების ჩატარება და მონაცემების განახლება 2022-2025წწ; კარტოგრაფიული პროგრამული უზრუნველყოფის პაკეტის (DKart office: Editor, Publisher,) განახლება - 2024წ; ჰიდროგრაფიული კვლევის, გრუნტისა და ფსკერქვეშა პროფილების შემსწავლელი აპარატის შეძენა -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ვლევი აღჭურვილობებისა და კომპიუტერული სისტემების მწყობრიდან გამოსვლა; კადრების გადინ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ადიო-ნავიგაციური მოწყობილობა MARITIME RADIO BEACON (საზღვაო რადიო სიხშირის გადამცემი); მცურავი სანავიგაციო ნიშნებზე ავტომატური იდენტიფიციების (AIS) სენსორების დამონტაჟ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DGNSS დაკორექტირებული კოორდინატები იგზავნება ავტომატური იდენტიფიცირების სისტემის საშუალებით (AIS), რომელსაც მცურავი საშუალებები იღებენ მხოლოდ AIS ის მიმღებზე, მაგრამ აკვატორიაში შემოდის გემები, რომლებსაც არ გააჩნიათ აღნიშნული მიმღები, აქვთ საზღვაო რადიო მიმღები და თავიანთ ელექტრონულ რუქაზე არ ღებულობენ ინფორმაციას; მცურავი სანავიგაციო ნიშნები ზოგჯერ შეუმჩნეველი რჩება გემების მიერ ცუდი ხილვადობისა და უამინდობის გა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ცურავ სანავიგაციო ნიშნებზე ავტომატური იდენტიფიციების სენსორების დაყენების სამუშაოები - 2024-2025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შეფერხებები იმ უცხოელი სპეციალისტების ჩამოსვლასთან დაკავშირებით რომლებიც მოახდენენ აღნიშნული მოწყობილობების მონტაჟს</w:t>
            </w:r>
          </w:p>
        </w:tc>
      </w:tr>
    </w:tbl>
    <w:p>
      <w:pPr>
        <w:pStyle w:val="Normal0"/>
        <w:rPr/>
      </w:pPr>
      <w:r>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განათლება, მეცნიერება და პროფესიული მომზადება</w:t>
      </w:r>
    </w:p>
    <w:p>
      <w:pPr>
        <w:pStyle w:val="Normal"/>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000" w:type="pct"/>
        <w:jc w:val="left"/>
        <w:tblInd w:w="-113" w:type="dxa"/>
        <w:tblLayout w:type="fixed"/>
        <w:tblCellMar>
          <w:top w:w="0" w:type="dxa"/>
          <w:left w:w="108" w:type="dxa"/>
          <w:bottom w:w="0" w:type="dxa"/>
          <w:right w:w="108" w:type="dxa"/>
        </w:tblCellMar>
      </w:tblPr>
      <w:tblGrid>
        <w:gridCol w:w="752"/>
        <w:gridCol w:w="4331"/>
        <w:gridCol w:w="1479"/>
        <w:gridCol w:w="1479"/>
        <w:gridCol w:w="1479"/>
        <w:gridCol w:w="1479"/>
        <w:gridCol w:w="1479"/>
        <w:gridCol w:w="1480"/>
      </w:tblGrid>
      <w:tr>
        <w:trPr>
          <w:tblHeader w:val="true"/>
          <w:trHeight w:val="113" w:hRule="atLeast"/>
        </w:trPr>
        <w:tc>
          <w:tcPr>
            <w:tcW w:w="752"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3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2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კოლამდელი და ზოგადი განათლ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57,826.8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57,396.8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3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93,433.0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84,807.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76,533.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4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უმაღლესი განათლ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9,840.7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2,380.7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57,46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2,23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7,813.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6,2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7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ფრასტრუქტურის განვითარ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5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4,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4,5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7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ზოგადსაგანმანათლებლო ინფრასტრუქტურის მშენებლობა და რეაბილიტაცი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0.0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1,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3,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8,0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3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როფესიული განათლ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3,305.5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880.5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42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7,67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6,715.0 </w:t>
            </w:r>
          </w:p>
        </w:tc>
        <w:tc>
          <w:tcPr>
            <w:tcW w:w="1480"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8,736.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5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ეცნიერებისა და სამეცნიერო კვლევების ხელშეწყო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9,143.6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6,588.6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5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03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43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508.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1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ნათლებისა და მეცნიერების სფეროებში სახელმწიფო პოლიტიკის შემუშავება და პროგრამების მართვ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044.3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664.3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38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22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453.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895.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6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კლუზიური განათლ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87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87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23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23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23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8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ოვაციის, ინკლუზიურობის და ხარისხის პროექტი - საქართველო I2Q (IBRD)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0.0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35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9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როფესიული განათლება I (KfW)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650.0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37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4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2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ოვნებო და სასპორტო სფეროში უმაღლესი განათლ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08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01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6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18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38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396.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2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ბიბლიოთეკო საქმიანო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23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23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29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36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442.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4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12.5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62.5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69.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917.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299.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4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ოვნებო და სასპორტო დაწესებულებების ხელშეწყო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7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08.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6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67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2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81.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თანამედროვე უნარები უკეთესი დასაქმების სექტორის განვითარების პროგრამისთვის -  პროექტი (ADB)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7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09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9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მეცნიერებათა ეროვნული აკადემი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0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3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36.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09.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454.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4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იუსტიციის სამინისტროს თანამშრომელთა და სხვა დაინტერესებული პირების გადამზად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344.3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07.3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37.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82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83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855.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9 02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მართლეებისა და სასამართლოს თანამშრომლების მომზადება-გადამზად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7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4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66.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71.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88.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 03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უსაფრთხოების კადრების მომზადება, გადამზადება და კვალიფიკაციის ამაღლ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79.0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79.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66.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61.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67.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5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ფინანსო სექტორში დასაქმებულთა კვალიფიკაციის ამაღლ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06.9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61.9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4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3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6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 02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ხელეთა კვალიფიკაციის ამაღლება საერთაშორისო ურთიერთობების დარგშ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9.6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9.6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98.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11.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3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ჰერალდიკური საქმიანობის სახელმწიფო რეგულირ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8.6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8.6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9.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7.0 </w:t>
            </w:r>
          </w:p>
        </w:tc>
        <w:tc>
          <w:tcPr>
            <w:tcW w:w="1480"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83.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6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ზღვაო პროფესიული განათლების ხელშეწყო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3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 01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ინტელექტუალური საკუთრების ეროვნული ცენტრი - "საქპატენტ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317.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317.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477.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477.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477.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8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ათასწლეულის ფონდი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37.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37.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43.4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 02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ორიჯინ-საქართველო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 </w:t>
            </w:r>
          </w:p>
        </w:tc>
      </w:tr>
      <w:tr>
        <w:trPr>
          <w:trHeight w:val="113" w:hRule="atLeast"/>
        </w:trPr>
        <w:tc>
          <w:tcPr>
            <w:tcW w:w="752"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331"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274,227.8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850,831.8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23,396.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719,115.4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864,625.0 </w:t>
            </w:r>
          </w:p>
        </w:tc>
        <w:tc>
          <w:tcPr>
            <w:tcW w:w="1480"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007,065.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9" w:type="dxa"/>
        <w:tblLayout w:type="fixed"/>
        <w:tblCellMar>
          <w:top w:w="39" w:type="dxa"/>
          <w:left w:w="39" w:type="dxa"/>
          <w:bottom w:w="39" w:type="dxa"/>
          <w:right w:w="39" w:type="dxa"/>
        </w:tblCellMar>
      </w:tblPr>
      <w:tblGrid>
        <w:gridCol w:w="2309"/>
        <w:gridCol w:w="11649"/>
      </w:tblGrid>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კოლამდელი და ზოგადი განათლება (32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 სსიპ – შეფასებისა და გამოცდების ეროვნული ცენტრი; სსიპ – მასწავლებელთა პროფესიული განვითარების ეროვნული ცენტრი; საქართველოს განათლებისა და მეცნიერების სამინისტრო; სსიპ – საგანმანათლებლო და სამეცნიერო ინფრასტრუქტურის განვითარების სააგენტო; სსიპ - განათლების მართვის საინფორმაციო სისტემა; სსიპ - შოთა რუსთაველის საქართველოს ეროვნული სამეცნიერო ფონდი; სსიპ – ვლადიმირ კომაროვის თბილისის ფიზიკა-მათემატიკის N199 საჯარო სკოლ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br/>
              <w:br/>
              <w:t>აღზრდისა და განათლების ინტეგრაცია სასკოლო მზაობისთვის;</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ფარგლებში სასკოლო კულტურის განვითარების, ახალი სასწავლო პროგრამებისა და რესურსების დანერგვა, პედაგოგების ადგილზე გაძლიერების მხარდაჭერა;</w:t>
              <w:br/>
              <w:br/>
              <w:t xml:space="preserve">ფართო მასშტაბით ბილინგვური სწავლების განსხვავებული მოდელის დანერგვა არაქართულენოვანი სკოლების მოსწავლეებისათვის. </w:t>
              <w:br/>
              <w:br/>
              <w:t xml:space="preserve">სწავლა-სწავლების პროცესში საჯარო სკოლებში ტექნოლოგიების გამოყენებისა და დისტანციური სწავლების როლის გაძლიერება და მრავალფეროვანი ციფრული რესურსებისა და დამხმარე სასწავლო მასალების შექმნა/ დანერგვა;   </w:t>
              <w:br/>
              <w:br/>
              <w:t>სკოლებში თანამედროვე მოთხოვნების და შესაძლებლობების საგანმანათლებლო გარემოს ჩამოყალიბება;</w:t>
              <w:br/>
              <w:br/>
              <w:t xml:space="preserve">მასწავლებლების პროფესიის პრესტიჟისა და კვალიფიკაციის ამაღლებაზე, შრომის ღირსეულ ანაზღაურებაზე ზრუნვა; </w:t>
              <w:br/>
              <w:br/>
              <w:t>სწავლა-სწავლების პროცესისა და სკოლების მართვის გასაუმჯობესებლად სკოლების დირექტორების, როგორც საგანმანათლებლო ლიდერების, პროფესიული განვითარების  ხელშეწყობა;</w:t>
              <w:br/>
              <w:br/>
              <w:t xml:space="preserve">მასწავლებლების გუნდური მუშაობით, მაღალი სააზროვნო უნარების განვითარებისათვის, შეიქმნა ორიგინალური სასკოლო სასწავლო გეგმა; </w:t>
              <w:br/>
              <w:br/>
              <w:t>უსაფრთხო, ძალადობისგან თავისუფალი და მოსწავლის უფლებების დაცვაზე ორიენტირებული სასკოლო გარემოს უზრუნველყოფა;</w:t>
              <w:br/>
              <w:br/>
              <w:t>ზოგადი განათლების ხარისხის განვითარებისა და საყოველთაო ხელმისაწვდომობის უზრუნველყოფა;</w:t>
              <w:br/>
              <w:b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br/>
              <w:br/>
              <w:t>მასწავლებლების უწყვეტი პროფესიული განვითარება და პრაქტიკული უნარ-ჩვევების განვითარება, სწავლების თანამედროვე მეთოდებისა და ტექნოლოგიების გამოყენება;</w:t>
              <w:br/>
              <w:br/>
              <w:t>განათლების ხარისხის ასამაღლებლად თანამედროვე მოთხოვნების შესაბამისი, მაღალ სტანდარტებზე ორიენტირებული ეროვნული  სასწავლო გეგმების, პროგრამების, შესაბამისი სახელმძღვანელოებისა და სხვა სასწავლო-საგანმანათლებლო რესურსების შექმნა და დანერგვა;</w:t>
              <w:br/>
              <w:br/>
              <w:t>იმ მოსწავლეების სკოლებში ტრანსპორტირების ხელშეწყობა, რომლებიც ცხოვრობენ 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აგრეთვე აქვთ შეზღუდული შესაძლებლობები;</w:t>
              <w:br/>
              <w:br/>
              <w:t>სასკოლო ინიციატივების წახალისება;</w:t>
              <w:br/>
              <w:br/>
              <w:t xml:space="preserve">მრავალფეროვანი ციფრული რესურსებისა და დამხმარე სასწავლო მასალების შექმნა-დანერგვა;   </w:t>
              <w:br/>
              <w:br/>
              <w:t>სკოლებში უსაფრთხო, ინკლუზიური და მულტიკულტურული გარემოს შექმნის უზრუნველყოფა; განვითარდება ბულინგისა და ძალადობის პრევენციაზე ორიენტირებული სერვისები და პროგრამები;</w:t>
              <w:br/>
              <w:br/>
              <w:t>მოსწავლეთა ფიზიკური და ფსიქო-ემოციური უსაფრთხოების დასაცავად მანდატურისა და ფსიქოლოგიური მომსახურების ხარისხის გაუმჯობესება;</w:t>
              <w:br/>
              <w:br/>
              <w:t>მოსწავლეთა სივრცითი, ლოგიკური და შემოქმედებითი უნარების განვითარების მიზნით აღიარებული საერთაშორისო ელექტრონული სისტემებისა და ლაბორატორიების დანერგვა;</w:t>
              <w:br/>
              <w:br/>
              <w:t xml:space="preserve">საშუალოვადიან პერიოდში ქვეყნის მასშტაბით ყველა საჯარო სკოლაში„ახალი სკოლის“ მოდელის დანერგვის გაგრძელება, რაც გულისხმობს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 დანერგვასა და  შესაბამისი სასწავლო რესურსების შექმნას, ასევე მთელი ქვეყნის მასშტაბით  სკოლებისა და მასწავლებლების მხარდამჭერი ჯგუფების ფუნქციონირების უზრუნველყოფას, რომლის შემადგენლობაში შედიან: ყველა საგნის ექსპერტი, დაწყებითი განათლების ექსპერტი, ტექნოლოგიების ექსპერტი, ინკლუზიური განათლების ექსპერტი, ლიდერობის ექსპერტი და ეროვნული სასწავლო გეგმის დანერგვის კოორდინატორები. </w:t>
              <w:br/>
              <w:br/>
              <w:t>რეფორმის ფარგლებში  ინტენსიური, ქოუჩინგის პრინციპებზე დაფუძნებული შემდეგი აქტივობების განხორციელება:</w:t>
              <w:br/>
              <w:t> სწავლა-სწავლების კონსტრუქტივისტულ პრინციპებზე ორიენტირებული სასკოლო სასწავლო გეგმების (კურიკულუმების) შექმნა და განვითარება;</w:t>
              <w:br/>
              <w:t> მხარდაჭერასა და დახმარებაზე ორიენტირებული შიდა და გარე შეფასების სისტემის ჩამოყალიბება;</w:t>
              <w:br/>
              <w:t> კომუნიკაციისა და სწავლა-სწავლების პროცესის გამრავალფეროვნებისთვის სკოლებში ტექნოლოგიების გამოყენების დანერგვა, მათ შორის ციფრული პროგრამების შექმნა „ვსწავლობთ თამაშით“, „გააციფრულე სასწავლო პროცესი“, ქართული LLMS;</w:t>
              <w:br/>
              <w:t> სკოლებში თვითშეფასების სისტემის ჩამოყალიბება (ეროვნული სასწავლო გეგმის მოთხოვნების გაცნობა, ყოველწლიურად მოსწავლის პროგრესის შეფასებისა და სასკოლო კულტურის კვლევის განახლებული  შედეგების ამოღება);</w:t>
              <w:br/>
              <w:t> სასწავლო პროცესში კომპიუტერული და ციფრული ტექნოლოგიების ინტეგრირების, ელექტრონული რესურსებისა და სერვისების, ვირტუალური ლაბორატორიების ხელმისაწვდომობის გაზრდის მიზნით, საჯარო სკოლების უზრუნველყოფა  Wifi-ით და შესაბამისი ტექნოლოგიებით (ნოუთბუქი, პროექტორი, ინტერაქტიული დაფა,  როუტერი, ციფრული ლაბორატორია).</w:t>
            </w:r>
          </w:p>
          <w:p>
            <w:pPr>
              <w:pStyle w:val="Normal0"/>
              <w:jc w:val="both"/>
              <w:rPr>
                <w:rFonts w:ascii="Sylfaen" w:hAnsi="Sylfaen" w:eastAsia="Sylfaen" w:cs="Sylfaen"/>
                <w:color w:val="000000"/>
              </w:rPr>
            </w:pPr>
            <w:r>
              <w:rPr>
                <w:rFonts w:eastAsia="Sylfaen" w:cs="Sylfaen" w:ascii="Sylfaen" w:hAnsi="Sylfaen"/>
                <w:color w:val="000000"/>
              </w:rPr>
            </w:r>
          </w:p>
          <w:p>
            <w:pPr>
              <w:pStyle w:val="ListParagraph"/>
              <w:numPr>
                <w:ilvl w:val="0"/>
                <w:numId w:val="3"/>
              </w:numPr>
              <w:shd w:fill="E2EFD9" w:val="clear"/>
              <w:spacing w:lineRule="auto" w:line="240" w:before="0" w:after="0"/>
              <w:contextualSpacing/>
              <w:jc w:val="both"/>
              <w:rPr>
                <w:rFonts w:ascii="Sylfaen" w:hAnsi="Sylfaen" w:cs="Sylfaen"/>
                <w:i/>
                <w:i/>
                <w:sz w:val="20"/>
                <w:szCs w:val="20"/>
                <w:lang w:val="ka-GE"/>
              </w:rPr>
            </w:pPr>
            <w:r>
              <w:rPr>
                <w:rFonts w:cs="Sylfaen" w:ascii="Sylfaen" w:hAnsi="Sylfaen"/>
                <w:i/>
                <w:sz w:val="20"/>
                <w:szCs w:val="20"/>
                <w:lang w:val="ka-GE"/>
              </w:rPr>
              <w:t>ზოგადი განათლების რეფორმის ახალი მიმართულებები:</w:t>
            </w:r>
          </w:p>
          <w:p>
            <w:pPr>
              <w:pStyle w:val="ListParagraph"/>
              <w:tabs>
                <w:tab w:val="clear" w:pos="720"/>
                <w:tab w:val="left" w:pos="450" w:leader="none"/>
              </w:tabs>
              <w:spacing w:lineRule="auto" w:line="240" w:before="0" w:after="0"/>
              <w:ind w:left="0" w:hanging="0"/>
              <w:contextualSpacing/>
              <w:jc w:val="both"/>
              <w:rPr>
                <w:rFonts w:ascii="Sylfaen" w:hAnsi="Sylfaen" w:cs="Sylfaen"/>
                <w:i/>
                <w:i/>
                <w:sz w:val="20"/>
                <w:szCs w:val="20"/>
                <w:lang w:val="ka-GE"/>
              </w:rPr>
            </w:pPr>
            <w:r>
              <w:rPr>
                <w:rFonts w:cs="Sylfaen" w:ascii="Sylfaen" w:hAnsi="Sylfaen"/>
                <w:i/>
                <w:sz w:val="20"/>
                <w:szCs w:val="20"/>
                <w:lang w:val="ka-GE"/>
              </w:rPr>
            </w:r>
          </w:p>
          <w:p>
            <w:pPr>
              <w:pStyle w:val="ListParagraph"/>
              <w:numPr>
                <w:ilvl w:val="0"/>
                <w:numId w:val="5"/>
              </w:numPr>
              <w:spacing w:lineRule="auto" w:line="240"/>
              <w:rPr>
                <w:rFonts w:ascii="Sylfaen" w:hAnsi="Sylfaen" w:cs="Sylfaen"/>
                <w:i/>
                <w:i/>
                <w:sz w:val="20"/>
                <w:szCs w:val="20"/>
                <w:lang w:val="ka-GE"/>
              </w:rPr>
            </w:pPr>
            <w:r>
              <w:rPr>
                <w:rFonts w:cs="Sylfaen" w:ascii="Sylfaen" w:hAnsi="Sylfaen"/>
                <w:i/>
                <w:sz w:val="20"/>
                <w:szCs w:val="20"/>
                <w:lang w:val="ka-GE"/>
              </w:rPr>
              <w:t>მასწავლებლის პროფესიული განვითარების და კარიერული წინსვლის სქემა და შრომის ანაზღაურების ზრდა</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 xml:space="preserve">განათლების რეფორმის ფარგლებში გრძლედება 2021 წელს დაწყებული მასწავლებელის პროფესიული განვითარების და კარიერული წინსვლის მორიგი ეტაპის განხორციელება. განათლების მიმდინარე რეფორმა გულისხმობს პრაქტიკოს მასწავლებლების პროფესიული განვითარების ხელშეწყობას, მათ მოტივირებას კარიერულ სქემაში სტატუსის ამაღლების მიმართულებით და სისტემაში პრაქტიკოსი მასწავლებელების ეტაპობრივ ჩანაცვლებას უფროსი, წამყვანი და მენტორის სტატუსის მქონე მასწავლებლებით. </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 xml:space="preserve">2021 წლიდან, რეფორმის ახალ ეტაპზე განხორციელდა უფროსი, წამყვანი და მენტორის სტატუსის მქონე მასწავლებლების (39 ათასზე მეტი მასწავლებელი) დანამატების გაზრდა 100 ლარით. მასწავლებელთა დანამატების გაზრდა გაგრძელდება შემდგომი საშუალოვადიანი პერიოდისთვისაც. </w:t>
            </w:r>
          </w:p>
          <w:p>
            <w:pPr>
              <w:pStyle w:val="Normal"/>
              <w:numPr>
                <w:ilvl w:val="0"/>
                <w:numId w:val="5"/>
              </w:numPr>
              <w:spacing w:lineRule="auto" w:line="240" w:before="0" w:after="200"/>
              <w:contextualSpacing/>
              <w:rPr>
                <w:rFonts w:ascii="Sylfaen" w:hAnsi="Sylfaen" w:cs="Sylfaen"/>
                <w:i/>
                <w:i/>
                <w:sz w:val="20"/>
                <w:szCs w:val="20"/>
                <w:lang w:val="en-GB"/>
              </w:rPr>
            </w:pPr>
            <w:r>
              <w:rPr>
                <w:rFonts w:eastAsia="Sylfaen" w:cs="Sylfaen" w:ascii="Sylfaen" w:hAnsi="Sylfaen"/>
                <w:i/>
                <w:sz w:val="20"/>
                <w:szCs w:val="20"/>
                <w:lang w:val="ka-GE"/>
              </w:rPr>
              <w:t xml:space="preserve"> </w:t>
            </w:r>
            <w:r>
              <w:rPr>
                <w:rFonts w:cs="Sylfaen" w:ascii="Sylfaen" w:hAnsi="Sylfaen"/>
                <w:i/>
                <w:sz w:val="20"/>
                <w:szCs w:val="20"/>
                <w:lang w:val="ka-GE"/>
              </w:rPr>
              <w:t>„</w:t>
            </w:r>
            <w:r>
              <w:rPr>
                <w:rFonts w:cs="Sylfaen" w:ascii="Sylfaen" w:hAnsi="Sylfaen"/>
                <w:i/>
                <w:sz w:val="20"/>
                <w:szCs w:val="20"/>
                <w:lang w:val="ka-GE"/>
              </w:rPr>
              <w:t>ახალი სკოლის“ მოდელის დანერგვა</w:t>
            </w:r>
          </w:p>
          <w:p>
            <w:pPr>
              <w:pStyle w:val="Normal"/>
              <w:tabs>
                <w:tab w:val="clear" w:pos="720"/>
                <w:tab w:val="left" w:pos="450" w:leader="none"/>
              </w:tabs>
              <w:spacing w:lineRule="auto" w:line="240" w:before="0" w:after="0"/>
              <w:jc w:val="both"/>
              <w:rPr/>
            </w:pPr>
            <w:r>
              <w:rPr>
                <w:rFonts w:cs="Sylfaen" w:ascii="Sylfaen" w:hAnsi="Sylfaen"/>
                <w:sz w:val="20"/>
                <w:szCs w:val="20"/>
              </w:rPr>
              <w:tab/>
              <w:t>საშუალოვადიან პერიოდში ქვეყნის მასშტაბით ყველა საჯარო სკოლაში</w:t>
            </w:r>
            <w:r>
              <w:rPr>
                <w:rFonts w:cs="Sylfaen" w:ascii="Sylfaen" w:hAnsi="Sylfaen"/>
                <w:sz w:val="20"/>
                <w:szCs w:val="20"/>
                <w:lang w:val="ka-GE"/>
              </w:rPr>
              <w:t xml:space="preserve"> </w:t>
            </w:r>
            <w:r>
              <w:rPr>
                <w:rFonts w:cs="Sylfaen" w:ascii="Sylfaen" w:hAnsi="Sylfaen"/>
                <w:sz w:val="20"/>
                <w:szCs w:val="20"/>
              </w:rPr>
              <w:t>„ახალი სკოლის“ მოდელის დანერგვ</w:t>
            </w:r>
            <w:r>
              <w:rPr>
                <w:rFonts w:cs="Sylfaen" w:ascii="Sylfaen" w:hAnsi="Sylfaen"/>
                <w:sz w:val="20"/>
                <w:szCs w:val="20"/>
                <w:lang w:val="ka-GE"/>
              </w:rPr>
              <w:t xml:space="preserve">ის </w:t>
            </w:r>
            <w:r>
              <w:rPr>
                <w:rFonts w:cs="Sylfaen" w:ascii="Sylfaen" w:hAnsi="Sylfaen"/>
                <w:sz w:val="20"/>
                <w:szCs w:val="20"/>
              </w:rPr>
              <w:t>გაგრძელება, რაც გულისხმობს მესამე თაობის ეროვნული სასწავლო გეგმების დანერგვის ხელშეწყობას, ასევე მთელი ქვეყნის მასშტაბით  სკოლებისა და მასწავლებლების მხარდამჭერი ჯგუფების ფუნქციონირების უზრუნველყოფას, რომლის შემადგენლობაში შედიან: ყველა საგნის ექსპერტი, დაწყებითი განათლების ექსპერტი, ტექნოლოგიების ექსპერტი, ინკლუზიური განათლების ექსპერტი, ლიდერობის ექსპერტი და ეროვნული სასწავლო გეგმის დანერგვის კოორდინატორები. რეფორმის ფარგლებში  ინტენსიური, ქოუჩინგის პრინციპებზე დაფუძნებული შემდეგი აქტივობები</w:t>
            </w:r>
            <w:r>
              <w:rPr>
                <w:rFonts w:cs="Sylfaen" w:ascii="Sylfaen" w:hAnsi="Sylfaen"/>
                <w:sz w:val="20"/>
                <w:szCs w:val="20"/>
                <w:lang w:val="ka-GE"/>
              </w:rPr>
              <w:t xml:space="preserve">ს </w:t>
            </w:r>
            <w:r>
              <w:rPr>
                <w:rFonts w:cs="Sylfaen" w:ascii="Sylfaen" w:hAnsi="Sylfaen"/>
                <w:sz w:val="20"/>
                <w:szCs w:val="20"/>
              </w:rPr>
              <w:t>განხორციელება:</w:t>
            </w:r>
          </w:p>
          <w:p>
            <w:pPr>
              <w:pStyle w:val="ListParagraph"/>
              <w:numPr>
                <w:ilvl w:val="0"/>
                <w:numId w:val="4"/>
              </w:numPr>
              <w:tabs>
                <w:tab w:val="clear" w:pos="720"/>
                <w:tab w:val="left" w:pos="450" w:leader="none"/>
              </w:tabs>
              <w:spacing w:lineRule="auto" w:line="240" w:before="0" w:after="0"/>
              <w:contextualSpacing/>
              <w:jc w:val="both"/>
              <w:rPr>
                <w:rFonts w:ascii="Sylfaen" w:hAnsi="Sylfaen" w:cs="Sylfaen"/>
                <w:bCs/>
                <w:sz w:val="20"/>
                <w:szCs w:val="20"/>
              </w:rPr>
            </w:pPr>
            <w:r>
              <w:rPr>
                <w:rFonts w:cs="Sylfaen" w:ascii="Sylfaen" w:hAnsi="Sylfaen"/>
                <w:bCs/>
                <w:sz w:val="20"/>
                <w:szCs w:val="20"/>
              </w:rPr>
              <w:t xml:space="preserve">სწავლა-სწავლების კონსტრუქტივისტულ პრინციპებზე ორიენტირებული სასკოლო სასწავლო გეგმების (კურიკულუმების) შექმნა და განვითარება; </w:t>
            </w:r>
          </w:p>
          <w:p>
            <w:pPr>
              <w:pStyle w:val="ListParagraph"/>
              <w:numPr>
                <w:ilvl w:val="0"/>
                <w:numId w:val="4"/>
              </w:numPr>
              <w:tabs>
                <w:tab w:val="clear" w:pos="720"/>
                <w:tab w:val="left" w:pos="450" w:leader="none"/>
              </w:tabs>
              <w:spacing w:lineRule="auto" w:line="240" w:before="0" w:after="0"/>
              <w:contextualSpacing/>
              <w:jc w:val="both"/>
              <w:rPr>
                <w:rFonts w:ascii="Sylfaen" w:hAnsi="Sylfaen" w:cs="Sylfaen"/>
                <w:bCs/>
                <w:sz w:val="20"/>
                <w:szCs w:val="20"/>
              </w:rPr>
            </w:pPr>
            <w:r>
              <w:rPr>
                <w:rFonts w:cs="Sylfaen" w:ascii="Sylfaen" w:hAnsi="Sylfaen"/>
                <w:bCs/>
                <w:sz w:val="20"/>
                <w:szCs w:val="20"/>
              </w:rPr>
              <w:t xml:space="preserve">მხარდაჭერასა და დახმარებაზე ორიენტირებული შიდა და გარე შეფასების სისტემის ჩამოყალიბება; </w:t>
            </w:r>
          </w:p>
          <w:p>
            <w:pPr>
              <w:pStyle w:val="ListParagraph"/>
              <w:numPr>
                <w:ilvl w:val="0"/>
                <w:numId w:val="4"/>
              </w:numPr>
              <w:tabs>
                <w:tab w:val="clear" w:pos="720"/>
                <w:tab w:val="left" w:pos="450" w:leader="none"/>
              </w:tabs>
              <w:spacing w:lineRule="auto" w:line="240" w:before="0" w:after="0"/>
              <w:contextualSpacing/>
              <w:jc w:val="both"/>
              <w:rPr/>
            </w:pPr>
            <w:r>
              <w:rPr>
                <w:rFonts w:cs="Sylfaen" w:ascii="Sylfaen" w:hAnsi="Sylfaen"/>
                <w:bCs/>
                <w:sz w:val="20"/>
                <w:szCs w:val="20"/>
              </w:rPr>
              <w:t xml:space="preserve">კომუნიკაციისა და სწავლა-სწავლების პროცესის გამრავალფეროვნებისთვის სკოლებში ტექნოლოგიების გამოყენების დანერგვა, მათ შორის ციფრული პროგრამების შექმნა „ვსწავლობთ თამაშით“, „გააციფრულე სასწავლო პროცესი“, ქართული </w:t>
            </w:r>
            <w:r>
              <w:rPr>
                <w:rFonts w:cs="Sylfaen" w:ascii="Sylfaen" w:hAnsi="Sylfaen"/>
                <w:bCs/>
                <w:sz w:val="20"/>
                <w:szCs w:val="20"/>
                <w:lang w:val="en-GB"/>
              </w:rPr>
              <w:t>LLMS</w:t>
            </w:r>
            <w:r>
              <w:rPr>
                <w:rFonts w:cs="Sylfaen" w:ascii="Sylfaen" w:hAnsi="Sylfaen"/>
                <w:bCs/>
                <w:sz w:val="20"/>
                <w:szCs w:val="20"/>
              </w:rPr>
              <w:t xml:space="preserve">; </w:t>
            </w:r>
          </w:p>
          <w:p>
            <w:pPr>
              <w:pStyle w:val="ListParagraph"/>
              <w:numPr>
                <w:ilvl w:val="0"/>
                <w:numId w:val="4"/>
              </w:numPr>
              <w:tabs>
                <w:tab w:val="clear" w:pos="720"/>
                <w:tab w:val="left" w:pos="450" w:leader="none"/>
              </w:tabs>
              <w:spacing w:lineRule="auto" w:line="240" w:before="0" w:after="0"/>
              <w:contextualSpacing/>
              <w:jc w:val="both"/>
              <w:rPr>
                <w:rFonts w:ascii="Sylfaen" w:hAnsi="Sylfaen" w:cs="Sylfaen"/>
                <w:bCs/>
                <w:sz w:val="20"/>
                <w:szCs w:val="20"/>
              </w:rPr>
            </w:pPr>
            <w:r>
              <w:rPr>
                <w:rFonts w:cs="Sylfaen" w:ascii="Sylfaen" w:hAnsi="Sylfaen"/>
                <w:bCs/>
                <w:sz w:val="20"/>
                <w:szCs w:val="20"/>
              </w:rPr>
              <w:t>სკოლებში თვითშეფასების სისტემის ჩამოყალიბება</w:t>
            </w:r>
            <w:r>
              <w:rPr>
                <w:rFonts w:cs="Sylfaen" w:ascii="Sylfaen" w:hAnsi="Sylfaen"/>
                <w:bCs/>
                <w:sz w:val="20"/>
                <w:szCs w:val="20"/>
                <w:lang w:val="en-GB"/>
              </w:rPr>
              <w:t xml:space="preserve"> </w:t>
            </w:r>
            <w:r>
              <w:rPr>
                <w:rFonts w:cs="Sylfaen" w:ascii="Sylfaen" w:hAnsi="Sylfaen"/>
                <w:bCs/>
                <w:sz w:val="20"/>
                <w:szCs w:val="20"/>
                <w:lang w:val="ka-GE"/>
              </w:rPr>
              <w:t>(</w:t>
            </w:r>
            <w:r>
              <w:rPr>
                <w:rFonts w:cs="Sylfaen" w:ascii="Sylfaen" w:hAnsi="Sylfaen"/>
                <w:sz w:val="20"/>
                <w:szCs w:val="20"/>
              </w:rPr>
              <w:t>ეროვნული სასწავლო გეგმის მოთხოვნებ</w:t>
            </w:r>
            <w:r>
              <w:rPr>
                <w:rFonts w:cs="Sylfaen" w:ascii="Sylfaen" w:hAnsi="Sylfaen"/>
                <w:sz w:val="20"/>
                <w:szCs w:val="20"/>
                <w:lang w:val="ka-GE"/>
              </w:rPr>
              <w:t>ი</w:t>
            </w:r>
            <w:r>
              <w:rPr>
                <w:rFonts w:cs="Sylfaen" w:ascii="Sylfaen" w:hAnsi="Sylfaen"/>
                <w:sz w:val="20"/>
                <w:szCs w:val="20"/>
              </w:rPr>
              <w:t>ს</w:t>
            </w:r>
            <w:r>
              <w:rPr>
                <w:rFonts w:cs="Sylfaen" w:ascii="Sylfaen" w:hAnsi="Sylfaen"/>
                <w:sz w:val="20"/>
                <w:szCs w:val="20"/>
                <w:lang w:val="ka-GE"/>
              </w:rPr>
              <w:t xml:space="preserve"> გაცნობა</w:t>
            </w:r>
            <w:r>
              <w:rPr>
                <w:rFonts w:cs="Sylfaen" w:ascii="Sylfaen" w:hAnsi="Sylfaen"/>
                <w:sz w:val="20"/>
                <w:szCs w:val="20"/>
              </w:rPr>
              <w:t>, ყოველწლიურად მოსწავლის პროგრესის შეფასებისა და სასკოლო კულტურის კვლევის განახლებულ</w:t>
            </w:r>
            <w:r>
              <w:rPr>
                <w:rFonts w:cs="Sylfaen" w:ascii="Sylfaen" w:hAnsi="Sylfaen"/>
                <w:sz w:val="20"/>
                <w:szCs w:val="20"/>
                <w:lang w:val="ka-GE"/>
              </w:rPr>
              <w:t>ი</w:t>
            </w:r>
            <w:r>
              <w:rPr>
                <w:rFonts w:cs="Sylfaen" w:ascii="Sylfaen" w:hAnsi="Sylfaen"/>
                <w:sz w:val="20"/>
                <w:szCs w:val="20"/>
              </w:rPr>
              <w:t>  შედეგებ</w:t>
            </w:r>
            <w:r>
              <w:rPr>
                <w:rFonts w:cs="Sylfaen" w:ascii="Sylfaen" w:hAnsi="Sylfaen"/>
                <w:sz w:val="20"/>
                <w:szCs w:val="20"/>
                <w:lang w:val="ka-GE"/>
              </w:rPr>
              <w:t>ი</w:t>
            </w:r>
            <w:r>
              <w:rPr>
                <w:rFonts w:cs="Sylfaen" w:ascii="Sylfaen" w:hAnsi="Sylfaen"/>
                <w:sz w:val="20"/>
                <w:szCs w:val="20"/>
              </w:rPr>
              <w:t>ს</w:t>
            </w:r>
            <w:r>
              <w:rPr>
                <w:rFonts w:cs="Sylfaen" w:ascii="Sylfaen" w:hAnsi="Sylfaen"/>
                <w:sz w:val="20"/>
                <w:szCs w:val="20"/>
                <w:lang w:val="ka-GE"/>
              </w:rPr>
              <w:t xml:space="preserve"> მიღება</w:t>
            </w:r>
            <w:r>
              <w:rPr>
                <w:rFonts w:cs="Sylfaen" w:ascii="Sylfaen" w:hAnsi="Sylfaen"/>
                <w:sz w:val="20"/>
                <w:szCs w:val="20"/>
              </w:rPr>
              <w:t xml:space="preserve">, რის საფუძველზე </w:t>
            </w:r>
            <w:r>
              <w:rPr>
                <w:rFonts w:cs="Sylfaen" w:ascii="Sylfaen" w:hAnsi="Sylfaen"/>
                <w:sz w:val="20"/>
                <w:szCs w:val="20"/>
                <w:lang w:val="ka-GE"/>
              </w:rPr>
              <w:t xml:space="preserve">სკოლები </w:t>
            </w:r>
            <w:r>
              <w:rPr>
                <w:rFonts w:cs="Sylfaen" w:ascii="Sylfaen" w:hAnsi="Sylfaen"/>
                <w:sz w:val="20"/>
                <w:szCs w:val="20"/>
              </w:rPr>
              <w:t>სწავლობენ საკუთარ საჭიროებებს ეროვნული სასწავლო გეგმის მოთხოვნების მისაღწევად</w:t>
            </w:r>
            <w:r>
              <w:rPr>
                <w:rFonts w:cs="Sylfaen" w:ascii="Sylfaen" w:hAnsi="Sylfaen"/>
                <w:sz w:val="20"/>
                <w:szCs w:val="20"/>
                <w:lang w:val="ka-GE"/>
              </w:rPr>
              <w:t>);</w:t>
            </w:r>
          </w:p>
          <w:p>
            <w:pPr>
              <w:pStyle w:val="Normal0"/>
              <w:jc w:val="both"/>
              <w:rPr>
                <w:rFonts w:ascii="Sylfaen" w:hAnsi="Sylfaen" w:eastAsia="Sylfaen" w:cs="Sylfaen"/>
                <w:color w:val="000000"/>
              </w:rPr>
            </w:pPr>
            <w:r>
              <w:rPr>
                <w:rFonts w:eastAsia="Sylfaen" w:cs="Sylfaen" w:ascii="Sylfaen" w:hAnsi="Sylfaen"/>
                <w:color w:val="000000"/>
              </w:rPr>
              <w:t>სკოლების აღჭურვა შესაბამისი ციფრული ტექნოლოგიებითა და საბუნებისმეტყველო ლაბორატორიებით.</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ების საინფორმაციო-ტექნოლოგიური შესაძლებლობები მნიშვნელოვნად გაიზრდება, შესაბამისად განათლების ხარისხი ამაღლდება;</w:t>
              <w:br/>
              <w:br/>
              <w:t>სასწავლო პროცესში ინტეგრირებულია კომპიუტერული და ციფრული ტექნოლოგიები. რაც სწავლას უფრო საინტერესოს და ინფორმატიულს გახდის.</w:t>
              <w:br/>
              <w:br/>
              <w:t xml:space="preserve">სასკოლო გარემო გახდება მოსწავლეებისათვის მიმზიდველი, საინტერესო და ხალისიანი; </w:t>
              <w:br/>
              <w:br/>
              <w:t>მასწავლებლების კარიერული ზრდის ხელშეწყობა მათი უწყვეტი პროფესიული განვითარების გზით;</w:t>
              <w:br/>
              <w:br/>
              <w:t>ოკუპირებულ რეგიონებში საგანმანათლებლო პროცესის ხარისხის უზრუნველყოფის მხარდაჭერა;</w:t>
              <w:br/>
              <w:br/>
              <w:t>მოსწავლეთათვის შესაბამის საფეხურზე ზოგადი განათლების ხელშეწყობის მიზნით, ზოგადსაგანმანათლებლო დაწესებულებების უზრუნველყოფა აუცილებელი ფინანსური რესურსებით, სასკოლო სახელმძღვანელოებით, სამუშაო რვეულებით, რიგი მუნიციპალიტეტების სკოლის მოსწავლეების უფასო ტრანსპორტირებით;</w:t>
              <w:br/>
              <w:br/>
              <w:t>წახალისებულია სასკოლო ინიციატივები;</w:t>
              <w:br/>
              <w:br/>
              <w:t>ეროვნული სასწავლო გეგმა, საგნობრივი სტანდარტები და პროგრამები გადამუშავებულია საუკეთესო საერთაშორისო პრაქტიკისა და ადგილობრივი გამოწვევების გათვალისწინებით;</w:t>
              <w:br/>
              <w:br/>
              <w:t>2-დან 5 წლამდე ბავშვებისათვის სკოლამდელი განათლების პროგრამა შემუშავებულია, რაც ხელს შეუწყობს სტანდარტების დანერგვასა და სასწავლო-სააღმზრდელო პროცესის უკეთ წარმართვას;</w:t>
              <w:br/>
              <w:br/>
              <w:t> ზოგადი განათლების რეფორმის ახალი მიმართულებები:</w:t>
              <w:br/>
              <w:br/>
              <w:t> მასწავლებლის პროფესიული განვითარების და კარიერული წინსვლის სქემა და შრომის ანაზღაურების ზრდ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ზოგადი განათლ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წავლეთათვის შესაბამის საფეხურზე ზოგადი განათლების მიწოდების მიზნით, ყველა ზოგადსაგანმანათლებლო დაწესებულება უზრუნველყოფილია საჭირო ფინანსური რესურსებით, ციფრული ტექნოლოგიებით, საბუნებისმეტყველო ლაბორატორიებით, სასკოლო სახელმძღვანელოებით, სამუშაო რვეულებით, რიგი მუნიციპალიტეტების და თბილისის სკოლის მოსწავლეები უფასო ტრანსპორტი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COVID-19 - ით გამოწვეული პანდემიის პირობებში საჯარო სკოლების მხარდაჭერა სასწავლო პროცესის შეუფერხებელი განხორციელების მიზნით;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კორონავირუსის (COVID-19) პანდემიით გამოწვეული ქვეყანაში შექმნილი ვითარება; 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ქემის ფარგლებში გადანაწილებული მასწავლებ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ქემის ფარგლებში გადანაწილებულია 52 170 მასწავლებელი. მათ შორის: პრაქტიკოსი/მაძიებელი/უსტატუსო - 12 418 (24%) მასწავლებელი, უფროსი - 31 880 (60%), წამყვანი - 7 607 (15%), მენტორი - 265 (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ში შეცვლილია მასწავლებლების გადანაწილება სტატუსების მიხედვით, შესაბამისად ხორციელდება მასწავლებლების ხელფასის ეტაპობრივ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სკოლების ადგილობრივი მასწავლებლების დაბალი მოტივ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აფორმალური განათლების ხელმისაწვდომ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217,0 ათასმა მოსწავლემ მიიღო მონაწილეობა ეროვნულ ინტელექტ ჩემპიონატში და 98,0 ათასამდე მოსწავლე მონაწილეობდა სასკოლო ოლიმპიადებში; 2020 წელს ქვეპროგრამის „ეროვნული სასწავლო ოლიმპიადების“ ფარგლებში ჩატარდა 2019-2020 სასწავლო წლის ეროვნული სასწავლო ოლიმპიადების მეორე ტური, სადაც მონაწილეობა მიიღო სულ 4 928 მოსწავლემ. მესამე ტურში გადავიდა 724 მოსწავლე. საერთაშორისო სასწავლო ოლიმპიადებზე, მსოფლიო პანდემიის გამო შეცვლილი დღის წესრიგის შესაბამისად, დისტანციურ რეჟიმში (ონლაინ),საქართველოს ნაკრები გუნდების 18-მა მოსწავლემ მონაწილეობა მიიღო მათემატიკის, ინფორმატიკის, ბიოლოგიისა და ქიმიის საერთაშორისო ოლიმპიადებში; ქვეპროგრამის „ევროპის ინფორმატიკის მე-4 ახალგაზრდული ოლიმპიადა“ ფარგლებში სსიპ - შოთა რუსთაველის საქართველოს ეროვნულ სამეცნიერო ფონდის ორგანიზებით ჩატარდა ევროპის მე-4 ახალგაზრდული ოლიმპიადა ინფორმატიკაში, რომელშიც მონაწილეობდა 27 ქვეყანა, მათ შორის, საქართველოდან მონაწილეობას იღებდა 10 მოსწავლ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იმუმ 2019 წლის მაჩვენებლის შენარჩუნება დამოკიდებულია ქვეყანაში შექმნილი ეპიდემიოლოგიური ვითარ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სამიზნე ჯგუფების დაბალი აქტივობა; ახალი კორონავირუსის (COVID-19) პანდემიით გამოწვეული ქვეყანაში შექმნილი ვითა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საფრთხო საგანმანათლებლო გარემოს ხელმისაწვდომ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7 საჯარო სკოლაში საზოგადოებრივი წესრიგისა და უსაფრთხოების დაცვას უზრუნველყოფს 1606 საგანმანათლებლო დაწესებულების მანდატუ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27 საჯარო სკოლაში საზოგადოებრივი წესრიგისა და უსაფრთხოების დაცვას უზრუნველყოფს 1840 საგანმანათლებლო დაწესებულების მანდატუ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 არასრულწლოვანი მშობლის/კანონიერი წარმომადგენლის უარი ბავშვისთვის ფსიქოლოგიური მომსახურების გაწევაზე, საქართველოს ყველა მუნიციპალიტეტებში ფსიქოლოგიური მომსახურების ცენტრის არარსებობა, მუნიციპალიტეტებში კვალიფიციური კადრების არარსებობა. ახალი კორონავირუსის (COVID-19) პანდემიით გამოწვეული ქვეყანაში შექმნილი ვითა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სკოლის მოდელის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დან ხორციელდება პროგრამა „ახალი სკოლის მოდელი“, რომლის მიზანია თითოეულ სკოლაში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 დანერგვა და შესაბამისი სასწავლო რესურსების შექმნა, 2020-2021 სასწავლო წელს პროგრამა ხორციელდება 600-მდე საჯარო სკოლაში, ხოლო კომპიუტერული და ციფრული ტექნოლოგიებით აღჭურვილია 150 საჯარო სკოლა (ახალი სკოლის მოდელში I და II ეტაპზე ჩართული სკოლები) და მოწყობილია კორპორატიული სტანდარტის უსადენო (Wi-Fi) ქსელის 502 წერტილი საჯარო სკო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ყველა საჯარო სკოლის ჩართვა; ასევე, ეტაპობრივად საჯარო სკოლების აღჭურვა კომპიუტერული და ციფრული ტექნოლოგიებით (ნოუთბუქი, პროექტორი, ინტერაქტიული დაფა, როუტერი, ციფრული ლაბორატორია) და wifi-ის სისტემით. (2023 წელს დამატებით 860 სკოლა, 2022 წელს დამატებით 1200 სკოლა. 2024-2025 წლებში ამავე სკოლების აღჭუ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ძლო ყველა სკოლის ჩართვა პროგრამაში ვერ დასრულდეს 2024 წელს და გადაიწიოს ვადებმა შემდგომ წლებშ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კორონავირუსის (COVID-19) პანდემიით გამოწვეული ქვეყანაში შექმნილი ვითარ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სკოლების დაფინანსება (32 02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შესაბამისად ზოგადსაგანმანათლებლო დაწესებულებების/სკოლების დაფინანსების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შესაბამისი სქემით განსაზღვრულ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სკოლების უზრუნველყოფა აუცილებელი ფინანსური რესურსით;</w:t>
              <w:br/>
              <w:br/>
              <w:t>მოსწავლეთათვის ზოგადი განათლების მიღების უზრუნველყოფა დაწყებითი, საბაზო და საშუალო საფეხურზე.</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ზოგადსაგანმანათლებლო სკოლების 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საგანმანათლებლო დაწესებულებების 100% უზრუნველყოფილია მოქმედი კანონმდებლობის შესაბამისად განსაზღვრული დაფინანსებით ეროვნული სასწავლო გეგმის სრული განხორციელებ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წავლებელთა პროფესიული განვითარების ხელშეწყობა (32 02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ასწავლებელთა პროფესიული განვითარების ეროვნული ცენტრ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სისტემაში დასაქმებულ პირთა, მათ შორის, ზოგადსაგანმანათლებლო დაწესებულებაში მომუშავე პირების (დირექტორებისა და მასწავლებლების), აგრეთვე პროფესიული საგანმანათლებლო დაწესებულებების მასწავლებლების პროფესიული განვითარება და მათი კვალიფიკაციის ამაღლება;</w:t>
              <w:br/>
              <w:br/>
              <w:t>ეროვნული სასწავლო გეგმით განსაზღვრული საგნების სწავლისა და სწავლების თანამედროვე მიდგომების დანერგვის, ხელმისაწვდომობისა და გავრცელების ხელშეწყობა;</w:t>
              <w:br/>
              <w:br/>
              <w:t>სამიზნე ჯგუფების პროფესიული ცოდნისა და საქმიანობის განმსაზღვრელი პროფესიული სტანდარტების შემუშავება, საერთაშორისო სტანდარტებსა და მოთხოვნებთან გათანაბრება და დანერგვა, მასწავლებლის პროფესიის სტატუსის ამაღლება, სიახლეების გავრცელება;</w:t>
              <w:br/>
              <w:br/>
              <w:t>მასწავლებლის პროფესიის რეგულირების ხელშეწყობა შესაბამისი საკანონმდებლო ნორმების შემუშავებითა და ცვლილებების განხორციელებით;</w:t>
              <w:br/>
              <w:b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თ.</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სტანდარტები განახლებულია,  გატარებულია სტანდარტის დანერგვის ხელშემწყობი ღონისძიებები, შემუშავებულია დირექტორის სტანდარტის სამუშაო ვერსია;</w:t>
              <w:br/>
              <w:br/>
              <w:t>წარმატებით ხორციელდება მასწავლებლის პროფესიის რეგულირების ხელშემწყობი ღონისძიებები: შემუშავებულია შესაბამისი საკანონმდებლო რეგულაციები;</w:t>
              <w:br/>
              <w:br/>
              <w:t>ეროვნული უმცირესობებით კომპაქტურად დასახლებული რეგიონების  არაქართულენოვანი სკოლების ადგილობრივმა მასწავლებლებმა   გაიუმჯობესეს  ქართული ენის ფლობის დონე, მეორე ენის მასწავლებლებმა კი -  საგნის სწავლების მეთოდური უნარები, ამასთან ნაწილობრივ შეივსო არაქართულენოვანი სკოლების საკადრო დეფიციტი;</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ნდარტზე მორგებით და ეროვნული სასწავლო გეგმის საჭიროებაზე დაფუძვნებული პროფესიული განვითარების რესურსების შემუშავ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ელთა პროფესიული გადამზადების პროგრამები, ტრენინგმოდულები პირისპირ და ონლაინ ფორმატში მოსარგებია ახალ ეროვნული სასწავლო გეგმაზე. შესაქმნელია ვებინარების, სემინარების და სამუშაო შეხვედრებისათვის მასა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ოვნული სასწავლო გეგმის დანერგვის ხელშეწყობის მიზნით, დაწყებით, საბაზო და საშუალო საფეხურზე შემუშავებულია გზამკვლევები, რესურსები, ელ.რესურსები, გრძელვადიანი და მოკლე ვადიანი სატრენინგო პროგრამები საჭიროების შესაბამისად პირისპირ და ონლაინ ფორმატშ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ის ეროვნულ სასწავლო გეგმაში შესაძლო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სწავლებლების პროფესიის პრესტიჟისა და კვალიფიკაციის ამაღლებაზე ზრუნ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ლობის საქმიანობის დაწყების, პროფესიული განვითარებისა და კარიერული წინსვლის სქემა ხორციელდება საქართველოს ზოგადსაგანმანათლებლო სკო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ოქმედო გეგმის შესაბამისად მიმდინარეობს სამიზნე ჯგუფებისათვის ღონისძიების წარმატებით განხორციელების მიზნით ხელშემწყობი აქტივო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ლების პროფესიული განვითარების ღონისძიებებში მონაწილეობის დაბალი მოტივ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აქართულენოვანი სკოლების მასწავლებელთა პროფესიული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ქართულენოვანი ზოგადსაგანმანათლებლო სკოლების ადგილობრივი მასწავლებლების პროფესიული განვითარება უზრუნველყოფილია სკოლებში კონსულტანტ-მასწავლებლების და დამხმარე მასწავლებლების მივლენით, სახელმწიფო ენის შემსწავლელი კურსების და ქართულის, როგორც მეორე ენის მეთოდური ტრენინგების ჩატა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ქართულენოვან ზოგადსაგანმანათლებლო სკოლების 90%-ში წარმოდგენილია ქართულის, როგორც მეორე ენის კონსულტანტ-მასწავლებელი და დამხმარე მასწავლებელი. ყოველწლიურად ამავე სკოლების ადგილობრივი მასწავლებლების 20% იუმჯობესებს კომპეტენციებს სახელმწიფო ენის და პროფესიული უნარების მიმართუ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გილობრივი მასწავლებლების დაბალი ჩართულობა პროფესიულ განვითარებაზე ორიენტირებულ აქტივობებშ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ა (32 02 0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მოსწავლეთა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სკოლის მოსწავლეების ფსიქო-სოციალური მომსახურებით უზრუნველყოფ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შემცირებულია დარღვევების რაოდენობა;</w:t>
              <w:br/>
              <w:t xml:space="preserve"> </w:t>
              <w:br/>
              <w:t>გაზრდილია მანდატურთა ჩართულობა რისკის ქვეშ მყოფი შემთხვევების მართვაში,  უზრუნველყოფილია რისკის ქვეშ მყოფ შემთხვევათა სწრაფი იდენტიფიკაცია და ადეკვატური რეაგირება;</w:t>
              <w:br/>
              <w:br/>
              <w:t>ზოგადი განათლების ხელშეწყობის მიზნით უზრუნველყოფილია მოსწავლეთათვის უსაფრთხო და ჯანსაღი ფსიქო-სოციალური გარემო და ბავშვთა მიმართ ძალადობის შემთხვევაში გადამისამართების პროცედურები;</w:t>
              <w:br/>
              <w:br/>
              <w:t>საზოგადოებაში გაზრდილია მანდატურის სამსახურის მიმართ ნდო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აში საზოგადოებრივი წესრიგისა და უსაფრთხოების და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7 საჯარო სკოლაში საზოგადოებრივი წესრიგისა და უსაფრთხოების დაცვას უზრუნველყოფს 1606 საგანმანათლებლო დაწესებულების მანდატუ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27 საჯარო სკოლაში საზოგადოებრივი წესრიგისა და უსაფრთხოების დაცვას უზრუნველყოფს 1840 საგანმანათლებლო დაწესებულების მანდატუ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ის პროგრამის ადმინისტრირება (32 02 03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ფლებამოსილებების განხორციელების პროცესში საგანმანათლებლო დაწესებულებებთან თანამშრომლობა; საგანმანათლებლო დაწესებულებაში უსაფრთხოებისა და საზოგადოებრივი წესრიგის დაცვის საკითხებზე საგანმანათლებლო დაწესებულებებისათვის შესაბამისი რეკომენდაციების მიცემა;</w:t>
              <w:br/>
              <w:br/>
              <w:t xml:space="preserve">საგანმანათლებლო დაწესებულებაში განაწილებული საგანმანათლებლო დაწესებულების მანდატურის საქმიანობის მონიტორინგის განხორციელება; </w:t>
              <w:br/>
              <w:br/>
              <w:t>სამსახურის უზრუნველყოფა კვალიფიციური საგანმანათლებლო დაწესებულების მანდატურებით.</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აში გაზრდილი მანდატურის სამსახურის მიმართ ნდობა; გაზრდილია გადამზადებული მანდატურების რაოდენობა. საგანმანათლებლო დაწესებულებებისათვის გაცემულია რეკომენდაციები უსაფრთხოებისა და საზოგადოებრივი წესრიგის დაცვის საკითხებზე.</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ა (32 02 03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მოსწავლეთათვის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მოსწავლეების ფსიქოსოციალური მომსახურებით უზრუნველყოფ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ზოგადსაგანმანათლებლო დაწესებულებებში შემცირებულია დარღვევების რაოდენობა; </w:t>
              <w:br/>
              <w:br/>
              <w:t xml:space="preserve">გაზრდილია მანდატურთა ჩართულობა რისკის ქვეშ მყოფი შემთხვევების მართვაში,  უზრუნველყოფილია რისკის ქვეშ მყოფ შემთხვევათა სწრაფი იდენტიფიკაცია და ადეკვატური რეაგირება; </w:t>
              <w:br/>
              <w:br/>
              <w:t>ზოგადი განათლების ხელშეწყობის მიზნით უზრუნველყოფილია მოსწავლეთათვის უსაფრთხო და ჯანსაღი ფსიქო-სოციალური გარემო და ბავშვთა მიმართ ძალადობის შემთხვევაში გადამისამართების პროცედურები</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აში საზოგადოებრივი წესრიგისა და უსაფრთხოების და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7 საჯარო სკოლაში საზოგადოებრივი წესრიგისა და უსაფრთხოების დაცვას უზრუნველყოფს 1606 საგანმანათლებლო დაწესებულების მანდატუ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27 საჯარო სკოლაში საზოგადოებრივი წესრიგისა და უსაფრთხოების დაცვას უზრუნველყოფს 1840 საგანმანათლებლო დაწესებულების მანდატუ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ებში ფსიქო-სოციალური გარემო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უნქციონირებს 10 ფსიქოლოგიური მომსახურების ცენტრი, რომელიც უზრუნველყოფს სკოლის მოსწავლეთათვის ფსიქო-სოციალური მომსახურების გაწევას საქართველოს ყველა რეგიონში; მ.შ. სოფლის განვითარების 2018-2020 წლების სამოქმედო გეგმის (RDAP 2018-2020) აქტივობა 2.2.5 ფარგლებში ფუნქციონირებს სსიპ საგანმანათლებლო დაწესებულების მანდატურის სამსახურის ფსიქოლოგიური მომსახურების ცენტრები შემდეგ რეგიონებში: თბილისი, სამცხე-ჯავახეთი, ქვემო ქართლი, კახეთი, იმერეთი, აჭარა-გურია, შიდა ქართლი და სამეგრელ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50-მდე სოციალური მუშაკი და 45 ფსიქოლოქი უზრუნველყოფს ფსიქო-სოციალური პრობლემების მქონე მოსწავლეთა გამოვლენას და იდენტიფიცირებას, მათ უზრუნველყოფას ფსიქო-სოციალური მომსახურებით, საჯარო სკოლებში ფსიქო-სოციალური გარემოს გაუმჯობესებას. ფსიქო-სოციალური სერვისით უზრუნველყოფილ ბენეფიციარ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 უზრუნველყოფაში შეფერხ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არმატებულ მოსწავლეთა წახალისება (32 02 04)</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შეფასებისა და გამოცდების ეროვნული ცენტრი; სსიპ - საგანმანათლებლო და სამეცნიერო ინფრასტრუქტურის განვითარების სააგენტო; სსიპ - შოთა რუსთაველის საქართველოს ეროვნული სამეცნიერო ფონდ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წავლეთა ინტელექტუალური განვითარების, ეროვნული სასწავლო გეგმით განსაზღვრული საგნების სწავლებისა და ახალგაზრდების შესაძლებლობების თანაბრად კონკურენტულ გარემოში რეალიზების ხელშეწყობისა და მათი საერთაშორისო დონეზე წარმოჩენის მიზნით ეროვნული და საერთაშორისო ოლიმპიადების ორგანიზება;</w:t>
              <w:br/>
              <w:br/>
              <w:t>მოსწავლეების აკადემიური მოსწრების წახალის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X-XII კლასის მოსწავლეები მოტივირებული არიან მონაწილეობა მიიღონ ეროვნულ სასწავლო ოლიმპიადებში და გაიღრმავონ ცოდნა ეროვნული სასწავლო გეგმით გათვალისწინებულ კონკრეტულ საგნებში;</w:t>
              <w:br/>
              <w:br/>
              <w:t>სასწავლო ოლიმპიადების შედეგად, საგნების მიხედვით, გამოვლენილია მოსწავლეთა საუკეთესო ათეულები;</w:t>
              <w:br/>
              <w:t>გამოვლენილია საერთაშორისო ოლიმპიადებში მონაწილე ნაკრები გუნდების კანდიდატები;</w:t>
              <w:br/>
              <w:br/>
              <w:t>გაზრდილია ზუსტი და საბუნებისმეტყველო მეცნიერებებით მოსწავლეების დაინტერესება;</w:t>
              <w:br/>
              <w:br/>
              <w:t>საქართველო 100-ზე მეტ ქვეყანასთან ერთად ჩართულია ერთობლივ საგანმანათლებლო ღონისძიებაში;</w:t>
              <w:br/>
              <w:br/>
              <w:t>ქართველი მოსწავლეებს და მათ ხელმძღვანელებს შესაძლებლობა აქვთ დაამყარონ კონტაქტები უცხოელ თანატოლებთან და კოლეგებთან;</w:t>
              <w:br/>
              <w:br/>
              <w:t>წარჩინებული მოსწავლეები დაჯილდოებულნი არიან ოქროსა და ვერცხლის მედლებით.</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და საერთაშორისო ოლიმპიადაზე მონაწილე ბენეფიციართა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 ოლიმპიადაში მონაწილეობა მიიღო 6000-მდე მოსწავლემ. მათ შორის პირველ ადგილზე გავიდა - 19 მოსწავლე, მე-2 ადგილზე - 15 მოსწავლე, მე-3 ადგილზე - 18 მოსწავლე. სულ გაიცა 103 სიგელი. ასევე, საქართველოს ნაკრებმა გუნდებმა მონაწილეობა მიიღო 5 მსოფლიო და ერთ რეგიონულ (ევროპის) ოლიმპიადში. (ინფორმატიკა - 1 ბრინჯაო, მათემატიკა - 1 ვერცხლი, 3 ბრინჯაო და 1 საპატიო სიგელი, ბიოლოგია - 1 ერთი საპატიო სიგელი, ქიმია - 3 ბრინჯაო და ფიზიკა - 4 ბრინჯაო და 1 საპატიო სიგ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ოვნული და საერთაშორისო ოლიმპიადაზე მონაწილე ბენეფიციართა სრული დაფა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ა დამოკიდებულია ოლიმპიადებში/კონკურსებში მონაწილეობის მსურველი სკოლებისა და მოსწავლეების რაოდენობაზე, ოქროსა და ვერცხლის მედალოსნობის კანდიდატი მოსწავლეების აკადემიურ მოსწრებაზე; ახალი კორონავირუსის (COVID-19) პანდემიით გამოწვეული ქვეყანაში შექმნილი ვითარ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ტივაცია. ახალი კორონავირუსის (COVID-19) პანდემიით გამოწვეული ქვეყანაში შექმნილი ვითა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დალოსანი მოსწავლ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2020 სასწავლო წელს მედალოსანი მოსწავლეების რაოდენობამ შეადგინა - 4268 (ოქრო - 3,245 და ვერცხლი 1,023), რაც მეთორმეტე კლასელი მოსწავლეების 10%-ს შეადგენს. 2019-2020 სასწავლო წელს მედალოსანი მოსწავლეების რაოდენობამ შეადგინა 4465 (ოქრო - 3375 და ვერცხლი - 1089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2021 სასწავლო წლის მედალოსანი მოსწავლეების რაოდენობამ შეადგინა 4965 (ოქრო - 3831 და ვერცხლი - 1134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3%;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სწრება და მოტივაცი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საკუთრებით ნიჭიერ მოსწავლეთა საგანმანათლებლო და საცხოვრებელი პირობებით უზრუნველყოფა (32 02 05)</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ვლადიმირ კომაროვის თბილისის ფიზიკა-მათემატიკის N199 საჯარო სკოლ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ული ფიზიკურ-მათემატიკური ნიჭით დაჯილდოებული მოსწავლეების მიერ საკუთარი პოტენციალის მაქსიმალურად რეალიზების ხელშეწყობის მიზნით მათი ხარისხიანი საგანმანათლებლო და სააღმზრდელო მომსახურებით უზრუნველყოფ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ით ნიჭიერი მოსწავლეები უზრუნველყოფილი არიან შესაბამის საფეხურზე ზოგადი განათლების მიწოდებით;</w:t>
              <w:br/>
              <w:br/>
              <w:t>სკოლა-პანსიონის ბენეფიციარებისთვის უზრუნველყოფილია საგანმანათლებლო და სააღმზრდელო მომსახურე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სიპ – ვლადიმირ კომაროვის თბილისის ფიზიკა-მათემატიკის N199 საჯარო სკოლის მოსწავლეთა რაოდენობა, რომელებიც სარგებლობენ პანსიონური მომსახუ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ვლადიმირ კომაროვის თბილისის ფიზიკა-მათემატიკის N199 საჯარო სკოლის 100 მოსწავლე, რომელთა ოჯახებიც ცხოვრობენ თბილისის გარდა სხვა მუნიციპალიტეტებში, უზრუნველყოფილია პანსიონური მომსახურებით. პანდემიის შეზღუდვების გამო, პერიოდულად პანსიონური მომსახურების მიწოდება ხორციელდებოდა ნაწილობრივ, მხოლოდ დისტანციური სააღმზრდელო მომსახურ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მოსწავლეთა 100% უზრუნველყოფილია შესაბამის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ტივაცია, ახალი კორონავირუსის (COVID-19) პანდემიით გამოწვეული ქვეყანაში შექმნილი ვითარ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წავლეების სახელმძღვანელოებით უზრუნველყოფა (32 02 06)</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წავლეების ხარისხიანი სახელმძღვანელოებით და საგანმანათლებლო რესურსებით უზრუნველყოფის მიზნით, გაგრძელდება სახელმძღვანელოების შეფასების სისტემის განვითარება-დახვეწის პროცესი, როგორც შინაარსობრივი, ისე ტექნიკური პარამეტრები შესაბამისობაში იქნება მოსწავლეების ასაკობრივ განვითარებასა და შესაძლებლობებთან;</w:t>
              <w:br/>
              <w:br/>
              <w:t>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 სერიის/მაკეტის რეცენზირების პროცესის უზრუნველყოფა;</w:t>
              <w:br/>
              <w:br/>
              <w:t>გრიფირების ადმინისტრირების ელექტრონული სისტემის სრულყოფა, შესაბამისი ცვლილებების პროგრამული ასახვა და გამართული ფუნქციონირების უზრუნველყოფა;</w:t>
              <w:br/>
              <w:br/>
              <w:t>ზოგადსაგანმანათლებლო პროგრამის ყველა საფეხურის სახელმძღვანელოს ეტაპობრივი გრიფირება;</w:t>
              <w:br/>
              <w:br/>
              <w:t>საჯარო სკოლის ყველა კლასის მოსწავლეებისათვის, კერძო სკოლის სიღარიბის ზღვარს ქვემოთ მყოფი ოჯახებისა  და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სასკოლო სახელმძღვანელოებით უზრუნველყოფ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რიფირების ადმინისტრირების ელექტრონული სისტემა სრულად პასუხობს გრიფირების პროცესის ამოცანებს და ფუნქციონირებს ტექნიკური ხარვეზების გარეშე;</w:t>
              <w:br/>
              <w:br/>
              <w:t>სახელმძღვანელოს სერიის/მაკეტის რეცენზირების პროცესი ხორციელდება კანონმდებლობით დადგენილი მოთხოვნებისა და ვადების შესაბამისად;</w:t>
              <w:br/>
              <w:br/>
              <w:t>უფასო/ხელმისაწვდომი ზოგადი განათლების მიღება საქართველოს ყველა საჯარო სკოლის მოსწავლისათვის,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ასევე კერძო სკოლის იმ მოსწავლე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კოლო სახელმძღვანელოებით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 2021 სასწავლო წლის პროგრამის ბენეფიციართა 100% უზრუნველყოფილა სასკოლო სახელმძღვანელო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იქნა/იქნება უზრუნველყოფილი სასკოლო სახელმძღვანელო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სახურების შესყიდვის შეფერხ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ძღვანელოების/სერიის გრიფ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მდებლობის მოთხოვნების შესაბამისად, განხორციელდა ზოგადი განათლების დაწყებით საფეხურისა და საბაზო საფეხურის მე-7 და მე-8 კლასის ზოგიერთ საგანსა და მე-9 კლასის ყველა საგანზე სახელმძღვანელოების/სერიის გრიფირების პროცესი. ზოგადსაგანმანათლებლო დაწესებულებების მიერ შერჩეულია გრიფმინიჭებული სახელმძღვანელოები და დარიგებულია საჯარო სკო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10 კლასის ყველა საგანზე სახელმძღვანელოების/სერიის გრიფირების პროცე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დგენილ ვადაში ვერ განხორციელდა გრიფირების პროცესი (განაცხადების გაზრდილი/შემცირებული რაოდება, შესაბამისი კომპეტენციის რეცენზენტთა არასაკმარისი რაოდენობა, დამატებითი ტექნიკური მოთხოვნებ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32 02 07)</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ლის რაიონისა და 2008 წლის აგვისტოს მოვლენებამდე ახალგორის რაიონის ფუნქციონირებადი სკოლების პედაგოგებისა და ადმინისტრაციულ-ტექნიკური პერსონალის ფინანსური დახმარებით უზრუნველყოფ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კუპირებული რეგიონების პედაგოგებისა და ადმინისტრაციულ-ტექნიკური პერსონალის ფინანსური დახმარე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კუპირებულ რეგიონებში ფუნქციონირებადი სკოლების მასწავლებელების და ადმინისტრაციულ-ტექნიკური პერსონალ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რეგიონებში ფუნქციონირებადი სკოლების 807 მასწავლებელი და 268 ადმინისტრაციულ-ტექნიკური პერსონალი უზრუნველყოფილი იქნა ფინანსური დახმა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ფინანსური დახმ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ი და მსჯავრდებული პირებისათვის ზოგადი განათლების მიღების ხელმისაწვდომობა (32 02 08)</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ბრალდებული და მსჯავრდებული მოსწავლეების ზოგადი განათლების უფლების უზრუნველყოფა, რაც მნიშვნელოვანია მათი პიროვნული და აკადემიური განვითარებისთვის;</w:t>
              <w:br/>
              <w:br/>
              <w:t>პენიტენციურ დაწესებულებებში ყოფნის პერიოდში ბრალდებულისა და მსჯავრდებულის მიერ იმ უნარების შეძენა, რომლებიც მათ გათავისუფლების შემდეგ დასაქმებაში დაეხმარება;</w:t>
              <w:br/>
              <w:br/>
              <w:t>პენიტენციურ დაწესებულებებში მყოფი ბრალდებული და 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არასრულწლოვნებს აქვთ შესაძლებლობა მიიღონ სრული ზოგადი განათლება, რაც მათ განათლების შემდგომ საფეხურებზე სწავლის გაგრძელების და/ან დასაქმების საშუალებას მისცემს.</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აში ჩართული ბრალდებული/მსჯავრდებული მოსწავლ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 - მდე ბრალდებული/მსჯავრდებული მოსწავლეები უზრუნველყოფილნი არიან უწყვეტი განათლების მიღების შესაძლებლობით; პენიტენციურ დაწესებულებებში 2020 წელს მსოფლიოში ახალი კორონავირუსის (COVID 19) პანდემიიდან გამომდინარე ქვეყანაში შექმნილი მდგომარეობის გათვალისწინებით ზოგადი განათლების მიწოდება მიმდინარეობდა დისტანციური ფორმ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რალდებული/მსჯავრდებული მოსწავლეეთა 100% უზრუნველყოფილია შესაბამის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არარსებობა ან უარი სასწავლო პროცესში ჩართვაზე</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სწავლო გეგმის განვითარება და დანერგვის ხელშეწყობა (32 02 09)</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ა, რაც გულისხმობს  ზოგადი განათლების როგორც საშუალო საფეხურზე საგნობრივი სასწავლო გეგმების რევიზიას, ისე დაწყებით და საბაზო საფეხურებზე სხვა მხარდამჭერი ღონისძიებების (საკონსულტაციო მხარდაჭერა სკოლებისთვის, სამთავრობო და არასამთავრობო ორგანიზაციებისთვის, სხვა უწყებებთან თანამშრომლობა ეროვნულ სასწავლო გეგმასთან დაკავშირებულ საკითხებზე, საექსპერტო შეფასების განხორციელება და სხვა) განხორციელებას;</w:t>
              <w:br/>
              <w:br/>
              <w:t>ეროვნული სასწავლო გეგმის დანერგვის მხარდაჭერა სამუშაო შეხვედრების მოწყობით, ამ გეგმის პრიორიტეტული თემების პილოტირებით, საგნობრივი გზამკვლევებისა და სხვა  ინსტრუქციების მომზადებით;</w:t>
              <w:br/>
              <w:br/>
              <w:t>ქვეპროგრამის მიზანი ეხმიანება გაეროს მდგრადი განვითარების ეროვნულ მიზნებს (SDG 4.7.1 ამოცან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ისა და დანერგვის მიზნით გადამუშავებულია საშუალო საფეხურის ეროვნული სასწავლო გეგმა, გაწეულია კონსულტაციები ზოგადსაგანმანათლებლო დაწესებულებების წარმომადგენლებისთვის, ჩატარებულია საინფორმაციო შეხვედრები ახალ ეროვნულ სასწავლო გეგმასთან დაკავშირებით, განხორციელებულია ეროვნული სასწავლო გეგმის პრიორიტეტული თემების პილოტირება სკოლებში, შემუშავებულია ეროვნული სასწავლო გეგმის საგნობრივი გზამკვლევები.</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სასწავლო გეგმების განვითარება და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საშუალო საფეხურის ეროვნული სასწავლო გეგმის ხედ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ა საშუალო საფეხურის ეროვნული სასწავლო გეგმა; მომზადებულია მოკლევადიანი არჩევითი კურსების (10 კურსი) სტანდარტები და გზამკვლევები საშუალო საფეხურისთვის; მომზადებული არიან მასწავლებლები არჩევითი კურსების ჩასატარებლად; შემუშავებულია კურსებზე რეგისტრაციის ელექტრონული სისტე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 ადამიანური რესურსის მოძი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სასწავლო გეგმის დანერგვის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წყებით და საბაზო საფეხურზე ეროვნული სასწავლო გეგმის დანერგვის მონიტორინგის ინსტრუმენტი ქართულენოვანი და არაქართულენოვნი სკოლებ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წყებით და საბაზო საფეხურებზე ჩატარებულია ეროვნული სასწავლო გეგმის დანერგვის მონიტორინგი ქართულენოვან სკოლებშ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დასხვა ფორსმაჟორული გარემოებებ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ის მოსწავლეების ტრანსპორტით უზრუნველყოფა (32 02 10)</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მოსწავლეების სკოლებში ტრანსპორტირების უზრუნველყოფ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ზოგადი განათლების ხელმისაწვდომობის ხარისხი, განსაკუთრებით რთული გეოგრაფიული მდებარეობისა და შეზღუდული შესაძლებლობების მქონე საჯარო სკოლის დაწყებითი, საბაზო და საშუალო საფეხურის მოსწავლეებისათვის;</w:t>
              <w:br/>
              <w:br/>
              <w:t>გაზარდილია ზოგადსაგანმანათლებლო დაწესებულებებში მოსწავლეთა დასწრების მაჩვენებელი. მინიმუმამდეა დაყვანილი გაკვეთილებზე დაგვიანების ფაქტები;</w:t>
              <w:br/>
              <w:br/>
              <w:t>მინიმუმამდე დაყვანილია გაკვეთილებზე დაგვიანების ფაქტები და მოსწავლეთა გაკვეთილებზე დასწრების მაჩვენებელი გადააჭარბებს 95 %-ს;</w:t>
              <w:br/>
              <w:br/>
              <w:t>უზრუნველყოფილია რთული გეოგრაფიული და კლიმატური პირობების მქონე დასახლებების მოსწავლეთა სკოლამდე უსაფრთხო გადაადგილე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ის მოსწავლეთა ტრანსპორტირების პროგრამაში 2021 წელს ჩართულია თბილისის 25 საჯარო სკოლის 3 145 მოსწავლე, მათ შორის 5 საჯარო სკოლის 305 სსსმ და შშმ მოსწავლე. დაფინანსდა 57 მუნიციპალიტეტი საჯარო სკოლის მოსწავლეების ტრანსპორტირების მომსახურების შესყიდვ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ია ტრანსპორ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ტეოროლოგიური პირობები და უამინდობა; შიდა საგზაო ინფრასტრუქტურა; კონტრაქტორის მიერ შეუსრულებელი მომსახურ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გრამა "ჩემი პირველი კომპიუტერი" (32 02 1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ა და მათი დამრიგებლების პორტატიული კომპიუტერებით („ნოუტბუკებით“) უზრუნველყოფა;</w:t>
              <w:br/>
              <w:br/>
              <w:t>წარჩინებული მოსწავლეების კომპიუტერული ტექნიკით წახალის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ველკლასელი მოსწავლეები და მათი დამრიგებლები უზრუნველყოფილია პორტაბელური კომპიუტერებით (ნოუთბუქებით);</w:t>
              <w:br/>
              <w:br/>
              <w:t>წარჩინებული მოსწავლების მოტოვიციის ამაღლე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ირველკლასელი მოსწავლეების ციფრული ტექნოლოგიებით უზრუნვე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ჯარო სკოლის პირველკლასელებისთვის და მათი დამრიგებლებისთვის შესყიდულ იქნება 55 500 ცალი პორტაბელური კომპიუტერი (ბუკ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სასწავლო წლის ბენეფიციართა 100% - ით უზრუნველყოფ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არჩინებულ მოსწავლეთა წახალი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მსოფლიოში ახალი კორონავირუსის (COVID 19) პანდემიიდან გამომდინარე ქვეყანაში შექმნილი მდგომარეობის გათვალისწინებით 2021 წლისთვის შესყიდულ იქნება 2019-2020 და 2020-2021 სასწავლო წლების წარჩინებული მოსწავლებიისთვის კომპიუტერული ტექნიკ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არჩინებული მოსწავლეების 100% წახალისებული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სოფლიო პანდემიით გამოწვეული შეფერხება ტექნიკური უზრუნველყოფის კუთხით</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ხელშეწყობა (32 02 1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 საქართველოს განათლებისა და მეცნიერების სამინისტრო; სსიპ - საგანმანათლებლო და სამეცნიერო ინფრასტრუქტურის განვითარების სააგენტო; სსიპ - მასწავლებელთა პროფესიული განვითარების ეროვნული ცენტრ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თავშესაფრის მაძიებლებისათვის და საერთაშორისო დაცვის მქონე არასრულწლოვანთათვის ქართული ენის სწავლება; საქართველოს შინაგან საქმეთა სამინისტროს მიგრაციის დეპარტამენტის დროებითი განთავსების ცენტრში მოთავსებულ არასრულწლოვანთათვის ზოგადი განათლების ხელმისაწვდომობის უზრუნველყოფა;</w:t>
              <w:br/>
              <w:br/>
              <w:t>არაფორმალური განათლების განვითარებით სკოლებში საინტერესო და სახალისო გარემოს შექმნის ხელშეწყობისთვის მუნიციპალიტეტებში არაფორმალური განათლების ცენტრების ორგანიზება, სკოლისგარეშე სახელოვნებო განათლების ხელშეწყობა სხვადასხვა პროექტების ორგანიზებით. მთის სკოლის სტატუსის მქონე სკოლების მხარდაჭერა მათი საჭიროებების შესაბამისი პროექტების მომზადებისა და განხორციელების პროცესში;</w:t>
              <w:br/>
              <w:br/>
              <w:t>მოსწავლეებისთვის სხვადასხვა ფორმატისა და შინაარსის კონკურსების შეთავაზება და კონკურსებში წარმატებული მოსწავლეების წახალისება;</w:t>
              <w:br/>
              <w:br/>
              <w:t>ოკუპირებული აფხაზეთის ტერიტორიაზე მცხოვრები მოსწავლეებიის ერთიან ეროვნულ გამოცდებზე კონკურენტუნარიანობის ამაღლების ხელშეწყობა;</w:t>
              <w:br/>
              <w:br/>
              <w:t>მცხეთა-მთიანეთის რეგიონის 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მიწოდებისას მოსწავლეების მიერ საკუთარი პოტენციალის მაქსიმალურად რეალიზებაში ხელშეწყობის მიზნით მათი ხარისხიანი საგანმანათლებლო და სააღმზრდელო მომსახურებით უზრუნველყოფა;</w:t>
              <w:br/>
              <w:br/>
              <w:t xml:space="preserve">Covid-19 გამოწვეული პანდემიის პერიოდში საჯარო სკოლებში ინფექციის გავრცელების თავიდან აცილების ხელშეწყობა.  სკოლის შენობაში მიმდინარე დასწრებით სასწავლო პროცესის პირობებში, ძირითადი საგაკვეთილო პროცესისგან განსხვავებულ დროს მოსწავლეთა ნაწილისთვის სწავლების დისტანციურად განხორციელების ხელშეწყობა. Covid-19 გამოწვეული სასწავლო დანაკარგების შემცირება განსაკუთრებით მოწყვლად მოსწავლეებში; </w:t>
              <w:br/>
              <w:br/>
              <w:t>საქართველოს თითოეული მოსწავლისთვის სატელევიზიო ეთერის გამოყენებით საგანმანათლებლო რესურსებსა და სერვისებზე ხელმისაწვდომობის გაზრდა; შექმნილ სიტუაციაში, ცვლადი მოთხოვნების პირობებში განათლების უწყვეტად მიღებისთვის მოსწავლეთათვის ადაპტირების უნარის გამომუშავება; სასკოლო საზოგადოებისათვის დისტანციური სწავლა-სწავლების მრავალფეროვანი შესაძლებლობების გამოყენების შეთავაზ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მიღებით უზრუნველყოფილნი არიან თავშესაფრის მაძიებელთა და საერთაშორისო დაცვის მქონე და შსს მიგრაციის დეპარტამენტში   დროებითი განთავსების ცენტრში მოთავსებული არასრულწლოვნები;</w:t>
              <w:br/>
              <w:br/>
              <w:t xml:space="preserve">ხელშეწყობილია ზოგადსაგანმანათლებლო დაწესებულებების მოსწავლეთა სასკოლო კონკურსებსა და  ინტელექტუალურ შეჯიბრებებში  ჩართულობა, რაც თავის მხრივ ხელს უწყობს  სხვადასხვა პრიორიტეტული მიმართულებით მათი ცნობიერების ამაღლებას;  </w:t>
              <w:br/>
              <w:br/>
              <w:t xml:space="preserve">სკოლებში გაზრდილია არაფორმალური განათლების როლი; </w:t>
              <w:br/>
              <w:br/>
              <w:t>გაზრდილია გალის რაიონში სკოლების დამამთავრებელი კლასების მოსწავლეთა კონკურენტუნარიანობა ერთიან ეროვნულ გამოცდებზე;</w:t>
              <w:br/>
              <w:br/>
              <w:t>დუშეთის მუნიციპალიტეტის საჯარო სკოლა-პანსიონების ბენეფიციარებში უზრუნველყოფილია სრული ზოგადი განათლების მიღების შესაძლებლობა, შექმნილია ოჯახურ გარემოსთან მიახლოებული სადღეღამისო მომსახურების პირობები.</w:t>
              <w:br/>
              <w:br/>
              <w:t>სასწავლო პროცესი მორგებული იქნება თითოეული მოსწავლის საჭიროებას.</w:t>
              <w:br/>
              <w:br/>
              <w:t>შემცირებულია უთანასწორობები პანდემიის პერიოდში სასწავლო პროცესში ჩართვის განსაკუთრებული სირთულეების მქონე მოსწავლეებისთვის თანატოლებთან შედარებით;</w:t>
              <w:br/>
              <w:br/>
              <w:t>მოსწავლეებისთვის შესაბამისი შინაარსის მქონე გაკვეთილები მიწოდებული იქნება სატელევიზიო ფორმატით, შეთავაზებული იქნება შემეცნებითი საგანმანათლებლო ფილმები და გადაცემები, მასწავლებლები შეიძენენ განსხვავებული ტიპის გამოცდილებას, შეიქმნება საგანმანათლებლო რესურსების ბანკი.</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ორმალური და არაფორმალური ზოგადი განათლების სერვისის მიწოდება და სერვისებში ჩართული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პროგნოზით პროგრამის ფარგლებში ჩართული 30 000-ზე მეტი ბენეფიციარისათვის უზრუნველყოფილი უნდა ყოფილიყო ზოგადი განათლების ხელშეწყობა. მ.შ. სოფლის განვითარების 2018-2020 წლების სამოქმედო გეგმის (RDAP 2018-2020) აქტივობა 2.2.7* ფარგლებში მოსწავლეებისათვის საინტერესო და სახალისო გარემოს შექმნისა და საჯარო სკოლების გაძლიერების მიზნით, დაფინანსდა სასკოლო ინიციატივები, რომელშიც ჩართული იყო 18 000 - მდე მოსწავლე (სოფლის სკოლებიდან); ახალი კორონავირუსის (COVID-19) პანდემიით გამოწვეული ვითარების გამო, აქტივობების დიდი ნაწილის განხორციელება შეჩერდა ან გაგრძელდა ონლაინ რეჟიმ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ისთვის შეთავაზებულია/უზრუნველყოფილია როგორც ფორმალურ, ისე არაფორმალური ზოგადი განათლების სერვისების მიწო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ცვლილება, ახალი კორონავირუსის (COVID-19) პანდემიით გამოწვეული ქვეყანაში შექმნილი ვითარ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რეფორმის ხელშეწყობა (32 02 1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ს აპარატ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 სსიპ – მასწავლებელთა პროფესიული განვითარების ეროვნული ცენტრი; სსიპ – შეფასებისა და გამოცდების ეროვნული ცენტრ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რგვის ხელშეწყობა;</w:t>
              <w:br/>
              <w:br/>
              <w:t>ცნებების პედაგოგიკის დანერგვა, რომელიც მყარი, სისტემური ცოდნის კონსტრუირებისა და აზროვნების განვითარებისთვის ეფექტიანი საშუალებაა;</w:t>
              <w:br/>
              <w:br/>
              <w:t xml:space="preserve">საქართველოს მასშტაბით ფუნქციონირებს სკოლების მხარდამჭერი ცენტრები (24 ცენტრი), რომლებიც ინტენსიური კონსულტაციის რეჟიმში ეხმარებიან პროექტში ჩართულ სკოლებს სასკოლო კურიკულუმისა და სასკოლო კულტურის განვითარებაში; </w:t>
              <w:br/>
              <w:br/>
              <w:t>ცალკეული საგნობრივი პედაგოგების მიერ საგნობრივი სასწავლო გეგმების შედგენისას ხდება ციფრული ტექნოლოგიების ინტეგრირება;</w:t>
              <w:br/>
              <w:br/>
              <w:t>სასწავლო პროცესში ელექტრონული რესურსებისა და სერვისების ხელმისაწვდომობის მიზნით, საჯარო სკოლებში  ინტერნეტ კავშირის უზრუნველყოფა და ინფორმაციულ საკომუნიკაციო ტექნოლოგიების გამართულად ფუნქციონირების ხელშეწყობა;</w:t>
              <w:br/>
              <w:br/>
              <w:t>ორენოვანი განათლების პილოტირება და დანერგვა უმცირესობათა სკოლამდელ დაწესებულებებსა და საკოლებში;</w:t>
              <w:br/>
              <w:br/>
              <w:t>ორენოვანი საგანმანათლებლო გარემოს ჩამოყალიბების ხელშეწყობა ეროვნულ უმცირესობათა სკოლამდელ დაწესებულებებსა და სკოლებში, მათი საზოგადოებაში სრულფასოვანი ინტეგრაციის ხელშესაწყობად;</w:t>
              <w:br/>
              <w:br/>
              <w:t>სასწავლო პროცესში კომპიუტერული და ციფრული ტექნოლოგიების ინტეგრირების, ელექტრონული რესურსებისა და სერვისების, ვირტუალური ლაბორატორიების ხელმისაწვდომობის გაზრდის მიზნით, საჯარო სკოლების უზრუნველყოფა  Wifi-ით და შესაბამისი ტექნოლოგიებით (ნოუთბუქი, პროექტორი, ინტერაქტიული დაფა,  როუტერი, ციფრული ლაბორატორია) .</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ჩამოყალიბებულია 24 მხარდამჭერი ჯგუფი მთელი საქართველოს მასშტაბით, რომელთა შემადგენლობაში შედიან: ყველა საგნის ექსპერტი,  დაწყებითი საფეხურის ექსპერტი, ტექნოლოგიების ექსპერტი, ინკლუზიური განათლების სპეციალისტი, ლიდერობის ექსპერტი და სასკოლო სასწავლო გეგმის დანერგვის კოორდინატორი; </w:t>
              <w:br/>
              <w:br/>
              <w:t>პედაგოგები/სკოლები მხარდამჭერ ჯგუფებთან მჭიდრო თანამშრომლობით და მხარდაჭერით სასკოლო კურიკულუმს გეგმავენ ახალი ეროვნული სასწავლო გეგმის შესაბამისად (მათ შორის, კომპლექსური დავალებების შექმნითა და დანერგვით);</w:t>
              <w:br/>
              <w:br/>
              <w:t>პედაგოგები აქტიურად იყენებენ ინფორმაციულ-საკომუნიკაციო ტექნოლოგიებს ერთი მხრივ სწავლა-სწავლების პროცესის დასაგეგმად, სათანამშრომლოდ და გამოცდილების ერთმანეთისთვის გასაზიარებლად (რაც ხელს უწყობს სასკოლო კულტურის განვითარებას) და მეორეს მხრივ სწავლა-სწავლების პროცესის გასამრავალფეროვნებლად, მოსწავლეების მოტივაციის ასამაღლებლად;</w:t>
              <w:br/>
              <w:br/>
              <w:t>შექმნილია მოსწავლეთა აკადემიური წინსვლის შეფასებისა და სასკოლო კულტურის კვლევის ინსტრუმენტები, რომლებიც სკოლებში მიმდინარე პროცესებზე დაკვირვებისა და მათი დიაგნოსტირების საშუალებას იძლევა;</w:t>
              <w:br/>
              <w:br/>
              <w:t>მომზადებულია ელ. დამხმარე რესურსები სკოლის განვითარების მხარდასაჭერად (მაგ. გზამკლვევები, საგანმანათლებლო რესურსები და სხვა);</w:t>
              <w:br/>
              <w:br/>
              <w:t>სკოლები აღჭურვილია  კომპიუტერული და ციფრული ტექნოლოგიებით (ნოუთბუქი, პროექტორი, ინტერაქტიული დაფა, როუტერი, ციფრული ლაბორატორია)  და wifi-ის სისტემით. სასწავლო პროცესში ინტეგრირებულია კომპიუტერული და ციფრული ტექნოლოგიები.</w:t>
              <w:br/>
              <w:br/>
              <w:t>სკოლები აღჭურვილია ციფრული ტექნოლოგიებით;</w:t>
              <w:br/>
              <w:br/>
              <w:t>მომზადებულია სკოლამდელი განათლების და სასკოლო მზაობის ორენოვანი/ბილინგვური გზამკვლევები, ვიზუალური დამხმარე მასალა და განხორციელებულია პილოტი, დანერგილია სკოლამდელი ორენოვანი/ბილინგვური განათლება:</w:t>
              <w:br/>
              <w:br/>
              <w:t xml:space="preserve">მომზადებულია სასკოლო (დაწყებითი საფეხური) განათლების ორენოვანი/ბილინგვური გზამკვლევები ენისა და საგნის ინტეგრირებული სწავლების მიმართულებით; </w:t>
              <w:br/>
              <w:br/>
              <w:t>განხორციელებულია ორენოვანი/ბილინგვური განათლების პროგრამების პილოტირება დაწყებით საფეხურზე.</w:t>
              <w:br/>
              <w:t>სკოლებში სასწავლო პროცესში ინტეგრირებულია ინფორმაციული და საკომუნიკაციო ტექნოლოგიები;</w:t>
              <w:br/>
              <w:br/>
              <w:t>სკოლები აღჭურვილია ციფრული ტექნოლოგიებით და საბუნებისმეტყველო ლაბორატორიებით.</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ოლებში ახალი ეროვნული სასწავლო გეგმის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ი სკოლის მოდელის ფარგლებში შემუშავებული ინსტრუმენტების და მიდგომების მიხედვით მესამე თაობის ეროვნული სასწავლო გეგმის დანერგვა მიმდინარეობს 600-მდე სკოლაში. შექმნილია მოსწავლის წინსვლისა და განვითარების ხელშემწყობი შეფასების სისტემა; ტექნოლოგიების სასწავლო პროცესში ინტეგრირების სისტე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და ყველა საჯარო სკოლის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ადმინისტრირების პროცეს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ოლების ინტერნეტ კავშირის ხელმისაწვდომობა და კავშირების სიჩქარ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ოლების 100% ინტერნეტიზირებულია და ჩართულია ერთიან საგანმანათლებლო ქსელში. მათგან ოპტიკური კავშირით და მაღალსიჩქარიანი ინტერნეტით სარგებლობს სკოლების 63% (50 Mb); ხოლო დანარჩენ სკოლებში სადაც კავშირი უზრუნველყოფილია რადიო ტექნოლოგიით, გაუმჯობესდება კავშირის სიჩქარე: 5-10 Mb;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 გამტარიანი ოპტიკური არხებით უზრუნველყოფილი იქნება სკოლების 72% (50 Mb), ხოლო დანარჩენი სკოლების შემთხვევაში, სადაც კავშირი უზრუნველყოფილია რადიო ტექნოლოგიით, გაუმჯობესდება, კავშირის სიჩქარე: 5-10 Mb;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პტიკური კავშირების დანერგვის დაბალი ტემპი რეგიონებში, შესაბამისად, მომწოდებელთა შეზღუდული შესაძლებლო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უმცირესობების სკოლამდელ დაწესებულებებსა და სკოლებში სახელმწიფო სტანდარტების დანერგვა ორენოვანი განათლების/ბილინგვური განათლების მიწოდების გზ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ენოვანი/ბილინგვური განათლება დანერგილია ეროვნული უმცირესობების 9 სკოლამდელ დაწესებულებებაში და 25 საჯარო სკოლაში დაწყებითი საფეხურ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6 სკოლამდელი აღზრდის დაწესებულებით და 25 საჯარო სკოლ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ის პირობებში დაწესებული შეზღუდვების გამო, შეფერხებული სასწავლო პროცესი. ორენოვანი კადრის უკმარის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ა (32 04)</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ს აპარატი; სსიპ – შეფასებისა და გამოცდების ეროვნული ცენტრი; სსიპ - განათლების საერთაშორისო ცენტრი; უმაღლესი საგანმანათლებლო დაწესებულებებ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მოცდო პროცესში გაიზრდება თანამედროვე ტექნოლოგიების გამოყენება;</w:t>
              <w:br/>
              <w:br/>
              <w:t>საერთაშორისო კვლევების (შეფასებების) განხორციელების უზრუნველყოფა;</w:t>
              <w:br/>
              <w:br/>
              <w:t>უმაღლესი განათლების დაფინანსების ახალი, ეფექტიანი მოდელების შემუშავება და დანერგვა, რომლებიც ორიენტირებულია იმ მიმართულებებისა და სპეციალობების გაძლიერებაზე, რომლებიც ქვეყნის განვითარების საჭიროებებთან, საზოგადოებრივი ცხოვრებისა და ეკონომიკის გაძლიერებასთან არის დაკავშირებული;</w:t>
              <w:br/>
              <w:br/>
              <w:t>უმაღლესი განათლების ხარისხის სისტემის გაძლიერება და ინტერნაციონალიზაცია;</w:t>
              <w:br/>
              <w:br/>
              <w:t xml:space="preserve">უცხოელი აკადემიური/სამეცნიერო პერსონალის და სტუდენტების მოზიდვის, საერთაშორისო მასშტაბის სამეცნიერო კვლევების დაფინანსებისა და სწავლებაში კვლევების ინტეგრირების მიზნით, უმაღლესი საგანმანათლებლო დაწესებულებების ხელშეწყობა ერთობლივი და გაცვლითი საგანმანათლებლო პროგრამების უცხოეთის წამყვან უმაღლეს საგანმანათლებლო დაწესებულებებთან ერთად განხორციელების მიზნით; </w:t>
              <w:br/>
              <w:br/>
              <w:t>რეგიონული უნივერსიტეტების ხელშეწყობა განათლების ხარისხის უზრუნველსაყოფად;</w:t>
              <w:br/>
              <w:t>ინფრატრუქტურის განახლება;</w:t>
              <w:br/>
              <w:br/>
              <w:t>რეგიონული დარგობრივი პრიორიტეტების,  სფეროების განსაზღვრა, სწავლის სფეროების დაახლოვება შრომის ბაზრის მოთხოვნებთან;</w:t>
              <w:br/>
              <w:br/>
              <w:t>განხორციელდება ხარისხის განვითარების მხარდამჭერი ღონისძიებები;</w:t>
              <w:br/>
              <w:br/>
              <w:t>უმაღლესი საგანმანათლებლო პროგრამების საერთაშორისო აკრედიტაციის მოპოვების ხელშეწყობა;</w:t>
              <w:br/>
              <w:br/>
              <w:t>გაგრძელდება პროგრამა − „ვისწავლოთ საქართველში“;</w:t>
              <w:br/>
              <w:br/>
              <w:t>საქართველოს რეგიონალურ საგანმანათლებლო ცენტრად წარმოსაჩენად უცხოელი სტუდენტების საქართველოს უმაღლეს საგანმანათლებლო დაწესებულებებში მოსაზიდად სხვადასხვა ღონისძიების განხორციელება;</w:t>
              <w:br/>
              <w:br/>
              <w:t xml:space="preserve">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 </w:t>
              <w:br/>
              <w:br/>
              <w:t>ქვეყნის საჯარო და საზოგადოებრივი სექტორების გაძლიერება მაღალკვა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დება გამოცდების სისტემა. გამოცდების ჩატარების პროცესში გაიზრდება თანამედროვე ტექნოლოგიების როლი;</w:t>
              <w:br/>
              <w:t>საერთაშორისო კვლევების (შეფასებების) განხორციელების უზრუნველყოფა;</w:t>
              <w:br/>
              <w:br/>
              <w:t>უმაღლესი საგანმანათლებლო პროგრამების კურსდამთავრებულთა განათლებისა და მომზადების მაღალი დონე;</w:t>
              <w:br/>
              <w:br/>
              <w:t>უმაღლესი განათლების ხელმისაწვდომობის უზრუნველყოფის მოდერნიზაცია -  შედეგსა და ხარისხზე ორიენტირებული მართვის მოდელის ოპტიმიზაცია;</w:t>
              <w:br/>
              <w:br/>
              <w:t>უმაღლეს საგანმანათლებლო დაწესებულებებში დაფინანსების ახალ საბაზო მოდელზე გადასვლა, შესრულებაზე ორიენტირებული მოდელის დანერგვა;</w:t>
              <w:br/>
              <w:br/>
              <w:t>განსაკუთრებით ნიჭიერი სტუდენტების ხელშეწყობა;</w:t>
              <w:br/>
              <w:br/>
              <w:t>უმაღლესი განათლების ხარისხის ეტაპობრივი განვითარება;</w:t>
              <w:br/>
              <w:b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ეტაპობრივი ფორმირება;</w:t>
              <w:br/>
              <w:br/>
              <w:t>უმაღლეს საგანმანათლებლო დაწესებულებებში უცხოენოვანი საერთაშორისო საგანმანათლებლო პროგრამები პასუხობს საერთაშორისო მოთხოვნებს</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თიანი ეროვნული, საერთო სამაგისტრო და მასწავლებელთა საგნის გამოცდ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ანი ეროვნული, საერთო სამაგისტრო და მასწავლებელთა საგნის გამოცდის მომზადებისა და ჩატარების ხარისხის საერთაშორისო სტანდარტებთან მიახლ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თიანი ეროვნული, საერთო სამაგისტრო და მასწავლებელთა საგნის გამოცდების მომზადებისა და ჩატარების ხარისხის გათანაბრება საერთაშორისო სტანდარტებთან;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სტუდ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და აკრედიტებულ უმაღლეს საგანმანათლებლო პროგრამებზე ჩარიცხული 33 000-მდე ბაკალავრი, პრიორიტეტულ პროგრამულ მიმართულებებზე დაფინანსდა 18 000-მდე სტუდენტი, სასწავლო სამაგისტრო გრანტით დაფინანსდა 2 000-მდე მაგისტ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ინიმუმ საბაზისო მაჩვენებლის შენარჩუნ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თა სტატუსე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ღვარგარეთ განათლების მიღების ხელმისაწვდომ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2021 სასწავლო წლისათვის გამოცხადებულ სასტიპენდიო პროგრამებში სამაგისტრო და სადოქტორო პროგრამებსა და კვალიფიკაციის ასამაღლებელ კურსებზე სასწავლებლად შეირჩა 51 სტიპენდიატი. ასევე, განხორციელდა 1 წელზე მეტი ხანგრძლივობის პროგრამაზე ჩარიცხულთათვის მომდევნო კურსის დაფინანსება - 24 სტიპენდია. სასტიპენდიო პროგრამის „Stipendium Hungaricum“-ის ფარგლებში უნგრეთის მთავრობის მიერ სხვადასხვა აკადემიურ საფეხურზე სწავლა დაუფინანსდა საქართველოს 39 მოქალაქე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მაჩვენებლის შენარჩუნება; შესაბამისი საფეხურის აკადემიური პროგრამებისა და მიმართულებების დიპლომის რაოდენ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მოცდების ორგანიზება  (32 04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ჩატარების ხელშეწყობა, საერთო სამაგისტრო  გამოცდებისა და მასწავლებლის გამოცდების ჩატარება;</w:t>
              <w:br/>
              <w:br/>
              <w:t>სტუდენტთა საგრანტო კონკურსის ჩატარება, რომელიც გულისხმობს გრანტის ნაწილობრივი ოდენობის მფლობელ სტუდენტისათვის, საგრანტო კონკურსის შედეგად მეტი ოდენობის გრანტის მოპოვების ხელშეწყობას;</w:t>
              <w:br/>
              <w:br/>
              <w:t>საერთაშორისო კვლევების (შეფასებების) განხორციელების უზრუნველყოფ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სკოლის გამოსაშვები გამოცდების ჩატარება;</w:t>
              <w:br/>
              <w:br/>
              <w:t>ზოგადსაგანმანათლებლო დაწესებულებების კურსდამთავრებულთათვის ერთიანი ეროვნული გამოცდების  ჩატარება;</w:t>
              <w:br/>
              <w:br/>
              <w:t>საერთო სამაგისტრო  გამოცდების ჩატარება;</w:t>
              <w:br/>
              <w:br/>
              <w:t xml:space="preserve">პროფესიული ტესტირებისა  ჩატარება; </w:t>
              <w:br/>
              <w:br/>
              <w:t>მასწავლებლის საგნის გამოცდების ჩატარება;</w:t>
              <w:br/>
              <w:br/>
              <w:t>საერთაშორისო კვლევების (შეფასებების) განხორციელების უზრუნველყოფა;</w:t>
              <w:br/>
              <w:br/>
              <w:t>სტუდენტთა საგრანტო კონკურსი.</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ცდაზე დარეგისტრირებული/გამოცხადებული აპლიკა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წლიურად სხადასხვა გამოცდებზე დარეგისტრირებული აპლიკანტების რაოდენობა ცვალებადია, მათ შორის 2021 წელს ერთიან ეროვნული გამოცდებისათვის რეგისტრაცია 38 400 - ზე მეტმა აბიტურიენტმა გაიარა, სტუდენტთა საგრანტო კონკურსში მონაწილეობის სურვილი 3 700 - ზე მეტმა სტუდენტმა გამოთქვა, საერთო სამაგისტრო გამოცდისათვის 12 800 - ზე მეტი მაგისტრანტობის კანდიდატი დარეგისტრირდა, ხოლო მასწავლებელის საგნის გამოცდაზე და საგნობრივი და პროფესიული კომპეტენციების დასადასტურებლად რეგისტრაცია 28 700-ზე მეტმა მსურველმა გაია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ცდაზე დარეგისტრირებული და გამოცდაზე გამოცხადებულ აპლიკანტთა სრული დაფა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დაზე დარეგისტრირებულთა და გამოცდაზე გამოცხადებულ პირთა სხვა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კვლევები და ეროვნული შეფა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და და გამოქვეყნდა მოსწავლეთა შეფასების საერთაშორისო პროგრამა PISA 2022 საპილოტე კვლევა, სადაც ჩართული იყვნენ ქვეყნის 7 რეგიონის 72 სკოლის მოსწავლეები. დასრულებულია მონაცემთა ბაზაზე მუშაობა. დასრულებულია წიგნიერების საერთაშორისო კვლევა PIRLS 2021 – ის ძირითადი მოსამზადებელი სამუშაოები; გამოქვეყნებულია კვლევითი მასალები. მიმდინარეობს TIMSS 2019-ის საბოლოო ანგარიშის მომზადება. დასრულდა და ქართულ და ინგლისურ ენაზე გამოქვეყნდა სწავლებისა და სწავლის საერთაშორისო კვლევის (TALIS) და მოსწავლეთა შეფასების საერთაშორისო პროგრამა (PISA) 2018 ანგარიში, დასრულდა TALIS-PISA კავშირის კვლევის ანგარიშის სამუშაო ვერსია, მოსწავლეთა შეფასების საერთაშორისო პროგრამის (PISA 2018) ფარგლებში ფინანსური წიგნიერების შედეგების ანგარიში „შეფასება განვითარებისთვის“ ფარგლებში ჩატარდა ელექტრონული ტესტირების მესამე, მეოთხე და მეხუთე პილოტები, რომელშიც ჩართული იყო 18 000-ზე მეტი მოსწავლ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TIMSS 2023 საპილოტე კვლევა. PIRLS 2021: ანგარიშის მომზადება. TIMSS 2019 წლის კვლევის შედეგების ანალიზის და კვლევის ანგარიშის დასრულება. PISA 2022 ძირითადი კვლევა. ,,შეფასება განვითარებისთვის“ ფარგლებში ელექტრონულ შეფასებაში მონაწილე მოსწავლეების რაოდენობის გაზრდა, სკოლების ტექნიკური ინფრასტრუქტურის გათვალისწინებით; ელექტრონული შეფასების პლატფორმის განვითარება, მოდულების განვითარება და ინტეგრ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ნაწილეთა ნაკლები ჩართულ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სწავლო, სამაგისტრო გრანტები და ახალგაზრდების ხელშეწყობა (32 04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ბამ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br/>
              <w:br/>
              <w:t>სასწავლო პროცესში სტუდენტთა აქტიური მონაწილეობის ხელშეწყობა და წახალისება;</w:t>
              <w:br/>
              <w:br/>
              <w:t>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br/>
              <w:br/>
              <w:t>მასწავლებლობის მსურველთა პროფესიული საქმიანობისთვის მომზადება;</w:t>
              <w:br/>
              <w:b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br/>
              <w:br/>
              <w:t>ახალგაზრდების ხელშეწყობა განათლების სისტემაში სწავლის გასაგრძელებლად;</w:t>
              <w:br/>
              <w:br/>
              <w:t>საქართველოს ოკუპირებულ ტერიტორიებზე მცხოვრები მოსახლეობის ინფორმირება, საგანმანათლებლო სისტემასთან დაკავშირება და უმაღლეს განათლებაზე ხელმისაწვდომობის ხელშეწყ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სწავლო და სამაგისტრო გრანტით უზრუნველყოფა;</w:t>
              <w:br/>
              <w:br/>
              <w:t>წარჩინებული სტუდენტების სტიპენდიით უზრუნველყოფა;</w:t>
              <w:br/>
              <w:br/>
              <w:t xml:space="preserve">უცხო ქვეყნის მოქალაქეების სწავლების ხელშეწყობა, რომლებიც საერთაშორისო შეთანხმებებით, ხელშეკრულებებით, პროგრამებით, აგრეთვე, მემორანდუმებით ნაკისრი ვალდებულებების ფარგლებში ისწავლიან/სწავლობენ საქართველოს უმაღლეს საგანმანათლებლო დაწესებულებებში აკრედიტებულ საგანმანათლებლო პროგრამებზე; </w:t>
              <w:br/>
              <w:br/>
              <w:t>გამყოფი ხაზის მიმდებარე სოფლებში დაზარალებული სტუდენტების სწავლის დაფინანსებით უზრუნველყოფა;</w:t>
              <w:br/>
              <w:br/>
              <w:t>ოკუპირებულ ტერიტორიებზე მცხოვრები პირებისა და თანამემამულის სტატუსის მქონე პირების უმაღლესი განათლების ხელშეწყობა;</w:t>
              <w:br/>
              <w:br/>
              <w:t>სკოლისშემდგომი განათლებისათვის მომზადება;</w:t>
              <w:br/>
              <w:b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ფორმირება;</w:t>
              <w:br/>
              <w:br/>
              <w:t>ქართველი სტუდენტების განათლების ხარისხის ამაღლება კონკურენტული გარემოს ფორმირების ფონზე;</w:t>
              <w:br/>
              <w:br/>
              <w:t>ამერიკული საბაკალავრო ხარისხების გაცემა საბუნებისმეტყველო, საინჟინრო და ტექნოლოგიური მეცნიერებების სფეროში;</w:t>
              <w:br/>
              <w:br/>
              <w:t>საქართველოს სახელმწიფო უმაღლესი საგანმანათლებლო დაწესებულებების საგანმანათლებლო პროგრამების საერთაშორისო აკრედიტაცია;</w:t>
              <w:br/>
              <w:br/>
              <w:t>უმაღლეს საგანმანათლებლო დაწესებულებებში უცხოენოვანი საერთაშორისო საგანმანათლებლო პროგრამების ხელშეწყო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ასწავლო და სამაგისტრო გრანტებით უზრუნველყოფილი სტუდ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სახელმწიფო სასწავლო და სამაგისტრო გრანტებით უზრუნველყოფილია 33 000-ზე მეტი, მათ შორის სოციალური პროგრამების ფარგლებში - 5 000-ზე მეტი და ეროვნული გამოცდების და საერთო სამაგისტრო გამოცდების შედეგად ჩარიცხული 150-ზე მეტი უცხოელი სტუდენტი. ხოლო პრიორიტეტულ საგანმანათლებლო პროგრამებზე ჩარიცხული 18 000-მდე სტუდენტი. სან დიეგოს საბაკალავრო პროგრამებზე სწავლობს 423 ქართველი და უცხოელი სტუდ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ის სტატუსის შეჩე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ტიპენდია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ტიპენდია 150 ლარის ოდენობით 2019-2020 სასწავლო წლის მე-2 სემესტრში გამოეყო 2 800 სტუდენტს, ხოლო 2020-2021 სასწავლო წლის პირველ სემესტრში 3 243 სტუდენტს; „დიმიტრი გულიას და კოსტა ხეთაგუროვის სახელობის სტიპენდიები 2019-2020 სასწავლო წლის მე-2 სემესტრში თვეში 300 ლარის ოდენობით გაიცა 4 სტუდენტზე, ხოლო 2020-2021 სასწავლო წლის პირველ სემესტრში 6 სტუდენტ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იპენდიის მფლობელის სტუდენტების რაოდენო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ცხო ქვეყნის მოქალაქე/სტუდ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ცხო ქვეყნის მოქალაქეთა ხელშეწყობის პროგრამის ფარგლებში დაფინანსება გაიცა 50-მდე უცხო ქვეყნის მოქალაქე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ია საქართველოს უმაღლეს საგანმანათლებლო დაწესებულებებში საგანმანათლებლო პროგრამებ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ბაზისო მაჩვენებლის კ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იცხვისთვის საჭირო საბუთების დროულად მოწოდების ხარვეზი; სტუდენტის სტატუსის შეჩერება. ახალი კორონავირუსის (COVID-19) პანდემიით გამოწვეული ქვეყანაში შექმნილი ვითა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სწავლებლის პროფესიაში შესვლის მსურვ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ლის მომზადების ერთწლიანი საგანმანათლებლო პროგრამის“ ფარგლებში 2019-2020 სასწავლო წლის მეორე სემესტრში სწავლება დაუფინანსდა 669 პირს, ხოლო 2020-2021 სასწავლო წლის პირველ სემესტრში 829 პირ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ლის პროფესიაში შესვლის მსურველთა ნაკლებ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ის ხელშეწყობა (32 04 0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ს აპარატ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განხორციელება და განხორციელების კონტროლი;  ქართულის, როგორც უცხოური ენის, სწავლების პროგრამის − „ირბახის“ განხორციელება;</w:t>
              <w:br/>
              <w:br/>
              <w:t xml:space="preserve">ქვეპროგრამა „ირბახის“ ფარგლებში უცხოელებისთვის ქართული ენის სასწავლო-მეთოდური, კულტუროლოგიური და დამხმარე მასალების შექმნა,  რომლებიც ხელს შეუწყობს საზღვარგარეთ ქართული ენის სწავლებას, ქართული ენითა და კულტურით დაინტერესებასა და მის   პოპულარიზაციას.  </w:t>
              <w:br/>
              <w:br/>
              <w:t>სტუდენტთა ხელშეწყობა, ქვეპროგრამაში „სტუდენტური ბარათი“ მონაწილე საწარმოების/ორგანიზაციების მიერ პირადი მოხმარების საქონელსა და გასაწევ მომსახურებაზე შეთავაზებული ფასდაკლების შესახებ ინფორმაციის სტუდენტებისთვის მიწოდება;</w:t>
              <w:br/>
              <w:b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ა და სტუდენტთა საერთაშორისო მობილობასთან დაკავშირებული საკითხების კვლევ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სასწავლო მასალები განთავსებულია ვებგვერდზე geofl.ge, რათა ისინი ხელმისაწვდომი იყოს ქართული ენის ნებისმიერი უცხოელი შემსწავლელისთვის;</w:t>
              <w:br/>
              <w:br/>
              <w:t>გაზრდილია ქართული ენის შემსწავლელთა რაოდენობა;</w:t>
              <w:br/>
              <w:br/>
              <w:t>უცხოეთში ქართული ენის პოპულარიზაცია და ქართული ენის შესწავლით დაინტერესების ხელშეწყობა;</w:t>
              <w:br/>
              <w:br/>
              <w:t>ყველა ავტორიზებული უმაღლესი საგანმანათლებლო დაწესებულების სტუდენტისთვის ხელმისაწვდომია დამატებითი სოციალური შეღავათები;</w:t>
              <w:br/>
              <w:br/>
              <w:t>უზრუნველყოფილია ეროვნული კვლევის შემუშავება, სტანდარტიზებული მეთოდით ჩატარებული გამოგითხვა, საერთაშორისო სემინარებში და კონსორციუმის კონფერენციაში მონაწილეობა.</w:t>
              <w:br/>
              <w:br/>
              <w:t>ქართულის, როგორც უცხო ენის, სწავლების უზრუნველყოფა თანამედროვე საერთოევროპული მოთხოვნების შესაბამისად.</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თულის, როგორც უცხოური ენის, სწავლების ხელმისაწვდომ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რძელდებოდა ვებგვერდის ადმინისტრირება; შექმნილი სახელმძღვანელო - შემსწავლელის გრამატიკა (ნაწილი I, II) მხატვრულად გაფორმდა, პროგრამულად დამუშავდა და აიტვირთა ვებგვრდზე; დასრულდა ქართული ენის განმარტებით-თარგმნით-აუდიო სასწავლო ელექტრონული ლექსიკონის რედაქტირება, პილოტირება; შეიქმნა ონლაინ სავარჯიშოები ენის ფლობის A1, A2, A2+ B1.1 დონეებისთვის (მოსმენის, კითხვის, წერის უნარების, ლექსიკისა და გრამატიკის ცოდნის შესამოწმებლად) და დაიწერა სპეციალური პროგრამა, რომელზეც აიტვირთა სავარჯიშოები; მცირეწლოვანი უცხოელი შემსწავლელებისათვის მომზადდა ქართული ენის თემატური გაკვეთილები და სახელმძღვანელო „სიტუაციური გრამატიკა“; შეიქმნა ორენოვანი ბროშურა „როგორ იწყებოდა ქართული ენის სწავლება ევროპაში“; ენების ევროპული დღისთვის განახლდა ადრე მომზადებული მასალები და დაემატა პოსტერი ბავშვებისათვის. ამ დღისთვის შექმნილ სპეციალურ ელექტრონულ გვერდზე განთავსდა ყველა საინფორმაციო მასალა ქართული ენ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გრძელდება ვებგვერდის ადმინისტრირება; მოზარდი შემსწავლელებისათვის ქართული ენისა და „სიტუაციური გრამატიკის“ (ნაწილი I) სახელმძღვანელოზე მუშაობა; შეიქმნება ონლაინ სავარჯიშოები B1.2 და B2.1 დონეებისთვის; საინფორმაციო პოპულარული სასაჩუქრე მასალა ქართული ენის შესახებ და გადაეცემა საგარეო საქმეთა სამინისტროს, რომ უზრუნველყოს საქართველოს საელჩოები ენების ევროპული დღის ღონისძიებაში მონაწილეობისათვის. ქართული ენის უცხოელი შემსწავლელებისთვის განხორციელდება კულტურულ შემეცნებითი პროექტი „გაიცანი საქართველო“ (ერთი კვირით მათი საქართველოში ჩამოყვნ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სირთულიდან გამომდინარე, დროში მცირე ცდომილება; შესყიდვების პროცედურიების გახანგრძლივ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უდენტური ფასდაკ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რიზებული უმაღლესი საგანმანათლებლო დაწესებულების 130 000-მდე სტუდენტს ჰქონდა შესაძლებლობა ესარგებლა პროგრამაში ჩართული კომპანიების ფასდაკლებ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და ეროვნული კვლევ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ის ჩატარების ინსტრუმენტები და მეთოდოლიგია, ევროსტუდენტის მე-6 ტალღის შედეგებისა და ეროვნული კვლევის პირველადი შედეგების და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შემცირება ან გაზრდ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რგარეთ განათლების მიღების ხელშეწყობა (32 04 04)</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საერთაშორისო ცენტრ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აში სამაგისტრო, სადოქტორო  და კვალიფიკაციის ამაღლების პროგრამებზე განათლების მიღების ხელშეწყობა;</w:t>
              <w:br/>
              <w:b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საქართველოს ახალგაზრდობის საერთაშორისო აკადემიურ და ახალგაზრდულ პროგრამებში მონაწილეობის ხელშწყობა;</w:t>
              <w:br/>
              <w:br/>
              <w:t>საზღვარგარეთ  მიღებული ცოდნის საქართველოში რეალიზება და მაღალკვალიფიციური საკადრო რესურსების ზრდა;</w:t>
              <w:br/>
              <w:br/>
              <w:t>რეგიონული უნივერსიტეტების საგანმანათლებლო ინტერნაციონალიზაციის ხელშეწყობა და მხარდაჭერა;</w:t>
              <w:br/>
              <w:br/>
              <w:t>ქვეყნის სახელმწიფო/საჯარო დაწესებულებაში დასაქმებულ პირთა პროფესიული სრულყოფისა და კვალიფიკაციის ამაღლების ხელშეწყობა;</w:t>
              <w:br/>
              <w:br/>
              <w:t>სწავლებისა და უმაღლესი განათლების ადმინისტრირების შესახებ უახლესი ცოდნისა და ტენდენციების შესახებ ინფორმაციის აკუმულირება;</w:t>
              <w:br/>
              <w:br/>
              <w:t xml:space="preserve">სსიპ განათლების საერთაშორისო ცენტრის კურსდამთავრებულთა  საუნივერსიტეტო საქმიანობაში ინტეგრირების ხელშეწყობა; </w:t>
              <w:br/>
              <w:br/>
              <w:t>საქართველოს უმაღლეს საგანმანათლებლო დაწესებულებებთან თანამშრომლობით საქართველოში უმაღლესი განათლების ინტერნაციონალიზაციის ხელშეწყობა;</w:t>
              <w:br/>
              <w:br/>
              <w:t>საქართველოში უმაღლესი საგანმანათლებლო სივრცის ინტერნაციონალიზაციის მიზნით უნგრეთის ტემპუსის ეროვნულ ფონდთან ერთობლივი სტრატეგიის და სამოქმედო გეგმის შემუშავება, რომელიც ხელს შეუწყობს საქართველოს ევროკავშირში საგანმანათლებლო ინტეგრაციას.</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პრიორიტეტულ უცხო ქვეყნის სხვადასხვა უმაღლეს საგანმანათლებლო დაწესებულებებში სამაგისტრო, სადოქტორო და კვალიფიკაციის ამაღლების პროგრამებზე დაფინანსებული პირების რაოდენობის ზრდა;</w:t>
              <w:br/>
              <w:b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2021 სასწავლო წლისათვის გამოცხადებულ სასტიპენდიო პროგრამებში სამაგისტრო და სადოქტორო პროგრამებსა და კვალიფიკაციის ასამაღლებელ კურსებზე სასწავლებლად შეირჩა 51 სტიპენდიატი. ასევე, განხორციელდა 1 წელზე მეტი ხანგრძლივობის პროგრამაზე ჩარიცხულთათვის მომდევნო კურსის დაფინანსება - 34 სტიპენდია. სასტიპენდიო პროგრამის „Stipendium Hungaricum“-ის ფარგლებში უნგრეთის მთავრობის მიერ სხვადასხვა აკადემიურ საფეხურზე სწავლა დაუფინანსდა საქართველოს 69 მოქალაქე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მაჩვენებლის შენარჩუნება; შესაბამისი საფეხურის აკადემიური პროგრამებისა და მიმართულებების დიპლომ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ცირე საგრანტო პროგრამების და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ცირე საგრანტო პროგრამა - ერთიანი გრანტი კურსდამთავრებულთათვის 4 გამარჯვებული სტიპენდი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ვროინტეგრაცი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განათლებისა და მეცნიერების სამინისტროსა და უნგრეთის ინოვაციებისა და ტექნოლოგიების სამინისტროს შორის გაფორმებული მემორანდუმ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ვროინტეგრაციის ხელშეწყობის მიზნით შემუშავებული სტრატეგია და სამოქმედო გეგმ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ნდიდატთა ნაკლები აქტივ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წესებულებების ხელშეწყობა  (32 04 05)</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 საქართველოს განათლებისა და მეცნიერების სამინისტროს აპარატ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w:t>
              <w:br/>
              <w:br/>
              <w:t>უმაღლესი საგანმანათლებლო დაწესებულებების ხელშეწყობა  და უმაღლესი განათლების ხელმისაწვდომობის გაზრდ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სებული ადმინისტრაციული, ინტელექტუალური და სამეცნიერო პოტენციალის მიზნობრივი გამოყენება;</w:t>
              <w:br/>
              <w:br/>
              <w:t>საგანმანათლებლო და სამეცნიერო-კვლევითი საქმიანობისათვის საჭირო პირობების გაუმჯობესება;</w:t>
              <w:br/>
              <w:br/>
              <w:t>საერთაშორისო თანამშრომლობის გაღრმავე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მაღლესი საგანმანათლებლო დაწესებულებების პროექტების 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საქართველოს განათლებისა და მეცნიერების სამინისტროს მმართველობის სფეროში შემავალი უმაღლესი საგანმანათლებლო დაწესებულებების 6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გაზრდილი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ი მაჩვენებელის გაზრდილია 50%-ით;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32 07)</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 საქართველოს განათლებისა და მეცნიერე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სისტემაში საერთაშორისო სტანდარტების შესაბამისი განათლების უზრუნველყოფის მიზნით სასკოლო ინფრასტრუქტურის განვითარება და ახალი სკოლების მშენებლობა;</w:t>
              <w:br/>
              <w:br/>
              <w:t>საქართველოს განათლებისა და მეცნიერების სამინისტროს სისტემაში შემავალი პროფესიული, უმაღლესი საგანმანათლებლო და სამეცნიერო დაწესებულებების მშენებლობა და რეაბილიტაცია, საპროექტო-სახარჯთაღრიცხვო დოკუმენტაციის მომზადება, ამ დაწესებულებების ინვენტარითა და ტექნიკით მომარაგება;</w:t>
              <w:br/>
              <w:br/>
              <w:t>საქართველოს განათლებისა და მეცნიერებ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br/>
              <w:br/>
              <w:t>გაგრძელდება უმაღლესი საგანმანათლებლო დაწესებულებების დაფინანსება ინფრასტრუქტურისა და სასწავლო გარემოს გასაუმჯობესებლად.</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ველა სახელმწიფო საგანმანათლებლო დაწესებულებაში შექმნილი სრულყოფილი სასწავლო პროცესის შესაბამისი გარემო;</w:t>
              <w:br/>
              <w:br/>
              <w:t>მოსწავლეების ამაღლებული მოტივაცი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ნამედროვე მოთხოვნების შესაბამისად აღჭურვილი საჯარო სკო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მედროვე მატერიალურ-ტექნიკური ბაზით, სასკოლო ავეჯითა, სპორტული ინვენტარითა და საბუნებისმეტყველო ლაბორატორიებით აღჭურვილი საჯარო სკ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ჯარო სკოლების 90% შესაბამისი მატერიალურ-ტექნიკური ბაზით, სასკოლო ავეჯით, სპორტული ინვენტარითა და სხვადასხვა საჭირო ინვენტარით აღჭურვი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და ახალაშენებული პროფესიული/უმაღლესი/სამეცნიერო დაწესებუ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და ახალაშენებული პროფესიული და უმაღლესი საგანმანათლებლო და სამეცნიერო დაწესებუ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ზრდება ახალ აშენებული და რეაბილიტირებული საგანმანათლებლო და სამეცნიერო დაწესებულებ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სხვა გაუთვალისწინებელი მოვლენები და დამატებითი სამუშაოებ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დაწესებულებების ინფრასტრუქტურის განვითარება (32 07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  საჯარო სკოლების რეაბილიტაცია და ახალი საჯარო სკოლების მშენებლობა;</w:t>
              <w:br/>
              <w:b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განვითარებული ინფრასტრუქტურა. თანამედროვე ტექნოლოგიების შესაბამისად აშენებული-რეაბილიტირებული საჯარო სკოლები;</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აშენებული საჯარო სკო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სრულდება 2 საჯარო სკოლის მშენებლობა ქალაქ თბილისში (ქალაქ თბილისის N86 და ვლადიმირ კომაროვის თბილისის ფიზიკა-მათემატიკის N199 საჯარო სკოლის დიდი დიღმის ფილი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 ერთეულამდე გაიზრდება ახალი აშენებული საჯარო სკოლების რაოდენობა; მათ შორის 2 თბილისი და 1 რეგიონი. დაიწყება 15 ახალი საჯარო სკოლის მშენებლობა, მათ შორის 1 სკოლის დამატებითი კორპუსის მშენებლ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საჯარო სკო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მდე საჯარო სკოლის რეაბილიტაცია (მათ შორის 5 საჯარო სკოლის რეაბილიტაცია და 50-ზე მეტი საჯარო სკოლის ნაწილობრივი რეაბილიტ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ლედება 140-მდე ქ. თბილისის საჯარო სკოლის ნაწილობრივი რეაბილიტაცია და 10 საჯარო სკოლის სრული რეაბილიტ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მიზნით; მიმდინარე სასწავლო პროცესის პარალელურად სამუშაოების წარმართ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ვენტარითა და კომპიუტერული ტექნიკით აღჭურვილი ზოგადსაგანმანათლებლ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83 ზოგადსაგანმანთლებლო დაწესებულების სასკოლო მერხითა და სკამით, 815 ზოგადსაგანმანთლებლო დაწესებულების სასკოლო დაფებით, 39 ზოგადსაგანმანთლებლო დაწესებულების საოფისე ავეჯითა და 203 საჯარო სკოლის კომპიუტერით აღჭურ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ზოგადსაგანმანათლებო დაწესებულებების უზრუნველყოფა სხვადასხვა სახის ინვენტარით ( მერხებით, საფებით, საოფისე ავეჯით, კომპიუტერებით, სამედიცინო ოთახის ინვენტარით ) მოთხოვნ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მიზნით</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განმანათლებლო დაწესებულებების ინფრასტრუქტურის განვითარება (32 07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ხელმისაწვდომობის, მათ შორის, გეოგრაფიული ხელმისაწვდომობის, გაზრდის მიზნით არსებული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ინვენტარითა და აღჭურვილობით უზრუნველყოფა;</w:t>
              <w:br/>
              <w:b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საგანანმანათლებლო დაწესებულებების ინფრასტრუქტურის განვითარება;</w:t>
              <w:br/>
              <w:br/>
              <w:t>გაუმჯობესებული სასწავლო გარემო და ინფრასტრუქტურა, მუნიციპალიტეტებში აშენებული-რეაბილიტირებული პროფესიული კოლეჯებ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პროფესული საგანმანათლებლო ინფრასტრუქტურ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შენებული/მშენებარე პროფესიული კოლეჯ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 ერთეულით გაიზრდება პროფესიული სასწავლებლ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დება 2 ახალი პროფესიული სასწავლების მშენებლობა; დაიწყება 5-მდე ახალი პროფესიული სასწავლებლის მშენებლობა; ასევე განხორციელდება პროფესიული სასწავლებლების სახელოსნოების მშენებლ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 სამშენებლო ტერიტორიის მოძიება და სანებართვო პროცედურ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შენებული სახელოსნოებისა და რეაბილიტირებული პროფესული კოლეჯ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პროფესიული კოლეჯის სრული რეაბილიტაცია, 5 პროფესიული კოლეჯის ბაზაზე სხვადასხვა სახის 16 სახელოსნო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მდე პროფესიულ სასწავლებელში და მათ ფილიალებში სხვადასხვა სახის ინფრასტრუქტურული პროექტ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აგანმანათლებლო დაწესებულებების ინვენტარით აღჭუ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თხოვნის შესაბამისად პროფესიული საგანმანათლებლო პროგრამების განმახორციელებელი დაწესებულებების ინვენტარით მომარაგ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თხოვნის შესაბამისად ინვენტარით მომარაგდება პროფესიული საგანმანათლებლო პროგრამების განმახორციელებელი დაწესებულ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32 07 0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ოფის მიზნით.</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ხელშეწყ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შენობების გამართული ინფრასტრუქტურ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სამინისტროსა და მის სისტემაში სისტემაში შემავალი საჯარო სამართლის იურიდიული პირების და ტერიტორიული ორგან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5 ერთეული სამინისტროს სისტემაში შემავალი საჯარო სამართლის იურიდიული პირისა და ტერიტორიული ორგანოების რეაბილიტ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5-მდე სამინისტროს სისტემაში შემავალი საჯარო სამართლის იურიდიული პირებისა და ტერიტორიული ორგანოების რეაბილიტ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შეფერხება ტენდერით გამოვლენილი მომწოდებლების მიერ</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 სამეცნიერო დაწესებულებების ინფრასტრუქტურის განვითარება (32 07 04)</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ოფის მიზნით</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და  სამეცნიერო დაწესებულებების ინფრასტრუქტურის განვითარ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და  სამეცნიერო დაწესებულებების გამართული ინფრასტრუქტურ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რეაბილიტაციო სამუშაოების ჩატარებისა და საჭირო ინვენტარით აღჭურვის მიზნით დაფინანსებული უმაღლესი საგანმანათლებლ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არანაკლებ 4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დაფინანსება არანაკლებ 3 უმაღლესი სასწავლებლის სარეაბილიტაციო სამუშაოების ჩატარების მიზნით და დაიწყება 5 სამეცნიერო კვლევითი ცენტრის სამშენებლო-სარეაბილიტაცი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ების ოპერირებისა და მოვლა-პატრონობის სისტემის განვითარება (32 07 05)</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br/>
              <w:br/>
              <w:t>საჯარო სკოლების მოვლა-პატრონობისთვის პასუხისმგებელი მხარეების შესაძლებლობების განვითარება;</w:t>
              <w:br/>
              <w:br/>
              <w:t>საჯარო სკოლების ინვენტარიზაციის ჩატარება და ინვენტარიზაციასთან დაკავშირებული პროგრამული უზრუნველყოფის ღონისძიებების განხორციე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დანერგვა  ხელს შეუწყობს ოპერირებისა და მოვლა-პატრონობის სისტემის ჩამოყალიბებასათვის საწყისი ამოცანების შესრულებას, რაც უზრუნველყოფს შემდგომ წლებში მის მდგრად მუშაობას.</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ების ოპერირებისა და მოვლა პატრონობის მიმართულებთ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ების ოპერირებისა და მოვლა პატრონობის პროექტის ფარგლებში 2021 წელს განხორციელდება საქართველოს მასშტაბით 91 საჯარო სკოლამდე, ასევე შესაბამისი მუნიციპალიტეტების და რესურსცენტრების თანამშრომლების ტრენინგი საჯარო სკოლების ოპერირებისა და მოვლა პატრონობის, ასევე პროგრამულ უზრუნველყოფა „მნე“-ში მუშაობის საკითხებთან დაკავშირებით; განხორციელებულია ათასწლეულის გამოწვევის ფონდის მიერ რეაბილიტირებულ 46 საჯარო სკოლაში მდგრადობის შენარჩუნების მიზნით სამუშაოები, ასევე ათასწლეულის გამოწვევის ფონდის მიერ რეაბილიტირებულ საჯარო სკოლებში დამონტაჟებულ ბიოლოგიური გამწმენდი საშუალებების მიმდინარე პროფილაქტიკური მომსახურება (49 საჯარო სკოლ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 საჯარო სკოლამდე განხორციელდება ღონისძიებები საჯარო სკოლების ოპერირებისა და მოვლა პატრონობის პროგრამის ფარგლებში, ასევე ოპერირებისა და მოვლა პატრონობის პროგრამული უზრუნველყოფის (მნე) ადმინისტრ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ფერხება ტექნიკური უზრუნველყოფის მიზნით</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ინფრასტრუქტურის მშენებლობა და რეაბილიტაცია (25 07)</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w:t>
              <w:br/>
              <w:br/>
              <w:t>სხვადასხვა მუნიციპალიტეტში ახალი საჯარო სკოლების მშენებლობა და არსებულთა რეაბილიტაცი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გაუმჯობესებული სასწავლო გარემო და ინფრასტრუქტურა. მუნიციპალიტეტებში აშენებული-რეაბილიტირებული საჯარო სკოლებ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 დეტალური საპროექტო-სახარჯთაღრიცხვო დოკუმენტაციები. სხვადასხვა მუნიციპალიტეტში დაწყებული და მიმდინარე სამშენებლო-სარეაბილიტაციო სამუშაოები. დასრულებული ხელშეკრულებით გათვალისწინებული დეფექტების აღმოფხვრის პერიოდი. ამორტიზირებული საჯარო სკ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69 საჯარო სკოლა (Design Build). რეაბილიტირებული 167 საჯარო სკოლა. მომზადებული დეტალური საპროექტო-სახარჯთაღრიცხვო დოკუმენტაციები. მიმდინარე სამშენებლო-სარეაბილიტაციო სამუშაო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ა  (32 0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ზურაბ ჟვანიას სახელობის სახელმწიფო ადმინისტრირების სკოლა; სსიპ – განათლების ხარისხის განვითარების ეროვნული ცენტრი; პროფესიული პროგრამების განმახორციებელი საგანმანათლებლო დაწესებულებები; ა(ა)იპ - პროფესიული უნარების სააგენტო; სსიპ - განათლების მართვის საინფორმაციო სისტემ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სოციალურ-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რებზე კონკურენტუნარიანობის უზრუნველყოფა პროფესიული და ზოგადი უნარების განვითარებით;</w:t>
              <w:br/>
              <w:br/>
              <w:t>პროფესიული განათლების ინკლუზიურობის უზრუნველსაყოფად სერვისების განვითარება/გაფართოება, როგორც მოზარდებისა და ახალგაზრდების, ისე ზრდასრულების საგანმანათლებლო საჭიროებების შესაბამისად;</w:t>
              <w:br/>
              <w:br/>
              <w:t>კერძო სექტორთან თანამშრომლობით ზრდასრულთა განათლების სისტემის მასშტაბების ზრდა, მომზადება/გადამზადების მოკლევადიანი სასერტიფიკატო პროგრამების რაოდენობის გაზრდა, რომლებიც მიმართული იქნება ბაზრის საჭიროებებზე მორგებული ადამიანური რესურსის სწრაფ და ეფექტურ მომზადებაზე;</w:t>
              <w:br/>
              <w:br/>
              <w:t>პროფესიული განათლებისა და მომზადების ერთიანი, ხარისხიანი და ეფექტიანი სისტემის განვითარება;</w:t>
              <w:br/>
              <w:br/>
              <w:t xml:space="preserve">პროფესიული განათლების მიღების მსურველთა მზარდი მოთხოვნილების დასაკმაყოფილებლად პროფესიული საგანმანათლებლო დაწესებულებების ინფრასტრუქტურის განვითარება, მატერიალურ-ტექნიკური ბაზისა  და გეოგრაფიული დაფარვის გაუმჯობესება; </w:t>
              <w:br/>
              <w:br/>
              <w:t>პროფესიის შესწავლის პარალელურად, სრული ზოგადი განათლების მისაღებად, პროფესიულ განათლებაში ზოგადსაგანმანათლებლო კომპონენტის ინტეგრირების კუთხით მასშტაბების ზრდა;</w:t>
              <w:br/>
              <w:br/>
              <w:t>პროფესიული განათლების სისტემაში დუალური, ანუ სამუშაოზე დაფუძნებული სწავლების მიდგომით დანერილი პროგრამების რაოდენობის ზრდა საჯარო-კერძო პარტნიორობით და სამეწარმეო სწავლების გაუმჯობესება;</w:t>
              <w:br/>
              <w:br/>
              <w:t>პროფესიულ განათლებაში პროფესიული ორიენტაციისა და კარიერის დაგეგმვის სერვისის განვითარება;</w:t>
              <w:br/>
              <w:br/>
              <w:t xml:space="preserve"> არაფორმალური განათლების აღიარება და აღიარების მასშტაბების გაფართოვება. </w:t>
              <w:br/>
              <w:br/>
              <w:t xml:space="preserve">ახალი პროფესიული სასწავლებლების დაფუძნება. </w:t>
              <w:br/>
              <w:br/>
              <w:t>პროფესიული განათლების სისტემის ინტერნაციონალიზაციის მიზნით, საერთაშორისო სერტიფიცირების შესაძლებლობების შექმნა საერთაშორისო გაცვლითი პროგრამების განსახორციელებლად და ინგლისური ენის სწავლების გასაძლიერებლად.</w:t>
              <w:br/>
              <w:br/>
              <w:t>პროფესიული განათლების მართვის ელექტრონული სისტემის დანერგვა; პროფესიული განათლების ახალი პორტალის შექმნა;</w:t>
              <w:br/>
              <w:br/>
              <w:t>პროფესიული განათლების მასწავლებლის უწყვეტი პროფესიული განვითარების სისტემის დანერგვა;</w:t>
              <w:br/>
              <w:b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ა და უნარების გაუმჯობეს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 განათლებაზე გეოგრაფიული და ფინანსური ხელმისაწვდომობა ყველა სამიზნე ჯგუფისთვის;</w:t>
              <w:br/>
              <w:br/>
              <w:t>გაზრდილია პროფესიული სტუდენტების რაოდენობა და კურსდამთავრებულთა დასაქმების მაჩვენებელი;</w:t>
              <w:br/>
              <w:br/>
              <w:t>პროფესიული კვალიფიკაციები ფორმირებულია შრომის ბაზრის მოთხოვნების შესაბამისად, კურსდამთავრებულთა დასაქმებისა და თვითდასაქმების ხელშეწყობის მიზნით დანერგილია სამუშაოზე დაფუძნებული/დუალური პროგრამები და გაუმჯობესებულია სამეწარმეო სწავლება;</w:t>
              <w:br/>
              <w:br/>
              <w:t>გაუმჯობესებულია სწავლა სწავლების ხარისხი;</w:t>
              <w:br/>
              <w:br/>
              <w:t>გაიზრდება პროფესიული საგანმანათლებლო და მომზადება-გადამზადების პროგრამების ხელმისაწვდომობა, შემუშავდება პროფესიული განათლების მიღმა მყოფი მოწყვლადი ჯგუფების იდენტიფიკაციისა და პროფესიულ განათლებაში ჩართვის მექანიზმები;</w:t>
              <w:br/>
              <w:br/>
              <w:t>პროფესიული განათლების ხარისხის უზრუნველყოფის მიზნით, გაგრძელდება კვალიფიკაციების ახალი ჩარჩოსა და პროფესიულ საგანმანათლებლო დაწესებულებათა ავტორიზაციის ახალი სტანდარტების დანერგვის პროცესი; დაინერგება კრედიტების ახალი, ევროპული სისტემა და კერძო სექტორის მიერ/მონაწილეობით პროფესიული კვალიფიკაციების განვითარების მოდელი.</w:t>
              <w:br/>
              <w:br/>
              <w:t>უზრუნველყოფილია პროფესიული განათლების მასწავლებლის უწყვეტი პროფესიული განვითარების ხელშეწყობა;</w:t>
              <w:br/>
              <w:t>უზრუნველყოფილია პროფესიული განათლების კავშირი განათლების სხვა საფეხურებთან;</w:t>
              <w:br/>
              <w:br/>
              <w:t>გაუმჯობესებულია საჯარო-კერძო პარტნიორობა და გაზრდილია ერთობლივად განხორციელებული პროექტების მასშტაბი;</w:t>
              <w:br/>
              <w:br/>
              <w:t>გაზრდილია ზრდასრულთა განათლების სისტემის მასშტაბი და ამოქმედებულია ფორმალური/არაფორმალური განათლების აღიარების ეფექტური მექანიზმები;</w:t>
              <w:br/>
              <w:br/>
              <w:t>განვითარებულია პროფესიულ განათლებაში პროფესიული ორიენტაციისა და კარიერის დაგეგმვის სერვის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 პროგრამების კურსდამთავრებულთა დასაქმ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 პროგრამების კურსდამთავრებულთა დასაქმების მაჩვენებელი აღწევს 49%-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ნგარიშო პერიოდში საბაზისო მაჩვენებელთან შედარებით პროფესიულ პროგრამების კურსდამთავრებულთა დასაქმების მაჩვენებელი შეადგენს არანაკლებ 60%-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ბენეფიციარების ნაკლები ინტერესი პროფესიული განათლების არსებული იმიჯის გამო; სამუშაო ადგილების სიმცირე და კვალიფიკაციების არარელევანტურ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ნაკლები ინფორმირება და სტერეოტიპები; არსებული ქსელის გეოგრაფიული გაფართოების და სამოსწავლო ადგილების გაზრდის შეფერხება. 2020 წელს დაწყებული covid-19-ის ფარგლებში დაწესებული რეგულაცი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აგანმანათლებლო პროგრა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 პროფესიული საგანმანათლებლო პროგრამების 100% -ზე მეტი არის დამსაქმებლის მონაწილეობით შექმნილი მოდულური (საიდანაც მინიმუმ 35 არის დუალური) პროგრა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 დუალური პროგრამების რაოდენობა გაზრდილი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უალური პროგრამების მიმართ, ასევე საკანონმდებლო ცვლილებების შეფერხებ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ისტემაში ჩასართავად რეფორმირებისადმი რეზისტენტობა გადაწყვეტილების მიმღებთა მხრიდან, განსაკუთრებით დაწესებულებების ადმინისტრაციის დონეზე ფინანსური რესურსების შემც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სახელმწიფ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სახელმწიფო დაწესებულებების რაოდენობა შეადგენს 43-ს (14 ფილიალით), მათ შორის 3 საჯარო-კერძო პარტნიორობ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ებლების რაოდენობა გაზრდილია წელიწადში მინიმუმ 2-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ა დაგეგმილი სამშენებლო სამუშაოების შეფერხებ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ამშენებლო სამუშაოების გახანგრძლივ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ის განვითარების ხელშეწყობა (32 03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კოლეჯები; სსიპ – განათლების ხარისხის განვითარების ეროვნული ცენტრი; საქართველოს განათლებისა და მეცნიერების სამინისტრო; სსიპ - განათლების მართვის საინფორმაციო სისტემ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 სტუდენტთა სწავლების სახელმწიფო დაფინანსების უზრუნველყოფა;</w:t>
              <w:br/>
              <w:br/>
              <w:t>სამინისტროს სისტემაში შემავალი პროფესიული კოლეჯების დაფინანსება ფუნქციონირებისათვის საჭირო ხარჯებისთვის.</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ა სახელმწიფო პროფესიული საგანმანათლებლო ქსელის გეოგრაფიული დაფარვა და არსებულ ქსელში ყველა სამიზნე ჯგუფისათვის, უზრუნველყოფილია თანამედროვე სასწავლო გარემო; </w:t>
              <w:br/>
              <w:br/>
              <w:t>გაზრდილია პროფესიულ პროგრამებზე ჩარიცხულ სტუდენტთა რაოდენობა და კურსდამთავრებულთა დასაქმების/თვითდასაქმების მაჩვენებელი;</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 პროგრამებზე ჩარიცხულ სტუდე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 პროგრამებზე ჩარიცხულ სტუდენტთა რაოდენობა აღწევს 10 000-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ნგარიშო პერიოდში საბაზისო მაჩვენებელთან შედარებით პროფესიულ პროგრამებზე ჩარიცხულ სტუდენტთა მაჩვენებელი გაიზრდება 2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ბენეფიციარების ნაკლები ინტერესი პროფესიული განათლების არსებული იმიჯის გამო; სამუშაო ადგილების სიმცირე და კვალიფიკაციების არარელევანტურ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ნაკლები ინფორმირება და სტერეოტიპები; არსებული ქსელის გეოგრაფიული გაფართოების და სამოსწავლო ადგილების გაზრდ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სახელმწიფ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კოლეჯების რაოდენობა შეადგენს 40 მათ შორის 14 ფილიალით, და მათ შორის 3 საჯარო-კერძო პარტნიორობ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ებლების რაოდენობა გაზრდილია წელიწადში მინიმუმ 2-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ა დაგეგმილი სამშენებლო სამუშაოების შეფერხებ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ამშენებლო სამუშაოების გახანგრძლივ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უნარების განვითარება (32 03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პროფესიული უნ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ეკონომიკის საჭიროებებზე მისადაგებული, თანამედროვე პროფესიული უნარების განვითარების ხელშეწყობა;</w:t>
              <w:br/>
              <w:br/>
              <w:t>პროფესიული განათლების ინტერნაციონალიზაციის ხელშეწყობა;</w:t>
              <w:br/>
              <w:br/>
              <w:t>ქვეყნის ადამიანური კაპიტალის განვითარების ხელშეწყობა საჯარო და კერძო სექტორების ერთობლივი ძალისხმევითა და პასუხისმგებლობების გაზიარების გზით;</w:t>
              <w:br/>
              <w:br/>
              <w:t>საჯარო-კერძო პარტნიორობის ფორმატში, ახალი პროფესიული კვალიფიკაციების/კომპეტენციების განვითარების ხელშეწყობა;</w:t>
              <w:br/>
              <w:br/>
              <w:t>სამუშაოზე დაფუძნებული სწავლების განვითარება, პროფესიული განათლების სფეროში ჩართული მხარეების (კოლეჯები, კომპანიები, დარგობრივი ორგანიზაციები) შესაძლებლობების განვითარება, მტკიცებულებებზე/კვლევაზე დაფუძნებული გადაწყვეტილებების მიღება, სტუდენტური სერვისების დანერგვა;</w:t>
              <w:br/>
              <w:br/>
              <w:t>ინდივიდის საჭიროებებზე მორგებული, ინკლუზიური პროფესიული განათლების განვითარების ხელშეწყობა;</w:t>
              <w:br/>
              <w:br/>
              <w:t>პროფესიული განათლების პოპულარიზაცი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რომის ბაზრის მოთხოვნების შესაბამისად, კერძო სექტორთან თანამშრომლობით შექმნილი პროფესიული მომზადების/გადამზადების პროგრამები ფინანსდება სახელმწიფო პოლიტიკის შესაბამისად;</w:t>
              <w:br/>
              <w:br/>
              <w:t xml:space="preserve">დანერგილია პროფესიული განათლების მასწავლებლის პროფესიაში შესვლისა და პროფესიული განვითარების  ახალი მოდელის ძირითადი კომპონენტები; </w:t>
              <w:br/>
              <w:br/>
              <w:t>დანერგილია არაფორმალური განათლების აღიარებაში კონსულტირების სერვისი;</w:t>
              <w:br/>
              <w:br/>
              <w:t xml:space="preserve">დანერგილია მოწყვლადი ჯგუფების წარმომადგენელთა პროფესიულ განათლებაში ჩართვისა და სასწავლო პროცესში მხარდაჭერის მექანიზმები/სერვისები; </w:t>
              <w:br/>
              <w:br/>
              <w:t>დანერგილია პროფესიულ განათლებაში ექსტრაკურიკულური აქტივობებისა და სტუდენტური სერვისების მხარდამჭერი მექანიზმები;</w:t>
              <w:br/>
              <w:br/>
              <w:t>საქართველოს საჯარო სკოლებში უზრუნველყოფილია  პროფესიული უნარების განვითარებაზე ორიენტირებული კურსები და პროფესიული მომზადების პროგრამები.</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მომზადების/გადამზადების კურსების და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პროფესიული მომზადების/გადამზადების 150-მდე კურსი, რომელშიც ჩართულია 1500-მდე მსმენ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ებულია პროფესიული მომზადების/გადამზადების 150-მდე კურსი, რომელშიც ჩართულია 2000-მდე მსმენ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ის და მასთან დაკავშირებული შეზღუდვ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განათლების მასწავლებელთა (საჯარო საგანმანათლებლო დაწესებულებების) ჩართულობა მასწავლებლის პროფესიული განვითარების ახალ მოდელ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წყება 2022 წლიდ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ი განათლების მასწავლებელთა (საჯარო საგანმანათლებლო დაწესებულებების) არანაკლებ 30% ჩართულია მასწავლებლის პროფესიული განვითარების ახალ მოდელ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ნერგვის პროცესში გამოვლენილი გამოწვევ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ონსულტაციის სერვისის პილოტირებაში ჩართულია არანკლებ ორგანიზაციების (კოლეჯი, უნივერსიტეტი, დარგობრივი ასოციაცია და სხვ.)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წყება 2022 წლიდ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ონსულტაციის სერვისის პილოტირებაში ჩართულია არანკლებ 50 ორგანიზაცია (კოლეჯი, უნივერსიტეტი, დარგობრივი ასოციაცია და სხვ.);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სერვისის მიმართ არასაკმარისი ინტერესის ან დაბალი მოტივაცი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ანმანათლებლო დაწესებულებების რაოდენობა, სადაც დანერგილია მხარდამჭერი სერვისები სოციალურად მოწყვლადი ჯგუფების წარმომადგენლებისთვის;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 პერიოდისთვის, პროფესიულ განათლებაში ჩართული მხოლოდ სსსმ/შშმ პროფესიული სტუდენტებისთვის არსებობს განათლების მხარდამჭერი სერვისები. 2020 წელს სხვადასხვა მოწყვლადი ჯგუფების წარმომადგენელი პროფესიული სტუდენტების საჭიროებების კვლევამ ცხადყო, მოწყვლადი ჯგუფებისთვის (სხვადასხვა სოციაალური კატეგორიის წარმომადგენლებისთვის) მხარდამჭერი სერვისების დანერგვის აუცილებლობა მათთვის შეუფერხებელი პროფესიული განათლების უზრუნველსაყოფ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ნაკლებ 10 საგანმანათლებლო დაწესებულება, არანაკლებ 100 პროფესიული სტუდ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აში ხელმისაწვდომია პროფესიული უნარების კურ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ნაკლებ 500 საჯარო სკოლაში ხელმისაწვდომია პროფესიული უნარების კურს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ნაკლებ 600 საჯარო სკოლაში ხელმისაწვდომია პროფესიული უნარების კურს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ასთან დაკავშირებული შეზღუდვებისა და ასევე ლიმიტირებული რესურსების გათვალისწინ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უმცირესობების პროფესიული გადამზადება  (32 03 0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ზურაბ ჟვანიას სახელობის სახელმწიფო ადმინისტრირების სკოლ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დაძლევა; </w:t>
              <w:br/>
              <w:b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br/>
              <w:br/>
              <w:t>სახელმწიფო ენის ნებისმიერი დაინტერესებული პირისთვის სწავ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მმართველობისა და ადმინისტრირების პროგრამის ფარგლებში გადამზადებულია საჯარო მოხელეები, შესაბამისად,  ამაღლებულია მათი კვალიფიკაციისა  და პროფესიული უნარ-ჩვევების დონე; </w:t>
              <w:br/>
              <w:br/>
              <w:t>სახელმწიფო ენის სწავლების პროგრამის ფარგლებში გადამზადებულია საჯარო მოხელეები, საჯარო სკოლებისა და ადრეული და სკოლამდელი აღზრდისა და განათლების დაწესებულების თანამშრომლები და სხვა დაინტერესებული პირები, რომლებმაც გაიუმჯობესეს ქართული ენის ფლობის დონე, ასევე დაეუფლენ დარგობრივი მიმართულებების ლექსიკას.</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 396;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 4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პროფესიულ განვითარებაში მონაწილეობ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ენის სწავლების პროგრამის კურსდამთავრებულთა რაოდენობა - 354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ენის სწავლების პროგრამის კურსდამთავრებულთა რაოდენობა - 4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მოტივ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წავლო პროგრა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ა 16 სასწავლო პროგრა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ების რაოდენობა - 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არ არს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ულ ბენეფიციართა გენდერული ბალან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დამზადებულ მსმენელთა 40% კაცია, 60%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 მსმენელთა 45% კაცია, 55% ქა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ნტალური შეხედულებები, დაბალი მოტივაცი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ა და სამეცნიერო კვლევების ხელშეწყობა (32 05)</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შოთა რუსთაველის საქართველოს ეროვნული სამეცნიერო ფონდი; სსიპ – ივანე ბერიტაშვილის ექსპერიმენტული ბიომედიცინის ცენტრი; სსიპ – კორნელი კეკელიძის სახელობის ხელნაწერთა ეროვნული ცენტრი; სსიპ – გიორგი ელიავას სახელობის ბაქტერიოფაგიის, მიკრობიოლოგიისა და ვირუსოლოგიის ინსტიტუტი; სსიპ - საქართველოს ევგენი ხარაძის ეროვნული ასტროფიზიკური ობსერვატორია; სსიპ – საქართველოს სოფლის მეურნეობის მეცნიერებათა ეროვნული აკადემია; უმაღლესი საგანმანათლებლო დაწესებულებებ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br/>
              <w:br/>
              <w:t>უცხოეთის სამეცნიერო ცენტრებსა და უნივერსიტეტებთან სამეცნიერო თანამშრომლობისა და ერთობლივი პროექტების განხორციელების ხელშეწყობა;</w:t>
              <w:br/>
              <w:br/>
              <w:t>სამეცნიერო გრანტების დაფინანსებით ფუნდამენტური და გამოყენებითი სამეცნიერო-ტექნოლოგიური კვლევების  ხელშეწყობა;</w:t>
              <w:br/>
              <w:br/>
              <w:t>ახალგაზრდების ხელშეწყობა მეცნიერებაში მიზნობრივი პროგრამების დანერგვით</w:t>
              <w:br/>
              <w:br/>
              <w:t>უცხოეთის სხვადასხვა სამეცნიერო ფონდთან თანამშრომლობის გაძლიერება და ერთობლივი პროექტების განხორციელება;</w:t>
              <w:br/>
              <w:br/>
              <w:t>ევროკომისიის კვლევისა და ინოვაციის პროგრამის − „ჰორიზონტი ევროპა“ („Horizon Europe“) ფარგლებში თანამშრომლობა;</w:t>
              <w:br/>
              <w:b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br/>
              <w:br/>
              <w:t>სამეცნიერო-კვლევითი დაწესებულებების ხელშეწყობა, დაწესებულებებში თანამედროვე ტექნოლოგიების დანერგვა და სამეცნიერო ინფრასტრუქტურის განვითარების ხელშეწყობა;</w:t>
              <w:br/>
              <w:br/>
              <w:t>უცხოეთში ქართველოლოგიური კათედრებისა და ქართველოლოგის შემსწავლელი მეცნიერების გაძლიერება;</w:t>
              <w:br/>
              <w:br/>
              <w:t xml:space="preserve">საგრანტო კონკურსების ადმინისტრირება; </w:t>
              <w:br/>
              <w:br/>
              <w:t>სამეცნიერო კვლევების ხელშეწყობა;</w:t>
              <w:br/>
              <w:br/>
              <w:t>საინოვაციო პოლიტიკის განხორციელების ხელშეწყ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მატერიალური, კულტურული და სულიერი მემკვიდრეობის დაცვა და პოპულარიზაცია;</w:t>
              <w:br/>
              <w:br/>
              <w:t>ქართველი მეცნიერების საერთაშორისო კვლევებში ჩართვისა და სართაშორისო სამეცნიერო თანამშრომლობის გაღრმავება;</w:t>
              <w:br/>
              <w:br/>
              <w:t>სამეცნიერო ელექტრონულ ჟურნალთა მონაცემთა ბაზების პროდუქტების წვდომის უზრუნველყოფა ქართველ მეცნიერთა საერთაშორისო სამეცნიერო სივრცეში ინტეგრირებისა და კვლევების ხარისხის გაზრდის მიზნით;</w:t>
              <w:br/>
              <w:br/>
              <w:t>საგრანტო კონკურსების ადმინისტრირება;</w:t>
              <w:br/>
              <w:br/>
              <w:t>სამეცნიერო ინფრასტრუქტურული შესაძლებლობების გაძლიერ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სამეცნიერო პრო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გრანტების გაცემისა და სამეცნიერო კვლევების ხელშეწყობის მიზნით ყოველწლიურად დაფინანსებულია პროექ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გრანტების გაცემისა და სამეცნიერო კვლევების ხელშეწყობის მიზნით ყოველწლიურად გაზრდილია დაფინანსებულია პროექტების რაოდენ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იგ სამეცნიერო (ქვე)მიმართულებებში მეცნიერთა არასაკმარისი რესურს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კვლევითი და შემეცნებით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კვლევებისა და ინოვაციების ხელშეწყობის მიზნით ჩატარდა სამეცნიერო-კვლევითი, შემეცნებითი ღონისძიებები - კონფერენციები, სემინარები, ტრენინგები, საჯარო ლექციები, გამოფენები - რომელშიც მონაწილეობა მიიღეს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წამყვანმა წარმომადგენლებმა; მეცნიერებისა და ინოვაციების კვირეულის, ფარგლებშიც გამართული ღონისძიებები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ბილისის მეცნიერებისა და ინოვაციების ფესტივალის ორგანიზება;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სხვა დაინტერესებული მხარეების ჩართულობით არანაკლებ ორმოცი სამეცნიერო-კვლევითი, ინოვაციური და შემეცნებითი ღონისძიების ჩატარ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 კვლევ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განათლებისა და მეცნიერების სამინისტროს მმართველობის სფეროში მოქმედ უმაღლეს საგანმანათლებლო და სამეცნიერო-კვლევით დაწესებულებებში სამეცნიერო კვლევე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გრანტების გაცემისა და სამეცნიერო კვლევების ხელშეწყობა (32 05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ოთა რუსთაველის საქართველოს ეროვნული სამეცნიერო ფონდ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ა;</w:t>
              <w:br/>
              <w:b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თ გამორჩეული ხარისხის სამეცნიერო კვლევების დაფინანსება;</w:t>
              <w:br/>
              <w:br/>
              <w:t>ქვეყნის მატერიალური, კულტურული და სულიერი მემკვიდრეობის დაცვისა და პოპულარიზაციის, აგრეთვე საქართველოს შემსწავლელი მეცნიერებების განვითარების უზრუნველყოფის ხელშეწყობა;</w:t>
              <w:br/>
              <w:b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კარიერული განვითარების ხელშეწყ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მეცნიერების განვითარება საგრანტო დაფინანსების უწყვეტობის გზით;</w:t>
              <w:br/>
              <w:br/>
              <w:t>უზრუნველყოფილია საუკეთესო სამეცნიერო იდეებისა და კვლევითი პროექტების გამოვლენა-დაფინასნება, მათ შორის საქართველოს შემსწავლელ მეცნიერებათა პროგრამების ფარგლებში;</w:t>
              <w:br/>
              <w:br/>
              <w:t>დაფინანსებული და წახალისებულია საქართველოში და საზღვარგარეთ მოღვაწე თანამემამულე მეცნიერები;</w:t>
              <w:br/>
              <w:br/>
              <w:t>უზრუნველყოფილია საქართველოს ახალგაზრდა მეცნიერთა კარიერული განვითარება;</w:t>
              <w:br/>
              <w:br/>
              <w:t>საქართველოს სახელით და/ან საქართველოს მეცნიერთა თანაავტორობით გამოქვეყნებულია პუბლიკაციები საერთაშორისო რეფერირებად, რეცენზირებად, იმპაქტ-ფაქტორიან ჟურნალებში;</w:t>
              <w:br/>
              <w:br/>
              <w:t>კვლევითი პროექტებიდან დარეგისტრირებულია საპატენტო განაცხადების და მიღებული ინტელექტუალური საკუთრების პროდუქტები;</w:t>
              <w:br/>
              <w:br/>
              <w:t>სამეცნიერო ინფრასტრუქტურის განვითარების გზით გაუმჯობესებული, ღია/გაზიარებული წვდომით უზრუნველყოფილია სამეცნიერო-კვლევითი ინფრასტრუქტურ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თველი მეცნიერების (თანა)ავტორობით გამოქვეყნებული პუბლიკაციების (მათ შორის ახალგაზრდა მეცნიერთა პუბლიკაციების) რაოდენობა საერთაშორისო რეფერირებად, რეცენზირებად ჟურნალებ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ველი მეცნიერების (თანა)ავტორობით გამოქვეყნებული პუბლიკაციების (მათ შორის ახალგაზრდა მეცნიერთა პუბლიკაციების) რაოდენობა საერთაშორისო რეფერირებად, რეცენზირებად ჟურნალებში - 1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ართველი მეცნიერების (თანა)ავტორობით გამოქვეყნებული პუბლიკაციების (მათ შორის ახალგაზრდა მეცნიერთა პუბლიკაციების) რაოდენობა საერთაშორისო რეფერირებად, რეცენზირებად ჟურნალებში - 16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რაოდენობის აღნიშნული ტემპით ზრდ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პატენტო/საავტორო პროდუ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რეგისტრირებული საპატენტო/საავტორო განაცხადების და კვლევითი პროექტებიდან მიღებული პროდუქტის რაოდენობა - 1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ღნიშნული რაოდენობის საპატენტო განაცხადების და ინტელექტუალური საკუთრების პროდუქტების დარეგისტრირებ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რანტო კონკურ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ჩატარებული საგრანტო კონკურსების საერთო რაოდენობა - 1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ჩატარებული საგრანტო კონკურსების საერთო რაოდენობა - 2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იორიტეტების გადახედვა ქვეყნის ეკონომიკის სტრატეგიული განვითარების მოთხოვნებსა და საზოგადოების საჭიროების შესაბამისად</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რანტო პრო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დაფინანსებული საგრანტო პროექტების საერთო რაოდენობა, მათ შორის საქართველოს შემსწავლელი მეცნიერებების მიმართულებით - 170/2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ების ხარისხის მოთხოვნის ზრდამ შესაძლოა გამოიწვიოს დაფინანსებული საგრანტო პროექტების რაოდენობის შემცი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გრანტებისა და პროგრამების ბენეფიციარ მეცნიე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გრანტებისა და პროგრამების ბენეფიციარ მეცნიერთა საერთო რაოდენობა - 6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გრანტებისა და პროგრამების ბენეფიციარ მეცნიერთა საერთო რაოდენობა - 1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ცნიერთა მხრიდან დაბალი აქტიურობა ან კონკურსის მიმართ გაზრდილი დაინტერეს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გრანტებისა და პროგრამების ბენეფიციარ ახალგაზრდა მეცნიე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გრანტებისა და პროგრამების ბენეფიციარ ახალგაზრდა მეცნიერთა საერთო რაოდენობა - 2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20 ერთეულ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გაზრდა მეცნიერთა გადინება ქვეყნიდან ან კერძო სექტორში საქმიანობით დაინტერეს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დაწესებულებების პროგრამები (32 05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ვანე ბერიტაშვილის ექსპერიმენტული ბიომედიცინის ცენტრი; სსიპ - კორნელი კეკელიძის სახელობის საქართველოს ხელნაწერთა ეროვნული ცენტრი; სსიპ – გიორგი ელიავას სახელობის ბაქტერიოფაგიის, მიკრობიოლოგიისა და ვირუსოლოგიის ინსტიტუტი; სსიპ - საქართველოს ევგენი ხარაძის ეროვნული ასტროფიზიკური ობსერვატორი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განხორციელება;</w:t>
              <w:br/>
              <w:br/>
              <w:t>ახალგაზრდა მეცნიერთა ხელშეწყობა;</w:t>
              <w:br/>
              <w:br/>
              <w:t>სამეცნიერო კვლევებში საერთაშორისო თანამშრომლობის გაღრმავება;</w:t>
              <w:br/>
              <w:br/>
              <w:t xml:space="preserve">საერთაშორისო და ადგილობრივი სამეცნიერო ფორუმების, კონგრესების, კონფერენციებისა და სემინარები გამართვა, სამეცნიერო და პოპულარული გამოცემების ხელშეწყობა; </w:t>
              <w:br/>
              <w:b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ს განხორციელება, ბიბლიოგრაფიულ-საენციკლოპედიო, საგამოფენო-საგანმანათლებლო მიმართულებების განვითარების ხელშეწყობა; </w:t>
              <w:br/>
              <w:br/>
              <w:t xml:space="preserve">საარქივო, საფონდო, სამუზეუმო და საბიბლიოთეკო საქმისწარმოება; </w:t>
              <w:br/>
              <w:br/>
              <w:t xml:space="preserve">ხელნაწერთა რესტავრაცია-კონსერვაცია, ფონდების დიგიტალიზაცია; </w:t>
              <w:br/>
              <w:br/>
              <w:t>ბაქტერიოფაგიაში, მიკრობიოლოგიასა და ვირუსოლოგიაში უნდამენტური გამოკვლევების ჩატარება;</w:t>
              <w:br/>
              <w:br/>
              <w:t xml:space="preserve">ადამიანის, ცხოველებისა და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br/>
              <w:br/>
              <w:t>ბაქტერიული შტამების - გამომწვევების კვლევა და ამ შტამების საწინააღმდეგოდ სპეციფიკური ფაგების გამოყოფა, მათი დეტალური შესწავლა და ფაგური პრეპარატების შექმნა;</w:t>
              <w:br/>
              <w:br/>
              <w:t>ასტრონომიის, ასტროფიზიკისა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სტატიები, როგორც ქართულ ასევე უცხოურ ჟურნალებში, თეზისები საერთშორისო სიმპოზიუმებში, კონფერენციებსა და ფორუმებში მონაწილეობა საქართველოსა და უცხოეთში;</w:t>
              <w:br/>
              <w:br/>
              <w:t>გამოცემულია სამეცნიერო წიგნები მონოგრაფიები და კრებულები;</w:t>
              <w:br/>
              <w:br/>
              <w:t xml:space="preserve">კონკურენტული კვლევითი გარემო; </w:t>
              <w:br/>
              <w:br/>
              <w:t>სსიპ კორნელი კეკელიძის სახელობის ხელნწერთა ეროვნული ცენტრის ამაღლებული ცნობადობა, როგორც ქვეყნის ერთ-ერთი წამყვანი სამეცნიერო კულტურული დაწესებულების, საქართველოში და საზღვარგარეთ;</w:t>
              <w:br/>
              <w:br/>
              <w:t>საერთაშორისო და ადგილობრივი (საქართველო) სამეცნიერო კონფერენციების ორგანიზება და ჩატარება;</w:t>
              <w:br/>
              <w:br/>
              <w:t>მაღალაქტიური, ეფექტური და სპეციფიური ბაქტერიოფაგების კოლექციის გამდიდრება, ახალი ფაგური პრეპარატების შექმნა და მათი პრაქტიკული გამოყენების შესაძლებლობების დადგენ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ქვეყნებული პუბლიკაციებისა და ჩატარებულ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ივანე ბერიტაშვილის ექსპერიმენტული ბიომედიცინის ცენტრის მიერ 2020 წელს გამოქვეყნდა 52 სტატია უცხოურ და 25 სტატია ადგილობრივ სამეცნიერო ჟურნალებში. ასევე გამოქვეყნდა 38 სამეცნიერო თეზისი უცხოეთში ჩატარებულ საერთაშორისო ფორუმებში, 35 თეზისი საქართველოში ჩატარებულ სამეცნიერო კონფერენციებში მონაწილეობისათვის. გაიმართა ერთი საერთაშორისო კონფერენცია. კონფერენციის ფარგლებში გამოიცა აბსტრაქტების კრებული. გამოქვეყნდა თავები სამეცნიერო წიგნებსა და სახელმძღვანელოებში. მიღებულია ოთხი ეროვნული პატენტი. სამეცნიერო კონფერენცია. ცენტრის მიერ გამოქვეყნებული შრომათა კრებულები ქართულ და უცხო ენ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ქვეყნებული პუბლიკაციებისა და ჩატარებული ღონისძიებ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ფინანსების დამატებითი წყაროების მოძიების პროცესის შეფერხება; სამეცნიერო აპარატურის განახლების პროცესის შეფერხება; რეაქტივებისა გაძვირება, საგამომცემლო საქმიანობის შეფერხება საერთაშორისო ჟურნალებში პუბლიკაციების გამოქვეყნებასთან დაკავშირებული პროცედურებ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კვლევები და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კორნელი კეკელიძის სახელობის ხელნაწერთა ეროვნული ცენტრის მიერ ჩატარებული ფუნდამენტური და გამოყენებითი სამეცნიერო კვლევები; ორგანიზებული და ჩატარებული სხვადასხვა სამეცნიერო კონფერენციები, ფორუმები, საიუბილეო დღეები და სხვა ღონისძიებები; საერთაშორისო გამოცდილების გათვალისწინებით შემუშავებული ხელნაწერთა აღწერილობები, აღწერილობითი კატალოგები, ტექსტოლოგიურ-კოდიკოლოგიური კვლევების სტანდარტები; სამუზეუმო მიმართულებით საერთაშორისო თუ ადგილობრივი სტანდარტების დაცვით მოწყობილი საგამოფენო ინფრასტრუქტურა - საგამოფენო დარბაზ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 კვლევების და ღონისძიებ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ორგანიზაციო პროცედურების გაჭიანუ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კვლევები და გამოქვეყნებული სამეცნიერო პუბლიკაც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გიორგი ელიავას სახელობის ბაქტერიოფაგიის, მიკრობიოლოგიისა და ვირუსოლოგიის ინსტიტუტის მიერ განხორციელებული სხვადასხვა ინფექციური დაავადებების ბაქტერიული გამომწევევების კვლევა, ამ გამომწვევების, მათ შორის, ანტიბიოტიკო-რეზისტენტული ბაქტერიული შტამების მიმართ აქტიური ფაგების გამოყოფა, შერჩევა და დეტალური დახასიათება. ინსტიტუტის მეცნიერ-თნამშომლებმა მონაწილეობა საერთაშორისო სამეცნიერო კონფერენციებში, წარადგინილი თეზისები. გამოქვეყნებული სამეცნიერო სტატიები, მათ შორის მაღალი იმპაქტ-ფაქტორის მქონე ჟურნალებში. მონაწილეობა სხვადასხვა ადგილობრივ და საერთაშორისო საგრანტო კონკურს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ჩატარება, საერთაშორისო და ეროვნულ სამეცნიერო საგრანტო კონკურსებში საპროექტო განაცხადების წარდგენა, კვლევითი კონტრაქტების მო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მოზიდვა და შენარჩუნება. პანდემიასთან დაკავშირებული სირთულე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ქვეყნებული პუბლიკაციები და ჩატარებულ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საქართველოს ევგენი ხარაძის ასტროფიზიკური ობსერვატორიის გამოქვეყნებულია სტატიები საერთაშორისო-სამეცნიერო რეფერირებად ჟურნალებში; ორგანიზებული და ჩატარებული სხვადასხვა სამეცნიერო კონფერენციები, ფორუმები, საიუბილეო დღეები და სხვა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ქვეყნებული პუბლიკაციებისა და ჩატარებული ღონისძიებ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გამოქვეყნებასთან დაკავშირებული პროცედურების შეფერხ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ოფლის მეურნეობის მეცნიერებათა აკადემიის ხელშეწყობა (32 05 0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ოფლის მეურნეობის მეცნიერებათა აკადემი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br/>
              <w:br/>
              <w:t>აგრონომიის, აგროინჟინერიის, სასურსათო ტექნოლოგიების, სურსათის უვნებლობის, მეცხოველეობის, ვეტერინარიის, ეკონომიკისა და სატყეო საქმის სფეროებში სამეცნიერო შეხვედრების გამართვა;</w:t>
              <w:br/>
              <w:b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ოფლის მეურნეობის (აგრარული) მეცნიერების განვითარების ხელშეწყობა მსოფლიო მეცნიერების მიღწევათა შესაბამისად.</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ქვეყნებული ნაშრომები და პუბლიკაც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ბეჭდილი და გამოცემულია: მონოგრაფია - 19, დამხმარე სახელმძღვანელო - 5, რეკომენდაცია - 23, სამეცნიერო კონფერენციის შრომები - 4, სამეცნიერო სატატიები - 20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კადემიის მიერ გამოქვეყნებული აგრარული პროფილის სამეცნიერო ნაშრომების, ენციკლოპედიებისა და ჟურნალ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უბლიკაციების გამოქვეყნებასთან დაკავშირებული პროცედურების შეფერხ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ების ხელშეწყობა (32 05 04)</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უმაღლესი საგანმანათლებლო დაწესებულებები; სსიპ - შოთა რუსთაველის საქართველოს ეროვნული სამეცნიერო ფონდ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პერსონალისათვის თანამედროვე სამეცნიერო მიღწევებზე დამყარებული უნარ-ჩვევების გამომუშავება;</w:t>
              <w:br/>
              <w:b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br/>
              <w:br/>
              <w:t>მეცნიერებისა და უმაღლესი განათლების ინტეგრაციის ხელშეწყ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ხარდაჭერილი იქნება სამეცნიერო მიმართულებათა ფართო  სპექტრი (დაფინანსდება 42 დამოუკიდებელი სამეცნიერო-კვლევითი ერთეულის სამეცნიერო პროექტი);</w:t>
              <w:br/>
              <w:br/>
              <w:t>გაიზრდება სამეცნიერო კვლევების ეფექტიანობა (პუბლიკაციები მაღალრეიტინგულ სამეცნიერო ჟურნალებში, ციტირების ინდექსი, საერთაშორისო სამეცნიერო კონფერენციების, სიმპოზიუმებისა და ფორუმების ორგანიზება, მათში მონაწილეობა და სხვ.) და პროდუქტიულობა (მონოგრაფიები, წიგნები, კრებულები და სხვ.);</w:t>
              <w:br/>
              <w:br/>
              <w:t>გაიზრდება ცნობადობა საქართველოს სამეცნიერო-კვლევით ინსტიტუტებზე როგორც ქვეყნის შიგნით, ისე მის ფარგლებს გარეთ;</w:t>
              <w:br/>
              <w:br/>
              <w:t>გაუმჯობესდება სამეცნიერო ინფრასტრუქტურა და მიუახლოვდება საერთაშორისო სტანდარტებს.</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კვლევით ერთეულთა წლიური სამეცნიერო საქმიანობის შეფა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საქართველოს მეცნიერებათა ეროვნული აკადემიის მიერ სამეცნიერო-კვლევით ერთეულთა წლიური სამეცნიერო საქმიანობის შეფასების შედეგ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მეცნიერებათა ეროვნული აკადემიის შეფასების გაუმჯობესებული მაჩვენებლ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უკიდებელი სამეცნიერო-კვლევითი ერთეულის ან ქვეპროგრამის გაუქმ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დამოუკიდებელი სამეცნიერო-კვლევითი ერთეუ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42 დამოუკიდებელი სამეცნიერო-კვლევითი ერთეული, სამეცნიერო-კვლევითი ერთეულების მიერ პროგრამით გამოყოფილი დაფინანსების ათვისების მაჩვენებლები შეადგენს 90%-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უმჯობესდება სამეცნიერო-კვლევითი ერთეულების მიერ პროგრამით გამოყოფილი დაფინანსების ათვისების მაჩვენებ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უკიდებელი სამეცნიერო-კვლევითი ერთეულის ან ქვეპროგრამის გაუქმ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 პოპულარიზაცია (32 05 05)</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პოპულარიზაციის  ხელშეწყობისთვის ყოველწლიური მეცნიერებისა და ინოვაციების ფესტივალის ჩატარება, რომლის მიზანია  სამეცნიერო კვლევებისა და ინოვაციების პოპულარიზაცია, ქვეყნის სამეცნიერო და ინოვაციური პოტენციალის წარმოჩენა, ქართველ და უცხოელ მკვლევართა მიღწევების ფართო საზოგადოებისთვის გაცნობა, განათლების, მეცნიერებისა და კულტურის სფეროების დაახლო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ქართველი მეცნიერების ცნობადობა სკოლის მოსწავლეებს, ახალგაზრდებსა და ფართო საზოგადოებაში;</w:t>
              <w:br/>
              <w:br/>
              <w:t>გაიზრდება მეცნიერების მოტივაცია და მეცნიერების პროფესიის პრესტიჟი;</w:t>
              <w:br/>
              <w:br/>
              <w:t>გაიზრდება სამეცნიერო-კვლევით საქმიანობასა და ინოვაციებში  ჩართული სკოლის მოსწავლეებისა და სტუდენტების რაოდენობა;</w:t>
              <w:br/>
              <w:br/>
              <w:t>გაიზრდება ახალგაზრდების, სტუდენტებისა და სკოლის მოსწავლეების დაინტერესება სამეცნიერო კვლევებითა და ინოვაციებით.</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ცნიერების პოპულარიზაციის მიზნით განხორციელებულ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ართო მასშტაბიანი ქვეაქტივობების შემცველი 10-მდე გლობალური ხასიათის აქტივ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ი მხარეების ნაკლები აქტივობა; საერთაშორისო პარტნიორის მოძიების სირთულე, ჩართულობის უზრუნველყოფა; ახალი კორონავირუსის (COVID-19) პანდემიით გამოწვეული ქვეყანაში შექმნილი ვითარ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ათლებისა და მეცნიერების სფეროებში სახელმწიფო პოლიტიკის შემუშავება და პროგრამების მართვა (32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ხარისხის განვითარების ეროვნული ცენტრი; საქართველოს განათლებისა და მეცნიერების სამინისტრო; საგანმანთლებლო რესურსცენტრებ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t>განათლებისა და მეცნიერების სფეროებში სახელმწიფო პოლიტიკის შემუშავება, განხორციელება, მონიტორინგი და შეფასება;</w:t>
              <w:br/>
              <w:b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br/>
              <w:br/>
              <w:t>საგანმანათლებლო სისტემის შექმნ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ისა და პრაქტიკული უნარების გამომუშავებასთან ერთად, უზრუნველყოფს  მათი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w:t>
              <w:br/>
              <w:br/>
              <w:t xml:space="preserve">საქართველოს განათლებისა და მეცნიერე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სამინისტროს კომპეტენციის სფეროში/დარგში/მიმართულებაში გენდერული თანასწორობის ასპექტების გათვალისწინება;</w:t>
              <w:br/>
              <w:br/>
              <w:t>აღზრდისა და განათლების ინტეგრაცია ბავშვების სასკოლო მზაობისთვის;</w:t>
              <w:br/>
              <w:br/>
              <w:t>საერთაშორისო ურთიერთობების მხარდაჭერა;</w:t>
              <w:br/>
              <w:br/>
              <w:t>საზღვარგარეთ მცხოვრებ ქართულ დიასპორასთან ურთიერთობების განვითარება, მიმდინარე საგანმანათლებლო და სამეცნიერო პროგრამებში ჩართვა და შესაბამისი პროექტების განხორციელება;</w:t>
              <w:br/>
              <w:br/>
              <w:t>დამტკიცდება და დაინერგება ზოგადი განათლების ხარისხის უზრუნველყოფის განახლებული სტანდარტები და პროცედურები, განხორციელდება მხარდამჭერი ღონისძიებები სტანდარტების დასაკმაყოფილებლად;</w:t>
              <w:br/>
              <w:br/>
              <w:t>ზოგადსაგანმანათლებლო დაწესებულებების ინტიტუციური თვითშეფასება 2026-2027 სასწავლო წლის დაწყებამდე საჯარო სკოლების ავტორიზაციის უზრუნველსაყოფად;</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გრეთ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br/>
              <w:br/>
              <w:t>სკოლებში თანამედროვე მოთხოვნებისა და შესაძლებლობების საგანმანათლებლო გარემოს ჩამოყალიბება;</w:t>
              <w:br/>
              <w:t>მასწავლებლების პროფესიის პრესტიჟისა და მისი კვალიფიკაციის ამაღლებაზე, შრომის ღირსეულ ანაზღაურებაზე ზრუნვა;</w:t>
              <w:br/>
              <w:br/>
              <w:t xml:space="preserve">საქართველოს განათლებისა და მეცნიერებ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განათლებისა და მეცნიერების მართვის სისტემების განვითარების ხელშეწყობა;</w:t>
              <w:br/>
              <w:br/>
              <w:t>საგანმანათლებლო დაწესებულებებში უსაფრთხო, ძალადობისაგან თავისუფალი და კეთილგანწყობილი სასწავლო გარემოს უზრუნველყოფა;</w:t>
              <w:br/>
              <w:br/>
              <w:t>ზოგადი, პროფესიული და უმაღლესი განათლების ხარისხის უზრუნველყოფა და ხარისხის უზრუნველყოფის მექანიზმების დახვეწა. მონიტორინგის გზით ხარისხის უზრუნველყოფის სტანდარტების შესრულებაზე კონტროლის განხორციელება. ხარისხის განვითარებისა და ეფექტიანობის გაზრდის მიზნით ყველა დაინტერესებული მხარის შესაძლებლობის გაძლიერება;</w:t>
              <w:br/>
              <w:br/>
              <w:t>საგანმანათლებლო და სამეცნიერო ინფრასტრუქტურის გაუმჯობესება;</w:t>
              <w:br/>
              <w:br/>
              <w:t>განათლების სისტემაში თანამედროვე ინფორმაციულ-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br/>
              <w:br/>
              <w:t>განათლების მართვის საინფორმაციო სისტემებისა და მონაცემთა ბაზების ჩამოყალიბება განათლების სისტემაში ბიზნესპროცესების ეფექტიანი მართვისა და  ინფორმაციული უზრუნველყოფისთვის;</w:t>
              <w:br/>
              <w:br/>
              <w:t>ახალგაზრდების მიერ შესაბამისი, მაღალი ხარისხის განათლების მიღების, მათი დასაქმებისა და პროფესიული ზრდის ხელშეწყობა;</w:t>
              <w:br/>
              <w:b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სფეროში სახელმწიფოს ერთიან ხედვასა და სტრატეგიასთან შესაბამისობაში განხორციელებული სახელმწიფო პოლიტიკა;</w:t>
              <w:br/>
              <w:br/>
              <w:t xml:space="preserve">საგანმანათლებლო დაწესებულებების მონიტორინგის და კონტროლის სისტემის გაუმჯობესება და მიღებული გადაწყვეტილებების გამჭვირვალობისა და ხარისხის უზრუნველყოფა; </w:t>
              <w:br/>
              <w:br/>
              <w:t>განათლების ხარისხის შიდა და გარე მექანიზმების შედეგებზე ორიენტირებული სისტემის დანერგვა და მისი მეშვეობით საგანმანათლებლო პროგრამების სტანდარტებთან შესაბამისობის შეფასება;</w:t>
              <w:br/>
              <w:br/>
              <w:t>ახალი მოთხოვნებიდან გამომდინარე ექსპერტების გადამზადება და საგანმანათლებლო დაწესებულებების მხარდაჭერა;</w:t>
              <w:br/>
              <w:br/>
              <w:t>ხარისხიანი და თანაბრად ხელმისაწვდომი განათლების ხარისხზე ორიენტირებული სასწავლო გეგმებისა და პროგრამების დანერგვა;</w:t>
              <w:br/>
              <w:br/>
              <w:t>განათლების სისტემაში თანამედროვე ინფორმაციული-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br/>
              <w:br/>
              <w:t>ერთიანი საინფორმაციო სისტემის შექმნა,  მართვის ელექტრონული სისტემების დანერგვა/ განვითარ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ანმანათლებლო და სამეცნიერო პროექტები და განვითარების სტრატეგ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ა და მეცნიერების მიმართულებით პოლიტიკისა და სტრატეგიის მუდმივი შემუშავება, განხორციელების კოორდინაცია და ანგარიშგება. ეროვნული და რეგიონული პროგრამებისა და პროექტების კოორდინ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ათლებისა და მეცნიერების პოლიტიკის ეფექტიანობის გა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დრეული და სკოლამდელი განათლების, ზოგადი, პროფესიული, უმაღლესი და ინკლუზიური განათლების სისტემების სრუ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და მუშაობა ადრეული და სკოლამდელი განათლების სისტემის შექმნისა და განვითარების, ზოგადი, პროფესიული და უმაღლესი განათლების სისტემების სრულყოფისა, მეცნიერების განვითარებისა და სახელმწიფო ენობრივი პოლიტიკის განხორციელების მიზნით; ეროვნული სასწავლო გეგმის განვითარებაზე, დანერგვასა და დანერგვის მონიტორინგზე, ინკლუზიური განათლების დანერგვის ხელშეწყობაზე სკოლამდელ, ზოგად, პროფესიულ და უმაღლესი განათლების საფეხურ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განათლებისა და მეცნიერე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განათლების სისტემის კომპლექსური რეფორმის ეტაპობრივი განხორციელების მიზნით შემუშავებული საჯარო პოლიტიკის დოკუმენტები; ინსტიტუციური განვითარება და ეფექტიანი უწყებათაშორისი კოორდინ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ძღვანელოების/სერიის გრიფ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ზოგადი განათლების დაწყებით საფეხურისა და საბაზო საფეხურის მე-7 და მე-8 კლასის ზოგიერთ საგანსა და მე-9 კლასის ყველა საგანზე სახელმძღვანელოების/სერიის გრიფირების პროცესი და ზოგადსაგანმანათლებლო დაწესებულებების მიერ შერჩეულია გრიფმინიჭებული სახელმძღვანელ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ზოგადი განათლების სამივე საფეხური უზრუნველყოფილია განახლებული გრიფირებული სახელმძღვანელოები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IT ინფრასტრუქტურის მხარდაჭე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საგანმანათლებლო დაწესებულებათა მართვის სისტემაში მოქმედებს მასწავლებელთა შეფასების ელექტრონული სისტემა და პილოტურ რეჟიმში ელექტრონული ჟურნალის მოდული. პროფესიულ საგანმანათლებლო დაწესებულებათა მართვის საინფორმაციო სისტემა მორგებულია მოდულური სწავლების ამოცანებსა და პრინციპებზე; შემუშავებულია უმაღლესი საგანმანათლებლო დაწესებულებების მართვის საინფორმაციო სისტემის პლატფორმა. ვებგვერდის საშუალებით ხელმისაწვდომია ზოგადსაგანმანათლებლო ინდიკატორებისა და სტატისტიკის შესახებ ინფორმ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IT ინფრასტრუქტურის მხარდაჭერა და ახალი გამოწვევების შესაბამისი ხელშეწყ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რატეგიული განვითარების დოკუმ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ა და მეცნიერების პოლიტიკის სფეროებში შემუშავებული/დამტკიცებული გრძელვადიანი და მოკლევადიანი სტრატეგიული განვითარების დოკუმენ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მუშავებული/დამტკიცებულია განათლებისა და მეცნიერების პოლიტიკის მეთოდოლოგიური სახელმძღვანელო დოკუმენტები; შესწავლილი და გაანალიზებული ეფექტური მართვის მოდელები; ჩატარებული კვლევები და შექმნილი მონაცემთა ელექტრონული ბაზ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ლუზიური განათლება (32 06)</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მასწავლებელთა პროფესიული განვითარების ეროვნული ცენტრ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კლუზიური განათლების კომპონენტების დანერგვა და განვითარება სსსმ/შშმ პირებისთვის განათლების ხელმისაწვდომობის გაზრდა და მათზე მორგებული სასწავლო პროცესის წარმართვა;</w:t>
              <w:br/>
              <w:br/>
              <w:t>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 და სათანადო სერვისების შეთავაზება განათლების ყველა საფეხურზე;</w:t>
              <w:br/>
              <w:br/>
              <w:t>განისაზღვრება  განათლების მიღმა დარჩენილი პირების სასწავლო პროცესში ინტეგრაციის პოლიტიკა, მათთვის უზრუნველყოფილი იქნება ალტერნატიული კურიკულუმი;</w:t>
              <w:br/>
              <w:br/>
              <w:t xml:space="preserve">მოსწავლეთა ინდივიდუალური საჭიროებების შესაბამისი, ეფექტიანი საგანმანათლებლო პროცესის უზრუნველყოფა; </w:t>
              <w:br/>
              <w:br/>
              <w:t xml:space="preserve">სპეციალური საგანმანათლებლო საჭიროების და შეზღუდული შესაძლებლობების მქონე პირების პროფესიულ განათლებაში ჩართვის ხელშეწყობა და ინდივიდუალურ საჭიროებებზე მორგებული, ხარისხიანი პროფესიული განათლებით უზრუნველყოფა; </w:t>
              <w:br/>
              <w:br/>
              <w:t>საჯარო სკოლების მოსწავლეების, სტუდენტების, სოციალური ფაქტორებით გამოწვეული საჭიროების მქონე, დევნილი, რეპატრიირებული და ეროვნული უმცირესობების წარმომადგენელი, სპეციალური საგანმანათლებლო საჭიროების მქონე მოსწავლეების, სტუდენტებისა და სხვა პირების ინტეგრაცია და სოციალიზაცია, სათემო აქტივობის დაგეგმვა და განხორციელება;</w:t>
              <w:br/>
              <w:br/>
              <w:t>რესურსსკოლების მოსწავლეების სრული სახელმწიფო სადღეღამისო ან დღის მომსახურებით უზრუნველყოფა, ასაკისა და შესაძლებლობების გათვალისწინებით სპეციალური საგანმანათლებლო საჭიროების მქონე მოსწავლეების აკადემიური, ფუნქციური და სოციალური უნარების განვითარება;</w:t>
              <w:br/>
              <w:br/>
              <w:t>სპეციალური საგანმანათლებლო საჭიროების მქონე მოსწავლის სწავლების ხელშეწყობა, სქემით განსაზღვრული შესაბამისი სტატუსის მქონე სპეციალური მასწავლებლების დანამატის და საჯარო სკოლაში ინკლუზიური განათლების მხარდამჭერი ადმინისტრაციული პერსონალის დაფინანს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საგანმანათლებლო საჭიროების მქონე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w:t>
              <w:br/>
              <w:br/>
              <w:t>რესურსსკოლების  სააღმზრდელო ნაწილის მომსახურების უზრუნველყოფა;</w:t>
              <w:br/>
              <w:br/>
              <w:t>ზოგადსაგანმანათლებლო სკოლების დამატებითი დაფინანსება სპეციალური საგანმანათლებლო საჭიროების მქონე მოსწავლის სწავლების უზრუნველსაყოფად.</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სსმ მოსწავლების და სტუდენტების ინდივიდუალურ საჭიროებაზე მორგებული განათლების პროცე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სმ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ოგადი და პროფესიული განათლების საფეხურზე შესაბამისი მომართვის საფუძველზე შეფასებულია ყველა მოსწავლე და სტუდენტი, მათთვის უზრუნველყოფილია ინდივიდუალურ საჭიროებაზე მორგებული განათლების პროცესი; განხორციელებულია ინკლუზიური განათლების საინფორმაციო და მეთოდოლოგიური მხარდაჭერ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გაზრდი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სურსსკოლების ბენეფიციარების უზრუნველყოფა სახელმწიფო სადღეღამისო ან დღის მომსახუ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 რესურს სკოლის, ინდივიდუალური საჭიროებების, ასაკისა და შესაძლებლობების გათვალისწინებით, ბენეფიციარები უზრუნველყოფილი იქნებიან სრული სახელმწიფო სადღეღამისო ან დღის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მკვეთრად გაზრდილი რაოდე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ებში სპეციალური საგანმანათლებლო საჭიროების მქონე ბენეფიციარების რაოდენობა, რომლების უზრუნველყოფილნი არიან გაზრდილი ვაუჩერული დაფინანს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ებში სპეციალური საგანმანათლებლო საჭიროების მქონე 10 000 - მდე მეტი მოსწავლე უზრუნველყოფილია გაზრდილი ვაუჩერული დაფინანს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ია დამატებითი დაფინანს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მკვეთრად გაზრდილი რაოდე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სწავლებლების, სპეცმასწავლებელების და ინკლუზიური განათლების სხვა სპეციალისტების რაოდენობა, რომელთაც გავლილი აქვს ტრენინგები ინკლუზიური განათლების მიმართულ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0-ზე მეტ სპეციალურ მასწავლებელს და სსსმ მოსწავლესთან მომუშავე სხვა მასწავლებლებს და სპეციალისტებს გავლილი აქვთ პროფესიული განვითარების ტრენინგები და სასწავლო აქტივობები ინკლუზიურ განათლე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0-ზე მეტ მასწავლებელს, სპეციალურ მასწავლებელს და ინკლუზიური განათლების სხვა სპეციალისტს გავლილი აქვს ტრენინგები ინკლუზიური განათლების მიმართუ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ელთა დაბალი მოტივაცია, პროგრამის ფინანსური რესურსი აქტივობების გაზრდის ფონზ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ქემის ფარგლებში გადანაწილებული სპეციალური მასწავლებ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ქემის ფარგლებში გადანაწილებულია 1822 სპეციალური მასწავლებელი. მათ შორის: პრაქტიკოსი/უსტატუსო - 1 810 სპეციალური მასწავლებელი, უფროსი - 11 და წამყვანი - 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ში შეცვლილია სპეციალური მასწავლებლების გადანაწილება სტატუსების მიხედვით, შესაბამისად ხორციელდება მათი ხელფასის ეტაპობრივი 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სკოლების ადგილობრივი სპეციალური მასწავლებლების დაბალი მოტივაცი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ოვაციის, ინკლუზიურობის და ხარისხის პროექტი - საქართველო I2Q (IBRD) (32 08)</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კოლამდელი განათლების სისტემური კვლევისა და ანალიზის ჩატარება, ბაღების აღმზრდელთათვის პროფესიული განვითარების სისტემის შემუშავება; </w:t>
              <w:br/>
              <w:br/>
              <w:t>„ახალი სკოლის“ მოდელის პროგრამის შეფასება და ანალიზი, სკოლის ადმინისტრატორთა პროფესიული განვითარების სქემისა და მეთოდოლოგიის შემუშავება;</w:t>
              <w:br/>
              <w:br/>
              <w:t>უმაღლესი საგანმანათლებლო დაწესებულებების დაფინასების ახალი მოდელის იმპლემენტაცია;</w:t>
              <w:br/>
              <w:br/>
              <w:t>განათლების სფეროში არსებული ინფორმაციული სისტემების კვლევა, აქტივობისა და რეკომენდაციების შემუშავება, რომლებიც ხელს შეუწყობს მონაცემების ინტეგრირებას  საგანმანათლებლო პოლიტიკის დაგეგმვის გასაუმჯობესებლად.</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დაგეგმილი რეფორმის ფარგლებში გაუმჯობესებულია განათლების ხარისხი სკოლემდელ, ზოგად და უმაღლესი  განათლების საფეხურებზე</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კოლო მზაობის მიმართულებით რეკომენდაც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ითი/სადიაგნოსტიკოო სამუშაოების განხორციელება საქართველოს მასშტაბით სასკოლო მზაობის ხელმისაწვდომობის და ხარისხის დასადგენ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დიაგნოსტიკო სამუშაოების საფუძველზე სასკოლო მზაობის პროგრამის რევიზია და რეკომენდაციათა პაკეტის შემუშავება სასკოლო მზაობის ჯგუფებისათვის;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საქმიანობის არასათანადოდ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წავლა-სწავლების ხარისხ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ი განათლების საფეხურზე სწავლა-სწავლების ხარისხის სადიაგნოსტიკო კვლევ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დიაგნოსტიკო კვლევის საფუძველზე, სწავლა- სწავლების ხარისხისა, მთელი სკოლის განვითარების გაუმჯობესებისათვის სისტემური ხედვის შემუშავება და აქტივობების დაგეგმვა და მათი იმპლემენტაციის დაწყ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საქმიანობის არასათანადოდ შესრუ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მაღლესი განათლების დაფინანსების ახალი მოდ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დიაგნოსტიკო სამუშაოების და რეკომენდაციების შემუშავების დასრულება უმაღლესი განათლების დაფინანსების მოდელის გასაუმჯობესებ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მაღლესი განათლების დაფინანსების განახლებული მოდელის დანერგვის დაწყ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საქმიანობის არასათანადოდ შესრუ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თლების მართვის საინფორმაციო სისტემებ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 მართვის საინფორმაციო სისტემის გაუმჯობესებისათვის სადიაგნოსტიკო კვლევ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დიაგნოსტიკო კვლევის საფუძველზე, განათლების მართვის საინფორმაციო სისტემებისთვის აქტივობების დაგეგმვა და მათი განხორციელების დაწყ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საქმიანობის არასათანადოდ შესრულ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ა I (KfW) (32 09)</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უმჯობესებისა და პროფესიული განათლების პროვაიდერების რაოდენობის ზრდის ხელშეწყობა;</w:t>
              <w:br/>
              <w:br/>
              <w:t>ექსელენსის ცენტრის მშენებლობა (ცენტრის ფუნქცია - საერთაშორისო სტანდარტების შესამაბისი პროგრამების განხორციელება ლოჯისტიკისა  და მშენებლობის მიმართულებით);</w:t>
              <w:br/>
              <w:br/>
              <w:t>საქართველოს პროფესიული განათლების სისტემის ფარგლებში „hab“ სერვისის შეთავაზება;</w:t>
              <w:br/>
              <w:br/>
              <w:t>მშენებლობისა და ლოჯისტიკის მიმართულების პროგრამების განმახორციელებელი პროფესიული საგანმანათლებლო დაწესებულებების გასაძლიერებლად დამატებითი ინვესტიციების გამოყოფა (რომლის პარტნიორიც იქნება ექსელენს ცენტრი რიგი პროგრამების განხორციელებისას).</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ნობები აშენებულია და შესაბამისი აღჭურვილობით უზრუნველყოფილია;</w:t>
              <w:br/>
              <w:br/>
              <w:t>სწავლებისა და ადმინისტრირების რესურსი გაუმჯობესებულია;</w:t>
              <w:br/>
              <w:br/>
              <w:t>ე. წ ჰაბ-სერვისი უზრუნველოფილია;</w:t>
              <w:br/>
              <w:br/>
              <w:t>კოლეჯებთან და კერძო სექტორთან თანამშრომლობა დამყარებული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პროექტო - სახარჯთაღრიცხვო დოკუმენტაციის მომზადება/საშენებლო სამუშაოების დაწყ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სრულდება საკონსულტაციო მომსახურების შესყიდვის სატენდერო პროცედურები, გაფორმდება ხელშეკრულება შერჩეულ საკონსულტაციო კომპანიასთან და მომზადდება საპროექტო-სახარჟთაღრიცხვო დოკუმენტაცია პროფესიული განათლების ცენტრის მშენებლობის და აღჭურვილობის შესყიდვ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დება საპროექტო სახარჯთაღრიცხვო დოკუმენტაციის მომზადება, გამოცხადდება სატენდერო პროცედურები სამშენებლო სამუშაოების შესყიდვ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ოვნებო და სასპორტო სფეროში უმაღლესი განათლება (33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 უმაღლესი საგანმანათლებლო დაწესებულებებ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ხელოვნებო და სასპორტო განათლების ხელშეწყობა და ფუნქციონირებასთან დაკავშირებული აუცილებელი ფინანსური რესურსით უზრუნველყოფ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ფინანსდება უმაღლესი სახელოვნებო და სასპორტო დაწესებულებები ფუნქციონირებასთან დაკავშირებული აუცილებელი ფინანსური რესურსით.</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ოვნებო და უმაღლესი საგანმანათლებლო დაწესებულებების 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დება 4 სახელოვნებო და 1 სასპორტო უმაღლესი საგანმანათლებლო დაწესებ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ვტორიზაციის პროცესთან დაკავშირებული საკითხებ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ბიბლიოთეკო საქმიანობა (01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ილია ჭავჭავაძის სახელობის ეროვნული ბიბლიოთეკ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br/>
              <w:br/>
              <w:t xml:space="preserve">მონაცემთა ბაზების შექმნა და უცხოეთის საბიბლიოთეკო ფონდების ხელმისაწვდომობის უზრუნველყოფა; </w:t>
              <w:br/>
              <w:br/>
              <w:t>ბიბლიოთეკათმცოდნეობის, წიგნთმცოდნეობისა და ბიბლიოგრაფიის დარგებში სამეცნიერო-კვლევითი საქმიანობის ორგანიზება;</w:t>
              <w:br/>
              <w:br/>
              <w:t>საერთაშორისო საბიბლიოთეკო ორგანიზაციებთან თანამშრომლობა;</w:t>
              <w:br/>
              <w:br/>
              <w:t>საბიბლიოთეკო დარგში ინოვაციური პროცესების მართვის ხელშეწყობა;</w:t>
              <w:br/>
              <w:br/>
              <w:t>საბიბლიოთეკო კადრების კვალიფიკაციის ამაღლება;</w:t>
              <w:br/>
              <w:br/>
              <w:t>საქართველოს ეროვნული ელექტრონული ბიბლიოთეკისა და ციფრული მემკვიდრეობის არქივის შექმნა;</w:t>
              <w:br/>
              <w:br/>
              <w:t>საბიბლიოთეკო პროცესებში და მკითხველთა მომსახურებისთვის ინტერნეტის გამოყენება;</w:t>
              <w:br/>
              <w:b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სფეროს თანამედროვე სტანდარტებთან შესაბამის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30 04)</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აკადემი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კადრების, აგრეთვე სამოქალაქო უსაფრთხოების საკითხებში კადრების მომზადება და გადამზად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ხლებული და საჭიროებებზე მორგებული სასწავლო კურსები;</w:t>
              <w:br/>
              <w:br/>
              <w:t>რეაბილიტირებული ინფრასტრუქტურ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ბაზისო პროგრამებით სამინისტროსთვის მომზადებული პროფესიონალი კად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აბაზისო პროგრამებზე ჩარიცხული 356 კურს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საბაზისო პროგრამებზე ჩარიცხული 375 კურსანტი; 2023-2025: საბაზისო პროგრამებზე ჩარიცხული 1125 კურს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 ეპიდემიოლოგიური სიტუაციის გაუარესების გამო შეზღუდვების გამკაც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ის პროგრამებით სამინისტროსთვის მომზადებული პროფესიონალი კად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გადამზადების პროგრამებზე ჩარიცხული 1206 კურს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გადამზადების პროგრამებზე ჩარიცხული 1300 კურსანტი; 2023-2025: გადამზადების პროგრამებზე ჩარიცხული 3900 კურს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 ეპიდემიოლოგიური სიტუაციის გაუარესების გამო შეზღუდვების გამკაც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ხლებული სასწავლო პროგრამები და ეფექტიანი ხარისხის კონტროლის მექანიზმ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ოლიციელთა კვალიფიკაციის ამაღლებისთვის და ახალი გამოწვევების საპასუხოდ 2020 წელს შემუშავდა 10 და გადამუშავდა 11 პროგრამა, კურსი და ტრეინინგი, გადამზადდა 10 ინსტრუქტორი, განახლდა ტრეინინგ მოდულები, შემუშავდა ინსტრუქტორების სამსახურში მიღების წესი და საკვალიფიკაციო მოთხოვნები; დაინერგა სასწავლო პროგრამების შემუშავების წესი. აკადემიას მიენიჭა ხარისხის ISO 21001:2018 სტანდარტის სერთიფიკა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პერმანენტულად განახლდება ტრეინინგ მოდულები, განახლდება ტრეინინგ მოდული შშმ პირებთან კომუნიკაციის თავისებურების შესახებ, ყოველწლიურად გადამზადდება 10 ინსტრუქტორი, შენარჩუნებული იქნება ხარისხის ISO 21001:2018 სტანდარტის სერთიფიკატი; 2023-2025: პერმანენტულად განახლდება ტრეინინგ მოდულები, განახლდება ტრეინინგ მოდული შშმ პირებთან კომუნიკაციის თავისებურების შესახებ, ყოველწლიურად გადამზადდება 30 ინსტრუქტორი, შენარჩუნებული იქნება ხარისხის ISO 21001:2018 სტანდარტის სერთიფიკა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კადემიაში არსებულ ტრეინინგებზე მოთხოვნილების შემცირება ან გაზრდა; ინსტრუქტორთა დამატებითი რაოდენობის მოთხოვნიდან გამომდინარე. ეპიდემიოლოგიური სიტუაციის გაუარესების გამო შეზღუდვების გამკაც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ის ინფრასტრუქტურა საჭიროებს მუდმივ განახლებას, რათა პასუხობდეს თანამედროვე მოთხოვნებს. პერმანენტულად საჭიროებს მიმდინარე რემონტს ზოგიერთი სასწავლო აუდიტორია, საცურაო აუზი, სველი წერტილები, კიბის უჯრედ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სასწავლო კორპუსის პირველი სართულის სარემონტო სამუშაოები, საცურაო აუზის სარემონტო სამუშაოები; 2023-2025: სასწავლო კორპუსის მეოთხე სართულის სარემონტო სამუშაოები, საცურაო აუზის სარემონტო სამუშაოები. ბეტონის ფილების დაგება. სანიაღვრე სისტემის მოწყობა. სველი წერტილების სარემონტ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პიდემიოლოგიური სიტუაციის გაუარესების გამო შეზღუდვების გამკაცრ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ოვნებო და სასპორტო დაწესებულებების ხელშეწყობა (33 04)</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 სსიპ სკოლისგარეშე სახელოვნებო და სასპორტო საგანმანათლებლო სასწავლებლებ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დაწესებულებ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br/>
              <w:br/>
              <w:t>საერთაშორისო სტანდარტების შესაბამისი განათლების უზრუნველსაყოფად ინფრასტრუქტურის გაუმჯობესება და სწავლების პროცესში თანამედროვე ტექნოლოგიების დანერგვა;</w:t>
              <w:br/>
              <w:br/>
              <w:t>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br/>
              <w:br/>
              <w:t xml:space="preserve">ხარისხზე ორიენტირებული, ახალგაზრდის შემოქმედებითი და სპორტული უნარების შესაბამისი, მოქნილი დაფინანსების მოდელების შემუშავებით მაღალკვალიფიციური, შრომის ბაზარზე კონკურენტუნარიანი ხელოვნებისა და სპორტის დარგების სპეციალისტების აღზრდა; </w:t>
              <w:br/>
              <w:br/>
              <w:t xml:space="preserve">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 </w:t>
              <w:br/>
              <w:br/>
              <w:t>პროფესიული საგანმანათლებლო პროგრამების პოპულარიზაცია და მხარდაჭერ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სახელოვნებო და სასპორტო საგანმანათლებლო სასწავლებლების მიერ განხორციელებული ღონისძიებები;</w:t>
              <w:br/>
              <w:br/>
              <w:t>გაზრდილია სახელოვნებო და სასპორტო პროფესიული პროგრამებისადმი ინტერესი;</w:t>
              <w:br/>
              <w:br/>
              <w:t>დანერგილია სწავლების პროცესში თანამედროვე ტექნოლოგიები;</w:t>
              <w:br/>
              <w:br/>
              <w:t>შრომის ბაზარზე წარმოდგენილია კონკურენტუნარიანი სახელოვნებო და სასპორტო დარგების მაღალკვალიფიციური სპეციალისტები;</w:t>
              <w:br/>
              <w:br/>
              <w:t>სსიპ სახელოვნებო და სასპორტო სკოლისგარეშე საგანმანათლებლო სასწავლებლების მიღწევები გაუმჯობესებულია საერთაშორისო  ღონისძიებებში მონაწილეობისას, ასევე გაზრდილია აქტივობების რაოდენ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წავლებლების მიერ განხორცილებული აქტივ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წავლებლების მიერ განხორცილებული 900 აქტივ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ების პირობების შეუსრულებლობა, დაბალი მოსწრ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ნამედროვე უნარები უკეთესი დასაქმების სექტორის განვითარების პროგრამისთვის -  პროექტი (ADB) (32 10)</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სწავლების ხარისხის, მნიშვნელობის და ხელმისაწვდომობის გაუმჯობესების მიზნით „თანამედროვე უნარები უკეთესი დასაქმების სექტორის განვითარების პროგრამის“ განხორციე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ძლიერებულია პროფესიული განათლების პროვაიდერების ქსელი, უნარების ჰაბების განვითარებისა და სკოლებში პროფესიული განათლების დანერგვის გზით;</w:t>
              <w:br/>
              <w:br/>
              <w:t>პროფესიული განათლებისა და ტრენინგის სექტორის მხარდაჭერ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ღალტექნოლოგიური საერთაშორისო სტანდარტების შესაბამისი უნარების განვითარების ცენტრებისა და პროფესიული საგანმანათლებლო პროგრა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1 საჯარო სკოლ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მედროვე უნარები უკეთესი დასაქმების სექტორის განვითარების ხელშეწყობა; პროფესიული განათლებისა და ტრენინგის სექტორის მხარდაჭერა; 2 რეგიონული, მაღალტექნოლოგიური საერთაშორისო სტანდარტების შესაბამისი უნარების განვითარების ცენტრი ქუთაისსა და თელავში მშენებლობა; პროფესიული საგანმანათლებლო პროგრამების დანერგვა 20 - მდე საჯარო სკოლ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covid19-ის გამო დაწესებულმა შეზღუდვებმა და დაგეგმილი საპროექტო და სამშენებლო სამუშაოების შეფერხებ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მეცნიერებათა ეროვნული აკადემია (48 00)</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ეცნიერებათა ეროვნული აკადემი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ცნიერების  შემდგომი განვითარების ხელშეწყობა საქართველოს  სამეცნიერო - კვლევით ცენტრებში;</w:t>
              <w:br/>
              <w:br/>
              <w:t>საქართველოს 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ის დოკუმენტის შექმნა;</w:t>
              <w:br/>
              <w:br/>
              <w:t>თანამედროვე სამეცნიერო-ტექნიკური მონაპოვრების დანერგვა საქართველოს სამეცნიერო-საგანმანათლებლო სივრცეში;</w:t>
              <w:br/>
              <w:br/>
              <w:t>ქართველ მეცნიერთა კვლევითი სიახლეების გატანის ხელშეწყობა საერთაშორისო არენაზე;</w:t>
              <w:br/>
              <w:br/>
              <w:t>ქართველოლოგიურ კვლევათა მაქსიმალური ხელშეწყობა;</w:t>
              <w:br/>
              <w:br/>
              <w:t>პერიოდული სამეცნიერო ჟურნალების გამოცემა (საქართველოს მეცნიერებათა ეროვნული აკადემიის „მოამბე“, საქართველოს მეცნიერებათა ეროვნული აკადემიის მაცნეს სერიები: ქიმია და ქიმიური ტექნოლოგიები, ისტორია, არქეოლოგია, ეთნოლოგია და ხელოვნების ისტორია და ა.შ.);</w:t>
              <w:br/>
              <w:br/>
              <w:t>სამეცნიერო და სამეცნიერო-პოპულარული ლიტერატურის გამოცემის ხელშეწყობა;  მრავალტომეული ენციკლოპედიების „საქართველო“  და „საქართველოს ისტორიისა და კულტურის ძეგლთა აღწერილობა” მორიგი ტომების გამოცემა და მუშაობა მომდევნო ტომებზე;</w:t>
              <w:br/>
              <w:br/>
              <w:t>ქართული ენის ელექტრონული ბაზის მთლიანი შეჯერება „ვეფხისტყაოსნის“ ტექსტის დამდგენი კომისიის სალექსიკონო ფონდთან და „თესაურუსის” ტომების მომზადება გამოსაცემად, ქართული ენის ისტორიულ-ეტიმოლოგიური ლექსიკონის შექმნა;</w:t>
              <w:br/>
              <w:br/>
              <w:t>სამეცნიერო შრომების გამოქვეყნების ხელშეწყობა;</w:t>
              <w:br/>
              <w:br/>
              <w:t>სამეცნიერო კონფერენციების და სიმპოზიუმების ჩატარ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ოქვეყნებული სამეცნიერო სტატიები,  სამეცნიერო ჟურნალები, სამეცნიერო და ენციკლოპედიური გამოცემები;</w:t>
              <w:br/>
              <w:br/>
              <w:t>ლექსიკონების ელექტრონული ვერსიები;</w:t>
              <w:br/>
              <w:br/>
              <w:t>ჩატარებული საერთაშორისო სამეცნიერო კონფერენციები და კონგრესები;</w:t>
              <w:br/>
              <w:br/>
              <w:t>სამეცნიერო დაწესებულებების სამეცნიერო-კვლევითი ანგარიშების შეფასების დოკუმენტები;</w:t>
              <w:br/>
              <w:br/>
              <w:t>ქვეყნის წინაშე მდგარი პრობლემების შეფასებები და რეკომენდაციები, რომლებიც წარედგინება საქართველოს მთავრობას.</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იუსტიციის სამინისტროს თანამშრომელთა და სხვა დაინტერესებული პირების გადამზადება (26 04)</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იუსტიციის სასწავლო ცენტრი; სსიპ - მსჯავრდებულთა პროფესიული მომზადებისა და გადამზადების ცენტრ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შემავალი საჯარო სამართლის იურიდიული პირების, პენიტენციური და პრობაციის სისტემების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თ და საკონკურსო და საკვალიფიკაციო ტესტირებათა ორგანიზებით;</w:t>
              <w:br/>
              <w:b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თ;</w:t>
              <w:br/>
              <w:br/>
              <w:t>კერძო სექტორისა და საბიუჯეტო დაფინანსებზე მყოფი ორგანიზაციების წარმომადგენლების კვალიფიკაციის ასამაღლებლად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თ;</w:t>
              <w:br/>
              <w:br/>
              <w:t>ტრენინგების საჯარო მოხელეების, სამოქალაქო საზოგადოებრივი ორგანიზაციებისა და კერძო პირების საჭიროებებისთვის მორგება როგორც სპეციფიკით, ისე შინაარსით,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ც. საჯარო ორგანიზაციის თანამშრომლებისათვის საჯარო მოხელის პროფესიული განვითარების  აკრედიტებული პროგრამების ჩატარება;</w:t>
              <w:br/>
              <w:br/>
              <w:t>სპეციალური პენიტენციური სამსახურისა და პენიტენციური დაწესებულებების მოსამსახურეების სერტიფიკატის განახლების მიზნით მათთვის კვალიფიკაციის ამაღლებისა და პერიოდული გადამზადების კურსების ჩატარება;</w:t>
              <w:br/>
              <w:br/>
              <w:t>მსჯავრდებულთა რესოციალიზაცია/რეაბილიტაციის ხელშეწყობა მათთვის პროფესიული განათლების უზრუნველყოფის,  ასევე მათი პროფესიული მომზადებისა/გადამზადებისა და დასაქმებისათვის მომზადების გზით;</w:t>
              <w:br/>
              <w:br/>
              <w:t>პენიტენციურ დაწესებულებებში არსებული ბიბლიოთეკების წიგნის ფონდის შექმნა და განახლება, საბიბლიოთეკო აღრიცხვის ერთიანი სისტემის დანერგვ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სამინისტროს სისტემის, სხვა საჯარო თუ კერძო ორგანიზაციების თანამშრომელთა და დაინტერესებულ პირთა კვალიფიკაციის ამაღლება, პიროვნული და პროფესიული განვითარება, პრაქტიკული უნარების გაძლიერება;</w:t>
              <w:br/>
              <w:br/>
              <w:t>იუსტიციის სამინიტროს სისტემისა და სხვა საჯარო და კერძო ორგანიზაციებისთვის კვალიფიცირებული კადრების შეფასებისა და შერჩევის უზრუნველყოფა.</w:t>
              <w:br/>
              <w:br/>
              <w:t>პენიტენციურ სისტემაში მსჯავრდებულთა  რესოციალიზაცია/რეაბილიტაცია, პიროვნული და პროფესიული განვითარება პროფესიული სწავლების, მომზადება/გადამზადებისა და დასაქმებისათვის მომზადების გზით.</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რენინგებზე დასწრებულ მსმენ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ტრენინგს გაივლის 4 200 მსმენ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ტრენინგს გაივლის 5 000 მსმენელი; 2023 წელს ტრენინგს გაივლის 6 000 მსმენელი; 2024 -2025 წლებში ყოველწლიურად ტრენინგს გაივლის 7 000 მსმენ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გადინება; სხვა სასწავლო ცენტრების მიერ გაწეული კონკურენციის შედეგად მსმენელების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ესტირების გზით გამოსაცდ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ტესტირებას გაივლის 4 500 აპლიკ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ტესტირებას გაივლის 5 000 აპლიკანტი; 2023-2025 წლებში ყოველწლიურად ტესტირებას გაივლის 7000 აპლიკ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და კერძო სტრუქტურებში თანამდებობის დასაკავებლად გამოსაცხადებელი კონკურსების რაოდენობის შემც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წავლების, მომზადება/გადამზადებისა და დასაქმების პროგრამებში ჩართულ ბენეფიციართა რაოდენობა ;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ათვის მსჯავრდებულთა პროფესიული სწავლების, მომზადება/გადამზადებისა და დასაქმების პროგრამებში ჩართულია 400 მსჯავრდ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ჯავრდებულთა პროფესიული სწავლების, მომზადება/გადამზადებისა და დასაქმების პროგრამებში 2022 წელს ჩართულია 410 მსჯავრდებული; 2023 წელს - 470 მსჯავრდებული; 2024 წელს - 530 მსჯავრდებული; 2025 წელს - 590 მსჯავრდ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0 მსჯავრდებუ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სჯავრდებულ თა დაბალი მოტივაცია სწავლების, პროფესიული მომზადება/გადამზადების პროგრამებში ჩართვასთან დაკავშირებით</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მართლეებისა და სასამართლოს თანამშრომლების მომზადება-გადამზადება (09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უმაღლესი სკოლ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br/>
              <w:br/>
              <w:t>მოქმედი მოსამართლეების, მოსამართლეთა თანაშემწეების, სასამართლოს მენეჯერების და სასამართლო სისტემის სხვა მოხელეების პროფესიული გადამზადება რეგულარული სასწავლო აქტივობის – ტრენინგების საშუალებით.</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სამართლო კორპუსის კვალიფიციური კადრებით უზრუნველყოფა;  </w:t>
              <w:br/>
              <w:br/>
              <w:t>მართლმსაჯულების ხარისხის გაუმჯობესების ხელშეწყ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უსტიციის უმაღლესი სკოლის სრულ სასწავლო კურსზე ჩარიცხული იუსტიციის მსმენელების (სამოსამართლო კანდიდატი) ოდენობა – 15 იუსტიციის მსმენ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სრულდა ათი იუსტიციის მსმენელის მო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ხორციელდება არანაკლებ 15 იუსტიციის მსმენელის (სამოსამართლო კანდიდატი) ჩარიცხ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30%. სკოლაში შესაძლოა ჩაირიცხოს მიზნობრივი მაჩენებლისაგან განსხვავებული იუსტიციის მსმენელების ოდენ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უსტიციის უმაღლეს სკოლაში არ განხორციელდეს იუსტიციის მსმენელების ჩარიცხვ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ხორციელებული სასწავლო აქტივობა (ტრენინგი) – 80 სასწავლო აქტივ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ცესი უწყვეტია და ყოველწლიურად, მათ შორის 2021 წლს დაგეგმილია განხორდიელდეს არანაკლებ 80 სასწავლო აქტივობა (ტრენინგი). 2021 წლის 6 თვის მონაცემებით განხორციელებულია 52 ტრენ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ხორციელდება მინიმუმ 80 სასწავლო აქტივობა (ტრენ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0%. პროცესში ჩართულია არაერთი დაინტერესებული მხარ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ცვლილებების შედეგად შესაძლოა საჭირო გახდეს და გეგმილზე მეტი ტრენინგის ჩატარება, რაც წინასწარ გათვალისწინებული ვერ იქნ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ების კადრების მომზადება, გადამზადება და კვალიფიკაციის ამაღლება (20 0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უსაფრთხოების სამსახურის სასწავლო ცენტრ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უსაფრთხოების სფეროში არსებული ცოდნის თავმოყრა-გაანალიზება, განახლება, სასწავლო პროცესში ინოვაციური მეთოდების გამოყენება;</w:t>
              <w:br/>
              <w:t>სამსახურისთვის მაღალკვალიფიციური კადრების მომზადება, გადამზადება და კვალიფიკაციის ამაღლება;</w:t>
              <w:br/>
              <w:t>თანამედროვე დასავლური გამოცდილებისა და მიღწევების შესწავლა და სათანადო სტანდარტების დანერგვა, არსებულ გამოწვევებზე შესაბამისი რეაგირება და მათი წარმატებით დაძლევა, როგორც პროფესიულ საგანმანათლებლო სფეროში, ასევე, სამეცნიერო მუშაობის სათანადო ორგანიზებასა და წარმართვაში;</w:t>
              <w:br/>
              <w:t>უსაფრთხოების სფეროში სპეციალური პროფესიული და სამოქალაქო განათლების სისტემის განვითარების ხელშეწყობა;</w:t>
              <w:br/>
              <w:t>უსაფრთხოების სფეროში საგანმანათლებლო და კვლევითი საქმიანობის განვითარების ხელშეწყობა;</w:t>
              <w:br/>
              <w:t>საჭიროებიდან გამოდინარე, ეროვნული და უცხო  ქვეყნების სასწავლო დაწესებულებებთან ერთობლივად, შესაბამისი საგანმანათლებლო პროგრამების განხორციე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უკეთესო საერთაშორისო პრაქტიკის შესაბამისი, ინოვაციური და ხარისხზე ორიენტირებული სასწავლო ციკლის ჩამოყალიბება;</w:t>
              <w:br/>
              <w:t>პრაქტიკული უნარ-ჩვევებითა და ცოდნით აღჭურვილი, მაღალი ღირებულებების, სტანდარტებისა და პრინციპების მქონე უსაფრთხოების კადრების მომზადება, გადამზადება და კვალიფიკაციის ამაღლ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ფინანსო სექტორში დასაქმებულთა კვალიფიკაციის ამაღლება (23 05)</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ფინანსთა სამინისტროს აკადემი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ისტემის წარმომადგენელთა კვალიფიკაციის ამაღლება ტრენინგების საჭიროებათა ანალიზის ხელშეწყობით და გეგმით გათვალისწინებული სასწავლო პროექტების განხორციელებით, აგრეთვე, პროფესიული განვითარებისკენ მიმართული პროგრამების ორგანიზებით;</w:t>
              <w:br/>
              <w:t xml:space="preserve"> </w:t>
              <w:br/>
              <w:t>ახალი კადრების შერჩევაში საქართველოს ფინანსთა სამინისტროს სისტემისა და სხვა დაინტერესებული ორგანიზაციების ხელშეწყობა პროფესიული და საკვალიფიკაციო ტესტირებების ორგანიზებით;</w:t>
              <w:br/>
              <w:t xml:space="preserve"> </w:t>
              <w:br/>
              <w:t>საქართველოს ფინანსთა სამინისტროს მიერ ინიციირებული რეფორმების ხელშეწყობა მათ დანერგვასთან დაკავშირებული ტრენინგების ორგანიზებით;</w:t>
              <w:br/>
              <w:t xml:space="preserve"> </w:t>
              <w:br/>
              <w:t>კერძო სექტორის განვითარების და საბიუჯეტო დაფინანსებაზე მყოფი ორგანიზაციების წარმომადგენლების კვალიფიკაციის ამაღლებისკენ მიმართული სასწავლო-შემეცნებითი, სემინარული და საკონფერენციო ტიპის პროექტების განხორციელება;</w:t>
              <w:br/>
              <w:t xml:space="preserve"> </w:t>
              <w:br/>
              <w:t>პროფესიული ცოდნის დონის ასამაღლებლად,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 და განხორციელება, მათ შორის, ნიდერლანდის სამეფო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ა          უზრუნველყოფილია          სათანადოდ მომზადებული/გადამზადებული კადრებით;</w:t>
              <w:br/>
              <w:br/>
              <w:t xml:space="preserve"> ფინანსთა  სამინისტროს  სისტემა,  ასევე,  სხვა  დაინტერესებული  ორგანიზაციები უზრუნველყოფილი არიან სწორად შერჩეული კადრებით;</w:t>
              <w:br/>
              <w:br/>
              <w:t xml:space="preserve"> ფინანსთა სამინისტროს მიერ ინიცირებული რეფორმების წარმატებით დანერგვის მიზნით, საფინანსო სექტორში დასაქმებულები უზრუნველყოფილი არიან   შესაბამისი სასწავლო პროგრამებით / ტრენინგებით;</w:t>
              <w:br/>
              <w:br/>
              <w:t xml:space="preserve">  საბიუჯეტო და კერძო ორგანიზაციები უზრუნველყოფილი არიან საჯარო ფინანსებთან დაკავშირებული მომზადება/გადამზადების და სხვა სასწავლო პროექტებით;</w:t>
              <w:br/>
              <w:br/>
              <w:t xml:space="preserve">   საჯარო ფინანსების მართვის საკითხების სწავლების მიმართულებით, გათვალისწინებულია საუკეთესო საერთაშორისო გამოცდილება და ცოდნა, საქართველოში ხორციელდება საერთაშორისო ტრენინგები,  საქართველო ყალიბდება რეგიონალურ ცენტრად საფინანსო მიმართულების სწავლების განხორციელების კუთხით.</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ინანსთა სამინისტროს სისტემისთვის გადამზადებული კად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იგეგმება ფინანსთა სამინისტროს სისტემის 1403 თანამშრომლ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ნანსთა სამინისტროს სისტემისთვის გადამზადებული კადრების რაოდენობის 5%-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ის საჭიროებათა ანალიზის საფუძველზე გამოვლენილი გადასამზადებელი თანამშრომლების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ინისტროს სისტემაში და სხვა ორგანიზაციებში განხორციელებული ტესტირ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იგეგმება ფინანსთა სამინისტროს სისტემისა და სხვა ორგანიზაციებისთვის მინიმუმ 24 ტესტირებ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ნისტროს სისტემაში და სხვა ორგანიზაციებში განხორციელებული ტესტირებების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ა და კონკურსების რაოდენობის შემცირება, შესაძლო ცვილელებები საჯარო მოსამსახურეთა შერჩევის პროცეს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ინანსთა სამინისტროს მიერ ინიცირებული რეფორმების ფარგლებში გადამზადებ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იგეგმება ფინანსთა სამინისტროს მიერ ინიცირებული რეფორმების ფარგლებში მინიმუმ 1775 მსმენელ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გადამზადებულთა რაოდენობა დამოკიდებულია რეფორმების რაოდენობასა და მასშტაბებზ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იგეგმება მინიმუმ 3724 დაინტერესებული პირის (მათ შორის ფიზიკური პირების, კერძო სექტორისა და სახელმწიფო დაფინანსებაზე მყოფი ორგანიზაციების წარმომადგენლებ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დასაქმებულთა კვალიფიკაციის ამაღლებისკენ მიმართული ტრენინგების განხორციელება დამოკიდებულია დაფინანსების წყაროებსა და შესყიდვების პროცედურებზ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ში მონაწი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ის ფარგლებში იგეგმება 550 მსმენელ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ში მონაწილეთა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სავალუტო ფონდის ტრენერთა დატვირთულობამ შესაძლებელია გამოიწვიოს განსახორციელებელ ღონისძიებათა რაოდენობის ცვლილება; ტრენინგების განხორციელება დამოკიდებულია საერთაშორისო და უცხოური ინსტიტუციების გადაწყვეტილებებსა და დაფინანსების საშუალებებზე. სტუდენტური პროექტების განხორციელება დამოკიდებულია აკადემიის საკმარის ფინანსურ რესურსებზე</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ხელეთა კვალიფიკაციის ამაღლება საერთაშორისო ურთიერთობების დარგში (28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გარეო საქმეთა სამინისტროს ლევან მიქელაძის სახელობის დიპლომატიური სასწავლო და კვლევითი ინსტიტუტ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ს თანამშრომელთა მომზადება და გადამზადებ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ს თანამშრომლებისა და საერთაშორისო ურთიერთობების სფეროში დასაქმებულ სხვა საჯარო მოხელეთა პროფესიული განვითარება და კვალიფიკაციის ამაღლება; საქართველოს საგარეო საქმეთა სამინისტროს თანამშრომლებისათვის თემატური ბიბლიოთეკის გამდიდრება; დიპლომატიური სასწავლო და კვლევითი ინსტიტუტის განვითარება (კვლევითი კომპონენტის განვითარება, არსებული პროგრამების განახლება და ახალი პროგრამების/მოდულების შემუშავება, კარიერული განვითარების გეგმის შესაბამისად, ინსტიტუტის თანამშრომლების კვალიფიკაციის შემდგომი ამაღლება); მჭიდრო თანამშრომლობის დამყარება მსოფლიოს წამყვან დიპლომატიურ სკოლებთან და აკადემიებთან საერთაშორისო გამოცდილების გაზიარების მიზნით;</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ული სამინისტროს თანამშრომლებისა და საერთაშორისო ურთიერთობების სფეროში დასაქმებულ სხვა საჯარო მოხე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რენინგების, სემინარების და ლექციების შედეგად შესაბამისი მიმართულებით გადამზადებული სამინისტროს თანამშრომლებისა და საერთაშორისო ურთიერთობების სფეროში დასაქმებულ სხვა საჯარო მოხელეთა რაოდენობა; სათანადო ლიტერატურით გამდიდრებული ბიბლიოთეკა; ინსტიტუტის ეფექტური მუშაობა როგორც სასწავლო, ისე კვლევითი მიმართულებით; მსოფლიოს წამყვან დიპლომატიურ სკოლებთან და აკადემიებთან გაფორმებული ურთიერთგაგების მემორანდუმების რაოდენობა და მემორანდუმების გაფორმების შედეგად განხორციელებული ერთობლივი პროექტებია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მწყები დიპლომატების პროგრამის - ,,დიპლომატია და საერთაშორისო პოლიტიკა“, ასევე, საკონსულო თანამდებობის პირთა მოსამზადებელი სავალდებულო სპეციალური სასწავლო პროგრამის ორგანიზება; სხვადასხვა აქტუალურ თემაზე თითოეულ კვარტალში მინიმუმ 1 საჯარო ლექციის ორგანიზება (ჯამში 16); წელიწადში მინიმუმ 3 კომერციული კურსის ჩატარება; ყოველ წელს სულ მცირე 4 უცხო ენის კურსის ორგანიზება სამინისტროს თანამშრომლებისთვის; უცხო ქვეყნის საელჩოების თანამშრომლებითვის, ასევე საქართველოში მცხოვრები უცხო ქვეყნის მოქალაქეებისთვის ქართული ენის კურსისა (ყოველ წელს) და პროგრამის - ,,საქართველოს შესახებ“ ორგანიზება (წელიწადში 2-ჯერ); სამინისტროში განხორციელებული თანამშრომელთა შეფასების შედეგად გამოვლენილი საჭიროებების 100% -ით უზრუნველყოფა; კვარტალში მინიმუმ ერთი ანალიტიკური სტატიის მომზადება, ერთობლივი პროექტების (წელიწადში მინიმუმ 3) განხორციელება ადგილობრივ და საერთაშორისო პარტნიორებთან თანამშრომლობით, ინსტიტუტის საბიბლიოთეკო ფონდის მოწესრიგება/აღწერა და განვითარება, ელექტრონული კატალოგის მომზად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ჰერალდიკური საქმიანობის სახელმწიფო რეგულირება (01 0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თან არსებული ჰერალდიკის სახელმწიფო საბჭ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br/>
              <w:br/>
              <w:t>სახელმწიფო ცერემონიების, ოფიციალური ღონისძიებებისა და სამხედრო აღლუმების ჩატარებისას საჭირო სახელმწიფო სიმბოლოებისა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br/>
              <w:br/>
              <w:t>საქართველოს ტერიტორიული ჰერალდიკის სისტემური განვითარების უზრუნველყოფა;</w:t>
              <w:br/>
              <w:br/>
              <w:t>ჰერალდიკის საკითხებზე სამოქალაქო განათლების გავრჩელების ხელშეწყობა;</w:t>
              <w:br/>
              <w:br/>
              <w:t>ქვეყანაში სახელმწიფო სიმბოლიკისა და მისი მნიშვნელობის პოპულარიზაცია;</w:t>
              <w:br/>
              <w:b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br/>
              <w:b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ოპულაროზაციის ხელშეწყობის ღონისძიებებ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პროფესიული განათლების ხელშეწყობა (24 16)</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სწავლო უნივერსიტეტი - ბათუმის სახელმწიფო საზღვაო აკადემი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საქართველოს საგანმანათლებლო და საზღვაო კანონმდებლობის შესაბამისად, უმაღლესი საზღვაო და მომიჯნავე დარგების კვალიფიციური კადრების მომზადება;</w:t>
              <w:br/>
              <w:br/>
              <w:t>საჯარო სამართლის იურიდიული პირის − სასწავლო უნივერსიტეტის − ბათუმის სახელმწიფო საზღვაო აკადემიის კვლევით ცენტრად ჩამოყალიბება და საზღვაო და მომიჯნავე დარგებში კვლევითი პროექტების ხელშეწყობა;</w:t>
              <w:br/>
              <w:br/>
              <w:t>საზღვაო აკადემიის ფოთის ფილიალის - ფოთის საზღვაო სასწავლო-საწვრთნელ ცენტრში ისეთი პროფესიული პროგრამებისა და მოკლევადიანი სასწავლო კურსების დანერგვა, რომლის შესაბამისად მომზადდებიან საზღვაო და მასთან მომიჯნავე სპეციალობებზე მოთხოვნადი კვალიფიციური კადრები;</w:t>
              <w:br/>
              <w:br/>
              <w:t>ევროპის წამყვან უნივერსიტეტებთან ერთად ორმაგი დიპლომირების ინგლისურენოვანი პროგრამების მომზადება; თანამშრომლობის ფარგლებში სასწავლო მასალებისა და მატერიალურ-ტექნიკური ბაზის განახლება და პედაგოგების/მასწავლებლების გადამზადება საერთაშორისო და ევროპული სტანდარტების შესაბამისად;</w:t>
              <w:br/>
              <w:br/>
              <w:t>სასწავლო პროცესის თანამედროვე მოთხოვნების შესაბამისი საგანმანათლებლო პროგრამებით უზრუნველყოფა, დისტანციური სწავლების სისტემის განვითარება და სტუდენტთა საზღვაოსნო პრაქტიკით უზრუნველყოფის გაუმჯობესება;</w:t>
              <w:br/>
              <w:br/>
              <w:t>კურსდამთავრებულების კარიერული წარმატების უზრუნველსაყოფად სტუდენტთა ხელშეწყობისა და მომსახურების სამსახურის განვითარება.საკრუინგო კომპანიებთან მჭიდრო თანამშრომლ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სავაჭრო ფლოტსა და საზღვაო ტრანსპორტის ინფრასტრუქტურაში დასაქმებული კვალიფიციური კადრები;</w:t>
              <w:br/>
              <w:br/>
              <w:t>ორმაგი დიპლომირების პროგრამის შემუშავების შედეგად ამაღლებული სწავლის ხარისხი საერთაშორისო სტანდარტების შესაბამისად. საზღვაო აკადემიის ამაღლებული პრესტიჟი და რეიტინგი. სტუდენტების გაზრდილი რაოდენობა და მოზიდული უცხოელი სტუდენტები ახალ საგანმანათლებლო პროგრამებზე. კურსდამთავრებულების დასაქმების ბაზრის ზრდა;</w:t>
              <w:br/>
              <w:br/>
              <w:t>საკრუინგო კომპანიების გაზრდილი რიცხვი;</w:t>
              <w:br/>
              <w:br/>
              <w:t>საზღვაო-სავაჭრო ფლოტსა და საზღვაო ტრანსპორტის ინფრასტრუქტურაში დასაქმებული კვალიფიციური კადრები STCW კონვენციისა და „მეზღვაურთა განათლებისა და სერტიფიცირების შესახებ" საქართველოს კანონის შესაბამისად.</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ვალიფიციური კადრების მომზად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1 842 კვალიფიციური კად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3200 მომზადებული კვალიფიციური კადრი; 2023 წელი - 3600 მომზადებული კვალიფიციური კადრი; 2024 წელი - 4000 მომზადებული კვალიფიციური კადრი; 2025 წელი - 4000 მომზადებული კვალიფიციური კად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ლები - 20%;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2023 წლები - მიზნობრივი ჯგუფის დაბალი აქტივობა; covid- პანდემიიდან გამომდინარე პრაქტიკული სწავლების განხორციელების შეფერხება; 2024-2025 წლები - მიზნობრივი ჯგუფების დაბალი აქტივ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ინტელექტუალური საკუთრების ეროვნული ცენტრი - "საქპატენტი" (59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ნტელექტუალური საკუთრების ეროვნული ცენტრი "საქპატენტ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ზიკური და  იურიდიული პირების სამართლებრივი დაცვა ინტელექტუალური საკუთრების სფეროში (გამოგონება, სასარგებლო მოდელი, დიზაინი, მცენარეთა ახალი ჯიში, ცხოველთა ახალი ჯიში, სასაქონლო ნიშანი, ადგილწარმოშობის დასახელება, გეოგრაფიული აღნიშვნა, ინტეგრალური მიკროსქემის ტოპოლოგია, მეცნიერების, ლიტერატურისა და ხელოვნების ნაწარმოებები, საავტორო და მომიჯნავე უფლებები);</w:t>
              <w:br/>
              <w:br/>
              <w:t>ინტელექტუალური საკუთრების ობიექტებზე კანონმდებლობით გათვალისწინებული ღონისძიებების სამართლებრივი უზრუნველყოფა;</w:t>
              <w:br/>
              <w:br/>
              <w:t>ქვეყანაში ინტელექტუალური საკუთრების დაცვის სისტემის განვითარებისა და სრულყოფისათვის კონკრეტული ღონისძიებების განხორციელება;</w:t>
              <w:br/>
              <w:br/>
              <w:t>ინტელექტუალური საკუთრების სფეროში პოლიტიკის განსაზღვრა და მისი განხორციელება, პრიორიტეტულ მიმართულებათა განსაზღვრა და მათი განხორციელების ორგანიზება, საერთაშორისო ორგანიზაციებსა და საზღვარგარეთის ქვეყნებთან თანამშრომლობის პრიორიტეტულ მიმართულებათა განსაზღვრა და საერთაშორისო ვალდებულებათა შესრულების ორგანიზება;</w:t>
              <w:br/>
              <w:br/>
              <w:t>საზღვარგარეთის ქვეყნების შესაბამის სახელმწიფო ორგანოებსა და საერთაშორისო ორგანიზაციებთან თანამშრომლობა;</w:t>
              <w:br/>
              <w:br/>
              <w:t>ინტელექტუალური საკუთრების ობიექტებზე უფლების მოპოვების სამართლებრივი უზრუნველყოფის მიზნით ქვეყნის სამეცნიერო-ტექნოლოგიური და მხატვრულ-შემოქმედებითი პოტენციალის განვითარებისა და ჯანსაღი კონკურენტული გარემოს შექმნის ხელშეწყობა;</w:t>
              <w:br/>
              <w:br/>
              <w:t>ინტელექტუალურ საკუთრებასთან დაკავშირებული საკითხების შესახებ საზოგადოების ინფორმაციით უზრუნველყოფა და სხვადასხვა ღონისძიებების განხორციელება;</w:t>
              <w:br/>
              <w:br/>
              <w:t>ინტელექტუალური საკუთრების ობიექტებზე განაცხადის კანონმდებლობით დადგენილი წესით ექსპერტიზა, შესაბამისი დოკუმენტების გაცემა და ინტელექტუალური საკუთრების ობიექტების რეესტრების წარმოება;</w:t>
              <w:br/>
              <w:br/>
              <w:t>ინტელექტუალური საკუთრების ობიექტებთან დაკავშირებით განმცხადებლებისა და მესამე პირების სააპელაციო საჩივრების განხილვა და გადაწყვეტილებების მიღება „საქპატენტთან“ არსებულ სააპელაციო პალატაში;</w:t>
              <w:br/>
              <w:br/>
              <w:t>ინტელექტუალურ საკუთრებასთან დაკავშირებულ საერთაშორისო შეთანხმებებსა და ხელშეკრულებებში საქართველოს მონაწილეობის შესახებ წინადადებების მომზადება;</w:t>
              <w:br/>
              <w:br/>
              <w:t>„საქპატენტის“ დებულებით გათვალისწინებული და კანონმდებლობიდან გამომდინარე ფუნქციების შესრულების მიზნით, ადგილობრივ და საერთაშორისო დონეზე პროექტებისა და შესაბამისი ღონისძიებების განხორციელება;</w:t>
              <w:br/>
              <w:br/>
              <w:t>ინტელექტუალური საკუთრების ობიექტების დაცვასთან დაკავშირებით მასალების გამოქვეყნება, მათ შორის საქართველოს სამრეწველო საკუთრების ოფიციალური ბიულეტენის გამოცემა;</w:t>
              <w:br/>
              <w:br/>
              <w:t>საერთაშორისო განაცხადებთან დაკავშირებული პროცედურების განხორციელება;</w:t>
              <w:br/>
              <w:br/>
              <w:t>ინტელექტუალურ საკუთრებასთან დაკავშირებული კანონპროექტებისა და სხვა ნორმატიული აქტების პროექტების მომზადება;</w:t>
              <w:br/>
              <w:br/>
              <w:t>საქართველოში მოქმედი საკანონმდებლო აქტებისა და საერთაშორისო შეთანხმებების კომენტარების მომზადება და გამოცემა;</w:t>
              <w:br/>
              <w:br/>
              <w:t>ინტელექტუალური საკუთრების ობიექტების მონაცემთა ავტომატიზებული ბაზების შექმნა და ფუნქციონირების უზრუნველყოფა;</w:t>
              <w:br/>
              <w:br/>
              <w:t>პატენტრწმუნებულთა ატესტაცია, რეგისტრაცია, მათი რეესტრის შექმნა და წარმოება;</w:t>
              <w:br/>
              <w:br/>
              <w:t>საავტორო და მომიჯნავე უფლებათა მფლობელების, მათი მემკვიდრეებისა და სხვა უფლებამონაცვლეების ქონებრივი უფლებების დაცვისათვის, კოლექტიურ საფუძველზე, მმართველი ორგანიზაციების (საზოგადოებების) საქმიანობის ხელშეწყობა;</w:t>
              <w:br/>
              <w:br/>
              <w:t>საავტორო და მომიჯნავე უფლებების სფეროს განვითარების ხელშეწყობა;</w:t>
              <w:br/>
              <w:br/>
              <w:t>ინტელექტუალური საკუთრების სფეროში სამეცნიერო-კვლევითი სამუშაოების შესრულება, საინფორმაციო და შემეცნებითი ბროშურებისა და სხვა მასალების გამოქვეყნება და გავრცელება;</w:t>
              <w:br/>
              <w:br/>
              <w:t>საქართველოს კანონმდებლობით გათვალისწინებული სხვა ფუნქციების განხორციე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ად დაცული იქნება ფიზიკური და იურიდიული პირების  უფლებები ინტელექტუალური საკუთრების სფეროშ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ცხადების მიღ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გეგმილია 5740 განაცხადის მიღება (2020 წ-ს მიღებული იქნა 5606): *გამოგონების დაპატენტებასთან დაკავშირებით 230 (2020 წელს შემოვიდა 220); * სასარგებლო მოდელის დაპატენტებასთან დაკავშირებით 70 (65); *დიზაინის რეგისტრაციასთან დაკავშირებით 210(204); სასაქონლო ნიშნების რეგისტრაციასთან დაკავშირებით 4750 (4706); *სასაქონლო ნიშნების რეგისტრაციასთან დაკავშირებით 4800 (4706); *საქონლის ადგილწარმოშობის დასახელებისა და გეოგრაფიული აღნიშვნების რეგისტრაციასთან დაკავშირებით 50 (49); *ნაწარმოებისა და მონაცემთა ბაზის დეპონირებასთან დაკავშირებით 380 (36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ში, შესაბამისი კანონებით განსაზღვრული განმცხადებლებისგან, რომლებიც კანონმდებლობით დადგენილ ვადებში იღებენ ინტელექტუალურ საკუთრებასთან დაკავშირებულ დამცავ დოკუმენტებს, თითოეულ წელს მიღებული იქნება არანაკლებ 5 800 განაცხა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ომართვიანობა; გამოგონებების და სასაქონლო ნიშნების უკანონოდ მითვისება; ახალი კორონავირუსის უარყოფითი ეფექტ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ა)იპ - ორიჯინ-საქართველო (59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ორიჯინ-საქართველ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გეოგრაფიული აღნიშვნების დაცვის სისტემის განვითარებისათვის ხელსაყრელი გარემოს შექმნა;</w:t>
              <w:br/>
              <w:t>ქვეყანაში კონკურენტუნარიანი, მაღალხარისხიანი პროდუქციის წარმოების ხელშეწყობა;</w:t>
              <w:br/>
              <w:t>საქართველოს რეგიონებში პოტენციური გეოგრაფიული აღნიშვნების წარმოჩენა და მათი სამართლებრივი დაცვის ხელშეწყობა;</w:t>
              <w:br/>
              <w:t>ადგილწარმოშობის დასახელებებისა და გეოგრაფიული აღნიშვნების დაცვის სისტემის გრძელვადიანი განვითარების გეგმების ფორმირების ხელშეწყობა;</w:t>
              <w:br/>
              <w:t>გეოგრაფიული აღნიშვნების გარშემო ფერმერთა და მწარმოებელთა გაერთიანებების შექმნაში მონაწილეობა და მათ საქმიანობაში ბრენდინგის თანამედროვე ფორმების დამკვიდრების ხელშეწყ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ებში წარმოჩენილი და სამართლებრივად დაცული გეოგრაფიული აღნიშვნებ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ში გეოგრაფიული აღნიშვნების დაცვის სისტემ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გეგმილია 33 ღონისძიების ჩატარება (2020 წელს ჩატარდა 28 ღონისძიება): *პოტენციური გეოგრაფიული აღნიშვნის ინდიფიცირება 14 (2020 წ-ს ჩატარდა 12); *ასოციაციისათვის დებულ-ების მომზადება 2 (2) *პროდუქტისათვის სპეციფკაციის მომზადება 7 (6); *სპეციფიკაციაში შესატანი ცვლილებების მომზადება 5 (4); *ლექცია და პრეზენტაცია საერთაშორისო სასწავლო პროექტების ფარგლებში 5 (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ში თითოეული წლისათვის გათვალისწინებულია არანაკლებ 35 ღონისძიების ჩატარება, რაც ემსახურება: ბენეფიცისრების ცნობიერების ზრდას გეოგრაფიული აღნიშვნების დაცვის სფეროში; გეოგრაფიული აღნიშვნების და ადგილწარმოშობის დასახელების სფეროში ბენეფიციარე-ბის პროდუქტიუ-ლობის და ხარისხის მაჩვენებლების, აგრეთვე კონკურენტუნარიანობის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 რეალობასთან შეუსაბამო გეოგრაფიული აღნიშვნების დამცავი დოკუმენტების შექმნა; მომართვიანობა და ახალი კორონავირუსის უარყოფითი ეფექტ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rPr>
          <w:rFonts w:eastAsia="Sylfaen"/>
        </w:rPr>
      </w:pPr>
      <w:r>
        <w:rPr>
          <w:rFonts w:eastAsia="Sylfaen"/>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მაკროეკონომიკური სტაბილურობა და საინვესტიციო გარემოს გაუმჯობესება</w:t>
      </w:r>
    </w:p>
    <w:p>
      <w:pPr>
        <w:pStyle w:val="Normal"/>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000" w:type="pct"/>
        <w:jc w:val="left"/>
        <w:tblInd w:w="-113" w:type="dxa"/>
        <w:tblLayout w:type="fixed"/>
        <w:tblCellMar>
          <w:top w:w="0" w:type="dxa"/>
          <w:left w:w="108" w:type="dxa"/>
          <w:bottom w:w="0" w:type="dxa"/>
          <w:right w:w="108" w:type="dxa"/>
        </w:tblCellMar>
      </w:tblPr>
      <w:tblGrid>
        <w:gridCol w:w="752"/>
        <w:gridCol w:w="4331"/>
        <w:gridCol w:w="1479"/>
        <w:gridCol w:w="1479"/>
        <w:gridCol w:w="1479"/>
        <w:gridCol w:w="1479"/>
        <w:gridCol w:w="1479"/>
        <w:gridCol w:w="1480"/>
      </w:tblGrid>
      <w:tr>
        <w:trPr>
          <w:tblHeader w:val="true"/>
          <w:trHeight w:val="113" w:hRule="atLeast"/>
        </w:trPr>
        <w:tc>
          <w:tcPr>
            <w:tcW w:w="752"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3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6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ქონების მართვ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7,88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59,13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7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7,4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7,45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7,45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7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ეწარმეობის განვითარ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3,486.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3,486.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2,63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3,263.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5,297.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2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ემოსავლების მობილიზება და გადამხდელთა მომსახურების გაუმჯობეს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8,116.3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216.3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0,9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0,02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3,58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7,397.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1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ფინანსების მართვ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59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59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81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91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02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1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კონომიკური პოლიტიკის შემუშავება და განხორციელ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08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08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43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252.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97.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 02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ობიექტების მოვლა-შენახვ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38.5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38.5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2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358.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542.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4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ფინანსების მართვის ელექტრონული და ანალიტიკური უზრუნველყოფ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681.7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606.6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75.1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275.1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325.1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375.1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 01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ტატისტიკური სამუშაოების დაგეგმვა და მართვ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88.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688.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40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97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92.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3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ექნიკური დახმარების პროექტი საქართველოს ენერგეტიკული სექტორის რეფორმის პროგრამის (GESRP) მხარდასაჭერად (EU-NIF)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787.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787.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702.8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 02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ტატისტიკური სამუშაოების სახელმწიფო პროგრამ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4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4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1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1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8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2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2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2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2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25.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3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კონკურენციის ეროვნული სააგენტო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5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3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5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31.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337.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ფინანსური მონიტორინგის სამსახურ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92.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92.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48.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2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09.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ვაჭრო-სამრეწველო პალატ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82.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2.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9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98.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06.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 03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ხლეობისა და საცხოვრისების საყოველთაო აღწერ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4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4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9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6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ბუღალტრული აღრიცხვის, ანგარიშგებისა და აუდიტის ზედამხედველო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9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9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4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56.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68.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3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ტანდარტიზაციისა და მეტროლოგიის სფეროს განვითარ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57.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6.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51.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3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21.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15.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3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ბიზნესომბუდსმენის აპარატ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2.9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2.9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9.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64.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71.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9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ნავთობისა და გაზის სექტორის რეგულირება და მართვ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32.2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72.2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89.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52.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22.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ჯარო  და  კერძო თანამშრომლობის სააგენტო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9.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9.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2.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8.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2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კრედიტაციის პროცესის მართვა და განვითარ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6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6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4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4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4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ხელმწიფო შესყიდვების სააგენტო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00.0 </w:t>
            </w:r>
          </w:p>
        </w:tc>
      </w:tr>
      <w:tr>
        <w:trPr>
          <w:trHeight w:val="113" w:hRule="atLeast"/>
        </w:trPr>
        <w:tc>
          <w:tcPr>
            <w:tcW w:w="752"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331"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949,610.6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773,764.5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75,846.1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721,987.1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742,514.1 </w:t>
            </w:r>
          </w:p>
        </w:tc>
        <w:tc>
          <w:tcPr>
            <w:tcW w:w="1480"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726,433.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9" w:type="dxa"/>
        <w:tblLayout w:type="fixed"/>
        <w:tblCellMar>
          <w:top w:w="39" w:type="dxa"/>
          <w:left w:w="39" w:type="dxa"/>
          <w:bottom w:w="39" w:type="dxa"/>
          <w:right w:w="39" w:type="dxa"/>
        </w:tblCellMar>
      </w:tblPr>
      <w:tblGrid>
        <w:gridCol w:w="2309"/>
        <w:gridCol w:w="11649"/>
      </w:tblGrid>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ქონების მართვა (24 06)</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 ა(ა)იპ - ინვესტორთა საბჭოს სამდივნ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ჯარო სამართლის იურიდიული პირის − სახელმწიფო ქონების ეროვნული სააგენტოს მართვაში არსებული ლიკვიდური, გადახდისუუნარო და მოგებიანი საწარმოების კლასიფიკაცია მათი ქონებრივი და ფინანსური მდგომარეობის მიხედვით; არამოგებიანი საწარმოების რაოდენობის შემცირება ლიკვიდაციით, გაკოტრებით ან რეორგანიზაციით;</w:t>
              <w:br/>
              <w:br/>
              <w:t>გამოუყენებელი აქტივების ეკონომიკურ ბრუნვაში ჩართვისა და მათი ხელმისაწვდომობის უზრუნველყოფა;</w:t>
              <w:br/>
              <w:br/>
              <w:t>სახელმწიფო ქონების განკარგვის პროცესის შესახებ ინფორმაციის ხელმისაწვდომობის გაუმჯობესება;</w:t>
              <w:br/>
              <w:br/>
              <w:t>სახელმწიფო ქონების მოვლა-პატრონობისა და დაცვის უზრუნველყოფა;</w:t>
              <w:br/>
              <w:br/>
              <w:t>სვანეთში,  გუდაურსა და ბაკურიანში საბაგირო გზებისა და სასრიალო ტრასების მშენებლობა და ინფრასტრუქტურის განვითარება;</w:t>
              <w:br/>
              <w:br/>
              <w:t>შავი ზღვის რეგიონში კულტურული ტურიზმის განვითარების ხელშეწყობა;</w:t>
              <w:br/>
              <w:br/>
              <w:t>სამთო კურორტების ინფრასტრუქტურული განვითარებისთვის კერძო საკუთრებაში არსებული მიწების გამოსყიდვა-კომპენსაციის უზრუნველყოფა;</w:t>
              <w:br/>
              <w:br/>
              <w:t>ქუთაისის საერთაშორისო აეროპორტის განვითარების ხელშეწყობა;</w:t>
              <w:br/>
              <w:br/>
              <w:t>სახელმწიფო საკუთრებაში მიქცეული და პრივატიზებული ქონების მიღებიდან რეალიზაციამდე არსებული პროცესების ეფექტიანად მართვა;</w:t>
              <w:br/>
              <w:br/>
              <w:t>მოძრავი ქონების განკარგვის გამჭირვალე, კონკურენტული და გამარტივებული პროცესების უზრუნველყოფა;</w:t>
              <w:br/>
              <w:br/>
              <w:t>მომსახურების ხარისხის გასაუმჯობესებლად ვებგვერდის − eAuction.ge-ს მომხმარებელთათვის სერვისების მიწოდებისა და ქონების განკარგვის პროცედურების გამარტივება, ვებგვერდის მოდერნიზაციისთვის სხვადასხვა ღონისძიების განხორციელება და ახალი სერვისების დამატება;</w:t>
              <w:br/>
              <w:br/>
              <w:t>არსებული სერვისების შესახებ მოსახლეობის ცნობიერების ამაღლების ხელშეწყ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რივატიზებო ობიექტების გაყიდვების გაზრდა, მოძიებული ინვესტიციების გაზრდა და ეკონომიკის განვითარება;</w:t>
              <w:br/>
              <w:br/>
              <w:t>საქართველოში შექმნილია სათხილამურო კურორტები განვითარებული ინფრასტრუქტურით და მიმდინარეობს მათი პოპულარიზაცია, ადგილობრივი და უცხოელი ტურისტების მოზიდვა და შემოსავლების გაზრდა.</w:t>
              <w:br/>
              <w:br/>
              <w:t>განვითარებული სერვისები, პორტალის გაზრდილი მომხმარებელთა რიცხვ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ივატიზების გეგმის შესრუ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ახელმწიფო ბიუჯეტში შესულია 95 519 903 ლარი - წლიური გეგმა შესრულდა 106,1 %-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ივატიზების გეგმის შესრულება 10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პრივატიზებო ვალდებულების შეუსრულებლობა/არაკეთილსინდისიერი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წილობრივი მონაწილეობით შექმნილი საწარმოთა ოპტიმიზ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ართვაშია სახელმწიფო წილობრივი მონაწილეობით შექმნილი 104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წარმოთა ოპტიმიზაციის პროცესის დასრულების შედეგად სახელმწიფოს მართვაში იქნება მხოლოდ სახელმწიფოსათვის სტრატეგიული მნიშვნელობის საწარმოები (დაახლოებით 60 საწარმ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წარმოს კაპიტალში არსებული ხარვეზები; საწარმოთა გაკოტრების პროცესში წარმოქმნილი სირთულეები, პარტნიორებთან წარმოქმნილი სირთულე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eAuction.ge;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31 დეკემბრის მონაცემებით ვებგვერდზე eAuction.ge რეგისტრირებული იყო 110 000 -მდე მეტი ფიზიკური/იურიდიული რეზიდენტი/არარეზიდენტი პირი. წარმატებით მუშაობს ვებგვერდის მობილური აპლიკაცია, რომელიც საშუალებას აძლევს ყველა დაინტერესებულ პირს გაიაროს რეგისტრაცია და ივაჭროს სასურველ ლოტზე საკუთარი სმარტ-ტელეფონის საშუა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ხმარებელთა რიცხვის 10-15%-ით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საძლებლობებ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ა (24 07)</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 საქართველოს ეკონომიკისა და მდგრადი განვითარე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გა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br/>
              <w:b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br/>
              <w:br/>
              <w:t>საგარეო სავაჭრო-ეკონომიკური ურთიერთობების განვითარება, ევროკავშირთან ღრმა და ყოვლისმომცველი თავისუფალი სავაჭრო სივრცის შესახებ შეთანხმების (DCFTA) მოთხოვნებთან შესაბამისობის უზრუნველსაყოფად მცირე და საშუალო ბიზნესის შესაძლებლობების გაზრდა;</w:t>
              <w:br/>
              <w:br/>
              <w:t>ექსპორტზე ორიენტირებული წარმოების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br/>
              <w:b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br/>
              <w:b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კომპანიებისთვის დახმარების გაწევა ბაზრის კვლევების კუთხით, ექსპორტის დაგეგმვისა და მიზანმიმართული განვითარებისათვის;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br/>
              <w:br/>
              <w:t>საქართველოს საწარმოო პოტენციალის წარმოჩენ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br/>
              <w:b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br/>
              <w:br/>
              <w:t>ქვეყნის გარეთ საქართველოს საინვესტიციო პოტენციალის პოპულარიზაცია და ამ მიზნით სექტორული კვლევების, საინვესტიციო პროექტების, გზამკვლევების და სხვა მარკეტინგული მასალების მომზადება;</w:t>
              <w:br/>
              <w:br/>
              <w:t>პრიორიტეტულ სექტორებში სამიზნე კომპანიების იდენტიფიცირება, მათთან პრო-აქტიურად დაკავშირება და შეხვედრების ორგანიზება; პოტენციური და არსებული ინვესტორების დახმარება ინვესტიციის განხორციელების პროცესში;</w:t>
              <w:br/>
              <w:br/>
              <w:t>მცირე და საშუალო მეწარმეობის ხელშეწყობის სახელწიფო პროგრამების განახლებით, ახალი კორონავირუსით (COVID-19) გამოწვეული კრიზისის შემდგომ, ახალი ეკონომიკური რეალობიდან გამომდინარე, ბიზნესის ხელშეწყობის დამატებითი ეფექტიანი მექანიზმებით დეველოპერულ/სამშენებლო სექტორში წარმოშობილი ეკონომიკური სიძნელეების დაძლევის ხელშეწყობა და მცირე და საშუალო ბიზნესისთვის ფინანსებზე წვდომის გაუმჯობესების ხელშეწყობა თანადაფინანსებისა და საკრედიტო-საგარანტიო სქემის საშუალებით;</w:t>
              <w:br/>
              <w:br/>
              <w:t>რეგიონებში მიკრო და მცირე ბიზნესის განვითარება მეწარმე სუბიექტების ფინანსური და ტექნიკური მხარდაჭერისა და რეგიონული ბაზრების განვითარების გზით.  მიკრო ბიზნესის წამოწყების ხელშემწყობი პროგრამების დანერგვა ეკონომიკურად მოწყვლად რეგიონებში. მიკრო და მცირე მეწარმეობის ხელშეწყობით რეგიონებში სოციალური მდგომარეობის გაუმჯობესება და საერთო კეთილდღეობის ამაღლება; რეგიონებში არსებული სამეწარმეო საქმიანობის გამოცოცხლება/გააქტიურების ხელშეწყობა მცირე ბიზნესისათვის ადამიანური და საწარმოო კაპიტალის შექმნითა და განვითარებით, მათთვის  ინტენსიური საკონსულტაციო მომსახურების გაწევით.</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ადგილობრივი წარმოება;</w:t>
              <w:br/>
              <w:br/>
              <w:t>გაზრდილი საექსპორტო პოტენციალი;</w:t>
              <w:br/>
              <w:br/>
              <w:t>გაზრდილი პირდაპირი უცხოური ინვესტიციები და სამუშაო ადგილები;</w:t>
              <w:br/>
              <w:br/>
              <w:t>დეველოპერული კომპანიების გაზრდილი წვდომა კაპიტალზე, წინასწარი გაყიდვების მაჩვენებლის ვარდნის შეჩერება, უძრავი ქონების ფასების შესაძლო შემცირების პრევენცია და  სამშენებლო პროექტების დასრულების რისკების მინიმიზაცია;</w:t>
              <w:br/>
              <w:br/>
              <w:t>გამარტივებული წვდომა საბანკო კრედიტებზე საწარმოებისთვის და სასტუმროებისთვის;</w:t>
              <w:br/>
              <w:br/>
              <w:t>საქართველოს მასშტაბით მიკრო და მცირე მეწარმეობის ხელშეწყობა - მცირე გრანტები შენარჩუნებული და ახლად შექმნილი სამუშაო ადგილები, განვითარებული ადგილობრივი კონკურენტული ბაზარი და ინფრასტრუქტურა;</w:t>
              <w:br/>
              <w:br/>
              <w:t>პოსტკოვიდურ პერიოდში მცირე და საშუალო ბიზნესის მხარდაჭერის გზით კრიზისის უარყოფითი შედეგების მინიმიზაცი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დუსტრიული მიმართულების ნაწილში თანადაფინანსებული ბენეფიციარების რაოდენობა. ა) სოფლად სახელმწიფო პროგრამის ინდუსტრიების მიმართულებით (კრედიტისა და ლიზინგის საგნის პროცენტის თანადაფინანსება) თანადაფინანსებული საწარმოების რაოდენობა; ბ) სოფლად სახელმწიფო პროგრამის „აწარმოე საქართველოში“ სასტუმრო ინდუსტრიის მიმართულებით თანადაფინანსებული სასტუმრ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ურად თანადაფინანსებულია 50 ბენეფიციარი. ა)2021 წლის ბოლოსათვის თანადაფინანსებულია არანაკლებ 10 ახალი ან არსებული საწარმო (გაფართოება /გადაიარაღება /მოდერნიზება); - სოფლად სახელმწიფო პროგრამის ფარგლებში; ბ) 2021 წლის ბოლოსათვის თანადაფინანსებულია არანაკლებ 15 ახალი ან არსებული სასტუმრო (გაფართოება /გადაიარაღება /მოდერნიზება) - სოფლად სახელმწიფო პროგრამ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150-მდე საწარმოს გაფართოება /გადაიარაღება. ა) ყოველწლიურად თანადაფინანსებულია არანაკლებ 10 ახალი ან არსებული საწარმო (გაფართოება /გადაიარაღება /მოდერნიზება) - სოფლად სახელმწიფო პროგრამის ფარგლებში; ბ) ყოველწლიურად თანადაფინანსებული არანაკლებ 15 ახალი ან არსებული სასტუმრო (გაფართოება/გადაიარაღება/მოდერნიზება) - სოფლად სახელმწიფო პროგრამის ფარგ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დაგეგმილი ცვლილებები; სამიზნე ჯგუფების დაბალი აქტივობა; ვალუტის კურსის ცვალებადობა; ბიზნეს გარემოს ცვლილება; ა) სასტუმროების ბიზნეს პროექტების განაცხადების სიმცირე, ახალი კორონავირუსის გავრცელებით გამოწვეული ბიზნეს გარემოს ცვლილება - სოფლად სახელმწიფო პროგრამის ფარგლებში; ბ) სასტუმროების ბიზნეს პროექტების განაცხადების სიმცირე, ახალი კორონავირუსის გავრცელებით გამოწვეული ბიზნეს გარემოს ცვლილება - სოფლად სახელმწიფო პროგრამის ფარგლ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კრო და მცირე მეწარმეობის ხელშეწყობა - მცირე გრანტებით თანადაფინანსებული ბენეფიცია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დაფინანსებულია 700-მდე საგრანტო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თანადაფინანსებული 1000-მდე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ქსპორტის ხელშეწყობის ღონისძიებებში მონაწილე კომპან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ღონისძიებებში წლიურად მონაწილე კომპანიების რაოდენობაა 8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ღონისძიებებში წლიურად მონაწილე კომპანიების რაოდენობის ზრდა: 2022წ - 90 ერთეულამდე; 2023წ. - 100 ერთეულამდე; 2024წ. - 110 ერთეულამდე; 2025წ. - 120 ერთეულა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 COVID-19 პოსტ კრიზისული ვითა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ვესტიციების ხელშეწყობის მიმართულებით გატარებული ღონისძიებების ფარგლებში წლიურად შექმნილი ახალი სამუშაო ადგი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 ახალი 350-მდე სამუშაო ადგ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შექმნილი ახალი 350-მდე სამუშაო ადგი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Covid -19"-ით გამოწვეული კრიზისიდან გამოსვლისთვის საჭირო დრო; სამიზნე ჯგუფების დაბალი აქტივ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რედიტო-საგარანტიო სქემით მხარდაჭერილი საწარმ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მხარდაჭერილი 20-მდე ახალი ან არსებული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მხარდაჭერილი 20-მდე ახალი ან არსებული საწარმოს გაფართოება/გადაიარაღება/მოდერნ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ის ადმინისტრირება (24 07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თვის;</w:t>
              <w:br/>
              <w:br/>
              <w:t>ექსპორტისა და ინვესტიციების მიმართულებების გაძლიერების მიზნით დაგეგმილი და მიმდინარე პროექტების მართვა და ეფექტიანი განხორციე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უფერხებლად განხორციელებული დაგეგმილი პროექტები.</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ექტების შეუფერხებელი განხორციე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სიპ აწარმოე საქართველოში-ს მიმდინარე პროექტების მართვა და ეფექტურ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გეგმილი პროექტების შეუფერხებელი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ის ხელშეწყობა (24 07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t>საქართველოში მეწარმეობის განვითარება, მეწარმე სუბიექტების მხარდაჭერა, ახალი საწარმოების შექმნის/არსებული საწარმოების გაფართოების/გადაიარაღების ხელშეწყობა და კერძო სექტორის კონკურენტუნარიანობისა და საექსპორტო პოტენციალის გაზრდა ფინანსების, უძრავი ქონებისა და ტექნიკური დახმარების ხელმისაწვდომობის უზრუნველყოფით;</w:t>
              <w:br/>
              <w:br/>
              <w:t>რეგიონებში მიკრო და მცირე მეწარმეობის ხელშეწყობა;</w:t>
              <w:br/>
              <w:br/>
              <w:t>საქართველოში შემოქმედებითი ინდუსტრიის (მათ შორის, კინოწარმოების) განვითარება;</w:t>
              <w:br/>
              <w:br/>
              <w:t>საქართველოს საექსპორტო პოტენციალის ქვეყნის გარეთ, სხვადასხვა საერთაშორისო ბაზარზე პოპულარიზაცია;</w:t>
              <w:br/>
              <w:br/>
              <w:t>საექსპორტო ბაზრების დივერსიფიცირება;</w:t>
              <w:br/>
              <w:br/>
              <w:t>ბაზრის კვლევებისა და კონსულტაციების მეშვეობით ადგილობრივ ექსპორტზე ორიენტირებული კომპანიების უნარების ამაღლება, ქართული პროდუქციის კონკურენტუნარიანობის გაზრდა და ევროპის მეწარმეთა ქსელში ჩართვა;</w:t>
              <w:br/>
              <w:br/>
              <w:t>ევროკავშირთან ღრმა და ყოვლისმომცველი თავისუფალი სავაჭრო სივრცის შესახებ შეთანხმების (DCFTA) მოთხოვნების შესახებ მეწარმეების ცნობიერების ამაღლება და მათი შესრულებისთვის ტექნიკური დახმარების გაწევა;</w:t>
              <w:br/>
              <w:br/>
              <w:t>ახალი საინვესტიციო პროექტების დაწყებისა და პირდაპირი უცხოური ინვესტიციების გაზრდის ხელშეწყობა, არსებული ინვესტორების მხარდაჭერა („aftercare“);</w:t>
              <w:br/>
              <w:br/>
              <w:t>მსოფლიო მასშტაბით საქართველოს საინვესტიციო პოტენციალის პოპულარიზაცია;</w:t>
              <w:br/>
              <w:br/>
              <w:t>მცირე და საშუალო მეწარმეობის ხელშეწყობის სახელწიფო პროგრამების განახლებით, ახალი კორონავირუსით (COVID-19) გამოწვეული კრიზისის შემდგომ, ახალი ეკონომიკური რეალობიდან გამომდინარე, ბიზნესის ხელშეწყობის დამატებითი ეფექტიანი მექანიზმებით დეველოპერულ/სამშენებლო სექტორში წარმოშობილი ეკონომიკური სიძნელეების დაძლევის ხელშეწყობა და მცირე და საშუალო ბიზნესისთვის ფინანსებზე წვდომის გაუმჯობესების ხელშეწყობა თანადაფინანსებისა და საკრედიტო-საგარანტიო სქემის საშუალებით;</w:t>
              <w:br/>
              <w:br/>
              <w:t>საკრედიტო-საგარანტიო სქემა</w:t>
              <w:br/>
              <w:t xml:space="preserve"> </w:t>
              <w:br/>
              <w:t>ახალი კორონავირუსით (COVID-19) გამოწვეული კრიზისის საპასუხოდ გადამუშავებული (გაფართოვებული) პროგრამის მეშვეობით, მცირე და საშუალო ბიზნესისთვის ფინანსებზე წვდომის კიდევ უფრო გაუმჯობესება და ეკონომიკის დამატებითი დაკრედიტების ხელშეწყობა. საკრედიტო-საგარანტიო სქემა წარმოადგენს ქვეყნის მიერ ახალი კორონავირუსის (COVID-19) პანდემიით გამოწვეული ეკონომიკური ვარდნის წინააღმდეგ მცირე და საშუალო საწარმოების მხარდაჭერის პაკეტის მნიშვნელოვან კომპონენტს. საკრედიტო-საგარანტიო სქემა წარმოადგენს ისეთი სიცოცხლისუნარიანი მცირე და საშუალო საწარმოებისათვის, რომელთა ბრუნვა 20 მლნ ლარს არ აღემატება, სესხის რესტრუქტურიზაციის ან ახალი სესხის მიღების გზას, რომელთაც არ გააჩნიათ საკმარისი უზრუნველყოფა სესხის ასაღებად ან ოპერირებენ ისეთ სექტორში ან ბაზარზე, რომელიც საბანკო სექტორში არსებული საკრედიტო პოლიტიკის შესაბამისად დაკავშირებულია განსაკუთრებით მაღალ რისკთან;</w:t>
              <w:br/>
              <w:br/>
              <w:t>მიკრო და მცირე მეწარმეობის ხელშეწყობა - მცირე გრანტები</w:t>
              <w:br/>
              <w:t xml:space="preserve"> </w:t>
              <w:br/>
              <w:t>რეგიონებში მიკრო და მცირე ბიზნესის განვითარება მეწარმე სუბიექტების ფინანსური და ტექნიკური მხარდაჭერისა და რეგიონული ბაზრების განვითარებით. მიკრო ბიზნესის წამოწყების ხელშემწყობი პროგრამების დანერგვა ეკონომიკურად მოწყვლად რეგიონებში. მიკრო და მცირე მეწარმეობის ხელშეწყობით რეგიონებში სოციალური მდგომარეობის გაუმჯობესება და საერთო კეთილდღეობის ამაღლება; რეგიონებში არსებული სამეწარმეო საქმიანობის გამოცოცხლება/გააქტიურების ხელშეწყობა მცირე ბიზნესისათვის ადამიანური და საწარმოო კაპიტალის შექმნითა და განვითარებით, მათთვის ინტენსიური საკონსულტაციო მომსახურების გაწევით.</w:t>
              <w:br/>
              <w:br/>
            </w:r>
            <w:r>
              <w:rPr>
                <w:rFonts w:eastAsia="Sylfaen" w:cs="Sylfaen" w:ascii="Sylfaen" w:hAnsi="Sylfaen"/>
                <w:i/>
                <w:color w:val="000000"/>
              </w:rPr>
              <w:t xml:space="preserve">  </w:t>
            </w:r>
            <w:r>
              <w:rPr>
                <w:rFonts w:eastAsia="Sylfaen" w:cs="Sylfaen" w:ascii="Sylfaen" w:hAnsi="Sylfaen"/>
                <w:i/>
                <w:color w:val="000000"/>
                <w:shd w:fill="E2EFD9" w:val="clear"/>
              </w:rPr>
              <w:t>ახალი კორონავირუსის (COVID-19) წინააღმდეგ ეკონომიკური მხარდაჭერის</w:t>
            </w:r>
            <w:r>
              <w:rPr>
                <w:rFonts w:eastAsia="Sylfaen" w:cs="Sylfaen" w:ascii="Sylfaen" w:hAnsi="Sylfaen"/>
                <w:i/>
                <w:color w:val="000000"/>
                <w:shd w:fill="E2EFD9" w:val="clear"/>
                <w:lang w:val="ka-GE"/>
              </w:rPr>
              <w:t xml:space="preserve"> </w:t>
            </w:r>
            <w:r>
              <w:rPr>
                <w:rFonts w:eastAsia="Sylfaen" w:cs="Sylfaen" w:ascii="Sylfaen" w:hAnsi="Sylfaen"/>
                <w:i/>
                <w:color w:val="000000"/>
                <w:shd w:fill="E2EFD9" w:val="clear"/>
              </w:rPr>
              <w:t>პოლიტიკის ახალი მიმართულებება - სამშენებლო სექტორის მხარდაჭერა</w:t>
            </w:r>
            <w:r>
              <w:rPr>
                <w:rFonts w:eastAsia="Sylfaen" w:cs="Sylfaen" w:ascii="Sylfaen" w:hAnsi="Sylfaen"/>
                <w:color w:val="000000"/>
              </w:rPr>
              <w:br/>
              <w:br/>
              <w:t>ახალი კორონავირუსის (COVID-19) პანდემიის შედეგად ეკონომიკის ვარდნის შემცირების მიზნით, დეველოპერული/სამშენებლო სექტორის მხარდაჭერა, კერძოდ იპოთეკური სესხების სუბსიდირების გაგრძელებას, რაც უზრუნველყოფს კრიზისის პერიოდში ამ პროგრამის ფარგლებში გაცემული სესხების მომსახურებას (იპოთეკური სესხების პროცენტის სუბსიდირების ფარგლებში სახელმწიფოს მიერ 2020 წლის ივნის-დეკემბერში აღებულ 200 000 ლარამდე იპოთეკურ სესხებზე პროცენტის სუბსიდირება განხორციელდება 5 წლის განმავლობაში რეფინანსირების განაკვეთს მინუს 4%-ის ოდენობით).</w:t>
              <w:br/>
              <w:br/>
            </w:r>
            <w:r>
              <w:rPr>
                <w:rFonts w:eastAsia="Sylfaen" w:cs="Sylfaen" w:ascii="Sylfaen" w:hAnsi="Sylfaen"/>
                <w:i/>
                <w:color w:val="000000"/>
                <w:shd w:fill="E2EFD9" w:val="clear"/>
              </w:rPr>
              <w:t>მეწარმეობის ხელშეწყობის ახალი პოლიტიკის მიმართულება</w:t>
            </w:r>
            <w:r>
              <w:rPr>
                <w:rFonts w:eastAsia="Sylfaen" w:cs="Sylfaen" w:ascii="Sylfaen" w:hAnsi="Sylfaen"/>
                <w:color w:val="000000"/>
              </w:rPr>
              <w:br/>
              <w:br/>
              <w:t>მეწარმეობის ხელშეწყობის პროგრამის ფარგლებში  2021 წლის 1 სექტემბრიდან ამოქმედდა ახალი, ბიზნესის მხარდაჭერის უნივერსალური პროგრამა, გაფართოვდა ინდუსტრიული ნაწილის ფინანსებზე ხელმისაწვდომობის კომპონენტი. განახლებული უნივერსალური მიდგომით მარტივდება ახალი კომპანიებისთვის ფინანსებზე ხელმისაწვდომობა და პროგრამის ბენეფიციარ საწარმოებს სახელმწიფოს მხრიდან კრედიტის თანადაფინანსებასთან ერთად, საქმიანობის სახეების მიხედვით, შესაძლებლობა აქვთ ჩაერთონ საკრედიტო-საგარანტიო სქემაში (სახელმწიფოსგან მიიღონ სესხის უზრუნველყოფაში თანამონაწილეობა), ისარგებლონ სესხის პროცენტის სუბსიდირებით, რომელიც დაფუძნებულია რეფინანსირების განაკვეთზე და პრიორიტეტული მიმართულებების საქმიანობის განმახორციელებელი ბენეფიციარები დამატებით მიიღებენ საგრანტო თანადაფინანსებას მიზნობრივად ათვისებული სესხის 15% ოდენობით. გარდა ამისა, პროგრამა მოიცავს მცირე გრანტების კომპონენტს.</w:t>
              <w:br/>
              <w:br/>
              <w:t>მეწარმეობის ხელშეწყობის პროგრამის ფარგლებში ბიზნესის მხარდაჭერის უნივერსალური განახლებული პროგრამა ფინანსდება, როგორც საბიუჯეტო სახსრებიდან, ისე მსოფლიო ბანკის მიერ გამოყოფილი სახსრებიდან.</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დამწყები ბიზნესები;</w:t>
              <w:br/>
              <w:br/>
              <w:t>შექმნილი ახალი სამუშაო ადგილები;</w:t>
              <w:br/>
              <w:br/>
              <w:t>რეგიონებში, ადგილობრივ დონეზე ბიზნეს უნარების საჭიროებების იდენტიფიცირება და შესაბამისი სერვისების მიწოდება;</w:t>
              <w:br/>
              <w:br/>
              <w:t>მოზიდული უცხოური კინოწარმოება, განვითარებული ადგილობრივი კინოინდუსტრიის ბაზარი და ინფრასტრუქტურა, გაზრდილი ქვეყნის ტურისტული პოტენციალი და ვიზიტორთა რაოდენობა, კომპანიების მიერ ათვისებული ახალი საექსპორტო ბაზრები;</w:t>
              <w:br/>
              <w:br/>
              <w:t>საქართველოში წარმოებული პროდუქციის ამაღლებული კონკურენტუნარიანობა;</w:t>
              <w:br/>
              <w:br/>
              <w:t>ამაღლებული ცნობადობა საქართველოს საწარმოო და საექსპორტო პოტენციალთან დაკავშირებით (პროდუქტისა და მომსახურების);</w:t>
              <w:br/>
              <w:br/>
              <w:t>პროდუქტისა და მომსახურების ექსპორტის გაზრდილი რაოდენობა/წილი;</w:t>
              <w:br/>
              <w:br/>
              <w:t>მსოფლიო მასშტაბით ქვეყნის საინვესტიციო შესაძლებლობების გაზრდილი ცნობადობა;</w:t>
              <w:br/>
              <w:br/>
              <w:t>ახალი სექტორული კვლევები და საინვესტიციო პროექტები;</w:t>
              <w:br/>
              <w:br/>
              <w:t>საქართველოთი დაინტერესებული პოტენციური ინვესტორი კომპანიები და დაწყებული ახალი საინვესტიციო პროექტები;</w:t>
              <w:br/>
              <w:br/>
              <w:t>მდგრადი არსებული და დამწყები ბიზნესები, შენარჩუნებული და ახლად შექმნილი სამუშაო ადგილები, განვითარებული ადგილობრივი კონკურენტული ბაზარი და ინფრასტრუქტურა, შენარჩუნებული და გაზრდილი სამშენებლო სექტორის პოტენციალი. საბანკო კრედიტები საწარმოებისთვის და სასტუმროებისთვის.</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დუსტრიული მიმართულების ნაწილში თანადაფინანსებული ბენეფიციარების რაოდენობა. ა) სოფლად სახელმწიფო პროგრამის „აწარმოე საქართველოში“ ინდუსტრიების მიმართულებით (კრედიტისა და ლიზინგის საგნის პროცენტის თანადაფინანსება) თანადაფინანსებული საწარმოების რაოდენობა; ბ) სოფლად სახელმწიფო პროგრამის „აწარმოე საქართველოში“ სასტუმრო ინდუსტრიის მიმართულებით თანადაფინანსებული სასტუმრ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თანადაფინანსებული 50 ბენეფიციარი; ა) 2021 წლის ბოლომდე თანადაფინანსებულია არანაკლებ 10 ახალი ან არსებული საწარმო (გაფართოება /გადაიარაღება /მოდერნიზება); ბ) სოფლად სახელმწიფო პროგრამის „აწარმოე საქართველოში“ სასტუმრო ინდუსტრიის მიმართულებით თანადაფინანსებული სასტუმრო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თანადაფინანსებული 50-მდე ახალი ან არსებული საწარმოს გაფართოება /გადაიარაღება /მოდერნიზება - 2022-2024წწ.; ა) წლიურად თანადაფინანსებული არანაკლებ 10 ახალი ან არსებული საწარმო (გაფართოება /გადაიარაღება /მოდერნიზება); ბ) წლიურად თანადაფინანსებული არანაკლებ 15 ახალი ან არსებული სასტუმრო (გაფართოება/გადაიარაღება/მოდერნ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პროგრამაში დაგეგმილი ცვლილებ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კრო და მცირე მეწარმეობის ხელშეწყობა - მცირე გრანტებით თანადაფინანსებული ბენეფიცია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სულ თანადაფინანსებულია 700-მდე საგრანტო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1000-მდე ბენეფიციარი - ყოველწლიურ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იზნეს გარემოს ცვლილება/არასტაბილური ეკონომიკური ვითა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ქსპორტის ხელშეწყობის ღონისძიებების ფარგლებში საერთაშორისო ღონისძიებებში წლიურად მონაწილე კომპან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ღონისძიებებში წლიურად მონაწილე კომპანიების რაოდენობაა 8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ღონისძიებებში წლიურად მონაწილე კომპანიების რაოდენობის ზრდა: 2022წ - 90 ერთეულამდე; 2023წ. - 100 ერთეულამდე; 2024წ. - 110 ერთეულამდე; 2025წ. - 120 ერთეულა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დაინტერესებული მონაწილე კომპანიე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 COVID-19 პოსტ კრიზისული ვითა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ვესტიციების ხელშეწყობის მიმართულებით გატარებული ღონისძიებების ფარგლებში ახალი სამუშაო ადგი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 ახალი 350-მდე სამუშაო ადგ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შეიქმნება ახალი სამუშაო ადგილი: 2022 წელს 400-მდე, 2023 წელს 500-მდე, 2024 წელს 600-მდე და 2025 წელს 75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ცდომილება შეიძლება გამოიწვიოს დაინტერესებული ინვესტორების ოდენობების შემცირებამ/ზრდ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Covid -19"-ით გამოწვეული კრიზისიდან გამოსვლისთვის საჭირო დრო; სამიზნე ჯგუფების დაბალი აქტივ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რედიტო-საგარანტიო სქემის ფარგლებში ახალი ან არსებული საწარმოს მხარდასაჭერად გაფორმებული ხელშეკრუ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მხარდაჭერილი 20-მდე ახალი ან არსებული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მხარდაჭერილი 20-მდე ახალი ან არსებული საწარმოს გაფართოება/გადაიარაღება/მოდერნ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მოსავლების მობილიზება და გადამხდელთა მომსახურების გაუმჯობესება (23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მოსავლების სამსახურ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ემოსავლების სამსახურის მიერ გაწეული სერვისების ხელმისაწვდომობისა და ინკლუზიურობის გაზრდა;</w:t>
              <w:br/>
              <w:br/>
              <w:t>საქართველოს შემოსავლების სამსახურის მიერ გაწეული სერვისების ბიზნეს პროცესების ოპტიმიზაცია, რაც უზრუნველყოფს შიდა პროცესების გამართვას და შესაბამისად, სერვისის მიღების პროცესს კიდევ უფრო გაამარტივებს, დაინტერესებულ პირთათვის;</w:t>
              <w:br/>
              <w:br/>
              <w:t>გადასახადის გადამხდელთათვის კომფორტული გარემოს შექმნის მიზნით, საგადასახადო სერვის ცენტრების  მოდერნიზება;</w:t>
              <w:br/>
              <w:br/>
              <w:t>გადასახადის გადამხდელთა მიმართ საგადასახადო კონტროლის ღონისძიებების ორგანიზება და ჩატარება;</w:t>
              <w:br/>
              <w:t xml:space="preserve"> </w:t>
              <w:br/>
              <w:t>აუდიტის საქმისწარმოების ელექტრონული სისტემის გაუმჯობესება;</w:t>
              <w:br/>
              <w:br/>
              <w:t>საგადასახადო კანონმდებლობის სრულყოფა და ერთიანი მეთოდოლოგიის შემუშავება;</w:t>
              <w:br/>
              <w:br/>
              <w:t xml:space="preserve">არსებული საგადასახადო რისკების მართვის პროცესის გაუმჯობესება; </w:t>
              <w:br/>
              <w:br/>
              <w:t>ადმინისტრაციული სამართალდარღვევათა კონტროლი და კანონმდებლობის აღსრულებაზე მონიტორინგი;</w:t>
              <w:br/>
              <w:br/>
              <w:t>გადასახადების დროულად გადახდის მაღალ დონის შენარჩუნების ხელშეწყობა;</w:t>
              <w:br/>
              <w:br/>
              <w:t>გადამხდელთათვის გადახდის პროცედურების გამარტივება;</w:t>
              <w:br/>
              <w:br/>
              <w:t>არსებული პროგრამული მოდულების დახვეწა და ახალი პროგრამული მოდულების შექმნის ინიცირება, რომლებიც უზრუნველყოფენ  საბაჟო კონტროლის ეფექტურობის ამაღლებას და პროცედურების გამარტივებას;</w:t>
              <w:br/>
              <w:br/>
              <w:t>რისკზე დაფუძნებული მიდგომების გამოყენება, რომელიც  უზრუნველყოფს საგადასახადო და სახელმწიფო საზღვრის კვეთის შედეგად წარმოშობილი ვალდებულებების შესრულებასთან დაკავშირებულ კანონშესაბამისობას;</w:t>
              <w:br/>
              <w:br/>
              <w:t>იმპორტიორ/ექსპორტიორების და საზღვრის მკვეთი პირების პერმანენტული  ზრდიდან გამომდინარე, მათთვის  კომფორტული გარემოს შექმნის, ასევე საბაჟო პროცედურების სრულყოფილად განხორციელების მიზნით საბაჟო-გამშვები პუნქტების და გაფორმების ეკონომიკური ზონების მოდერნიზება;</w:t>
              <w:br/>
              <w:br/>
              <w:t>საქართველოს და ევროკავშირს შორის ასოცირების ხელშეკრულებით ნაკისრი ვალდებულებების შესრულება, რაც ითვალისწინებს არამარტო ევრო დირექტივებთან და რეგულაციებთან დაახლოებას, საერთაშორისო კონვენციებთან მიერთებასა და საგადასახადო/საბაჟო პოლიტიკისა და ადმინისტრირების საერთაშორისო პრინციპების დანერგვას, არამედ მათ ეფექტიან ადმინისტრირებას.</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ერვისების გამოყენების გამარტივება ვიდეო გიდების, მომხმარებლის სახელმძღვანელოების მომზადებისა და ავტორიზებული ვებ. გვერდის სტრუქტურისა და დიზაინის ცვლილებით;</w:t>
              <w:br/>
              <w:t>• სერვისების ხელმისაწვდომობის ზრდა, სერვისების შშმ პირების საჭიროებებზე ადაპტირების, სერვისების სხვა ენაზე ხელმისაწვდომობის ზრდით, მობილური აპლიკაციის შექმნისა და ფიზიკური პირის გადამხდელად რეგისტრაციის დისტანციური შესაძლებლობის დანერგვით;</w:t>
              <w:br/>
              <w:t>• მომხმარებელთა ჩართულობის ხელშეწყობა უკუკავშირის ერთიანი სისტემის ჩამოყალიბებით;</w:t>
              <w:br/>
              <w:t xml:space="preserve">• სერვის ცენტრებში გადასახადის გადამხდელთა დროულად და ხარისხიანად მომსახურება;   </w:t>
              <w:br/>
              <w:t>•   საგადასახადო  შემოწმებების ხარისხის ამაღლება;</w:t>
              <w:br/>
              <w:t>•    აუდიტის საქმისწარმოების ელექტრონული სისტემის გაუმჯობესება;</w:t>
              <w:br/>
              <w:t>• კანონით გათვალისწინებული გადამხდელების მიზნობრივი ჯგუფებისათვის განახლდება და სრულყოფილი სახით ჩამოყალიბდება გადამხდელთა სპეციალური რეჟიმების პროცედურები, აღნიშნული შეეხება არსებული დღგ-ს ზედმეტობის ანალიზსა და ამ ზედმეტობის მართვას, დღგ-ის ზედმეტობის დაბრუნების პროცედურების დახვეწა - გამარტივებას, ახლად რეგისტრირებული (განახლებული) ან გამოვლენილი გადამხდელების კონტროლის პროცედურების დახვეწას;</w:t>
              <w:br/>
              <w:t xml:space="preserve">• საგადასახადო კანონშესაბამისობის მაღალი სტანდარტი, გადამხდელების მიერ ნებაყოფლობითი დროული დეკლარირების უზრუნველყოფა; </w:t>
              <w:br/>
              <w:t xml:space="preserve">• დეკლარაციების ავტომატური კონტროლის სისტემის დანერგვა; </w:t>
              <w:br/>
              <w:t>•   სამართალდარღვევათა პრევენცია;</w:t>
              <w:br/>
              <w:t xml:space="preserve">• ადრეული შეტყობინებების სისტემის შექმნით, საგადასახადო დავალიანებების თავიდან აცილება; </w:t>
              <w:br/>
              <w:t xml:space="preserve">• გადასახადის გადახდის პროცესის გამარტივება და გადამხდელთა ინფორმირება; </w:t>
              <w:br/>
              <w:t>• გადასახადის გადამხდელთა შესაძლო საგადასახადო რისკების მინიმიზირება;</w:t>
              <w:br/>
              <w:t>• საგადასახადო კანონმდებლობაში არსებული ხარვეზებისა და ბუნდოვანების იდენტიფიცირება;</w:t>
              <w:br/>
              <w:t>• საბაჟო კონტროლის განხორციელების ეფექტურობის ზრდა, საბაჟო პროცედურების გამარტივება;</w:t>
              <w:br/>
              <w:t>• გაფორმების ეკონომიკურ ზონებში ვიზიტორების (იმპორტიორ/ექსპორტიორი) დროულად და ხარისხიანად მომსახურება. საბაჟო-გამშვებ პუნქტებზე საზღვრის მკვეთი პირებისთვის შეუფერხებელი მომსახურება;</w:t>
              <w:br/>
              <w:t>• საქართველოს და ევროკავშირს შორის ასოცირების ხელშეკრულებით ნაკისრი ვალდებულებების შესრუ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მოსავლების სამსახურის ვებ.გვერდის ვიზიტორების რაოდენობის ზრდ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ოსავლების სამსახურის ვებგვერდის ვიზიტორების რაოდენობა - 28 მლ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ოსავლების სამსახურის ვებგვერდის ვიზიტორების რაოდენობა გაზრდილია 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ტექნიკური სირთულეები; კადრების გადინება; საჯარო მმართველობის რეფორმითა და სამსახურის სტრატეგიით გათვალისწინებული ვალდებულებები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ერვისის გამწევ სტრუქტურულ ერთეულებში, ვიზიტორების რაოდენობის შემც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ერვისცენტრების ვიზიტორების რაოდენობა - 660,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ისცენტრების ვიზიტორების რაოდენობა შემცირებულია 1% -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ტექნიკური სირთულეები; კადრების გადინება; საჯარო მმართველობის რეფორმითა და სამსახურის სტრატეგიით გათვალისწინებული ვალდებულებე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ხორციელებული საგადასახადო შემოწმ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 6 ათასი საგადასახადო შემოწმ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გეგმილი/განხორციელებული საგადასახადო აუდიტების რაოდენობა საშუალოდ შეადგენს 6-7 ათას შემოწმებ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ა, ტექნიკური სირთულე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მდინარე პერიოდში წარმოშობილი დღგ-ის ზედმეტობის ავტომატურად დაბრუნ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 პერიოდში წარმოშობილი დღგ-ის ზედმეტობის ავტომატურად დაბრუნება ხორციელდება კონკრეტულ საანგარიშო პერიოდში წარმოდგენილი მთლიანი დეკლარაციების 90%-ის შემთხვევ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 პერიოდში წარმოშობილი დღგ-ის ზედმეტობის ავტომატურად დაბრუნება ხორციელდება კონკრეტულ საანგარიშო პერიოდში წარმოდგენილი მთლიანი დეკლარაციების 90%-ის შემთხვევ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ზედმეტობის რეალობის გადამოწმების (შეფასების) მექანიზმი; საკანონმდებლო ჩარჩო;შესაძლო პროგრამული ხარვეზები;კადრების გადინება; ცვლილებები სამსახურის სტრატეგიაშ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მდინარე გადასახადის ამოღების პროცენტული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 გადასახადების ამოღების მაჩვენებელი შეადგენს 95%-ზე მე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 გადასახადების დროულად გადახდის მაჩვენებელი 95%-ზე მე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ტექნიკური სირთულეები; კადრების გადინება; საკანონმდებლო ჩარჩო</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ადასახადო დავალიანების უზრუნველყოფის ღონისძიებების განხორციელების შედეგად ყოველწლიურად ამოღებული საგადასახადო დავალიანების 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ღებული საგადასახადო დავალიანების წილი მთლიან შემოსავლებში შეადგენს 12%-ზე მე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 გადასახადების დროულად გადახდის მაჩვენებელი 95%-ზე მე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ტექნიკური სირთულეები; კადრების გადინება; საკანონმდებლო ჩარჩო</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ფინანსების მართვა (23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იანად დაგეგმვა; პოლიტიკის ანალიზისთვის საერთო წონასწორობის დინამიკური სტოქასტური მოდელის (DSGE) დანერგვა; საშუალოვადიანი ფისკალური პოლიტიკის შემუშავება და შესაბამისი რეკომენდაციების მომზადება;</w:t>
              <w:br/>
              <w:b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ი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br/>
              <w:br/>
              <w:t>სახელმწიფოს ფუნქციებისა და ვალდებულებების შესასრულებლად სათანადო რესურსების მობილიზებისა და ეფექტიანად განაწილებისთვის ხარჯების საშუალოვადიანი გეგმებისა და წლიური ბიუჯეტების პროექტების მომზადება;</w:t>
              <w:br/>
              <w:b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თვის, საერთაშორისო დონეზე აღიარებული საუკეთესო გამოცდილების შესაბამისად;</w:t>
              <w:br/>
              <w:br/>
              <w:t>საბიუჯეტო პროცესის კალენდრით გათვალისწინებული ეტაპების შესრულება;</w:t>
              <w:br/>
              <w:b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მუნიციპალიტეტების მიერ პროგრამული ბიუჯეტის განახლებული ფორმატით მომზადების კოორდინაცია; 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განვითარებისთვის;</w:t>
              <w:br/>
              <w:br/>
              <w:t>ფისკალური რისკების შეფასებისა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ა და მართვისთვის რეკომენდაციების შემუშავება, ფისკალური რისკების შესახებ ანალიტიკური დოკუმენტის მომზადება და მისი საჯაროობის უზრუნველყოფა;</w:t>
              <w:br/>
              <w:br/>
              <w:t>საინვესტიციო პროექტების მართვის რეფორმის სრულყოფილად  განხორციელება განახლებული გზამკვლევისა და მეთოდოლოგიის შესაბამისად; ყოველი ახალი საინვესტიციო პროექტის, რომლის ღირებულება შეადგენს ან აღემატება 5 მლნ ლარს, განხორციელება საინვესტიციო პროექტების მართვის გზამკვლევითა და მეთოდოლოგიით განსაზღვრული პრინციპების დაცვით, მიუხედავად მისი დაფინანსების წყაროებისა;</w:t>
              <w:br/>
              <w:br/>
              <w:t>ბიუჯეტის დაგეგმვის პროცესში მოქალაქეთა ჩართულობის გასაზრდელად ელექტრონული სისტემის − ბიუჯეტის გამჭვირვალობისა და საზოგადოების ჩართულობის სისტემის (ebtps.mof.ge – Budget Transparency and Participation System) დანერგვა, რომელიც  ყველა დაინტერესებულ პირს აძლევს შესაძლებლობას, გაეცნოს ბიუჯეტის შესახებ ინფორმაციას, ქვეყნის ძირითად პრიორიტეტებს და ბიუჯეტის პროგრამებს, დაგეგმოს ბიუჯეტი საკუთარი შეხედულებების შესაბამისად და მიიღოს უკუკავშირი საქართველოს სახელმწიფო ბიუჯეტის კანონის პროექტში მისი მოსაზრებების გათვალისწინების შესაძლებლობის თაობაზე;</w:t>
              <w:br/>
              <w:br/>
              <w:t>საქართველოს საგადასახადო კანონმდებლობის სრულყოფა, შესაბამისი საკანონმდებლო და კანონქვემდებარე ნორმატიული აქტების პროექტების შემუშავება; საქართველოსა და ევროკავშირს შორის ასოცირების შესახებ შეთანხმების ფარგლებში საქართველოს საგადასახადო კანონმდებლობის ევროკავშირის დირექტივებთან ჰარმონიზაცია;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არსებული შეთანხმების განახლება;</w:t>
              <w:br/>
              <w:b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br/>
              <w:br/>
              <w:t>საქართველოს მთავრობის მიერ განსაზღვრული პრიორიტეტული პროგრამებისა და ინფრასტრუქტურული პროექტების დასაფინანსებლად საჭირო ფინანსური რესურსების მობილიზებისთვის დონორ ორგანიზაციებთან და საერთაშორისო საფინანსო ინსტიტუტებთან ეფექტიანი თანამშრომლობის გაგრძელება;</w:t>
              <w:br/>
              <w:br/>
              <w:t>დამატებითი საინვესტიციო რესურსების მოზიდვის პარალელურად, მთავრობის ვალის მდგრადობის შენარჩუნება როგორც საშუალოვადიან, ისე გრძელვადიან პერიოდში;</w:t>
              <w:br/>
              <w:br/>
              <w:t>მთავრობის ფასიანი ქაღალდების ბაზრის განვითარების ხელშეწყობისთვის სხვადასხვა ინსტრუმენტის გამოყენება;</w:t>
              <w:br/>
              <w:br/>
              <w:t>ევროატლანტიკურ სტრუქტურებში საქართველოს ინტეგრაციასთან დაკავშირებული საკითხების გადაწყვეტის კოორდინაცია საქართველოს ფინანსთა სამინისტროს კომპეტენციის ფარგლებში და აღებული ვალდებულებების შესრულების მონიტორინგი;</w:t>
              <w:br/>
              <w:br/>
              <w:t>ქვეყნის საკრედიტო რეიტინგის გაუმჯობესებისთვის შესაბამისი სტრატეგიის შემუშავების კოორდინაცია და საერთაშორისო სარეიტინგო კომპანიებთან ურთიერთობების კოორდინაცია;</w:t>
              <w:br/>
              <w:br/>
              <w:t>დარიცხვის მეთოდზე დაფუძნებული სააღრიცხვო სისტემის შემოღება და საჯარო სექტორის ბუღალტრული აღრიცხვის საერთაშორისო სტანდარტებთან (IPSAS) დანერგვა როგორც სახელმწიფო ბიუჯეტის, ასევე, ავტონომიური რესპუბლიკებისა და მუნიციპალიტეტების დონეზე.</w:t>
              <w:br/>
              <w:br/>
              <w:t>სახელმწიფო ფინანსების მართვის ინტეგრირებული საინფორმაციო სისტემის (PFMS)  შემუშავება და განვითარ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ხელმწიფოს ფუნქციებისა და ვალდებულებების შესრულების მიზნით სათანადო რესურსების მობილიზების უზრუნველყოფა;</w:t>
              <w:br/>
              <w:t>• სტაბილური მაკროეკონომიკური და ფისკალური პარამეტრების მიღწევა;</w:t>
              <w:br/>
              <w:t>• ქვეყნისათვის სტაბილური და იაფი ფინანსური რესურსის ხელმისაწვდომობა;</w:t>
              <w:br/>
              <w:t>• საერთაშორისო საგადასახადო პოლიტიკის სრულყოფა;</w:t>
              <w:br/>
              <w:t>• საჯარო ფინანსების მართვის ეფექტიანობისგაზრდა;</w:t>
              <w:br/>
              <w:t>• სახელმწიფო შიდა ფინანსური კონტროლის რეფორმის სრულყოფა;</w:t>
              <w:br/>
              <w:t>• საბიუჯეტო პროცესი შეესაბამება საერთაშორისოდ აღიარებულ სტანდარტებს.</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ს ერთიანი ბიუჯეტის დეფიციტ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სახელმწიფოს ერთიანი ბიუჯეტის დეფიციტის შეფარდება მთლიან შიდა პროდუქტთან − 6,</w:t>
            </w:r>
            <w:r>
              <w:rPr>
                <w:rFonts w:eastAsia="Sylfaen" w:cs="Sylfaen" w:ascii="Sylfaen" w:hAnsi="Sylfaen"/>
                <w:color w:val="000000"/>
                <w:lang w:val="ka-GE"/>
              </w:rPr>
              <w:t>7</w:t>
            </w:r>
            <w:r>
              <w:rPr>
                <w:rFonts w:eastAsia="Sylfaen" w:cs="Sylfaen" w:ascii="Sylfaen" w:hAnsi="Sylfaen"/>
                <w:color w:val="000000"/>
              </w:rPr>
              <w:t xml:space="preserve">%-ის ფარგლებში (კანონით დადგენილი ზღვარი - არაუმეტეს 3%), რაც გამოწვეულია ახალი კორონავირუსის (COVID-19) პანდემიის გავრცელებიდან გამომდინარე შექმნილი მდგომარ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ხელმწიფოს ერთიანი ბიუჯეტის დეფიციტის შეფარდება მთლიან შიდა პროდუქტთან საშუალოვადიანი პერიოდის ბოლოს − არა უმეტეს 2,</w:t>
            </w:r>
            <w:r>
              <w:rPr>
                <w:rFonts w:eastAsia="Sylfaen" w:cs="Sylfaen" w:ascii="Sylfaen" w:hAnsi="Sylfaen"/>
                <w:color w:val="000000"/>
                <w:lang w:val="ka-GE"/>
              </w:rPr>
              <w:t>4</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 ახალი კორონავირუსის (COVID-19) პანდემიის გავრცელებიდან გამომდინარე შექმნილი მდგომარეობა რეგიონ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ია ბიუჯეტის ინდექ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ია ბიუჯეტის ინდექსით (OBI) საქართველო სრულიად გამჭვირვალე ქვეყნების რიგში მე-5 ადგილს იკავებს 117 ქვეყანას შორის (81 ქულ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არსებული დანერგილი პრაქტიკის მიუხედავად შესაძლებელია მაჩვენებელი არ გაუმჯობესდეს მეთოდოლოგიური ცვლილების ან სხვა ქვეყნების მაღალი შეფასების გამო;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ასების მეთოდოლოგიის გამკაცრება და მსოფლიოს სხვა ქვეყნების მაჩვენებლის მნიშვნელოვნად გაუმჯობეს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რეიტინგო კომპანიებთან თანამშრომლობის გაგრძე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რეიტინგო სააგენტოებთან რეგულარული კომუნიკაცია და ინფორმაციით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გენტოების ანგარიშების საფუძველზე რეიტინგის გაუმჯობესების სტრატეგიის განახ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მოსაზიდად არაადეკვატური კონკურენტ უნარია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IPSAS სტანდარ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მზადდება და ხაზინის ვებ-გვერდზე ქვეყნდება კონსოლიდირებული ფინანსური ანგარიშგება სახელმწიფო ბიუჯეტის დაფინანსებაზე მყოფი ორგანიზაციებ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ა დარიცხვის მეთოდზე დაფუძნებული საჯარო სექტორის ბუღალტრული აღრიცხვის საერთაშორისო სტანდარტები (IPSAS); მომზადებულია და გამოქვეყნებულია მთავრობის კონსოლიდირებული ფინანსური ანგარიშგება IPSAS სტანდარტების საფუძველ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ანდარტების დანერგვის სირთულე; ახალი კორონავირუსის (COVID-19) პანდემიის გავრცელებიდან გამომდინარე სხვა პრიორიტეტული ამოცანების დადგომა დღის წესრიგშ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თავრობის ვალი/მშპ;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lang w:val="ka-GE"/>
              </w:rPr>
              <w:t>51.1</w:t>
            </w:r>
            <w:r>
              <w:rPr>
                <w:rFonts w:eastAsia="Sylfaen" w:cs="Sylfaen" w:ascii="Sylfaen" w:hAnsi="Sylfaen"/>
                <w:color w:val="000000"/>
              </w:rPr>
              <w:t xml:space="preserve">%;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ეტაპობრივად ჩამოსცდება 60%-ს და საშუალოვადიანი პერიოდის ბოლოს შეადგენს </w:t>
            </w:r>
            <w:r>
              <w:rPr>
                <w:rFonts w:eastAsia="Sylfaen" w:cs="Sylfaen" w:ascii="Sylfaen" w:hAnsi="Sylfaen"/>
                <w:color w:val="000000"/>
                <w:lang w:val="ka-GE"/>
              </w:rPr>
              <w:t>47.7</w:t>
            </w:r>
            <w:r>
              <w:rPr>
                <w:rFonts w:eastAsia="Sylfaen" w:cs="Sylfaen" w:ascii="Sylfaen" w:hAnsi="Sylfaen"/>
                <w:color w:val="000000"/>
              </w:rPr>
              <w:t xml:space="preserve">%;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 ახალი კორონავირუსის (COVID-19) პანდემიის გავრცელებიდან გამომდინარე შექმნილი მდგომარეობა რეგიონშ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პოლიტიკის შემუშავება და განხორციელება (24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 და ეკონომიკის ინკლუზიური ზრდის ხელშეწყობისათვის ეკონომიკური ზრდის პოლიტიკის დაგეგმვის პროცესის წარმართვა, ანალიზი, პოლიტიკის კოორდინაცია/განხორციელების მონიტორინგი და შეფასება დაინტერესებული მხარეების ჩართულობით; ეკონომიკის განვითარებისათვის მნიშვნელოვანი მიმართულებების იდენტიფიცირება და ამასთან,  პანდემიის და გლობალური ეკონომიკური რეცესიის ფონზე, ქვეყანაში მიმდინარე პროცესების უწყვეტი მონიტორინგი, ანალიზი და ეკონომიკის გაჯანსაღებისთვის შესაბამისი ღონისძიებების შემუშავება;</w:t>
              <w:br/>
              <w:br/>
              <w:t>სტაბილური მაკროეკონომიკური გარემოს შენარჩუნება;</w:t>
              <w:br/>
              <w:br/>
              <w:t>ეფექტიანი კოორდინაციით მცირე და საშუალო მეწარმეობის განვითარების სტრატეგიის და შესაბამისი სამოქმედო გეგმით განსაზღვრული ღონისძიებების განხორციელება;</w:t>
              <w:br/>
              <w:br/>
              <w:t>კერძო სექტორის განვითარების ხელშეწყობის მიზნით საჯარო-კერძო დიალოგის პლატფორმის ფარგლებში კერძო სექტორთან აქტიური თანამშრომლობა და აგრეთვე, კერძო სექტორის განვითარების ხელშეწყობის და სახელმწიფო და კერძო სექტორს შორის თანამშრომლობის გაღრმავების მიზნით შესაბამისი ღონისძიებების განხორციელება;</w:t>
              <w:br/>
              <w:br/>
              <w:t>საკანონმდებლო ინიციატივებთან დაკავშირებით რეგულირების გავლენის შეფასების (RIA) განხორციელება;</w:t>
              <w:br/>
              <w:br/>
              <w:t>საერთაშორისო რეიტინგებში საქართველოს პოზიციების გაუმჯობესების/შენარჩუნების/ხელშეწყობის მიზნით სტრატეგიის და შესაბამისი სამოქმედო გეგმის შემუშავება;</w:t>
              <w:br/>
              <w:br/>
              <w:t>შრომის ბაზრის ტენდენციების შესწავლა და ანალიზი, შრომის ბაზრის შესაბამისი კვლევების განხორციელება, შრომის ბაზრის საინფორმაციო სისტემის შემდგომი განვითარება;</w:t>
              <w:br/>
              <w:br/>
              <w:t>ეკონომიკური გაჯანსაღების ხელშემწყობი ღონისძიებების შემუშავება და განხორციელება, თანმიმდევრული ნაბიჯების გადადგმა საინვესტიციო გარემოს გაუმჯობესებისა და კერძო სექტორის კომკურენტუნარიანობის ხელშეწყობისთვის;</w:t>
              <w:br/>
              <w:br/>
              <w:t>ეკონომიკურ განვითარებაზე ორიენტირებული რეფორმების შემუშავება და განხორციელება;</w:t>
              <w:br/>
              <w:br/>
              <w:t>მწვანე ეკონომიკის განვითარებისათვის მნიშვნელოვანი მიმართულებების იდენტიფიცირება, თანმიმდევრული ნაბიჯების გადადგმა მიმზიდველი სამეწარმეო და საინვესტიციო გარემოს შექმნის და შესაბამისად, ინვესტიციების მოზიდვის მიმართულებით;</w:t>
              <w:br/>
              <w:br/>
              <w:t>ევროკავშირის მიერ დაფინანსებული „ევროკავშირი გარემოს დაცვისთვის“ (EU4Environment) პროგრამის განხორციელება, რომელიც  ეხმარება საქართველოს, როგორც ევროკავშირის აღმოსავლეთ პარტნიორობის ქვეყანას, მწვანე ეკონომიკის განვითარებაში, იმგვარი მართვის და ეკონომიკური განვითარების მექანიზმების დანერგვაში, რომელიც შეამცირებს გარემოზე ზეგავლენის რისკებს და ხელს შეუწყობს ბუნებრივი რესურსების შენარჩუნებას და მოსახლეობის ეკოლოგიური კეთილდღეობის გაუმჯობესებას;</w:t>
              <w:br/>
              <w:br/>
              <w:t>ევროკავშირთან გაფორმებული ასოცირების ხელშეკრულების ფარგლებში და ქვეყნაში ენერგოეფექტურობის ხელშეწყობის მიზნით, საყოფაცხოვრებო ელექტრო მომხმარებელი საქონლის ენერგოეტიკეტირების შესახებ საქართველოს კანონის შესაბამისად კანონქვემდებარე აქტების შემუშავება;</w:t>
              <w:br/>
              <w:br/>
              <w:t>მწვანე ზრდის კონცეფციის შემუშავება, სადაც მოხდება მწვანე ეკონომიკის განვითარებისათვის მნიშვნელოვანი მიმართულებების იდენტიფიცირება, რაც საფუძვლად დაედება მწვანე ზრდის სტრატეგიისა და სამოქმედო გეგმის შემუშავებას;</w:t>
              <w:br/>
              <w:br/>
              <w:t>მდგრადი დაფინანსების ქართული ტაქსონომიის შემუშავება, რომლის მიზანია ნათლად განსაზღვროს, რომელი ბიზნეს-საქმიანობა, პროგრამა თუ პროექტი შეიძლება ჩაითვალოს მდგრადი, მწვანე, რესურსეფექტურ, ენერგოეფექტურ თუ ინკლუზიურ განვითარებისაკენ მიმართულ ღონისძიებად;</w:t>
              <w:br/>
              <w:b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გ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სატრანზიტო პოტენციალის სრულყოფილ ათვისებას, ეროვნული წარმოების განვითარებას, ესქ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br/>
              <w:b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br/>
              <w:br/>
              <w:t>საქართველოს უარყოფითი სავაჭრო ბალანსის გაუმჯობესება. საგარეო სავაჭრო ბრუნვის რეგულარული ანალიზი; რეგიონალური, მრავალმხრივი და ორმხრივი სავაჭრო ურთიერთობების, ასევე პრეფერენციული და თავისუფალი ვაჭრობის რეჟიმების განვითარება;</w:t>
              <w:br/>
              <w:br/>
              <w:t>ექსპორტის ხელშეწყობისათვის საქართველოს საგარეო ვაჭრობის შედეგების ანალიზი; ახალი საექსპორტო ბაზრებისა და პროდუქციის იდენტიფიკაცია; სავაჭრო პარტნიორ ქვეყნებთან ორმხრივი ეკონომიკური ურთიერთობების გაღრმავება და შესაბამისი ორმხრივი სამართლებრივი ბაზის განვითარება;</w:t>
              <w:br/>
              <w:br/>
              <w:t>ევროკავშირთან გაფორმებული ასოცირების შესახებ შეთანხმებისა და ევროპის ენერგეტიკული გაერთიანების დამფუძნებელ ხელშეკრულებასთან საქართველოს მიერთების ოქმის გათვალისწინებით, ევროკავშირის მე-3 ენერგეტიკულ პაკეტთან ჰარმონიზაცია და ამავე მიზნებისთვის მე-4 ენერგეტიკული პაკეტის დამუშავება და ენერგეტიკული რეფორმების განხორციელება;</w:t>
              <w:br/>
              <w:br/>
              <w:t>საავტომობილო, საზღვაო და სამოქალაქო ავიაციის სფეროში ორმხრივი სამთავრობათაშორისო შეთანხმებების გაფორმება სხვადასხვა ქვეყნებთან, რაც საშუალებას აძლევს გადაზიდვა/გადაყვანით დაინტერესებულ სატრანსპორტო კომპანიებს განახორციელონ ორ ქვეყანას შორის სატრანსპორტო მიმოსვლა;</w:t>
              <w:br/>
              <w:br/>
              <w:t>მრავალმხრივი სამთავრობათაშორისო შეთანხმებების გაფორმება („საერთაშორისო სატრანსპორტო და სატრანზიტო დერეფნის დაფუძნების თაობაზე სპარსეთის ყურე-შავი ზღვა“ შეთანხმება და „აზერბაიჯანის რესპუბლიკას, საქართველოს, რუმინეთსა და თურქმენეთს შორის საერთაშორისო სატრანზიტო და სატრანსპორტო მარშრუტის „კასპიის ზღვა - შავი ზღვა“ დაარსებისა და დანერგვის შესახებ“ შეთანხმება), ქვეყნებს შორის ერთიანი სატრანსპორტო სისტემების შექმნისა და ინფრასტრუქტურის გაუმჯობესების ხელშეწყობის, კონკურენტუნარიანი გადაზიდვის ტარიფების დაწესებისა და საბაჟო პროცედურების გამარტივების მიზნით;</w:t>
              <w:br/>
              <w:br/>
              <w:t>სამშენებლო სექტორის განვითარება, რომელიც მნიშვნელოვან გავლენას მოახდენს ქვეყნის ეკონომიკის განვითარებაზე, უზრუნველყოფს მშენებლობის ხარისხისა და უსაფრთხოების გაუმჯობესებას, დასაქმების ზრდას და მოსახლეობის საცხოვრებელ ადგილებზე შენარჩუნებას;</w:t>
              <w:br/>
              <w:br/>
              <w:t>„საქართველოს სივრცის დაგეგმარების, არქიტექტურული და სამშენებლო საქმიანობის კოდექსის“ გარდამავალი დებულებებით განსაზღვრული კანონქვემდებარე აქტების შემუშავება; ევროკოდების ეროვნული დანართების შემუშავება; არქიტექტორების და ინჟინერ-მშენებლების სერტიფიცირების სისტემის ჩამოყალიბება;</w:t>
              <w:br/>
              <w:b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ბის ჩამოყალიბების პროცესების დაჩქარება, საინვესტიციო გარემოს გაუმჯობესების, მეწარმეობის და კონკურენციის განვითარების ხელშეწყობა; ევროპასა და აზიას შორის ფართოზოლოვანი, გლობალური ინტერნეტის ინფრასტრუქტურის  განვითარება;</w:t>
              <w:br/>
              <w:br/>
              <w:t>ფოსტის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ს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br/>
              <w:br/>
              <w:t>ქვეყნის მდგრადი ეკონომიკური განვითარების მიზნით, აქტიური თანამშრომლობა ადგილობრივ და საერთაშორისო ინვესტორებთან. სწორი და ეფექტური კომუნიკაციის და მხარდაჭერის მეშვეობით ქვეყანაში მსხვილი ინვესტიციების განხორციელების ხელშეწყობა და ხელსაყრელი საინვესტიციო გარემოს ფორმირ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სტაბილურობა და გაუმჯობესებული საინვესტიციო გარემო;</w:t>
              <w:br/>
              <w:br/>
              <w:t>ქვეყანაში ჩამოყალიბებული ხელსაყრელი და საიმედო ბიზნეს და საინვესტიციო გარემო;</w:t>
              <w:br/>
              <w:br/>
              <w:t>შემუშავებული ეკონომიკური რეფორმები მდგრადი ეკონომიკური განვითარებისთვის;</w:t>
              <w:br/>
              <w:br/>
              <w:t>ეკონომიკურ საქმიანობაში გაუმჯობესებული გარემოსდაცვითი და ეკოლოგიური მაჩვენებლები. პროგრამის ფარგლებში გამართულ ტრეინინგებში მონაწილე საწარმოებში ცნობიერების ამაღლება რესურსეფექტური და სუფთა წარმოებების შესახებ. აღნიშნულ საწარმოებში, ეკონომიკურიო საქმიანობის დროს, დაზოგილი რესურსები და გაუმჯობესებული ფინანსურ-ეკონომიკური მაჩვენებლები;</w:t>
              <w:br/>
              <w:br/>
              <w:t>ენერგოეტიკეტირების კანონიდან გამოდინარე საქართველოს მთავრობის მიერ დამტკიცებული კანონქვემდებარე აქტები, მათ შორის 15 ენერგომომხმარებელ პროდუქტზე;</w:t>
              <w:br/>
              <w:br/>
              <w:t>მწვანე ზრდის შემუშავებული კონცეფცია, სტრატეგია და სამოქმედო გეგმა, რომლის შედეგად ქვეყანაში მოხდება მდგრადი, მწვანე, რესურს ეფექტური, ინკლუზიური ეკონომიკის განვითარება. გაიზრდა ქვეყნის საინვესტიციო მიმზიდველობა;</w:t>
              <w:br/>
              <w:br/>
              <w:t>მდგრადი დაფინანსების ტაქსონომიის შემუშავების შედეგად მოხდება მდგრადი, მწვანე, ინკლუზიური განვითარებისაკენ მიმართული მეტი პროექტის დაფინანსება. მოხდება როგორც დაფინანსების გამცემი საბანკო ორგანიზაციების, ასევე ამ დაფინანსების მიმღები, ბიზნეს სუბიექტების, წახალისება აღნიშნული ტიპის პროექტების დაფინანსება-განხორციელებაზე;</w:t>
              <w:br/>
              <w:br/>
              <w:t>გაუმჯობესებული საქართველოს სავაჭრო ბალანსი;</w:t>
              <w:br/>
              <w:br/>
              <w:t>საქართველოს საექსპორტო პოტენციალის ზრდა და ბაზრების დივერსიფიკაცია;</w:t>
              <w:br/>
              <w:br/>
              <w:t>არსებული სავაჭრო რეჟიმების განვითარება და ახალი სავაჭრო შეთანხმებების  (მ.შ თავისუფალი ვაჭრობის)  გაფორმება;</w:t>
              <w:br/>
              <w:br/>
              <w:t>ექსპორტის სტრუქტურული გაუმჯობესება;</w:t>
              <w:br/>
              <w:br/>
              <w:t>ორმხრივი სამართლებრივი ბაზის განვითარება;</w:t>
              <w:br/>
              <w:br/>
              <w:t>საერთაშორისო ეკონომიკური ურთიერთობების განვითარება;</w:t>
              <w:br/>
              <w:br/>
              <w:t>ქვეყნის ენერგეტიკული უსაფრთოხების ამაღლება;</w:t>
              <w:br/>
              <w:br/>
              <w:t>იმპორტ დამოკიდებულების შემცირება;</w:t>
              <w:br/>
              <w:br/>
              <w:t>ასოცირების შეთანხმებით და ენერგეტიკული გაერთიანების ხელშეკრულებით გათვალისწინებული ვალდებულებების შესრულება ენერგეტიკის სექტორში;</w:t>
              <w:br/>
              <w:br/>
              <w:t xml:space="preserve">ენერგეტიკული ბაზრის ახალი მოდელის განვითარება და ამოქმედება (ელ. ენერგიის და ბუნებრივი გაზის თვალსაზრისით);                                                                                                                                                                                       </w:t>
              <w:br/>
              <w:br/>
              <w:t>განახლებადი ენერგიის შესახებ საკანონმდებლო ბაზის დანერგვა და პოლიტიკის განხორციელება;</w:t>
              <w:br/>
              <w:br/>
              <w:t xml:space="preserve">ენერგოეფექტურობის საკანონმდებლო ბაზის ამოქმედება  (შესაბამისი კანონების, კანონქვემდებარე აქტებისა და სხვა ნორმატიული აქტების მიღება, მათო შორის ეკო-დიზაინის შესახებ რეგულაციების შემუშავება და დანერგვა;) და ენერგოეფექტურობის პოლიტიკის განხორციელება;                                                                                                                                                                                                          </w:t>
              <w:br/>
              <w:br/>
              <w:t>ორმხრივი შეთანხმებების გაფორმება ხელს შეუწყობს ქვეყნებს შორის სამართლებრივი საკითხების დარეგულირებას, სამგზავრო გადაყვანებისა და სატვირთო გადაზიდვების ზრდას და სავაჭრო-ეკონომიკური ურთიერთობების განვითარებას;</w:t>
              <w:br/>
              <w:br/>
              <w:t>მრავალმხრივი სამთავრობათაშორისო შეთანხმებების გაფორმება ხელს შეუწყობს დამატებითი ტვირთნაკადების მოზიდვას და ქვეყნის სატრანზიტო პოტენციალის განვითარებას;</w:t>
              <w:br/>
              <w:br/>
              <w:t>სამშენებლო სფეროში ევროპულ და საერთაშორისო ნორმებთან დაახლოებული საქართველოს კანონმდებლობა;</w:t>
              <w:br/>
              <w:br/>
              <w:t>შემუშავებული ევროდირექტივების შესაბამისი ტექნიკური რეგლამენტები/სტანდარტები;</w:t>
              <w:br/>
              <w:br/>
              <w:t>„საქართველოს სივრცის დაგეგმარების, არქიტექტურული და სამშენებლო საქმიანობის კოდექსი“-ს გარდამავალი დებულებებით განსაზღვრული  კანონქვემდებარე აქტების მიღება;</w:t>
              <w:br/>
              <w:br/>
              <w:t>ევროკოდების ეროვნული დანართების მიღება, ევრონორმების თარგმნა;</w:t>
              <w:br/>
              <w:br/>
              <w:t>არქიტექტორების და ინჟინერ-მშენებლების პროფესიული დონისა და პასუხისმგებლობის  ამაღლების მიზნით სერტიფიცირების სისტემის ჩამოყალიბება;</w:t>
              <w:br/>
              <w:br/>
              <w:t>განვითარებული ელექტრონული კომუნიკაციები, საინფორმაციო ტექნოლოგიები, მაუწყებლობა და საფოსტო სფეროი. დანერგილი ახალი ტექნოლოგიები, მომსახურების ახალი სახეობები და სრულყოფილი მომსახურების არსებული სახეობები;</w:t>
              <w:br/>
              <w:br/>
              <w:t>ინვესტორებთან კონსულტაციის მაჩვენებლების შენარჩუნება/გაუმჯობეს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კროეკონომიკური სტაბილურობა და გაუმჯობესებული საინვესტიციო გარემო. ქვეყანაში ჩამოყალიბებული ხელსაყრელი და საიმედო ბიზნეს გარემო. მთლიანი შიდა პროდუქტი და ეკონომიკური ზრდ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რეიტინგებში საქართველოს პოზიციები: მსოფლიო ბანკის „ბიზნესის კეთების 2020“ ანგარიშის მიხედვით, საქართველომ 83.73 ქულით მსოფლიოს 190 ქვეყანას შორის მე-7 ადგილი დაიკავა. საერთაშორისო სარეიტინგო კომპანიის ფრეზერის ინსტიტუტის 2021 წლის ანგარიშით „მსოფლიო ეკონომიკური თავისუფლება“, საქართველომ 162 ქვეყანას შორის 8,18 ქულით მე-8 პოზიციაზეა. 2021 წელს Heritage Foundation „ეკონომიკური თავისუფლების ინდექსის“ რეიტინგში, საქართველო მსოფლიოს 184 ქვეყანას შორის 77.2 ქულით მე-12 ადგილზეა, ხოლო ევროპის რეგიონის 45 ქვეყანას შორის მე-6 ადგილზეა „უმეტესად თავისუფალი“ სტატუსით; მსოფლიო ეკონომიკური ფორუმის „გლობალური კონკურენტუნარიანობის ინდექსის“ 2019 წლის მიხედვით, საქართველო 60.6 ქულით 141 ქვეყანას შორის 74-ე პოზიციაზეა; საერთაშორისო გამჭვირვალობის „კორუფციის აღქმის ინდექსი“ 2019 წლის რეიტინგის მიხედვით საქართველომ მსოფლიოს 180 ქვეყანას შორის 56 ქულით 44-ე ადგილი დაიკავა. შექმნილია რეგულირების ზეგავლენის შეფასების დოკუმენტი „საინვესტიციო ფონდების შესახებ“. 2020 წელს მთლიანმა შიდა პროდუქტმა 49.4 მილიარდი ლარი შეადგინა და 2020 წელს ეკონომიკური კლება 6.2% იყ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ზნე მაჩვენებლების შენარჩუნება/გაუმჯობესება. საკანონმდებლო ინიციატივებზე რეგულირების გავლენის შეფასების (RIA) დოკუმენტების მომზადება. სამიზნე მაჩვენებლების გაუმჯობესება. 2022-2025 წლებში მოსალოდნელია ეკონომიკის გაჯანსაღება და ეკონომიკური ზრდა საშუალოდ 5%-ს გადააჭარბებ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ში განხორციელებული რეფორმების არ ასახვა სარეიტინგო კომპანიების შეფასებებში. არასრულფასოვანი მონაცემთა ბაზა. პოსტ-პანდემიურ პერიოდში ტურიზმის აღდგენის მოსალოდნელზე ნელი აღდგენა, ეკონომიკურ ზრდაზე ზეგავლენის მქონე საგარეო ფაქტორების გაუარესება, მათ შორის რეგიონსა და უმთავრეს პარტნიორ ქვეყნებში არახელსაყრელი ეკონომიკური მდგომარე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ვაჭრო ბალანსის გაუმჯობესება. ორმხრივი სავაჭრო ურთიერთო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იანვარ-ივნისში საქართველოში საქონლით საგარეო სავაჭრო ბრუნვამ 6 209.7 მლნ. აშშ დოლარი შეადგინა და წინა წლის შესაბამის პერიოდთან შედარებით 20.7%-ით გაიზარდა. მათ შორის: ექსპორტი გაიზარდა 25,2%-ით და 1 884.7 მლნ. აშშ დოლარი შეადგინა; იმპორტი გაიზარდა 18.9%-ით და 4 325.0 მლნ. აშშ დოლარით განისაზღვრა. საქართველოს უარყოფითმა სავაჭრო ბალანსმა, 2021 წლის იანვარ-ივნისში, 2 440.3 მლნ. აშშ დოლარი შეადგინა, 1.2 ერთეულით შემცირდა და საგარეო სავაჭრო ბრუნვის 39.3% დაიკავა (2020/6 – 41.5%). ექსპორტის წილი ბრუნვაში 1.1 ერთეულით გაიზარდა და 30.3% შეადგინა (2020/6- 29.2%). ადგილობრივი ექსპორტი (ექსპორტი რე-ექსპორტის გარეშე), 27.6%-ით გაიზარდა და 1 377.6 მლნ. აშშ დოლარს გაუტოლდა. ადგილობრივი ექსპორტის წილი 1.4 ერთეულით გაიზარდა და მთლიანი ექსპორტის 73.1 პროცენტი შეადგინა (2020/6-71.7%). ამავე პერიოდში რე-ექსპორტი 19.3%-ით გაიზარდა და 507. 1 მლნ აშშ დოლარით განისაზღვრა. ორმხრივი თავისუფალი ვაჭრობის რეჟიმი ამოქმედდა 1 ქვეყანასთან (გ/სამეფო) თურქეთთან თავისუფალი ვაჭრობის შესახებ შეთანხმებაში სატარიფო ლიბერალიზაციასა და სერვისებთან დაკავშირებით ცვლილებების შეტანაზე მიმდინარეობს მოლაპარაკებები. ინდოეთთან და ისრაელთან თავისუფალი ვაჭრობის შესახებ შეთანხმებაზე მოლაპარაკებების მიზნით გაცლილია ინფორმაცია. მიმდინარეობს საქართველო- სამხრეთ კორეის თავისუფალი ვაჭრობის გაფორმების მიზანშეწონილობის კვლე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ვაჭრო ბალანსის გაუმჯობესება ექსპორტის ზრდა საექსპორტო ბაზრებისა და პროდუქციის დივერსიფიცირება (2022-2025წწ). თურქეთთან მიმდინარე მოლაპარაკებები - 2022წ; ინდოეთთან და ისრაელთან მოლაპარაკებების დასრულება - 2022წ.; სამხრეთ კორეასთან მოლაპარაკებების დაწყება - 2022წ.; იდენტიფიცირებული ქვეყანა - 2022-2025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ლობალური და რეგიონალური კრიზისი; სავალუტო რყევები; სხვა ფორს-მაჟორული სიტუაციები; მხარეთა შორის მოლაპარაკებების პროცესის შეფერხება ფორს-მაჟორული სიტუაცი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ნერგეტიკის სექტორის რეფორმის განხორციელება/ენერგეტიკული საკანონმდებლო ბაზით გათვალისწინებული ნორმატიული აქტების შემუშავება და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განახლებადი წყაროებიდან ენერგიის წარმოებისა და გამოყენების წახალისების შესახებ კანონის შესაბამისად დამტკიცებული 5 კანონქვემდებარე აქტი; 2. არსებული დერეგულირებული გენერაციის წლიური მოცულობა 2672 გგვტ.სთ; 3. ბაზარზე გასული მომხმარებლების წლიური მოხმარების მოცულობა 2439 გგვტ.ს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ენერგოეფექტურობის შესახებ, შენობების ენერგოეფექტურობის შესახებ, განახლებადი წყაროებიდან ენერგიის წარმოებისა და გამოყენების წახალისების შესახებ კანონებით და ეკოდიზაინის რეგულაციებით გათვალისწინებული 2022-2025 წლების განმავლობაში დასამტკიცებელი 55 ნორმატიული აქტის, შემუშავება და ამოქმედება; 2.დერეგულირებული გენერაციის წლიური მოცულობის გაზრდა 4081 გგვტ.სთ- მდე 2025 წელს; 3. ბაზარზე გასული მომხმარებლების წლიური მოხმარების მოცულობის გაზრდა 5806 გგვტ.სთ-მდე 2025 წელ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COVID-თან დაკავშირებული ეპიდემიოლოგიური სიტუაციიდან, ტექნიკური დახმარებების პროგრამების დაგვიანებისა და ადამიანური რესურსების ნაკლებობიდან გამომდინარე სირთულეები და შეფერხებები. ჩართულ მხარეებთან კონსულტაციების შესაძლო გაჭიანურება. დოკუმენტების დამტკიცებისათვის საჭირო კანონმდებლობით გათვალისწინებული პროცედურების გაჭიანურება; ბაზრის გახსნის შედეგად ბაზრის ახალი მოდელის ფუნქციონირებისას წარმოქმნილი შესაძლო გაუთვალისწინებელი გარემოებების ან/და რთული ეკონომიკური გამოწვევების ფონზე რეგულირების დროში გაგრძელების საჭიროების წარმოშ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ვტომობილო, საზღვაო და სამოქალაქო ავიაციის სფეროში ორმხრივი და საერთაშორისო სატრანზიტო და სატრანსპორტო სფეროში მრავალმხრივი გაფორმებული შეთანხმ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ჯამში 106 გაფორმებული ორმხრივი ხელშეკრულება 45 ქვეყანასთან; ორ მრავალმხრივ სამთავრობათაშორისო შეთანხმებაზე მიმდინარეობს პროცედუ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ფორმებული ორმხრივი ხელშეკრულება - 4 (2022-2025წწ) - ყოველწლიურად ერთი ხელშეკრულბა; გაფორმებული მრავალმხრივი ხელშეკრულება - 4 (2022-2025წწ) - ყოველწლიურად ერთი ხელშეკრულ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კვეული მიზეზების გამო მეორე მხარის (ქვეყნის) მიერ შეთანხმებაზე შიდასახელმწიფოებრივი პროცედურების გაჭიანურება და ხელმოწერაზე უარის თქმ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ვროკოდების ქართულ ენაზე თარგმნა და რედაქტირება (სულ - 5355 გვერდ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1.01.2021 წ.-ის მდგომარეობით) ევროკოდების თარგმნის რედაქციის მიერ განხორციელდა შემდეგი სამუშაო. 1. ქართულ ენაზე ნათარგმნი ევროკოდები: ევროკოდი 0 კონსტრუქციული დაპროექტების საფუძველები (87 გვერდი) ევროკოდი 1 კონსტრუქციებზე ზემოქმედებანი (762 გვერდი) ევროკოდი 2 ბეტონის კონსტრუქციების დაპროექტება (440 გვერდი) ევროკოდი 3 ლითონის კონსტრუქციების დაპროექტება (1298 გვერდი) ევროკოდი 4 კომპოზიტური კონსტრუქციების დაპროექტება (330 გვერდი) ევროკოდი 5 ხის კონსტრუქციების დაპროექტება (221 გვერდი) ევროკოდი 6 ქვის/აგურის წყობის კონსტრუქციების დაპროექტება (278 გვერდი) ევროკოდი 7 გეოტექნიკური დაპროექტება (388 გვერდი) ევროკოდი 8 სეისმომედეგი კონსტრუქციების დაპროექტება (636 გვერდი) ევროკოდი 9 ალუმინის კონსტრუქციების დაპროექტება (488 გვერდი) EN 17037 - დღის სინათლე შენობებში - გლოსარიუმის შედგენა; 65 გვერდის თარგმნა და რედაქტირება; EN 13670 - ბეტონის კონსტრუქციების აგება-აწყობა - გლოსარიუმის შედგენა; 66 გვერდის თარგმნა და რედაქტირება; EN 206-1 - ბეტონი - გლოსარიუმის შედეგნა; ტექნიკური მახასიათებლები, ქცევა, წარმოება და შესაბამისობა - გლოსარიუმის შედგენა; 72 გვერდის თარგმნა და რედაქტირება; EN 10080 - შედუღებადი საარმატურო ლითონი - ზოგადი მიმოხილვა - გლოსარიუმის შედგენა; 69 გვერდის თარგმნა და რედაქტირება; EN 1090-1 - ლითონისა და ალუმინის კონსტრუქციების აგება-აწყობა - ნაწილი 1: მოთხოვნები კონსტრუქციული ელემენტების შესაბამისობის შეფასებისთვის, გლოსარიუმის შედგენა; EN 1090-1 - ლითონისა და ალუმინის კონსტრუქციების აგება-აწყობა - ნაწილი 1: მოთხოვნები კონსტრუქციული ელემენტების შესაბამისობის შეფასებისთვის, 44 გვერდის თარგმნა და რედაქტირება; EN 1090-2 - ლითონისა და ალუმინის კონსტრუქციების აგება-აწყობა - ნაწილი 2: ტექნიკური მოთხოვნები ლითონის კონსტრუქციებისთვის გლოსარიუმის შედგენა (დაახლოებით 600 სიტყვა, შესიტყვება და ტერმინი); EN 1090-2 - ლითონისა და ალუმინის კონსტრუქციების აგება-აწყობა - ნაწილი 2: ტექნიკური მოთხოვნები ლითონის კონსტრუქციებისთვის გლოსარიუმის შედგენა; 111 გვერდის თარგმნა და რედაქტი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ვროკოდების ეროვნული დანართების შემუშავება და მიღება, ევროკოდების თანმდევი ევრონორმების/სტანდარტების თარგმნა, ადაპტაცია და მიღ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ატებითი რედაქტირების საჭირო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ანგებო სიტუაციებში ელექტრონული კომუნიკაციების და ფოსტის ქსელების (მათ შორის მაუწყებლობა) ოპერატიულ-ტექნიკური მართვის და კრიტიკული ინფრასტრუქტურის კავშირგაბმულობის საშუალებებით უზრუნველყოფის ეროვნული სისტემის პროექტი; ციფრული ეკონომიკა; ეფექტიანად უზრუნველყოფილი საფოსტო მომსახუ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ანაში არ არსებობს საგანგებო სიტუაციების დროს ელექტრონული კომუნიკაციების და ფოსტის ქსელების და საშუალებების ოპერატიულ-ტექნიკური მართვის ეროვნული სისტემა; ციფრული ეკონომიკისა და საინფორმაციო საზოგადოების განვითარების გრძელვადიანი სტრატეგია და მისი სამოქმედო გეგმა არ არსებობს; შემუშავებული საფოსტო სფეროს მარეგულირებელი ძირითადი კანონის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 ციფრული ეკონომიკისა და საინფორმაციო საზოგადოების განვითარების გრძელვადიანი ეროვნული სტრატეგია და მისი განხორციელების გეგმა - 2022წ. საპროექტო დოკუმენტის მომზადება - 2023წ; პროექტის რეალიზაციის სამუშაოების განხორციელება; რეალიზებული პროექტი - 2024წ; საქართველოს მთელ ტერიტორიაზე ფოსტის სფეროში საქმიანობის დადგენილი სამართლებრივი საფუძვლები და ძირითადი პრინციპები; ფიზიკური და იურიდიული პირების, ასევე ნებისმიერი ორგანიზაციული წარმონაქმნის საიმედოდ და ეფექტიანად უზრუნველყოფილი საფოსტო მომსახურება; საფოსტო ოპერატორის მიერ საფოსტო მომსახურების გაწევისას დაცული აუცილებელი მოთხოვნები; საქართველოს მიერ შესრულებული ნაკისრი საერთაშორისო ვალდებულებები - 2022-2025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ის არ განხორციელების შემთხვევაში, საგანგებო სიტუაციების დროს ელექტრონული კომუნიკაციების და ფოსტის ქსელების და საშუალებების ფუნქციონირების მდგრადობის მარტივად დარღვევა; საფოსტო სფეროს შესაბამისი კანონმდებლობის მიუღებლობა გამოიწვევს საფოსტო სფეროს განვითარების შეფერხებას, მათ შორის ქვეყნის მთელს ტერიტორიაზე დადგენილი ტარიფისა და ხარისხის უნივერსალური საფოსტო მომსახურების მიწოდების შეფერხებას და საქართველოს მხრიდან ნაკისრი საერთაშორისო ვალდებულების შეუსრულებლობას</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ობიექტების მოვლა-შენახვა (40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უზრუნველყოფ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თავრობო რეზიდენციებში საქართველოს პრეზიდენტის, საქართველოს პრემიერ-მინისტრის, სხვა უმაღლესი თანამდებობის პირთა, პრეზიდენტის ადმინისტრაციის უზრუნველყოფა მათი საქმიანობისათვის საჭირო, საერთაშორისო სტანდარტების შესაბამისი პირობებით, აგრეთვე სამთავრობო რეზიდენციების თანამედროვე ინვენტარითა და დანადგარებით აღჭურვ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ნანსების მართვის ელექტრონული და ანალიტიკური უზრუნველყოფა (23 04)</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ფინანსო-ანალიტიკური სამსახურ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ფინანსების მართვის ელექტრონული სისტემის (PFMS) და სხვა საინფორმაციო-საკომუნიკაციო ტექნოლოგიების მდგრადობის, უსაფრთხოებისა და საიმედო ფუნქციონირების უზრუნველყოფა: ბიუჯეტის მართვის ელექტრონული სისტემის მოდერნიზაცია და ფუნქციური განახლება; საქართველოს სახელმწიფო ხაზინის ელექტრონული მომსახურების სისტემის მოდერნიზაცია და ფუნქციური განახლება; საქართველოს ფინანსთა სამინისტროში სახელმწიფო ვალისა და საინვესტიციო პროექტების მართვის სისტემის დანერგვა; ადამიანური რესურსების მართვის ელექტრონული სისტემის მოდერნიზაცია, ფუნქციური განახლება, დანერგვა და მხარდაჭერა; უძრავ-მოძრავი ქონების გაყიდვის ელექტრონული აუქციონის სისტემის მოდერნიზაცია და ფუნქციური განახლება; საქმისწარმოების ელექტრონული სისტემის მოდერნიზაცია, ფუნქციური განახლება, დანერგვა და მხარდაჭერა; ბუნებრივი რესურსების მართვის სისტემის მოდერნიზაცია, ფუნქციური განახლება, დანერგვა და მხარდაჭერა; ვებგვერდებისა და სხვა საინფორმაციო სისტემების შემუშავება, დანერგვა და მხარდაჭერა; 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მაღალი მდგრადობა, გამჭვირვალობა/საჯაროობა, საჯარო ფინანსების მართვის სისტემის ეფექტური ფუნქციონირება, მონაცემების დაცულობა, მიწოდებული სერვისების ტექნიკური მხარდაჭერის უზრუნველყოფა, შესაბამისობა კანონმდებობასთან, შესაბამისობა ახალ ტექნოლოგიებთან და პროგრამირების ახალ მიდგომებთან.</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ფინანსების მართვის (ელექტრონული) სისტემის (PFMS) ეფექტური ფუნქციონირება, მოდერნიზება და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ღმოიფხვრა 388 ხარვეზი; ბიუჯეტის მართვის ელექტრონული სისტემაში დაკონფიგურირდა მიმდინარე საფინანსო წლის სამუშაო გარემო სახელმწიფო, ავტონომიებისა და თვითმმართველობის ბიუჯეტების დაგეგმარების დასაწყებად; სახელმწიფო ხაზინის ელექტრონული მომსახურების სისტემაში შეიცვალა პირველადი დოკუმენტის, ინვოისის, ვალდებულების, მოთხოვნის, სავალუტო დავალებების ფორმები და ვალიდაციები, ფულის მართვის მოდული, საინკასო დავალების დამუშავების პროცესი, ბუღალტრული ანგარიშთა გეგმა. ჩატარდა ხაზინის მთავარი წიგნის ოპტიმიზაცია. ცვლილებები შევიდა ხაზინის ელექტრონულ სერვისში, შესყიდვების სააგენტოს, შემოსავლების სამსახურის, საპენსიო სააგენტოს, ბიუჯეტის სისტემასთან სინქრონიზაციის სერვისებში; ადამიანური რესურსების მართვის ავტომატიზებულ სისტემაში განახლდა თანამშრომლის დანიშვნის ფუნქციონალი. განახლდა self-service პორტ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დენტიფიცირებული ხარვეზების 100 % გასწორება; ბიუჯეტის მართვის ელექტრონული სისტემაში ბიუჯეტის დოკუმენტის შედგენა, მიმდინარე ამოცანების ფარგლებში სისტემის ფუნქციონალისა და შესაბამისი მოდულების მოდერნიზება ან ახლის დამატება; სახელმწიფო ხაზინის ელექტრონული მომსახურების სისტემაში მიმდინარე ამოცანების ფარგლებში სისტემის ფუნქციონალისა და შესაბამისი მოდულების მოდერნიზება ან ახლის დამატება; ადამიანური რესურსების მართვის ავტომატიზებულ სისტემაში დამატებული ახალი მოდულების: შეფასების მოდულის, პროფესიული განვითარების მოდულის, რეპორტის კონსტრუქტორის და self-service პორტალის ტექნიკური მხარდაჭერა და დახვეწა/განვითარება/მოდერნიზება ახალი მოთხოვნ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ძრავ-მოძრავი ქონების გაყიდვის ელექტრონული აუქციონის (eAuction) სისტემის, საქმისწარმოების ავტომატიზებული სისტემის (eDocument) და ბუნებრივი რესურსების მართვის (EIMS) სისტემის მხარდაჭერა, მოდერნიზება და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ძრავ-მოძრავი ქონების გაყიდვის ელექტრონული აუქციონის (eAuction) სისტემაში განხორციელდა 37 ფუნქციონალური ელემენტის ოპტიმიზაცია. გაუმჯობესდა და რეალურ გარემოში განთავსდა სისტემის 35 კომპონენტი; საქმისწარმოების ავტომატიზებული სისტემაში (eDocument) უზრუნველყოფილია 300-ზე მეტი სახელმწიფო ორგანიზაციის და 25000-ზე მეტი მომხმარებლის ელექტრონულად განხორციელებული შიდა და გარე მიმოწერა; ბუნებრივი რესურსების მართვის სისტემაში (EIMS) ახალი ამოცანის ან ცვლილების შესასრულებლად განხორციელდა 271 დავა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დენტიფიცირებული ხარვეზების 100 % გასწორება; მიმდინარე ამოცანების ფარგლებში სისტემების ფუნქციონალისა და შესაბამისი მოდულების მოდერნიზება ან/და ახლის დამატება; საინფორმაციო-საკომუნიკაციო სისტემების მაღალი მდგრადობა და ეფექტური ფუნქციონირება; სისტემების ტექნიკური მხარდაჭერა და დახვეწა/განვითარება/მოდერნიზება ახალი მოთხოვნ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 სისტემების მხარდაჭერა, მოდერნიზება და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ჟამად ფუნქციონირებს 30-მდე საინფორმაციო სისტემა და ვებგვერდი; ამ მომენტისთვის XBRL სტანდარტი არ არის რეალიზებული ციფრული ფორმების მოდულში; ევრო დირექტივა 2013-34 ფინანსური ანგარიშგების შესახებ და ევრო დირექტივა 2006-43 აუდიტის შესახებ არის ნაწილობრივ დაკმაყოფილ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საკომუნიკაციო სერვისების უწყვეტად ფუნქციონირების პროცენტული მაჩვენებელი 1 წლის განმავლობაში (Service UP Time) - 99.65% (დაგეგმილის გამორთვების გამოკ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საკომუნიკაციო ინფრასტრუქტურის უწყვეტობის უზრუნველყოფა; ინფორმაციის მთლიანობის, კონფიდენციალურობის და ხელმისაწვდომო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ინფორმაციო-საკომუნიკაციო სერვისების უწყვეტად ფუნქციონირების პროცენტული მაჩვენებელი 1 წლის განმავლობაში (Service UP Time) - 99.45% (დაგეგმილის გამორთვების გამოკ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რჩევის, შეფასების, სწავლებისა და კარიერის განვითარების მართვის მოდულების დანერგვა. სხვა სისტემებთან (eDocument, eTreasury) ინტეგრ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4%;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საკომუნიკაციო ინფრასტრუქტურის, ქსელური უსაფრთხოების მოწყობილობების განახლება/გაფართო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ტერნეტიდან (IPS) შემომავალი და გამავალი ინსპექტირებული ტრაფიკის მოცულობა - 0; გამოთვლითი დისკური მოცულობა 200TB HDD; წელიწადში ფიქსირდება 3640 ინფორმაციული უსაფრთხოების ინციდ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ტერნეტიდან (IPS) შემომავალი და გამავალი ინსპექტირებული ტრაფიკის მოცულობა - 12 დან 16Gbps-მდე. გამოთვლითი დისკური მოცულობა 600TB HDD; წელიწადში არაუმეტეს 500 ინფორმაციული უსაფრთხოების ინციდენტი. უსაფრთხოების დაცვის სისტემის თანამედროვე ტექნოლოგიები. საინფორმაციო-საკომუნიკაციო ინფრასტრუქტურის მაღალი მდგრად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დაგეგმვა და მართვა (47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ატისტიკური სამუშაოების სახელმწიფო პროგრამის შემუშავება;</w:t>
              <w:br/>
              <w:br/>
              <w:t>სტატისტიკური გამოკვლევების და მოსახლეობის საყოველთაო აღწერის დაგეგმვა, მართვა, წარმოება, გავრცელება და ანგარიშგება;</w:t>
              <w:br/>
              <w:br/>
              <w:t>ოფიციალური სტატისტიკის შესახებ საკანონმდებლო ბაზის განახლება;</w:t>
              <w:br/>
              <w:t xml:space="preserve"> </w:t>
              <w:br/>
              <w:t>მეთოდოლოგიური და სტატისტიკური სტანდარტების შემუშავება;</w:t>
              <w:br/>
              <w:b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იღებულ იქნება მონაცემები ქვეყნის მთლიანი შიდა პროდუქტის შესახებ;  ეკონომიკური საქმიანობის სახეების მიხედვით  მაღალი ხარისხის სტატისტიკური მაჩვენებლები, რომელთა ბაზაზეც გაიანგარიშება ძირითადი სტატისტიკური ინდიკატორები; მონაცემები მიმდინარე ფასების შესახებ; </w:t>
              <w:br/>
              <w:br/>
              <w:t>მიღებული იქნება მოსახლეობის სიღარიბისა და უთანაბრობის მაჩვენებლები, მოსახლეობის ცხოვრების დონის (შინამეურნეობების შემოსავლები და ხარჯები) და მოსახლეობის ეკონომიკური აქტივობის (დასაქმებისა და უმუშევრობის მაჩვენებლები) მაჩვენებლები, ეროვნული ანგარიშების მაჩვენებლების გასაანგარიშებლად საჭირო მონაცემები; სამომხმარებლო კალათის დადგენისათვის საჭირო მონაცემები;</w:t>
              <w:br/>
              <w:br/>
              <w:t>მიღებული იქნება როგორც მიმდინარე (წინასწარი), ისე საბოლოო სტატისტიკური ინფორმაცია საქართველოს სოფლის მეურნეობაში არსებული მდგომარეობის შესახებ.</w:t>
              <w:br/>
              <w:br/>
              <w:t>მიღებული იქნება ბიზნეს სექტორის (ასევე არაკომერციული ორგანიზაციების სექტორის) საქმიანობის ამსახველი სხვადასხვა სახის მაჩვენებლები;</w:t>
              <w:br/>
              <w:br/>
              <w:t>მიღებული იქნება მონაცემები ინოვაციური აქტივობების და  ტექნოლოგიების გამოყენების შესახებ სხვადახვა სექტორში.</w:t>
              <w:br/>
              <w:br/>
              <w:t>მიღებული იქნება სტატისტიკური ინფორმაცია საქართველოს რეზიდენტი და უცხოელი ვიზიტორების შესახებ, როგორც ქვეყნის შიგნით, ასევე ქვეყნით გარეთ.</w:t>
              <w:br/>
              <w:br/>
              <w:t>შესრულდება 2020-2023 წლების სტატისტიკის სისტემის განვითარების სტრატეგიით განსაზვრული ამოცანები და მიღწეული იქნება შესაბამისი მიზნებ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დ შესადარისი მაღალი ხარისხის სტატისტიკური მაჩვენებ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ტისტიკური გამოკვლევები და ოფიციალური სტატისტიკური მონაცემები წარმოებულია და გავრცელებულია სტატისტიკურ სამუშაოთა პროგრამის შესაბამისად, რაც ეფუძნება საერთაშორისო სტანდარტებს და პრაქტიკას; შესრულებულია საქართველოს სტატისტიკის ეროვნული სისტემის განვითარების სტრატეგიის 2020-2021 წლების სამოქმედო გეგმით გათვალისწინებული აქტივობები; სტატისტიკური მონაცემები გამოყენებულია ადმინისტრაციული ორგანოებისა და სხვა მომხმარებლების მიერ;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ტატისტიკური გამოკვლევები და ოფიციალური სტატისტიკური მონაცემები კვლავ წარმოებულია და გავრცელებულია სტატისტიკურ სამუშაოთა პროგრამის შესაბამისად, რაც ეფუძნება საერთაშორისო სტანდარტებს და პრაქტიკას; წარმოებულია ახალი მაჩვენებლები; საქართველოს სტატისტიკის ეროვნული სისტემის განვითარების სტრატეგიის 2022-2023 წლების სამოქმედო გეგმით გათვალისწინებულია 2022 წლის აქტივობების შესრულება; სტატისტიკური მონაცემები გამოყენებულია ადმინისტრაციული ორგანოებისა და სხვა მომხმარებლების მიერ</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ექნიკური დახმარების პროექტი საქართველოს ენერგეტიკული სექტორის რეფორმის პროგრამის (GESRP) მხარდასაჭერად (EU-NIF) (24 1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რმანიის რეკონსტრუქციის საკრედიტო ბანკსა (KfW) და საფრანგეთის განვითარების სააგენტოს (AFD) შორის ხელმოწერილ განზრახულობათა დეკლარაციის  „გერმანიისა და საფრანგეთის ფინანსური თანამშრომლობა საქართველოსთან"  შესაბამისად (ითვალისწინებს საქართველოსთვის საბიუჯეტო დახმარებას პოლიტიკაზე დაფუძნებული სესხით (Policy Based Loan), „საქართველოს ენერგეტიკის სექტორის რეფორმის“ - Georgian Energy Sector Reform (GESR) განხორციელებას), საქართველოს ეკონომიკისა და მდგრადი განვითარების სამინისტროს დახმარების გაწევა ენერგოეფექტურობისა და განახლებადი ენერგიების საკანონმდებლო ბაზის დანერგვაში, ბაზრის რეფორმის განხორციელებაში, რაც წარმოადგენს „Policy based loan“-ის წინაპირობას.</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ერგოეფექტურობის შესახებ დამტკიცებული კანონმდებლობა,  დანერგილი პოლიტიკა და ამოქმედებული სტანდარტები. დანერგილი საგანამათლებლო პროგრამები, რომელიც გათვალისწინებულია ევროკავშირ-საქართველოს ასოცირების ხელშეკრულებით.</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ნერგოეფექტურობის შესახებ 32 კანონქვემდებარე აქტისა და განახლებადი ენერგიის შესახებ 10 კანონქვემდებარე აქტის შემუშავება და შესაბამისი პოლიტიკის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ტკიცებულია 2 კანონქვემდებარე აქტი (შენობების ენ. ეფექტურობა) - ენერგოეფექტურობის საკანონმდებლო ბაზიდან და 5 კანონქვემდებარე აქტი განახლებადი ენერგიის საკანონმდებლო ბაზიდ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ნერგოეფექტურობის შესახებ, შენობების ენერგოეფექტურობის შესახებ და განახლებადი წყაროებიდან ენერგიის გამოყენებისა და გენერაციის წახალისების შესახებ კანონებით გათვალისწინებული 2022 წლის განმავლობაში დასამტკიცებელი ნორმატიული აქტებისა და რეგულაციების დამტკიცება, სტანდარტების დანერგვა-2022წ.; ენერგოეფექტურობის შესახებ, შენობების ენერგოეფექტურობის შესახებ კანონებითა და განახლებადი წყაროებიდან ენერგიის გამოყენებისა და გენერაციის წახალისების შესახებ კანონით გათვალისწინებული 2023 წლის განმავლობაში დასამტკიცებელი კანონქვემდებარე აქტებისა და რეგულაციების დამტკიცება, სტანდარტების დანერგვა - 2023წ.; ენერგოეფექტურობის შესახებ, შენობების ენერგოეფექტურობის შესახებ კანონებითა და განახლებადი წყაროებიდან ენერგიის გამოყენებისა და გენერაციის წახალისების შესახებ კანონებით 2024 წლის განმავლობაში დასამტკიცებელი კანონქვემდებარე აქტებისა და რეგულაციების დამტკიცება, სტანდარტების დანერგვა - 2024წ.; დამტკიცებული კანონქვემდებარე აქტები და დანერგილი პოლიტიკა და ამოქმედებული სტანდარტები. დანერგილი საგანამათლებლო პროგრამები -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 </w:t>
              <w:br/>
            </w:r>
            <w:r>
              <w:rPr>
                <w:rFonts w:eastAsia="Sylfaen" w:cs="Sylfaen" w:ascii="Sylfaen" w:hAnsi="Sylfaen"/>
                <w:b/>
                <w:color w:val="000000"/>
              </w:rPr>
              <w:t xml:space="preserve">შესაძლო რისკები - </w:t>
            </w:r>
            <w:r>
              <w:rPr>
                <w:rFonts w:eastAsia="Sylfaen" w:cs="Sylfaen" w:ascii="Sylfaen" w:hAnsi="Sylfaen"/>
                <w:color w:val="000000"/>
              </w:rPr>
              <w:t>COVID 19 -თან დაკავშირებული ეპიდემიოლოგიური სიტუაციის, ტექნიკური დახმარებების პროგრამების დაგვიანებისა და ადამიანური რესურსების ნაკლებით გამოწვეული სირთულეები და შეფერხებები. ჩართულ მხარეებთან კონსულტაციების შესაძლო გაჭიანურება. ჩართულ მხარეებთან კონსულტაციების შესაძლო გაჭიანურება. დოკუმენტების დამტკიცებისათვის საჭირო კანონმდებლობით გათვალისწინებული პროცედურების გაჭიანურ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სახელმწიფო პროგრამა (47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ლიანი შიდა პროდუქტი, როგორც ქვეყნის ეკონომიკური მდგომარეობის ძირითადი მახასიათებელი;</w:t>
              <w:br/>
              <w:b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br/>
              <w:br/>
              <w:t>მომსახურებით საერთაშორისო ვაჭრობის შესახებ მონაცემების მოპოვება;</w:t>
              <w:br/>
              <w:br/>
              <w:t>სამომხმარებლო ფასებისა და მწარმოებელთა ფასების ინდექსების გაანგარიშება, ფასების საერთაშორისო შედარების განხორციელება;</w:t>
              <w:br/>
              <w:t xml:space="preserve"> </w:t>
              <w:br/>
              <w:t>ბიზნესსექტორში, აგრეთვე არაკომერციულ ორგანიზაციების სექტორში მიმდინარე მოვლენების და პროცესების ანალიზი;</w:t>
              <w:br/>
              <w:t xml:space="preserve"> </w:t>
              <w:br/>
              <w:t xml:space="preserve">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 </w:t>
              <w:br/>
              <w:br/>
              <w:t xml:space="preserve">არაფინანსური კორპორაციების ფინანსური მაჩვენებლების გაანგარიშება; </w:t>
              <w:br/>
              <w:br/>
              <w:t xml:space="preserve">სამაცივრო, სასაკლაო მეურნეობებისა და ელევატორების საქმიანობის გამოკვლევა; </w:t>
              <w:br/>
              <w:br/>
              <w:t>საფინანსო საქმიანობის განმახორციელებელი საწარმოებისა და ლომბარდების საქმიანობის შესახებ სტატისტიკური ინფორმაციის შეგროვება;</w:t>
              <w:br/>
              <w:br/>
              <w:t xml:space="preserve">ტრანსპორტის სტატისტიკა (მგზავრთა გადაყვანის და ტვირთის  გადაზიდვა); </w:t>
              <w:br/>
              <w:t>საავტომობილო ტრანსპორტის ნატურალური მაჩვენებლების და ამავე დარგში ენერგორესურსების საბოლოო მოხმარების შესახებ ინფორმაციის შეგროვება;</w:t>
              <w:br/>
              <w:br/>
              <w:t>შინამეურნეობებში ენერგორესურსების მოხმარების შესახებ ინფორმაციის შეგროვება;</w:t>
              <w:br/>
              <w:br/>
              <w:t>შრომის სტატისტიკის მაჩვენებლების გაანგარიშება;</w:t>
              <w:br/>
              <w:br/>
              <w:t>შრომის ბაზრისა და სამუშაო ძალის დეტალური გამოკვლევა;</w:t>
              <w:br/>
              <w:t xml:space="preserve"> </w:t>
              <w:br/>
              <w:t xml:space="preserve">მიმდინარე დემოგრაფიული კვლევა; </w:t>
              <w:br/>
              <w:br/>
              <w:t xml:space="preserve">შინამეურნეობების მდგომარეობის შესახებ სტატისტიკური მონაცემების (შინამეურნეობების შემოსავლები და ხარჯები, მოსახლეობის სიღარიბის და უთანაბრობის მაჩვენებლები და სხვა) მოპოვება, დამუშავება და გავრცელება; </w:t>
              <w:br/>
              <w:br/>
              <w:t xml:space="preserve">სოფლის მეურნეობის შესახებ მიმდინარე სტატისტიკური მონაცემების მოპოვება, დამუშავება და გავრცელება; </w:t>
              <w:br/>
              <w:br/>
              <w:t>საქართველოს რეზიდენტებისა და უცხოელი ვიზიტორების მიერ საქართველოს ტერიტორიაზე განხორციელებული ვიზიტების შესახებ, აგრეთვე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br/>
              <w:br/>
              <w:t>შინამეურნეობებსა და ბიზნესში საინფორმაციო და საკომუნიკაციო ტექნოლოგიების გამოყენება;</w:t>
              <w:br/>
              <w:br/>
              <w:t>საწარმოთა ინოვაციური აქტივობის გამოკვლევა;</w:t>
              <w:br/>
              <w:br/>
              <w:t>დაუკვირვებადი ეკონომიკის გამოკვლევა სხვადასხვა სექტორშ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იღებულ იქნება მონაცემები ქვეყნის მთლიანი შიდა პროდუქტის შესახებ;  ეკონომიკური საქმიანობის სახეების მიხედვით  მაღალი ხარისხის სტატისტიკური მაჩვენებლები, რომელთა ბაზაზეც გაიანგარიშება ძირითადი სტატისტიკური ინდიკატორები; მონაცემები მიმდინარე ფასების შესახებ; </w:t>
              <w:br/>
              <w:br/>
              <w:t>მიღებულ იქნება მოსახლეობის სიღარიბისა და უთანაბრობის მაჩვენებლები, მოსახლეობის ცხოვრების დონის (შინამეურნეობების შემოსავლები და ხარჯები) და მოსახლეობის ეკონომიკური აქტივობის (დასაქმებისა და უმუშევრობის მაჩვენებლები) მაჩვენებლები, ეროვნული ანგარიშების მაჩვენებლების გასაანგარიშებლად საჭირო მონაცემები; სამომხმარებლო კალათის დადგენისათვის საჭირო მონაცემები;</w:t>
              <w:br/>
              <w:br/>
              <w:t>მიღებული იქნება როგორც მიმდინარე (წინასწარი), ისე საბოლოო სტატისტიკური ინფორმაცია საქართველოს სოფლის მეურნეობაში არსებული მდგომარეობის შესახებ.</w:t>
              <w:br/>
              <w:br/>
              <w:t>მიღებულ იქნება ბიზნეს სექტორის (ასევე არაკომერციული ორგანიზაციების სექტორის) საქმიანობის ამსახველი სხვადასხვა სახის მაჩვენებლები;</w:t>
              <w:br/>
              <w:br/>
              <w:t>მიღებულ იქნება მონაცემები ინოვაციური აქტივობების და  ტექნოლოგიების გამოყენების შესახებ სხვადახვა სექტორში.</w:t>
              <w:br/>
              <w:br/>
              <w:t>მიღებული იქნება სტატისტიკური ინფორმაცია საქართველოს რეზიდენტი და უცხოელი ვიზიტორების შესახებ, როგორც ქვეყნის შიგნით, ასევე ქვეყნით გარეთ.</w:t>
              <w:br/>
              <w:br/>
              <w:t>შესრულდება 2020-2023 წლების სტატისტიკის სისტემის განვითარების სტრატეგიით განსაზვრული ამოცანები და მიღწეული იქნება შესაბამისი მიზნებ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ნაცემთა ანალიზი და შედარებები; ერთობლივი საკონტროლო ღონისძიებები ოფიციალური სტატისტიკის მწარმოებელ სხვა სამთავრობო დაწესებულებებთან ერთად; მონაცემთა გამოყენება სამთავრობო დაწესებულებათა და სხვა მომხმარებელთა მიერ; საერთაშორისო ექსპერტული შეფასებები; შესრულებული საერთშორისო ვალდებულებებ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24 18)</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გაფორმებული „ენერგეტიკის სფეროში თანამშრომლობის შესახებ“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შესახებ“ საქართველოს მთავრობის 2018 წლის 27 აპრილის №923 განკარგულების შესაბამისად,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ნაკისრი ვალდებულებების დაფარვ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დაფარული თურქეთის რესპუბლიკის მიმართ წარმოქმნილი აღიარებული ელექტროენერგიის დავალიან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ენერგიის აღიარებული დავალიანების დაფა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ურქეთის რესპუბლიკის მიმართ წარმოქმნილი აღიარებული ელექტროენერგიის დავალიან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ს მიერ დაფარული დავალიანება - 366 786 320.6 კვტ.სთ (2022-2025წწ). მ/შ დაფარული დავალიანება; 88 928 774 კვტ.სთ -2022წ; 88 928 774 კვტ.სთ - 2023წ; 88 928 774 კვტ.სთ - 2024წ; 50 000 000 კვტ.სთ -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კონკურენციის ეროვნული სააგენტო (43 00)</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კონკურენციის ეროვნული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მოკვლევების ფარგლებში არაკეთილსინდისიერი კონკურენციის ფაქტების გამოვლენა;</w:t>
              <w:br/>
              <w:br/>
              <w:t>დომინირებული მდგომარეობის ბოროტად გამოყენებისა და კონკურენციის შემზღუდველი შეთანხმების გამოვლენა და აღკვეთა;</w:t>
              <w:br/>
              <w:br/>
              <w:t>სახელმწიფო ხელისუფლების ორგანობის მხრიდან კონკურენციის შემზღუდველი ქმედებების გამოვლენა და მათი გამოსწორების გზების დასახვა;</w:t>
              <w:br/>
              <w:br/>
              <w:t>ადგილობრივი ინდუსტრიის დაცვა დემპინგური იმპორტისგან მიყენებული ზიანისაგან ან/და შესაძლო ზიანის მიყენებისაგან;</w:t>
              <w:br/>
              <w:br/>
              <w:t>საქართველოს ბაზარზე მომხმარებლის უფლებების დარღვევის პრევენციის, დაცვისა და უსამართლო სავაჭრო პრაქტიკის აღმოფხვრის ხელშეწყობა;</w:t>
              <w:br/>
              <w:br/>
              <w:t>სახელმწიფო შესყიდვებთან დაკავშირებული დავების განმხილველ ორგანოებთან და გასაჩივრების მექანიზმთან დაკავშირებით საქართველოს მიერ აღებული საერთაშორისო ვალდებულებების შესრულება.</w:t>
              <w:br/>
              <w:br/>
              <w:t>საქართველოს მიერ ნაკისრი საერთაშორისო ვალდებულებების შესრულება სახელმწიფო შესყიდვებთან დაკავშირებული დავების განმხილველ ორგანოებთან და გასაჩივრების მექანიზმთან დაკავშირებით.</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კურენციის შესახებ“ საქართველოს კანონის შესაბამისად უზრუნველყოფილი იქნება საქართველოში ბაზრის ლიბერალიზაცია, თავისუფალი ვაჭრობა და კონკურენციის ხელშეწყობა;</w:t>
              <w:br/>
              <w:br/>
              <w:t>ეკონომიკური აგენტების საქმიანობაში დაცული იქნება თანასწორუფლებიანობის პრინციპებ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ფინანსური მონიტორინგის სამსახური (38 00)</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ფინანსური მონიტორინგის სამსახურ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br/>
              <w:b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br/>
              <w:b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ავაჭრო-სამრეწველო პალატა (49 00)</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ვაჭრო-სამრეწველო პალატ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მათი რეგიონალურ და საერთაშორისო ბაზრებში ინტეგრაციისთვის;</w:t>
              <w:br/>
              <w:br/>
              <w:t>სხვადასხვა ქვეყნის სავაჭრო-სამრეწველო პალატებთან და ბიზნესგაერთიანებებთან პარტნიორული ურთიერთობების დამყარება და მჭიდრო თანამშრომლობა;</w:t>
              <w:br/>
              <w:b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 მათ შორის ელექტრონულ ფორმატში,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br/>
              <w:br/>
              <w:t>ქართულ და უცხოურ კომპანიებს შორის ბიზნესკავშირების დამყარების ხელშეწყობა, პარტნიორების მოძიება და საქართველოს სავაჭრო-სამრეწველო პალატის საერთაშორისო ბიზნესგაერთიანებებში ინტეგრაცია რეგიონალური/საერთაშორისო ფინანსური, ადამიანური და ბუნებრივი რესურსების ხელმისაწვდომობისთვის;</w:t>
              <w:br/>
              <w:b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br/>
              <w:br/>
              <w:t>მეწარმე სუბიექტების ინტერესების გათვალისწინებით, არსებული სერვისების გაუმჯობესება, ახალი სერვისების შემუშავება და საქართველოს სავაჭრო-სამრეწველო პალატის ვებგვერდის მეშვეობით ელექტრონული სერვისების დანერგვა;</w:t>
              <w:br/>
              <w:b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საქართველოს ფინანსთა სამინისტროსთან არსებული დავების განხილვის საბჭოს და სამინისტროებთან არსებული საკონსულტაციო საბჭოების, მათ შორის, საქართველოს განათლების, მეცნიერების, კულტურისა და სპორტის სამინისტროს სტრუქტურაში პროფესიული განათლების მიმართულებით არსებული სხვადასხვა კომისიისა და საბჭოს, საქმიანობაში მონაწილეობა;</w:t>
              <w:br/>
              <w:br/>
              <w:t>კერძო სექტორის ადვოკატირება; საგადასახადო-საბაჟო კომიტეტის ჩამოყალიბება, რომლის მთავარი მიზანი იქნება კერძო სექტორის საჭიროებებზე რეაგირება;</w:t>
              <w:br/>
              <w:br/>
              <w:t>ერთი ფანჯრის პრინციპზე დაფუძნებული DCFTA-ს საინფორმაციო ცენტრების ფუნქციონირების გაგრძელების ხელშეწყობა, რომელთა მიზანია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 მთავარ საკითხებზე საზოგადოების ცნობიერების ამაღლება, ევროკავშირში საქართველოს ეკონომიკური ინტეგრაციისა და საქართველოსა და ევროკავშირს შორის ორმხრივი სავაჭრო ურთიერთობების ხელშეწყობა, აგრეთვე კერძო სექტორთან მჭიდრო თანამშრომლობა და საკანონმდებლო ცვლილებებთან ადაპტაციის ხელშეწყობა;</w:t>
              <w:br/>
              <w:b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 მათ შორის ელექტრონული ფორმით,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br/>
              <w:br/>
              <w:t>საერთაშორისო კომერციული და საინვესტიციო დავების განსახილველად საქართველოს საერთაშორისო საარბიტრაჟო ცენტრის განვითარება;</w:t>
              <w:br/>
              <w:br/>
              <w:t>პროფესიული საგანმანათლებლო პროგრამების დანერგვისა და განვითარების ხელშეწყობა; ასევე, უნარების სააგენტოს ფუნქციონირების ხელშეწყობა, როგორც დამფუძნებელთა კრების და სამეთვალყურეო საბჭოს წევრობით, ასევე სამეთვალყურეო საბჭოს სამდივნოს სახით;</w:t>
              <w:br/>
              <w:br/>
              <w:t>კომპანიების თანამედროვე მოთხოვნებთან შესაბამისობაში მოყვანის ხელშეწყობა, მათ შორის დიგიტალიზაციის მიმართულებით;</w:t>
              <w:br/>
              <w:br/>
              <w:t>პირდაპირი უცხოური ინვესტიციების მოზიდვის ხელშეწყობა;</w:t>
              <w:br/>
              <w:br/>
              <w:t>ქვეყნის გარეთ ქართული კულტურის პოპულარიზაციის ხელშეწყობა;</w:t>
              <w:br/>
              <w:b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br/>
              <w:br/>
              <w:t>იმ ღონისძიებათა განხორციელება, რომლებიც ხელს შეუწყობს ქართული ხელოვნებისა და კულტურის საერთაშორისო ცნობადობის ამაღლებას;</w:t>
              <w:br/>
              <w:br/>
              <w:t>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br/>
              <w:br/>
              <w:t>კულტურასა და ბიზნესს შორის პარტნიორული ურთიერთობების გამყარება;</w:t>
              <w:br/>
              <w:b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br/>
              <w:b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კომპანიების, საქართველოს ხელოვნებისა და კულტურის სფეროს წარმომადგენელთა მიერ გაფართოვებული ბიზნეს-კავშირები და საზღვარგარეთ მოძიებული პარტნიორების გაზრდილი რიცხვი;</w:t>
              <w:br/>
              <w:br/>
              <w:t>ევროკავშირთან საქართველოს ეკონომიკური ინტეგრაცია, საქართველო-ევროკავშირს შორის ორმხრივი სავაჭრო ურთიერთობების გაძლიერება, ახალი საექსპორტო ბაზრების ათვისება;</w:t>
              <w:br/>
              <w:br/>
              <w:t>პროფესიული განათლების პოპულარიზაცია, ბიზნესთან გაუმჯობესებული კოორდინაცია და ჩართულობა, პირდაპირი უცხოური ინვესტიციების გაზრდა;</w:t>
              <w:br/>
              <w:br/>
              <w:t>კომერციული და საინვესტიციო ხასიათის საერთაშორისო დავების ეფექტურად და საერთაშორისო სტანდარტების შესაბამისასად განხილვის შესაძლებლობა;</w:t>
              <w:br/>
              <w:br/>
              <w:t>ქართული კულტურის პოპულარიზაციის ხელშეწყობა ქვეყნის შიგნით და მის ფარგლებს გარეთ, საქართველოს კულტურული ფასეულობების წარდგენა და ხელოვანთა მონაწილეობის ხელშეწყობა სხვადასხვა კულტურულ ღონისძიებებში.</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რთიერთგაგების მემორანდუმ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მდგომარეობით, საქართველოს სავაჭრო სამრეწველო პალატას გაფორმებული აქვს ურთიერთგაგების მემორანდუმი და შესაბამისად აქვს საქმიანი კავშირი დამყარებული მსოფლიოს 110-ზე მეტი ქვეყნის ბიზნეს წრეების წარმომადგენლებ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იგეგმება დამატებით 5 ურთიერთგაგების მემორანდუმის შემუშავება და გაფორმება, 2022-2025 წლების ჭრილში კი ჯამში 15 ურთიერთგაგების მემორანდუმის შემუშავება და გაფორმ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იზნეს ფორუ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ალატა ხელს უწყობს ბიზნეს-სუბიექტებს შორის კავშირების დამყარებას და ატარებს ბიზნეს ფორუმებს, მათ შორის ონლაინ. 2021 წელს დააკავშირა 150-მდე უცხოელი და ქართული კომპანია ერთმანეთს და დაგეგმა 15-მდე ბიზნეს ფორუმ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იგეგმება 15 ბიზნეს ფორუმის ჩატარება, ხელს შევუწყობთ კომპანიებს უცხოელი პარტნიორის მოძიებაში, 150-მდე კომპანია. 2022-2025 წლებში ჩატარდება მინიმუმ 40 ბიზნეს ფორუმ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სატარებელი ტრენინგ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ინტერესებული მეწარმეებისთვის ჩატარდა სხვადასხვა, უფასო, თემატური ტრენინგები 15-მდე ტრენინგ ციკ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იგეგმება 15-მდე ტრენინგ ციკლის ჩატ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სამრეწველო-სავაჭრო პალატის წევ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მდგომარეობით პალატაში გაწევრიანებულია 1800-მდე კომპან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იგეგმება არანაკლებ 70 კომპანიის დამატება წევრის სტატუსით. 2022-2025 წლებში განხორციელდება არანაკლებ 150 კომპანიის დამატ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 და საცხოვრისების საყოველთაო აღწერა (47 0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რიცხოვნობის, მათი დემოგრაფიული, სქესობრივ-ასაკობრივი შემადგენლობის  და სოციალურ ეკონომიკური მდგომარეობის დადგენა;</w:t>
              <w:br/>
              <w:br/>
              <w:t>შინამეურნეობების, დაკავებული საცხოვრისების, მოსახლეობის საბინაო პირობების და სასოფლო-სამეურნეო აქტივობების დადგენა;</w:t>
              <w:br/>
              <w:br/>
              <w:t>ქვეყნის აღმასრულებელი და საკანონმდებლო ხელისუფლების, ადგილობრივი მმართველობისა და თვითმმართველობის ორგანოების და საზოგადოების ინფორმირება;</w:t>
              <w:br/>
              <w:t xml:space="preserve"> </w:t>
              <w:br/>
              <w:t>არსებული სიტუაციის შესწავლის, შეფასებისა და პროგნოზირების საფუძველზე ქვეყნის უახლესი ათწლეულის სოციალურ-ეკონომიკური და დემოგრაფიული სტრატეგიის შემუშავ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დგენილი იქნება მოსახლეობის რიცხოვნობა, მათი დემოგრაფიული, სქესობრივ-ასაკობრივი შემადგენლობა  და სოციალურ ეკონომიკური მდგომარეობა;</w:t>
              <w:br/>
              <w:br/>
              <w:t>დადგენილი იქნება შინამეურნეობების, დაკავებული საცხოვრისების, მოსახლეობის საბინაო პირობების და სასოფლო-სამეურნეო აქტივობების შესახებ ინფორმაცია;</w:t>
              <w:br/>
              <w:br/>
              <w:t xml:space="preserve">ქვეყნის აღმასრულებელი და საკანონმდებლო ხელისუფლება, ადგილობრივი მმართველობისა და თვითმმართველობის ორგანოები და საზოგადოება უზრუნველყოფილი იქნება შესაბამისი მონაცემებით; </w:t>
              <w:br/>
              <w:br/>
              <w:t>მოპოვებული ინფორმაციის შეფასებისა და პროგნოზირების საფუძველზე შემუშავებული იქნება ქვეყნის უახლესი ათწლეულის სოციალურ-ეკონომიკური და დემოგრაფიული სტრატეგი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სახლეობის რიცხოვნობა და მისი სოციალურ-ეკონომიკური და დემოგრაფიული შემადგენ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 წლის მოსახლეობის აღწერის შედეგები და მონაცემები, რომლებიც გამოიყენება აღმასრულებელი და საკანონმდებლო ხელისუფლების, ადგილობრივი თვითმმართველობის ორგანოების, სამეცნიერო საზოგადოების, საერთაშორისო ორგანიზაციების, მეწარმეებისა და მოქალაქეების მიერ; 2024 წლის მოსახლეობის აღწერისთვის დაწყებულია მოსამზადებელი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4 წლის მოსახლეობის აღწერისთვის ჩატარებულია მოსამზადებელი სამუშაოების ნაწილი (მ.შ. შემუშავებულია კითხვარის დიზაინი და აღწერის კომპიუტერული უზრუნველყოფის სტრატეგია საფუძველ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უღალტრული აღრიცხვის, ანგარიშგებისა და აუდიტის ზედამხედველობა (23 06)</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უღალტრული აღრიცხვის, ანგარიშგებისა და აუდიტის ზედამხედველობის სამსახურ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უდიტისადმი დაქვემდებარებული სუბიექტების ფინანსური ანგარიშგების სანდოობის ამაღლებისთვის აუდიტის ზედამხედველობის ეფექტიან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N43 ევროდირექტივასთან შესაბამისობას;</w:t>
              <w:br/>
              <w:br/>
              <w:t>ფინანსური და მმართველობის ანგარიშგებების პორტალის შექმნ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შესახებ“ 2013 წლის 26 ივნისის ევროპარლამენტისა და საბჭოს 2013/34/EU  დირექტივაბთან დაახლოების მიზნით და ფინანსური ანგარიშგების საერთაშორისო სტანდარტებთან შესაბამისობის უზრუნველყოფ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ნანსური და მმართველობის ანგარიშგებების პორტალის შექმნა;</w:t>
              <w:br/>
              <w:t xml:space="preserve">წარდგენილი ფინანსური და მმართველობის ანგარიშგებების ხარისხობრივი შემოწმება და გასაჯაროება; </w:t>
              <w:br/>
              <w:t>აუდიტორული მომსახურების ხარისხის გაზრდა;</w:t>
              <w:br/>
              <w:t>საინვესტიციო და საკრედიტო ურთიერთობების გამარტივება და განვითარ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თულ ენაზე ნათარგმნი და სამოქმედოდ შემოღებული საერთაშორისო სტანდარ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2020 წლის ფინანსური ანგარიშგების საერთაშორისო სტანდარტები (IFRS); • 2015 წლის ფინანსური ანგარიშგების საერთაშორისო სტანდარტების მცირე და საშუალო ზომის საწარმოებისთვის (IFRS for SMEs); • 2018 წლის ხარისხის კონტროლის საერთაშორისო სტანდარტი (ISQC) და აუდიტის საერთაშორის სტანდარტები (ISA, ISRE, ISAE და ISRS); • 2018 წლის პროფესიული ეთიკის კოდექსი (IESBA Code);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ართულ ენაზე ნათარგმნი და სამოქმედოდ შემოღებული ფინანსური ანგარიშგების საერთაშორისო სტანდარტების (IFRS), აუდიტის (ISA), მიმოხილვის (ISRE), სხვა მარწმუნებელი (ISAE) და დაკავშირებული (ISRS) მომსახურეობების საერთაშორისო სტანდარტების, პროფესიული ეთიკის კოდექსის (IESBA Code) და ხარისხის კონტროლის საერთაშორისო სტანდარტის (ISQM) განახლებული ვერს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ემული ახალი სტანდარტების თარგმნის ვერ განხორციელება; კანონით დადგენილ ვადებში სტანდარტების სამოქმედოდ ვერ შემოღ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უდიტორების და აუდიტორული ფირმების ზედამხედველობა და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აუდიტორებისა და აუდიტორული ფირმების რეესტრში რეგისტრირებული 456 აუდიტორი და 269 აუდიტორული ფირმა; • აუდიტორული ფირმების ან/და ინდივიდუალური საქმიანობის განხორციელებელი აუდიტორების მიმართ განხორცილებული 119 ხარისხის კონტროლის სისტემის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აუდიტორების და აუდიტორული ფირმების რეესტრში რეგისტრირებული 500 აუდიტორი და 290 აუდიტორული ფირმა; • აუდიტორული ფირმების ან/და ინდივიდუალური საქმიანობის განმახორციელებელი აუდიტორების მიმართ განხორცილებული 230 ხარისხის კონტროლის სისტემის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რაოდენობის აუდიტორების და აუდიტორული ფირმების მიერ რეგისტრაციის შესახებ განაცხადის არ გაკეთება; პერსონალი კვალიფიკაცია და გამოუცდე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გრძობითი განათლების, სასერტიფიკაციო პროგრამების და საგამოცდო პროცესის აღიარება და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სახურის მიერ აღიარებული 12 განგრძობითი განათლების პროგრამა, 2 სასერტიფიკაციო პროგრამა და ერთი საგამოცდო პროცესი და მათი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სახურის მიერ აღიარებული 20 განგრძობითი განათლების პროგრამა, 2 სასერტიფიკაციო პროგრამა და ერთი საგამოცდო პროცესი და მათი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რაოდენობის ასაღიარებელი პროგრამების არარს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ნგარიშგების წარდგენის პორტალის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 ანგარიშგებების წარდგენის სისტემის მეშვეობით წარმოდგენილი 31,700 ანგარიშგება; • ანგარიშგებების პორტალზე განთავსებული 65,000 ანგარიშგ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ანგარიშგებების წარდგენის სისტემის მეშვეობით წარმოდგენილი 31,700 ანგარიშგება; • ანგარიშგებების პორტალზე განთავსებული 191,800 ანგარიშგ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ნგარიშგებების წარდგენის სისტემის შეფერხებით ფუნქციონირება; სუბიექტების მიერ ანგარიშგებების წარუდგენლ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ნდარტიზაციისა და მეტროლოგიის სფეროს განვითარება (24 0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ნდარტებისა და მეტროლოგიის ეროვნული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საქართველოს სტანდარტების და მეტროლოგიის ეროვნული სააგენტოს მომსახურების სფეროს და დიაპაზონის გაფართოება:</w:t>
              <w:br/>
              <w:br/>
              <w:t>საჯარო სამართლის იურიდიული პირის − სააგენტოს სტანდარტების დეპარტამენტში სტანდარტის − ISO 9001-ის შესაბამისად ხარისხის მენეჯმენტის სისტემის ზოგადი პრინციპების დანერგვ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საქართველოს სტანდარტებად მიღება;</w:t>
              <w:br/>
              <w:br/>
              <w:t>მეტროლოგიის სფეროში საერთაშორისო აღიარების შენარჩუნება/გაფართოვება და დამკვეთებისათვის, მათ შორის რეიონალურ დონეზე სერვისების შეთავაზება;</w:t>
              <w:br/>
              <w:b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მოთხოვნების შესაბამისი ღონისძიებების განხორციე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ომვების პრიორიტეტულ სფეროებში ახალი და გაფართოებული დიაპაზონის მომსახურების შეთავაზება, როგორც ადგილობრივ ასევე რეგიონალურ დონეზე;</w:t>
              <w:br/>
              <w:br/>
              <w:t>მომსახურების შეთავაზება ხარისხის მენეჯმენტის საერთაშორისო სტანდარტის შესაბამისად;</w:t>
              <w:br/>
              <w:br/>
              <w:t>გაზრდილი ხელმისაწვდომობა საერთაშორისო და ევროპულ სტანდარტებზე.</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ტროლოგიის ლაბორატორიების საერთაშორისო დონეზე აღიარების შენარჩუნ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მდგომარეობით საერთაშორისო დონეზე აღიარება შენარჩნებულია/მიღწეულია გაზომვების შემდეგ 8 სფეროებში: გეომეტრია, მასა, მცირე მოცულობა, წნევა, ტემპერატურა და ტენიანობა, ელექტროგაზომვები, მაიონიზებელი გამოსხივება. 2020 წლის მდგომარეობით სააგენტოს მეტროლოგიის ინტიტუტის აღიარებული ჩანაწერების რაოდენობა შეადგენს 61 CMC ჩანაწერი. 2021 წლისათვის იგეგმება დამატებით 2 ახალი CMC ჩანაწერის დამატ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ღიარების შენარჩუნება 8 სფეროში, ახალი პრიორიტეტული მიმართულებით აღიარების მიღწევა და დამატებით 8 ახალი CMC ჩანაწერის საერთაშორისო აღიარება და გამოქვეყ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და რეგიონალური ორგანიზაციების (BIPM, COOMET) მხრიდან აღიარების პროცესის ვადების და პროცედურების შეცვლა, BIPM მონაცემთა ბაზის KCDB 2.0 გადასვლასთან დაკავშირებული ტექნიკური და ადმინისტრაციული პრობლემ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ტროლოგიის ლაბორატორიების განახლება/აღჭუ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ეტროლოგიის ინსტიტუტში აღჭურვილი და განახლებულია ლაბორატორიები შემდეგი 9 მიმართულებით: წნევა, ტენიანობა, სიგრძე, დიდი მასები, მცირე მოცულობა, რადიოფიზიკა, ნივთიერებათა ხარჯი (აირის საწარმოო მრიცხველები), ფიზ-ქიმიური გაზომვები და რადიოფიზიკა; 2021 წელს განახლებულია ტემპერატურის ეტალონური ლაბორატორიის მოძველებული აპარატურა, ასევე წნევის ლაბორატორიისათვის დამატებითი სერვისების შეთავაზების მიზნით აღჭურვი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იურად დამატებით ლაბორატორიების აღჭურვა/განახლება გაზომვების 1 მიმართუ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ვერ მოხერხდეს შესაბამისი აღჭურვილობის დროული შეძენა აღჭურვილობის ტექნიკური სპეციფიურობიდან გამომდინარე (ზოგიერთი მოწყობილობა არ არის სერიული წარმოების და საჭიროა სპეციალურად დამზადდეს) მომწოდებლის მოძიების სიძნელის გა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და ევროპული სტანდარტების მიღება საქართველოს სტანდარტად;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წლის ბოლოსათვის საქართველოს სტანდარტად მიღებული 20100 საერთაშორისო/ევროპული სტანდარტი. 2020 წელს შეადგენდა 18 476 სტანდარ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 ბოლოსათვის - 21600 სტანდარტი, 2023 წლის ბოლოსათვის - 23 100 სტანდარტი, 2024 წლისათვის 24 000 2025 წლისათვის - 25000 სტანდარ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შეიზღუდოს საერთაშორისო/ევროპულ სტანდარტების ბაზაზე ხელმისაწვდომობა ამ ორგანიზაციებში წევრობის შეფერხებით ან ამავე ორგანიზაციების მიერ სტანდარტების გაუქმ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ნდარტების დეპარტამენტთან არსებული ტექნიკური კომიტეტების რაოდენობის ზრდ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ათვის 9 ტექნიკური კომიტეტი. 2020 მდგომარეობით ფუნქციონირებს 8 ტექნიკური კომიტ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ეკონომიკური პრიორიტეტების შესაბამისად დამატებით 3 ტექნიკური კომიტეტის შექმნა (2022-2025 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 მქონი პირების დაბალი აქტივ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ვროკავშირის საკანონმდებლო ბაზასთან დააზლოება (მეტროლოგიის სფეროში მისაღები დირექტივ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ტროლოგიის სფეროში მისაღები 2 დირექტივის დანერგვისათის საჭირო ღონისძიებები 2020წ. ქართული მხარის მიერ ასახული იქნა მომავალ ტვინინგ პროექტში. 2021 ტვინინგ პროექტის დაწყ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ტროლოგიის სფეროში მისაღები 2 დირექტივისათვის საჭირო ღონისძიებების გატარება ( 2022-2023) წწ, მათ შორის ევროკავშირის დაფინანსებული ტვინინგ პროექტის ფარგ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დაახლოების პროცესის გაჭიანურება პასუხისმგებელი უწყების მიერ, ევროკავშირის ტვინინგ პროექტის შეფერხება, COVID 19 პანდემიიდან გამომდინარე შეზღუდვების გაგრძელების გამო ევროკავშირის ქვეყნების შესაბამის ორგანიზაციებში ადგილზე გამოცდილების მიღების შეფერხ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ბიზნესომბუდსმენის აპარატი (03 00)</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ბიზნესომბუდსმენის აპარატ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წარმეო სუბიექტების მიერ დასმული პრობლემური საკითხების გადაწყვეტის და სამეწარმეო უფლებების დაცვის ხელშეწყო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წარმეო სუბიექტების მიერ დასმული საკითხების შესახებ ბიზნესომბუდსმენის პოზიციის სრულად ან ნაწილობრივ დაკმაყოფილ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ინანსური და ადამიანური რესურსების სიმცირე (განსაკუთრებით პანდემიის პერიოდში, როდესაც მკვეთრად გაზრდილია მომართვიანობის რაოდენ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ვთობისა და გაზის სექტორის რეგულირება და მართვა (24 09)</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ნავთობისა და გაზის სახელმწიფო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ჩატარება;</w:t>
              <w:br/>
              <w:b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br/>
              <w:br/>
              <w:t>მიწისქვეშა გაზსაცავის   ზედამხედველობა და კონტროლი;</w:t>
              <w:br/>
              <w:br/>
              <w:t>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ს (საქმიანობის ლიცენზია) გაცემა;</w:t>
              <w:br/>
              <w:br/>
              <w:t>ნავთობისა და გაზის სფეროში სტანდარტების შემუშავება;</w:t>
              <w:br/>
              <w:b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ათვის გაცემული გენერალური ლიცენზიები;</w:t>
              <w:br/>
              <w:br/>
              <w:t>ნავთობისა და გაზის სფეროში ერთიანი საინფორმაციო ბაზა (საინფორმაციო ჰაბი);</w:t>
              <w:br/>
              <w:br/>
              <w:t>სამგორის სამხრეთ თაღის  მიწისქვეშა გაზსაცავის   ზედამხედველობა და კონტროლი;</w:t>
              <w:br/>
              <w:br/>
              <w:t>ნავთობისა და გაზის გადამუშავების და ტრანსპორტირების გაცემული ლიცენზიები;</w:t>
              <w:br/>
              <w:br/>
              <w:t>ნედლი ნავთობისა და/ან ნავთობპროდუქტების მინიმალური სარეზერვო მარაგების შექმნ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ვთობისა და გაზის რესურსებით სარგებლობის გაცემული გენერალური ლიცენზ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1 იანვრის მდგომარეობით გაცემულია ნავთობისა და გაზის რესურსებით სარგებლობის 22 გენერალური ლიცენზია, ნავთობისა და გაზის გადამუშავების 4 ლიცენზია და ტრანსპორტირების 2 ლიცენზია. სამგორის სამხრეთ თაღის მიწისქვეშა გაზსაცავის ზედამხედველობა და კონტროლი. 2021 წლის ბოლოსთვის გაცემული 25 გენერალური ლიცენზია. ნავთობისა და გაზის ტრანსპორტირების 3 ლიცენზ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ნავთობისა და გაზის რესურსებით სარგებლობის 27 გენერალური ლიცენზია, საინფორმაციო ჰაბი გაზსაცავის ზედამხედველობა და კონტროლი 2023 წელი - ნედლი ნავთობისა და/ან ნავთობპროდუქტების მინიმალური სარეზერვო მარაგების უზრუნველყოფის ვალდებულების შესახებ 2009/119 /EC დირექტივის იმპლემენტაცია 2024 წელი - ხმელეთის თავისუფალ ბლოკებზე გამოცხადებული ტენდერი, 2025 წელი - თავისუფალი ფართობების შერჩვა და ტენდერის გამოცხადება ნავთობისა და გაზის რესურსებით სარგებლობის გენერალური ლიცენზიების მოსაპოვებლ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ელი - 10-12%;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2023-2025 წლები - საქართველოში წარმოებული ნავთობპროდუქტების კონკურენტუნარიანობა საერთაშორისო სტანდარტებთან და ნორმებთან მიმართებით 2024 წელი - სატენდერო და იურიდიული პროცედურებ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და  კერძო თანამშრომლობის სააგენტო (53 00)</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და კერძო თანამშრომლო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ძლო საჯარო და კერძო თანამშრომლობის პროექტის იდენტიფიცირება და უფლებამოსილი ორგანოსთვის შეთავაზება, აგრეთვე უფლებამოსილი ორგანოსა და კერძო ინიციატორისთვის შესაძლო საჯარო და კერძო თანამშრომლობის პროექტის იდენტიფიცირებასა და შესაბამისი პროცედურების განხორციელებაში დახმარების გაწევა;</w:t>
              <w:br/>
              <w:br/>
              <w:t>უფლებამოსილი ორგანოს მიერ წარდგენილი პროექტის კონცეფციის ბარათების შეფასება, საჭიროების შემთხვევაში შენიშვნების მომზადება და რეკომენდაციების შემუშავება;</w:t>
              <w:br/>
              <w:t xml:space="preserve"> </w:t>
              <w:br/>
              <w:t>ერთიანი და ყოვლისმომცველი საჯარო და კერძო თანამშრომლობის პროექტების მონაცემთა ბაზის შექმნა და ანალიზი;</w:t>
              <w:br/>
              <w:b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დონის ამაღლების ხელშეწყობისათვის შესაბამის ღონისძიებების განხორციელება;</w:t>
              <w:br/>
              <w:br/>
              <w:t>საჯარო და კერძო თანამშრომლობის პროექტების განხორციელებასთან დაკავშირებული ინსტრუქციების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br/>
              <w:b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 სარეიტინგო მაჩვენებლების გაუმჯობესება.</w:t>
              <w:br/>
              <w:t xml:space="preserve"> </w:t>
              <w:br/>
              <w:t>საჯარო და კერძო თანამშრომლობის სფეროს მარეგულირებელი სამართლებრივი ჩარჩოს გაუმჯობესებისათვის სათანადო ცვლილებების შემუშავება და შესაბამის ორგანოებისთვის წარდგენ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კრედიტაციის პროცესის მართვა და განვითარება (24 2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კრედიტაციის ერთიანი ეროვნული ორგანო - აკრედიტაციის ცენტრ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ობის შემფასებელი პირების აკრედიტაციის სამუშაოების კანონით რეგულირებად და ნებაყოფლობით სფეროში, აღიარებული საერთაშორისო  მოთხოვნების შესაბამისად წარმართვა საქართველოში წარმოებული პროდუქტებისა და მომსახურების საერთაშორისო ბაზრებზე ექსპორტის ხელშეწყობისთვის;</w:t>
              <w:br/>
              <w:br/>
              <w:t>აკრედიტაციის რეგიონალური ორგანიზაციის − ევროპის აკრედიტაციის თანამშრომლობის (European Cooperation for Accreditation (EA)) მიერ აკრედიტაციის საერთაშორისო დონეზე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ის მიერ საჯარო სამართლის იურიდიული პირის − აკრედიტაციის ერთიანი ეროვნული ორგანოს − აკრედიტაციის ცენტრის საქმიანობის აღიარება ქვეყნის საექსპორტო ბაზრების დივერსიფიცირებისთვის;</w:t>
              <w:br/>
              <w:br/>
              <w:t>აკრედიტაციის ცენტრის ინსტიტუციური გაძლიერების ხელშეწყობა და  ორგანიზაციასთან − ლაბორატორიების აკრედიტაციის საერთაშორისო თანამშრომლობასთან (International Laboratory Accreditation Cooperation  (ILAC)) და აკრედიტაციის საერთაშორისო ფორუმთან (International Accreditation Forum (IAF)) ორმხრივი/მრავალმხრივი აღიარების შეთანხმებების გაფორმ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კრედიტაციის ცენტრის გაძლიერებული ინსტიტუციური შესაძლებლობითა და საერთაშორისო მოთხოვნის მიხედვით შესაბამისობის შემფასებელი პირების აკრედიტაცია;</w:t>
              <w:br/>
              <w:br/>
              <w:t>EA-თან, ILAC-თან და IAF-თან მჭიდრო თანამშრომლობით აკრედიტაციის ცენტრის მიერ აკრედიტებული შესაბამისობის შემფასებელი პირების სერტიფიკატების  საერთაშორისოდ აღიარება და აკრედიტაციის ცენტრის აქტიური ჩართულობა EA-ს, ILAC-ის და IAF-ის საქმიანობაში;</w:t>
              <w:br/>
              <w:br/>
              <w:t>აკრედიტაციის ცენტრის საქმიანობის საერთაშორისოდ აღიარებული სფეროების გაზრდილი რაოდენ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მოთხოვნებით შემფასებელი ორგანოების აკრედი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ის საქმიანობა შესაბამისობაშია EA-ს, ILAC-ის და IAF-ის მიერ აკრედიტაციის ეროვნული ორგანიზაციებისათვის განსაზღვრულ საერთაშორისო სტანდარტის ISO/IEC 17011:2017-ის მოთხოვნებ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აკრედიტირებული შესაბამისობის შემფასებელი ორგანოები დაკალიბრებასა და საგამოცდო სფეროებში ოპერირებენ ISO/IEC 17025:2017 სტანდარტების მიხედვით 2023 წელი - აკრედიტაციის ცენტრში დანერგილია აკრედიტაციის სქემა ISO 50003 სტანდარტის შესაბამისად 2024 წელი - დანერგილია აკრედიტაციის სქემა ISO/IEC 17043 სტანდარტის შესაბამისად 2025 წელი - აკრედიტებული შესაბამისობის შემფასებელი ორგანოები ოპერირებენ საერთაშორისო სტანდარტების მიხედვ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3 წლები - 5-10% 2024-2025 წლები - 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 წელი - დასაკალიბრებელი ლაბორატორიების მოუმზადებლობა ახალ სტანდარტზე გადასასვლელად. 2023-2024 წლები - შესაბამისობის შემფასებელი პირების და კერძო სექტორის ნაკლები ინტერესი დანერგილ სფეროში აკრედიტაციის მიღების მიმართ შესაბამისობის შემფასებელი პირების და კერძო სექტორის ნაკლები ინტერესი დანერგილ სფეროში აკრედიტაციის მიღების მიმართ 2025 წელი - აკრედიტებული შესაბამისობის შემფასებელი პირების მზაობა საერთაშორისო სტანდარტების მოთხოვნების შესაბამისად საქმიანობის მიმარ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ცენტრის საერთაშორისო ურთიერთობა და საქმიანობაში ჩართუ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ს გაფორმებული აქვს ორმხრივი აღიარების შესახებ შეთანხმება ევროპის აკრედიტაციის რეგიონული ორგანიზაციასთან - EA;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3 წლები - გაფორმებულია ორმხრივი/მრავალმხრივი შეთანხმებები ლაბორატორიების საერთაშორისო აკრედიტაციის თანამშრომლობის ორგანიზაციასთან - (International Laboratory Accreditation Cooperation - ILAC) და აკრედიტაციის საერთაშორისო ფორუმთან (International Accreditation Forum - IAF) 2024-2025 წლები - აკრედიტაციის ცენტრის საქმიანობა სრულად შეესაბამება EA-ს, ILAC-ის და IAF-ის მიერ შემუშავებულ სავალდებულო დოკუმენტების მოთხოვნებ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ლები - 5-10%;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2023 წლები - აკრედიტაციის ცენტრის ადამიანური და ფინანსური რესურსის ნაკლებობა მითითებული ორგანიზაციების საქმიანობაში ეფექტური ჩართულობის უზრუნველსაყოფად. 2024-2025 წლები - სავალდებულო დოკუმენტებთან შესაბამისობის მიზნით საჭირო რესურსების ნაკლ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დ აღიარებული აკრედიტაციის სფერო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ის EA-ს მიერ აღიარებულია დაკალიბრების, პერსონალისა და პროდუქტების სერტიფიკაციის, საგამოცდო, ინსპექტირებისა და სამედიცინო გამოცდების სფერო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ის საფუძველზე - EA-ს მხრიდან აკრედიტაციის ცენტრის გეგმიური შეფასება. მითითებული ხელშეკრულებით აღიარებული სფეროების შენარჩუნება და აღიარების შემდგომი გაფართოება საკვალიფიკაციო ტესტირების მომწოდებელი ორგანიზაციების სფეროზე ისო/იეკ 17043:2010-ის შესაბამისად. ILAC -ის მიერ აკრედიტაციის ცენტრის საქმიანობის აღიარება EA-ს მიერ აღიარებულ სფეროებში: საგამოცდო და საკალიბრებელი ლაბორატორიები ისო/იეკ 17025:2017-ის შესაბამისად; ინსპექტირების ორგანოები ისო/იეკ 17020:2012-ის შესაბამისად და სამედიცინო ლაბორატორიები ისო 15189:2012-ის შესაბამისად. IAF-ის მიერ აკრედიტაციის ცენტრის საქმიანობის აღიარება EA-ს მიერ აღიარებულ სფეროებში: პერსონალის სერტიფიკაციის ორგანოები ისო/იეკ 17024:2012-ის შესაბამისად და პროდუქტის სერტიფიკაციის ორგანოების ისო/იეკ 17065:2012-ის შესაბამისად. 2023 წელი - 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ის საფუძველზე - EA-ს მხრიდან აკრედიტაციის ცენტრის აღიარებული სფეროების შენარჩუნება და აღიარების შესაბამისად აკრედიტებული შესაბამისობის შემფასებელი ორგანოების საქმიანობის შემოწმება. ILAC -ის მიერ აკრედიტაციის ცენტრის საქმიანობის აღიარების შენარჩუნება და აღიარების გაფართოება საკვალიფიკაციო ტესტირების მომწოდებელი ორგანიზაციების სფეროზე ისო/იეკ 17043:2010-ის შესაბამისად. IAF -ის მიერ აკრედიტაციის ცენტრის საქმიანობის აღიარების შენარჩუნება. 2024 წელი - 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ის საფუძველზე აღიარებული სფეროების შენარჩუნება და აღიარების შემდგომი გაფართოებისათვის მომზადება აუდიტისა და მენეჯმენტის სისტემების სერტიფიკაციის ორგანოების (ისო/იეკ 17021-1:2015-ის შესაბამისად) და სასათბურე გაზების ვალიდაციისა და ვერიტიკაციის ორგანოების (ისო 14065:2020-ის და ისო 17029:2019-ის შესაბამისად) სფეროებზე. ILAC -ის მიერ აკრედიტაციის ცენტრის საქმიანობის აღიარების შენარჩუნება. აუდიტისა და მენეჯმენტის სისტემების სერტიფიკაციის ორგანოების (ისო/იეკ 17021-1:2015-ის შესაბამისად) და სასათბურე გაზების ვალიდაციისა და ვერიტიკაციის ორგანოების (ისო 14065:2020-ის და ისო 17029:2019-ის შესაბამისად) სფეროების IAF-ის მიერ აღიარებისათვის მომზადება. 2025 წელი - 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ის საფუძველზე აღიარებული სფეროების შენარჩუნება და აღიარების შემდგომი გაფართოებისათვის მომზადება აუდიტისა და მენეჯმენტის სისტემების სერტიფიკაციის ორგანოების (ისო/იეკ 17021-1:2015-ის შესაბამისად) და სასათბურე გაზების ვალიდაციისა და ვერიტიკაციის ორგანოების (ისო 14065:2020-ის და ისო 17029:2019-ის შესაბამისად) სფეროებზე შესაბამისის აკრედიტაციის სქემების გადახედვა და მომზადება. ILAC -ის მიერ აკრედიტაციის ცენტრის საქმიანობის აღიარების შენარჩუნება. აუდიტისა და მენეჯმენტის სისტემების სერტიფიკაციის ორგანოების (ისო/იეკ 17021-1:2015-ის შესაბამისად) და სასათბურე გაზების ვალიდაციისა და ვერიტიკაციის ორგანოების (ისო 14065:2020-ის და ისო 17029:2019-ის შესაბამისად) სფეროების IAF-ის მიერ აღიარებისათვის შესაბამისი სქემების გადახედვა და მო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ლები - 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2025 წლები - EA-ს, ILAC-ის და IAF-ის პროცედურების მკვეთრი ცვლილება; აკრედიტაციის ცენტრის არასაკმარისი ადამიანური რესურსი; ქართულ ბაზარზე დაინტერესებული ორგანიზაციების არარსებობა და შესაბამის სტანდარტზე მომართვიანობის არ არსებ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შესყიდვების სააგენტო (60 00)</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შესყიდვ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პროცედურების კანონიერების მონიტორინგი;</w:t>
              <w:br/>
              <w:br/>
              <w:t xml:space="preserve">გადაწყვეტილების მიღებისას საჯაროობა, ობიექტურობა, არადისკრიმინაციულობა და გამჭვირვალობა; </w:t>
              <w:br/>
              <w:br/>
              <w:t>სახელმწიფო შესყიდვების მიმდინარეობისას საჯაროობის, გამჭვირვალობის, სამართლიანობისა და არადისკრიმინაციულობის პრინციპების დაცვა, კანონმდებლობით დადგენილი პროცედურების ზუსტად შესრულებისა და ანგარიშგების, სახელმწიფო შესყიდვების მონაწილეთა არადისკრიმინაციული გარემოს შესაძლებლობის უზრუნველყოფა ჯანსაღი კონკურენციის პირობებში;</w:t>
              <w:br/>
              <w:br/>
              <w:t>სახელმწიფო შესყიდვების ერთიანი ელექტრონული სისტემის გამართულად ფუნქციონირება, განვითარება და მის მიმართ საზოგადოების ნდობის ამაღლება;</w:t>
              <w:br/>
              <w:br/>
              <w:t>სახელმწიფო შესყიდვების მარეგულირებელი კანონმდებლობის სრულყოფა, საერთაშორისოდ აღიარებულ სტანდარტებთან, ევროდირექტივების მოთხოვნებთან და საუკეთესო პრაქტიკასთან მისი შესაბამისობის უზრუნველყოფა;</w:t>
              <w:br/>
              <w:br/>
              <w:t>სახელმწიფო შესყიდვების ცენტრალიზებული წესით შესყიდვის ორგანიზ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br/>
              <w:t>უზრუნველყოფილი იქნება სახელმწიფო შესყიდვებისათვის განკუთვნილი ფულადი სახსრების რაციონალური ხარჯვა;</w:t>
              <w:br/>
              <w:br/>
              <w:t>უზრუნველყოფილი იქნება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br/>
              <w:br/>
              <w:t>მაქსიმალურად უზრუნველყოფილი იქნება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ა;</w:t>
              <w:br/>
              <w:br/>
              <w:t>დაიხვეწება სახელმწიფო შესყიდვების ჩატარების  საჯაროობა;</w:t>
              <w:br/>
              <w:br/>
              <w:t>განმტკიცდება სახელმწიფო შესყიდვების ერთიანი ელექტრონული სისტემის მიმართ საზოგადოების ნდობა.</w:t>
              <w:br/>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შესყიდვების სააგენტოს სისტემის „eProcurement"-ის შემდგომმა გაუმჯობესებამ მნიშვნელოვნად გაზარდა კონკურენცია პრეტენდენტთა შორის, მინიმუმამდე დაიყვანა კორუფციის რისკები და ქვეყანას მნიშვნელოვანი საბიუჯეტო დანაზოგი მოუტანა; ბიზნესის ინტერესის ზრდაზე სახელმწიფო ტენდერების მიმართ მიგვანიშნებს წლების მიხედვით სისტემაში რეგისტრირებულ შემსყიდველ ორგანიზაციათა და მიმწოდებელთა რაოდენობის ზრდის დინამიკა, აღნიშნული შედეგის მიღწევა შესაძლებელი გახდა სააგენტოს მიერ გატარებული წარმატებული რეფორმებისა და სისტემის მოდერნიზაციის ხარჯზე. ეს ყველაფერი, სხვა ფაქტორებთან ერთად, უახლოეს მომავალში პოზიტიურად აისახება ქვეყნის ეკონომიკურ განვითარებაზე, რაც უზრუნველყოფს საბიუჯეტო სახსრების სტაბილურ ხარჯვას და სახელმწიფო შესიდვებში მეწარმეთა მუდმივ ჩართულობას; საჯარო ორგანიზაციების შესყიდვების სპეციალისტთა კვალიფიკაციის ამაღლებისა და ცოდნის გაზიარების მიზნით სახელმწიფო შესყიდვების სააგენტოში ფუნქციონირებს სასწავლო ცენტრი; სახელმწიფო შესყიდვებთან დაკავშირებული დავების განხილვის საბჭოს მიმართ ბიზნეს-სექტორისა და სამოქალაქო საზოგადოების ნდობის ამაღლების შედეგად მნიშვნელოვნად გაიზარდა საჩივრების რაოდენობა; სახელმწიფო შესყიდვებში ახალი საშუალებებისა და მეთოდების დანერგვა, მაგალითად: ორეტაპიანი ტენდერი, რომელიც საშუალებას იძლევა გამარჯვებული გამოვლინდეს ფასისა და ხარისხის კრიტერიუმების ერთობლიობით, რის შედეგადაც ვიღებთ ეკონომიკურად ყველაზე მომგებიან წინადადებას. დაინერგა ელექტრონული ტენდერების ახალი მიმართულება, რომლის თანახმადაც აღარ არსებობს ვაჭრობის რაუნდები, ხოლო ყველაზე დაბალი ფასის მქონე პრეტენდენტის გარდა ყველა მონაცემი დაფარულია ტენდერში ხელშეკრულების დადებამდე. ტენდერის აღნიშნულმა ფორმამ მნიშვნელოვანწილად უზრუნველყო პრეტენდენტეს შორის, ასევე შემსყიდველსა და პრეტენდენტს შორის შესაძლო კორუფციული რისკების შემცირება და უზრუნველყო ტენდერში რეალური ფასის მქონე წინადადებების წარმოდგე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შესყიდვების განხორციელებისას საჯაროობის, გამჭვირვალობის, სამართლიანობისა და არადისკრიმინაციულობის პრინციპების დაცვ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w:t>
            </w:r>
          </w:p>
        </w:tc>
      </w:tr>
    </w:tbl>
    <w:p>
      <w:pPr>
        <w:pStyle w:val="Normal"/>
        <w:rPr/>
      </w:pPr>
      <w:r>
        <w:rPr/>
      </w:r>
    </w:p>
    <w:p>
      <w:pPr>
        <w:pStyle w:val="Normal"/>
        <w:rPr/>
      </w:pPr>
      <w:r>
        <w:rPr/>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ინსტიტუციური განვითარება და ქვეყნის ინტერესების სამართლებრივი მხარდაჭერ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752"/>
        <w:gridCol w:w="4331"/>
        <w:gridCol w:w="1479"/>
        <w:gridCol w:w="1479"/>
        <w:gridCol w:w="1479"/>
        <w:gridCol w:w="1479"/>
        <w:gridCol w:w="1479"/>
        <w:gridCol w:w="1480"/>
      </w:tblGrid>
      <w:tr>
        <w:trPr>
          <w:tblHeader w:val="true"/>
          <w:trHeight w:val="113" w:hRule="atLeast"/>
        </w:trPr>
        <w:tc>
          <w:tcPr>
            <w:tcW w:w="752"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3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1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კანონმდებლო საქმიანო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6,264.3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6,264.3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206.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667.6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2,193.4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1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416.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416.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0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8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იწის რეგისტრაციის ხელშეწყობა და საჯარო რეესტრის მომსახურებათა განვითარება/ხელმისაწვდომო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8,96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96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4,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9,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9,0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4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მთავრობის ადმინისტრაცი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22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22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292.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371.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459.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5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აუდიტის სამსახურ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951.3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491.3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4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098.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912.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6 01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არჩევნო გარემოს განვითარ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235.1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235.1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89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4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82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9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იწის ბაზრის განვითარება (WB)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6 03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ოლიტიკური პარტიების დაფინანს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837.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837.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837.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837.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837.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ინსპექტორის სამსახურ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3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3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96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686.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483.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ხალხო დამცველის აპარატ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869.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869.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27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721.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212.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2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პრეზიდენტის ადმინისტრაცი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92.4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92.4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11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468.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858.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იურიდიული დახმარების სამსახურ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170.5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170.5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1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6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3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683.5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719.5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96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1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6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11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7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უსტიციის სახლის მომსახურებათა განვითარება და ხელმისაწვდომო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34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66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5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5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5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ლექტრონული მმართველობის განვითარ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928.8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83.8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4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78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15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ა - სამხრეთ ოსეთის ადმინისტრაცი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36.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36.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8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5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3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5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ჯარო სამსახურის ბიურო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0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0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1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3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4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6 02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არჩევნო ინსტიტუციის განვითარების და სამოქალაქო განათლების ხელშეწყო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17.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17.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3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8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45.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4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პარლამენტის ანალიტიკური და კვლევითი საქმიანობის გაძლიერ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6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6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7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78.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84.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ბოლნისის, გარდაბნის, დმანისის, თეთრი წყაროს, მარნეულის, წალკის მუნიციპალიტეტებსა და ქალაქ რუსთავის მუნიციპალიტეტშ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1.8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1.8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71.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47.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3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ქალაქ ფოთის მუნიციპალიტეტშ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72.3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72.3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4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2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6.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ქალაქ ქუთაისის მუნიციპალიტეტშ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9.2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9.2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7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48.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29.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64.7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64.7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2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92.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66.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ლანჩხუთის, ოზურგეთისა და ჩოხატაურის მუნიციპალიტეტებშ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12.7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12.7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1.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3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5.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დუშეთის, თიანეთის, მცხეთისა და ყაზბეგის მუნიციპალიტეტებშ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12.4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12.4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39.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13.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ამბროლაურის, ლენტეხის, ონისა და ცაგერის მუნიციპალიტეტებშ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94.2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94.2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23.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97.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გორის, კასპის, ქარელისა და ხაშურის მუნიციპალიტეტებშ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65.2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65.2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22.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84.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3.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ადიგენის, ასპინძის, ახალციხის, ახალქალაქის, ბორჯომისა და ნინოწმინდის მუნიციპალიტეტებშ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60.7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60.7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16.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8.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45.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ხელმწიფო ენის დეპარტამენტ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43.8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43.8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2.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3.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11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ნორმატიული აქტების სისტემატიზაცია და მთარგმნელობითი ცენტრის განვითარ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8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8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6 04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რჩევნების ჩატარების ღონისძიებებ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4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45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დაზღვევის სახელმწიფო ზედამხედველობის სამსახურ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1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სერვისების განვითარების სააგენტოს მომსახურებათა განვითარება და ხელმისაწვდომო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33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33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0.0 </w:t>
            </w:r>
          </w:p>
        </w:tc>
      </w:tr>
      <w:tr>
        <w:trPr>
          <w:trHeight w:val="113" w:hRule="atLeast"/>
        </w:trPr>
        <w:tc>
          <w:tcPr>
            <w:tcW w:w="752"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331"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66,207.9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82,496.9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83,711.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45,012.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68,012.6 </w:t>
            </w:r>
          </w:p>
        </w:tc>
        <w:tc>
          <w:tcPr>
            <w:tcW w:w="1480"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79,980.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9" w:type="dxa"/>
        <w:tblLayout w:type="fixed"/>
        <w:tblCellMar>
          <w:top w:w="39" w:type="dxa"/>
          <w:left w:w="39" w:type="dxa"/>
          <w:bottom w:w="39" w:type="dxa"/>
          <w:right w:w="39" w:type="dxa"/>
        </w:tblCellMar>
      </w:tblPr>
      <w:tblGrid>
        <w:gridCol w:w="2309"/>
        <w:gridCol w:w="11649"/>
      </w:tblGrid>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ა (01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br/>
              <w:br/>
              <w:t>ქვეყნის საშინაო და საგარეო პოლიტიკის ძირითადი მიმართულებების განსაზღვრ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ევროკავშირის დირექტივებთან ჰარმონიზაცია;</w:t>
              <w:br/>
              <w:b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br/>
              <w:b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br/>
              <w:br/>
              <w:t xml:space="preserve"> საპარლამენტო საქმიანობის ღიაობა, ინფორმაციის გამჭვირვალობა და ხელმისაწვდომობა; </w:t>
              <w:br/>
              <w:br/>
              <w:t>მოქალაქეთა ჩართულობის გაზრდის ხელშეწყობა, ანგარიშვალდებულება;</w:t>
              <w:br/>
              <w:br/>
              <w:t xml:space="preserve"> თანამედროვე ტექნოლოგიების დანერგვის ხელშეწყობა;</w:t>
              <w:br/>
              <w:br/>
              <w:t xml:space="preserve"> საჯარო ინფორმაციის მიწოდების უზრუნველყოფა;</w:t>
              <w:br/>
              <w:b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კანონმდებლო ბაზისსრულყოფა და საერთაშორისო სტანდარტებთან ჰარმონიზაცი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წარმომადგენლობითი და საზედამხედველო საქმიანობა (01 01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br/>
              <w:br/>
              <w:t>კანონშემოქმედებითი საქმიანობის უზრუნველყოფა;</w:t>
              <w:br/>
              <w:br/>
              <w:t>ქვეყნის საშინაო და საგარეო პოლიტიკის ძირითადი მიმართულებების განსაზღვრა;</w:t>
              <w:br/>
              <w:b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საერთაშორისო ხელშეკრულებების რატიფიცირება და მათთან შეერთება;</w:t>
              <w:br/>
              <w:br/>
              <w:t>საქართველოს სახელმწიფო ბიუჯეტის შესახებ კანონის მიღება და მისი შესრულების საპარლამენტო კონტროლი;</w:t>
              <w:br/>
              <w:b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br/>
              <w:b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br/>
              <w:b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 ევროკავშირის დირექტივებთან ჰარმონიზება, მოქალაქეთა მდგომარეობის გაუმჯობესება, ქვეყნის მდგრადი განვითარება და ცხოვრების ხარისხის  ამაღლ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პარლამენტო ფრაქციების და მაჟორიტარი პარლამენტის წევრების ბიუროების საქმიანობა (01 01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ა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br/>
              <w:br/>
              <w:t>საქართველოს პარლამენტის დროებითი კომისიების საქმიანობის უზრუნველყოფ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ქვეყნის მართვა-გამგეობაში პოლიტიკური ძალების ფართოდ წარმოდგენ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ის ადმინისტრაციული მხარდაჭერა (01 01 0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არლამენტო საქმიანობის ღიაობა, ინფორმაციის გამჭირვალობა და ხელმისაწვდომობა, მოქალაქეთა ჩართულობის გაზრდა, ანგარიშვალდებულება, თანამედროვე ტექნოლოგიების დანერგვა, საჯარო ინფორმაციის მიწოდების უზრუნველყოფ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ის ადმინისტრირება (01 01 03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არლამენტო საქმიანობის ღიაობა, ინფორმაციის გამჭირვალობა და ხელმისაწვდომობა, მოქალაქეთა ჩართულობის გაზრდა, ანგარიშვალდებულება, თანამედროვე ტექნოლოგიების დანერგვა, საჯარო ინფორმაციის მიწოდების უზრუნველყოფ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რსონალის პროფესიული განვითარება (01 01 03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პარლამენტში სამიზნე ჯგუფებისთვის უწყვეტი სწავლების ეფექტიანი სისტემის შექმნა და განვითარება; </w:t>
              <w:br/>
              <w:br/>
              <w:t>ევროკავშირთან ჰარმონიზაციის პოლიტიკის ელ. შეწყობა სასწავლო პროგრამების განხორციელებით.</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რენინგმოდულების, სასწავლო კურსებისა და პროგრამების შექმნა და მუდმივი განახლება;</w:t>
              <w:br/>
              <w:br/>
              <w:t>კვალიფიკაციის ასამაღლებლად სასწავლო-შემეცნებითი, სემინარული და საკონფერენციო ტიპის პროექტების განხორციელება;</w:t>
              <w:br/>
              <w:br/>
              <w:t>პროფესიული ცოდნის ასამაღლებლად საერთაშორისო ორგანიზაციებთან და სასწავლო დაწესებულებებთან ერთად  სასწავლო პროგრამების შემუშავება და განხორციელება;</w:t>
              <w:br/>
              <w:br/>
              <w:t>დისტანციური სასწავლო პლატფორმის შემუშავება და დანერგვ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26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ეროვნულ, საერთაშორისო და უცხო ქვეყნების სასამართლოებსა და არბიტრაჟებში სახელმწიფო წარმომადგენლობა; 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სამართლებრივი ექსპერტიზა, ინსტიტუციური განვითარება და ეფექტიანი უწყებათაშორისი კოორდინაცია;</w:t>
              <w:br/>
              <w:br/>
              <w:t>სამართლის ცალკეული დარგების განვითარების აუცილებლობისა და პერსპექტივების შესწავლა; სხვადასხვა პრიორიტეტული სფეროს განვითარებისთვის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ქართველოსა და ევროკავშირს შორის ასოცირების შესახებ შეთანხმების შესაბამისი საკანონმდებლო და კანონქვემდებარე ნორმატიული აქტების პროექტების მომზადება; საზღვარგარეთის სახელმწიფოთა კანონმდებლობების შესწავლა და გაანალიზება; საქართველოსა და ევროკავშირს შორის დადებული ასოცირების შეთანხმების შესაბამისი საკანონმდებლო და კანონქვემდებარე ნორმატიული აქტების პროექტების მომზადება, ასოცირების შეთანხმებით განსაზღვრულ ევროკავშირის რეგულაციებთან, გადაწყვეტილებებსა და დირექტივებთან საქართველოს კანონმდებლობის დაახლოების/ჰარმონიზაციის მიზნით, სამინისტროს კომპეტენციას მიკუთვნებულ საკითხებზე სხვადასხვა უწყების მიერ შემუშავებული ნორმატიული აქტების პროექტების და თანმდევი დოკუმენტების სამართლებრივი ექსპერტიზა;</w:t>
              <w:br/>
              <w:br/>
              <w:t>არბიტრაჟებსა და უცხო ქვეყნებ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ახელმწიფოს წარმომადგენლობა; სისხლის სამართლის საერთაშორისო სასამართლოსთან თანამშრომლობა და მასთან სხვა სახელმწიფო ორგანოების თანამშრომლობის კოორდინირება; ეროვნულ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ხოლო ხელისუფლების დაწესებულებების წინააღმდეგ დავებში მონაწილეობა საქართველოს იუსტიციის სამინისტროს კომპეტენციის გათვალისწინებით;</w:t>
              <w:br/>
              <w:br/>
              <w:t>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მათი საქართველოს კანონმდებლობასთან შესაბამისობის დადგენის მიზნით და სათანადო დასკვნის პროექტის მომზადება; ხელშეკრულების პროექტის სამართლებრივი შეფასება მასში არსებული სამართლებრივი რისკების კუთხით და შესაბამისი დასკვნის პროექტის მომზადება;</w:t>
              <w:br/>
              <w:br/>
              <w:t>მართლმსაჯულების სექტორის, არასრულწლოვანთა მართლმსაჯულების, პენიტენციური, პრობაციისა და დანაშაულის პრევენციის სისტემების, ანტიკორუფციული და „კარგი მმართველობის“ მიმართულებებით განვითარების აუცილებლობისა და პერსპექტივების შესწავლა; სხვა სახელმწიფოთა კანონმდებლობების შესწავლა და ანალიზი და შედარებითი სამართლებრივი კვლევების მომზადება; სტრატეგიული მნიშვნელობის საკანონმდებლო აქტების მომზადება და რეფორმების განხორციელება; საერთაშორისო ორგანიზაციებში წარმომადგენლობა;</w:t>
              <w:br/>
              <w:br/>
              <w:t>სისხლის სამართლის სისტემის რეფორმის განმახორციელებელი უწყებათაშორისი საკოორდინაციო საბჭოს და კორუფციის წინააღმდეგ ბრძოლის უწყებათაშორისი საკოორდინაციო საბჭოს (ანტიკორუფციული საბჭოს)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ანტიკორუფციული საბჭოს სტრატეგიის განახლება და ახალი სამოქმედო გეგმის შემუშავება, წლიური მონიტორინგისა და შეფასების ანგარიშების მომზადება; არასრულწლოვანთა მართლმსაჯულების კოდექსის კომენტარების მომზადება და შესაბამისი ღონისძიებების განხორციელება; მართლმსაჯულების სექტორის რეფორმის საბიუჯეტო დახმარების პროგრამის ფინანსური შეთანხმების პირობების შესრულების შესახებ ანგარიშის მომზადება და ევროკავშირის დელეგაციისთვის წარდგენა; ინფორმაციის თავისუფლების შესახებ კანონის პროექტის შემუშავება; არასრულწლოვანთა მართლმსაჯულების კოდექსის აღსრულების ხელშეწყობა; საქართველოს სისხლის სამართლის კოდექსში და სისხლის მართლმსაჯულების კანონმდებლობაში განსახორციელებელი სხვა ცვლილებების პროექტების შემუშავება;</w:t>
              <w:br/>
              <w:br/>
              <w:t>ადამიანით ვაჭრობის (ტრეფიკინგის) წინააღმდეგ ბრძოლის პოლიტიკის გაძლიერებაზე ზრუნვა; გენდერული თანასწორობის უზრუნველყოფის, ქალთა მიმართ და ოჯახში ძალადობის აღმოფხვრის, საერთაშორისო ჰუმანიტარული სამართლის დანერგვის ხელშეწყობა; ადამიანის წამების, არაჰუმანური, სასტიკი ან პატივისა და ღირსების შემლახავი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ევროკავშირის კანონმდებლობასთან დაახლოება;</w:t>
              <w:br/>
              <w:br/>
              <w:t>საქართველოს და საერთაშორისო სასამართლოებში მიმდინარე დავების წარმატებით დასრულება;</w:t>
              <w:br/>
              <w:br/>
              <w:t>ინსტიტუციური განვითარება და ეფექტიანი უწყებათაშორისი კოორდინაცი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ართლებრივი დასკვნ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განმავლობაში ასოცირების ხელშეკრულებით გათვალისწინებული საკანონმდებლო და კანონქვემდებარე ნორმატიული აქტების ევროკავშირის სამართლის 55 აქტთან დაახლ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კანონმდებლო და კანონქვემდებარე ნორმატიული აქტების ევროკავშირის სამართლის 150 აქტთან დაახლოება (2022 წელი − 50 აქტთან დაახლოება; 2023 წელი − 40 აქტთან დაახლოება; 2024 წელი − 35 აქტთან დაახლოება; 2025 წელი − 25 აქტთან დაახლ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არასაკმარისი ჩართულ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საერთო სასამართლოებში წარმატებით დასრულებული საქმ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ერთო სასამართლოებში წარმოებული საქმეების 80% დასრულებულია იუსტიციის სამინისტროს /სახელმწიფოს სასარგებლო შედეგ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წარმოებული საქმეების 80% დასრულებულია იუსტიციის სამინისტროს /სახელმწიფოს სასარგებლო შედეგ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0%</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არმატებით დასრულებული საერთაშორისო დავ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სამართლოებში დასრულებული საქმეების არანაკლებ 80%-ისა არის საქართველოსთვის წარმატ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საერთაშორისო სასამართლოებში დასრულებული საქმეების არანაკლებ 80%-ისა არის საქართველოსთვის წარმატ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სამართლოს მიერ დიდი რაოდენობის ერთგვაროვან საქმეებზე დარღვევის დადგენ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სტიტუციური რეფორმები; შესაბამისი მიმართულებების სტრატეგიები და სამოქმედო გეგმები და მათი შესრულების ანგარიშები; შესაბამისი საკანონმდებლო აქ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სტიტუციური რეფორმების მიმდინარეობა; შესაბამისი მიმართულებების უწყებათაშორისი კოორდინაცია; შესაბამისი საკანონმდებლო საქმია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სტიტუციური რეფორმების განხორციელება; შესაბამისი მიმართულებების სტრატეგიები და სამოქმედო გეგმები და მათი შესრულების ანგარიშები; შესაბამისი საკანონმდებლო აქტ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მხრიდან ნაკლები ჩართულ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რეგისტრაციის ხელშეწყობა და საჯარო რეესტრის მომსახურებათა განვითარება/ხელმისაწვდომობა (26 08)</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ნაკვეთის (1.2 მილიონი ჰექტარი) სისტემური რეგისტრაცია;</w:t>
              <w:br/>
              <w:b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შექმნა და ინფორმაციის ხელმისაწვდომობის უზრუნველყოფა; ქონების და ბიზნესის რეგისტრაციის სისტემის, სივრცითი მონაცემების ინფრასტრუქტურის განვითარება და საზოგადოების სწრაფი, ხელმისაწვდომი და ინოვაციური სერვისებით უზრუნველყოფა; საქართველოს 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 გეგმების მომზადება;</w:t>
              <w:br/>
              <w:br/>
              <w:t>ეროვნული სამისამართო და სანავიგაციო მონაცემთა ბაზის შექმნა/განახლება, რომელიც დააკმაყოფილებს სანავიგაციო მონაცემების მიმართ შიდა და გარე მომხმარებლების არსებულ მოთხოვნებს და გლობალურ სანავიგაციო მონაცემებთან თავსებადი იქნება; მომხმარებლებისთვის ადგილმდებარეობის იდენტიფიცირების გაადვილება, დანიშნულების ადგილამდე მისასვლელი ოპტიმალური მარშრუტის შერჩევაში დახმარების გაწევა მინიმალური დროის ან მინიმალური მანძილის კრიტერიუმის გათვალისწინებით;</w:t>
              <w:br/>
              <w:br/>
              <w:t>ეროვნული სივრცითი მონაცემების ინფრასტრუქტურის (NSDI) შექმნა და განვითარება; სივრცითი მონაცემების გახსნილი, დეცენტრალიზებული და კოორდინირებული მართვა, რომელიც ორიენტირებულია მათ მრავალფუნქციურ მოხმარებასა და გაზიარებაზე; მაღალი ხარისხის, ჰარმონიზებული სივრცითი მონაცემების წარმოება და ვებპორტალის (გეოპორტალის) მეშვეობით მათი სახელმწიფო უწყებებისთვის, ბიზნესსექტორისთვის, აკადემიური წრეებისა და მოქალაქეებისთვის ხელმისაწვდომობის უზრუნველყოფა;</w:t>
              <w:br/>
              <w:br/>
              <w:t>საქართველოს ეროვნული გეოდეზიური (გეგმურ-სიმაღლური) საფუძველის (ქსელის) შექმნა და განახლება, რომელიც წარმოადგენს ყველა მასშტაბის ტოპოგრაფიული აგეგმვების მთავარ გეოდეზიურ საფუძველს და ქმნის ჩვენი ქვეყნის ტერიტორიაზე კოორდინატებისა და სიმაღლეების განვრცობის ერთიან სისტემას;</w:t>
              <w:br/>
              <w:br/>
              <w:t>აეროგადაღების სამოქმედო გეგმის მიხედვით საქართველოს ტერიტორიის ურბანული არეალების (სადაც აქტიურად მიმდინარეობს ცვლილებები), ახალი აეროგადაღების მასალებით დაფარვა და მათი დამუშავების შედეგად ზუსტი ორთოფოტოგეგმების შექმნა; ახალი ციფრული, კარტოგრაფიული მასალების შექმნა, ძველის განახლება და შემდგომში ამ მონაცემების გამოყენება სხვადასხვა დარგობრივი  მოთხოვნებიდან გამომდინარე;</w:t>
              <w:br/>
              <w:br/>
              <w:t>IT ინფრასტრუქტურის სრულყოფა, რაც უზრუნველყოფს არსებული ელექტრონული სერვისების უწყვეტად და სწრაფად მიწოდებას, ასევე, სამომავლო მზარდი დატვირთვებისთვის ინფრასტრუქტურის გაფართოებას.</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ივრცითი მონაცემების ინფრასტრუქტურისა და ეროვნული სამისამართო და სანავიგაციო მონაცემთა ბაზის შექმნა;</w:t>
              <w:br/>
              <w:br/>
              <w:t>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br/>
              <w:br/>
              <w:br/>
              <w:t>მიწის ნაკვეთებზე საკუთრების უფლების რეგისტრაცი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სივრცითი მონაცემების ინფრასტრუქტურისა და ეროვნული სამისამართო და სანავიგაციო მონაცემთა ბაზის ვერსიებ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სივრცითი მონაცემების ინფრასტრუქტურის 3.0 ვერსია; ეროვნული სამისამართო და სანავიგაციო მონაცემთა ბაზის 3.0 ვერს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 ეროვნული სივრცითი მონაცემების ინფრასტრუქტურის 4.0 ვერსია; ეროვნული სამისამართო და სანავიგაციო მონაცემთა ბაზის 4.0 ვერსია; 2023 წელს – ეროვნული სივრცითი მონაცემების ინფრასტრუქტურის 5.0 ვერსია; ეროვნული სამისამართო და სანავიგაციო მონაცემთა ბაზის 5.0 ვერსია; 2024 წელს – ეროვნული სივრცითი მონაცემების ინფრასტრუქტურის 6.0 ვერსია; ეროვნული სამისამართო და სანავიგაციო მონაცემთა ბაზის 6.0 ვერსია; 2025 წელს – ეროვნული სივრცითი მონაცემების ინფრასტრუქტურის 7.0 ვერსია; ეროვნული სამისამართო და სანავიგაციო მონაცემთა ბაზის 7.0 ვერს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ეროვნული სივრცითი მონაცემების ინფრასტრუქტურისა და ეროვნული სამისამარ თო და სანავიგაციო მონაცემთა ბაზების კონკრეტუ ლი ვერსიის შემუშავების დროში გადავად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ოლიტიკური მხარდაჭერის შესუსტება; საერთაშორისო დონორი ორგანიზაციების მხრიდან ტექნიკური და ფინანსური დახმარების შეწყვეტა; არასტაბილური კლიმატური პირობები; სხვადასხვა უწყების ფუნქცია-მოვალეობის არასრულფასოვ ნად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დგილზე დამაგრებული სიმაღლური ქსელის წერტილების რაოდენობა და ორთოფოტოზე დატანილი ტერიტორიის ფართო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მაღლური ქსელის წერტილები სრულად მოკვლეულია, დაახლოებით, 6000 წერტილიდან ადგილზე დამაგრებული 123 წერტ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დაახლოებით, 300 ერთეული სიმაღლური ქსელის წერტილების ადგილზე დამაგრება ან /და დაზიანებულის აღდგენა, დაახლოებით, 200 ერთეული გეგმური ქსელის წერტილების საველე მოკვლევა და, დაახლოებით, 10 000 კვ. კმ-ზე ორთოფოტოს განახლება; 2023 წელს დამატებით 300 ერთეული სიმაღ ლური ქსელის წერტი ლების ადგილზე დამაგრება, დაახლო ებით, 200 ერთეული გეგმური ქსელის წერტილების საველე მოკვლევა და 10 000 კვ. კმ-ზე ორთოფოტოს განახლება; 2024 წელს დამატებით 300 ერთეული სიმაღ ლური ქსელის წერტი ლების ადგილზე დამაგრება, დაახლო ებით, 200 ერთეული გეგმური ქსელის წერტილების საველე მოკვლევა და 10 000 კვ. კმ-ზე ორთოფოტოს განახლება; 2025 წელს დამატებით 300 ერთეული სიმაღ ლური ქსელის წერტი ლების ადგილზე დამაგრება, დაახლო ებით, 200 ერთეული გეგმური ქსელის წერტილების საველე მოკვლევა და 10 000 კვ. კმ-ზე ორთოფოტოს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მეტეოროლოგიური პირობები, კვალიფიციური კადრების ნაკლებობა, ტექნიკური აღჭურვილობის უკმარისობა, საჭირო თანხების არარს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ისტრირებული მიწის ნაკვეთ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ახლოებით 68 800 მიწის ნაკვეთის რეგისტრ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ში დაახლოებით, 100 000 მიწის ნაკვეთის რეგისტრაცია თითოეულ წელ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წის რეგისტრაციასთან დაკავშირებით მოქალაქის მიერ წარმოდგენილი არასრულყოფილი ინფორმაცია; ადამიანური რესურსის გადინ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აუდიტის სამსახური (05 00)</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 სარგებლობს;</w:t>
              <w:br/>
              <w:br/>
              <w:t>უმაღლესი აუდიტორული ორგანოების თანამედროვე, სანიმუშო პრაქტიკის გაცნობა და აუდიტორული ცოდნითა და უნარებით აუდიტორთა პროფესიული შესაძლებლობების გაზრდა;</w:t>
              <w:br/>
              <w:br/>
              <w:t>გარე აუდიტის შესაძლებლობებისა და საკანონმდებლო მანდატის გაძლიერება;</w:t>
              <w:br/>
              <w:br/>
              <w:t>სახელმწიფო სახსრების და სახელმწიფოს სხვა მატერიალური ფასეულობების ხარჯვისა და გამოყენების კანონიერების, მიზნობრიობის დაცვისა და ეფექტიანობის ხელშეწყობა;</w:t>
              <w:br/>
              <w:br/>
              <w:t>აუდიტორული საქმიანობით გაცემული რეკომენდაციების შედეგად მოტანილი სარგებლის ზრდა;</w:t>
              <w:br/>
              <w:br/>
              <w:t>საინფორმაციო ტექნოლოგიების (IT) აუდიტის გაძლიერება;</w:t>
              <w:br/>
              <w:br/>
              <w:t>სახელმწიფო აუდიტის სამსახურის მოსამსახურეთა ანალიტიკური შესაძლებლობების გაუმჯობესება, მათ შორის, დიდ მონაცემთა ანალიზის შესაძლებლობების გაძლიერება;</w:t>
              <w:br/>
              <w:br/>
              <w:t>საქართველოს პარლამენტთან თანამშრომლობის გაღრმავება;</w:t>
              <w:br/>
              <w:br/>
              <w:t>შიდა კონტროლის სისტემისა და ინფორმაციული უსაფრთხოების გაუმჯობესება;</w:t>
              <w:br/>
              <w:t>საერთაშორისო და დონორ პარტნიორ ორგანიზაციებთან პროფესიული თანამშრომლობის გაზრდა;</w:t>
              <w:br/>
              <w:br/>
              <w:t>წლიური აუდიტორული საქმიანობის გეგმის განსაზღვრისას მოქალაქეთა ჩართულობის გაძლიერება;</w:t>
              <w:br/>
              <w:br/>
              <w:t>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გარემოს განვითარება (06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ამომრჩევლებისა და საარჩევნო პროცესებში ჩართული სხვა მხარეების მიერ საარჩევნო უფლების თავისუფლად განსახორციელებლად;</w:t>
              <w:br/>
              <w:b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br/>
              <w:b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მოქალაქეთა ჩართულობის გაზრდა, ამომრჩეველთა აქტივობის ზრდის და ინფორმირებული არჩევანის გაკეთების ხელშეწყობა;</w:t>
              <w:br/>
              <w:br/>
              <w:t>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br/>
              <w:br/>
              <w:t>საარჩევნო პროცესების დაგეგმვა, ყველა ტიპის არჩევნების ორგანიზაციული, სამართლებრივი და ტექნიკური უზრუნველყოფ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ბაზრის განვითარება (WB) (26 09)</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ნაკვეთებზე უფლებათა სისტემური რეგისტრაცია; საჯარო სამართლის იურიდიული პირის − საჯარო რეესტრის ეროვნული სააგენტოს საინფორმაციო სისტემის განახლება და განვითარება;</w:t>
              <w:br/>
              <w:br/>
              <w:t>სსიპ - საჯარო რეესტრის ეროვნული სააგენტოს საინფორმაციო სისტემის (უძრავი ქონების რეგისტრაციის, დოკუმენტბრუნვის ელექტრონული და სტატისტიკისა და მონიტორინგის სისტემები) განახლება; ბიზნესპროცესის ანალიზის (BPA) და (GAP) ანალიზის დოკუმენტების მომზადება, საჯარო რეესტრის ეროვნული სააგენტოს საინფორმაციო-ტექნოლოგიური (IT) შესაძლებლობების გაზრდა და სერვერული მეხსიერების  შეძენა; მსოფლიო ბანკთან შეთანხმებული პროექტის IT განვითარების გეგმის შესაბამისად, საჯარო რეესტრის IT In-house ჯგუფის მიერ სისტემური რეგისტრაციის ოპტიმიზაცია;</w:t>
              <w:br/>
              <w:br/>
              <w:t>საკადასტრო აგეგმვითი/აზომვითი სამუშაოების ხარისხის გაუმჯობესებისთვის იმ ამზომველთა სწავლება და სერტიფიცირება, რომელთა ხელსაწყოები ჩართულია საჯარო რეესტრის ეროვნული სააგენტოს მიერ ადმინისტრირებულ CORS-ის სისტემაშ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ჯარო რეესტრის ეროვნული სააგენტოს“ საინფორმაციო სისტემის განახლება და განვითარ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ისტრირებული მიწის ნაკვეთების ფართობი და განახლებული პროგრა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80 000 ჰა. რეგისტრირებული მიწის ნაკვეთი; 3 პროგრამის განახ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განახლებული პროგრამების გამოცდა და სრულყოფა; სისტემური რეგისტრაციის არეალების დამატება რეგისტრირებული მიწის ნაკვეთების/ფართობის გაზრდ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შესაძლებელია, დათქმული ვადა გახანგრძივლდეს 2-3 თვით ელექტრონული პროგრამის სპეციფიკის გათვალისწინებით;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ართლებრივი აქტის მიღების გახანგრძლივება დროში; ჩაშლილი/არშემდგარი ტენდერები; მოსახლეობის დაინტერესების დაბალი დონე; საარქივო დოკუმენტაციის არასრულყოფილება; საკანონმდებლო ცვლილებები; კადრების გადინ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ოლიტიკური პარტიების დაფინანსება (06 0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ჯანსაღი, კონკურენტუნარიანი პოლიტიკური სისტემის ჩამოყალიბების ხელშეწყ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რჩევნების შედეგების შესაბამისად დაფინანსებული პოლიტიკური პარტიებ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ოლიტიკური პარტიების დაფინანსება, მათი განვითარების ხელშეწყო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დაფინანსდა 23 პოლიტიკური პარტ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ხელმწიფო ბიუჯეტიდან დაფინანსებული პოლიტიკური პარტიების რაოდენ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ინსპექტორის სამსახური (51 00)</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მიერ პერსონალურ მონაცემთა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და შესაბამის დანაშაულთა მიუკერძოებელი და ეფექტიანი გამოძიება;</w:t>
              <w:br/>
              <w:br/>
              <w:t>სახელმწიფო ინსპექტორის სამსახურის ქვემდებარე სისხლის სამართლის დანაშაულთა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დანაშაულების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სამსახურებრივი უფლებამოსილების გადამეტება, ჩადენილი ძალადობით ან იარაღის გამოყენებით, ან დაზარალებულის პირადი ღირსების შეურაცხყოფით, და სხვა) გამოძიება;</w:t>
              <w:br/>
              <w:br/>
              <w:t>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მონაცემთა დამმუშავებლის/უფლებამოსილი პირის მიერ მონაცემთა დამუშავების კანონიერების შემოწმებით (ინსპექტირებით);</w:t>
              <w:br/>
              <w:br/>
              <w:t>დაინტერესებული პირებისთვის პერსონალურ მონაცემთა დამუშავებასა და დაცვასთან დაკავშირებულ საკითხებზე კონსულტაციის გაწევა;</w:t>
              <w:br/>
              <w:br/>
              <w:t>პერსონალურ მონაცემთა დაცვასთან დაკავშირებული განცხადებების განხილვა;</w:t>
              <w:br/>
              <w:br/>
              <w:t>პერსონალურ მონაცემთა დამუშავების კანონიერების  შემოწმება (ინსპექტირება);</w:t>
              <w:br/>
              <w:br/>
              <w:t>საქართველოში პერსონალურ მონაცემთა დაცვის მდგომარეობისა და მასთან დაკავშირებული მნიშვნელოვანი მოვლენების შესახებ ინფორმაციის საზოგადოებისთვის მიწოდ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ქვემდებარე სისხლის სამართლის დანაშაულთა ეფექტიანი და მიუკერძოებელი გამოძიება;</w:t>
              <w:br/>
              <w:br/>
              <w:t>საჯარო და კერძო ორგანიზაციებში პერსონალურ მონაცემთა დაცვის კონტროლი;</w:t>
              <w:br/>
              <w:br/>
              <w:t>მოქალაქეთა ამაღლებული ცნობიერება პერსონალურ მონაცემთა დაცვის შესახებ;</w:t>
              <w:br/>
              <w:br/>
              <w:t>რეაგირება მოქალაქეთა შეტყობინებებსა და განცხადებებზე;</w:t>
              <w:br/>
              <w:br/>
              <w:t>გეგმიური და არაგეგმიური შემოწმებების (ინსპექტირება) რეგულარულად ჩატარება, პერსონალურ მონაცემთა დამუშავებისას დარღვევების გამოვლენისა და მათზე რეაგირების მიზნით.</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აშაულზე რეაგ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ინსპექტორის სამსახურის შესახებ“ საქართველოს კანონის მე-19 მუხლით განსაზღვრული სახელმწიფო ინსპექტორის სამსახურის საგამოძიებო ქვემდებარეობას მიკუთვნებულ შესაძლო დანაშაულის შემცველ შეტყობინებებზე სამართლებრივი რეაგირების განხორციელების 100 %-იანი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ონსულტაც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ოსული მომართვების შესაბამისად, პერსონალურ მონაცემთა დამუშავების კანონიერებასთან დაკავშირებული კონსულტაციების გაწევისა და მონაცემთა სუბიექტების განცხადებების განხილვის 100 %-იანი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ცნობიერებ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სონალურ მონაცემთა დაცვის შესახებ საზოგადოების ცნობიერების ამაღლების მიზნით, შესაბამისი ღონისძიებების (საინფორმაციო შეხვედრები/ტრენინგები/დისტანციური სწავლება) განხორციელება, წლის განმავლობაში საორიენტაციოდ 600 მსმენელის მონაწილ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წ. განმავლობაში, პერსონალურ მონაცემთა დაცვის შესახებ საზოგადოების ცნობიერების ამაღლების მიზნით, დაგეგმილ ღონისძიებებში (საინფორმაციო შეხვედრები/ტრენინგები/დისტანციური სწავლება), საორიენტაციოდ 1800 მსმენელის/მონაწილის ჩართ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ინტერესების და ჩართულობის დაბალი დონ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სპექტ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ტყობინებების ან განცხადებების განხილვის ფარგლებში, დაწყებული არაგეგმიური შემოწმებების (ინსპექტირებების) 100 %-იანი მაჩვენებელი. ასევე, სახელმწიფო ინსპექტორის ინიციატივით ჩატარებული გეგმიური შემოწმებების (ინსპექტირებ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აგეგმიური შემოწმებების (ინსპექტირების) საბაზისო მაჩვენებლის შენარჩუნება და გეგმიური შემოწმებების (ინსპექტირების) რაოდენობის გაზრდილი მაჩვენებელ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pPr>
            <w:r>
              <w:rPr>
                <w:rFonts w:eastAsia="Sylfaen" w:cs="Sylfaen" w:ascii="Sylfaen" w:hAnsi="Sylfaen"/>
                <w:b/>
                <w:color w:val="000000"/>
                <w:sz w:val="24"/>
              </w:rPr>
              <w:t>საქართველოს სახალხო დამცველის აპარატი (41 0</w:t>
            </w:r>
            <w:r>
              <w:rPr>
                <w:rFonts w:eastAsia="Sylfaen" w:cs="Sylfaen" w:ascii="Sylfaen" w:hAnsi="Sylfaen"/>
                <w:b/>
                <w:color w:val="000000"/>
                <w:sz w:val="24"/>
                <w:lang w:val="ka-GE"/>
              </w:rPr>
              <w:t>0</w:t>
            </w:r>
            <w:r>
              <w:rPr>
                <w:rFonts w:eastAsia="Sylfaen" w:cs="Sylfaen" w:ascii="Sylfaen" w:hAnsi="Sylfaen"/>
                <w:b/>
                <w:color w:val="000000"/>
                <w:sz w:val="24"/>
              </w:rPr>
              <w:t>)</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აპარატ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მთელ ტერიტორიაზე თავისუფლების შეზღუდვის ადგილებში ადამიანის უფლებების დაცვის თვალსაზრისით,  გეგმიური და არაგეგმიური მონიტორინგის განხორციელება; </w:t>
              <w:br/>
              <w:br/>
              <w:t>თავისუფლების შეზღუდვის ადგილებსა და პენიტენციურ დაწესებულებებში მოთავსებულ პირთა უფლებების დარღვევის შესახებ განცხადება/საჩივრების განხილვა და მათზე რეაგირება;  თავდაცვისა და უსაფრთხოების სფეროში ადამიანის უფლებათა და ძირითად თავისუფლებათა დაცვის მონიტორინგი.</w:t>
              <w:br/>
              <w:br/>
              <w:t xml:space="preserve">არასრულწლოვანთა პენიტენციური დაწესებულებების მონიტორინგის გაძლიერება; </w:t>
              <w:br/>
              <w:br/>
              <w:t>წამებისა და სხვა სასტიკი, არაადამიანური ან დამამცირებელი მოპყრობის ან სასჯელის პრევენციისათვის რეკომენდაციების შემუშავება; მონიტორინგის ანგარიშების მომზადება და წარდგენა;</w:t>
              <w:br/>
              <w:br/>
              <w:t xml:space="preserve">საქართველოს სახალხო დამცველის რეგიონული ოფისების მუშაობის მხარდაჭერა და გაძლიერება; </w:t>
              <w:br/>
              <w:br/>
              <w:t xml:space="preserve">სამოქალაქო განათლებისა და ცნობიერების ამაღლების მიზნით, საინფორმაციო ბიულეტენების, სოციალური რეკლამის დამზადება და  მედიასაშუალებებში განთავსება, საქართველოს სახალხო დამცველის ანგარიშების გამოცემა, თარგმნა და სხვადასხვა დონეზე წარდგენა; ადამიანის უფლებათა თემებზე პუბლიკაციის გამოცემა და გავრცელება; შესაბამისი სამიზნე ჯგუფებისთვის ტრენინგების ორგანიზება; </w:t>
              <w:br/>
              <w:br/>
              <w:t xml:space="preserve">საქართველოს მოქალაქეთა, უცხო ქვეყნის მოქალაქეთა და მოქალაქეობის არმქონე პირთა, აგრეთვე, კერძო სამართლის იურიდიულ პირთა, პოლიტიკურ და რელიგიურ გაერთიანებათა განცხადებებისა და საჩივრების   მიღება, რეგისტრაცია, სტრუქტურულ ერთეულებზე გადანაწილება, შემდგომი განხილვა და შესაბამისი რეაგირება; </w:t>
              <w:br/>
              <w:br/>
              <w:t xml:space="preserve">საქართველოს ნებისმიერი კუთხიდან,  24 საათის განმავლობაში, ადამიანის უფლებების დარღვევის შესახებ ინფორმაციის მიღების მიზნით, მრავალარხიანი საკომუნიკაციო სისტემის  ფუნქციონირების უზრუნველყოფა; </w:t>
              <w:br/>
              <w:br/>
              <w:t>,,დისკრიმინაციის ყველა ფორმის აღმოფხვრის შესახებ’’ საქართველოს კანონის იმპლემენტაცია;</w:t>
              <w:br/>
              <w:br/>
              <w:t>უმრავლესობისა და უმცირესობის ჯგუფებს შორის მრავალმხრივი დიალოგის ხელშეწყობა; ეროვნული და რელიგიური უმცირესობების ინტეგრაციის პროცესის ხელშეწყობა;</w:t>
              <w:br/>
              <w:br/>
              <w:t xml:space="preserve"> შეზღუდული შესაძლებლობის მქონე პირთა უფლებების დაცვის გაეროს 2006 წლის კონვენციის იმპლემენტაციაზე მონიტორინგის განხორციელება;</w:t>
              <w:br/>
              <w:br/>
              <w:t>ბავშვთა უფლებრივი მდგომარეობის ზედამხედველობა ცენტრსა და რეგიონებში;</w:t>
              <w:br/>
              <w:br/>
              <w:t>სკოლამდელი დაწესებულებების და სკოლების მონიტორინგი;</w:t>
              <w:br/>
              <w:br/>
              <w:t xml:space="preserve">24-საათიანი სახელმწიფო ზრუნვის ქვეშ მყოფი არასრულწლოვნების სამზრუნველო დაწესებულებიდან გასვლისთვის მომზადების ზედამხედველობა; </w:t>
              <w:br/>
              <w:b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b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br/>
              <w:br/>
              <w:t xml:space="preserve">საერთაშორისო ორგანიზაციებისა და დიპლომატიური კორპუსის წარმომადგენლებისთვის საქართველოში ადამიანის უფლებათა მდგომარეობის შესახებ ინფორმაციის მიწოდება; </w:t>
              <w:br/>
              <w:br/>
              <w:t>საქართველოში ადამიანის უფლებათა და თავისუფლებათა დაცვის მდგომარეობის შესახებ ყოველწლიური ანგარიშის საქართველოს პარლამენტისთვის წარდგენა, სპეციალური და საქმიანობის ანგარიშების მომზადება და გავრცელება;</w:t>
              <w:br/>
              <w:br/>
              <w:t>რეკომენდაციების, წინანადებების,   ზოგადი წინადადებებისა და დასკვნების შემუშავება და ადრესატებისთვის წარდგენა.</w:t>
              <w:br/>
              <w:br/>
              <w:t>ე. წ. გამყოფი ხაზის მიმდებარე სოფლებში ადამიანის უფლებათა მდგომარეობის შესწავლა და მონიტორინგი;</w:t>
              <w:br/>
              <w:br/>
              <w:t>კონსტიტუციური სარჩელისა და  სასამართლოს მეგობრის მოსაზრების მომზადება და  სასამართლოში წარდგენ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სა და მისი იურისდიქციის ფარგლებში, წამებისა და სხვა სასტიკი, არაადამიანური ან დამამცირებელი მოპყრობისაგან ან სასჯელისაგან დაკავების, წინასწარი პატიმრობისა და თავისუფლების შეზღუდვის სხვა ადგილებში მყოფ პირთა დაცვის უზრუნველყოფა.</w:t>
              <w:br/>
              <w:br/>
              <w:t>თავდაცვის სამინისტროს სისტემაში შემავალ დაწესებულებებში მონიტორინგის განხორციელება ადამიანის უფლებათა და თავისუფლებათა დაცვაზე; თავდაცვის სფეროში ადამიანის უფლებათა და თავისუფლებათა დაცვაზე ზედამხედველობა.</w:t>
              <w:br/>
              <w:br/>
              <w:t xml:space="preserve">ადამიანის უფლებათა დარღვევის ფაქტების შესახებ შემოსული,  დასაშვებად ცნობილი განცხადებების/საჩივრებისა და  დასრულებული საქმეების რაოდენობის, ასევე,  კონსულტანტის მომსახურებით მოსარგებლე ვიზიტორთა რაოდენობისა და  შემოსული ზარების რაოდენობის აღრიცხვა, საქმისწარმოების ელექტრონული ავტომატიზებული სისტემის მართვა; საქართველოს ნებისმიერი კუთხიდან,  24 საათის განმავლობაში, ადამიანის უფლებების დარღვევის შესახებ ინფორმაციის მიღების მიზნით, მრავალარხიანი საკომუნიკაციო სისტემის ეფექტიანი ფუნქციონირების უზრუნველყოფა. </w:t>
              <w:br/>
              <w:t>ზოგადსაგანმანათლებლო სივრცეში ადამიანის უფლებების სწავლების მეთოდების შემუშავებაში მონაწილეობა და დანერგვის ხელშეწყობა. ადამიანის უფლებათა სწავლების ფორმალური პროცესის მონიტორინგის შედეგების ანალიზის შესაძლებლობა. ადამიანის უფლებათა საკითხების სწავლების მიმართულებით შეხვედრების/ საჯარო ლექციების ორგანიზება და ჩატარება. საზოგადოებრივი ცნობიერების ამაღლება სახალხო დამცველის მანდატისა და ადამიანის უფლებათა და თავისუფლებათა მდგომარეობაზე.</w:t>
              <w:br/>
              <w:t>შეზღუდული შესაძლებლობის მქონე პირთა უფლებების კონვენციის პოპულარიზაციისა და დაცვის ღონისძიებების, ასევე, მისი საქართველოში იმპლემენტაციის მონიტორინგის განხორციელება;</w:t>
              <w:br/>
              <w:br/>
              <w:t xml:space="preserve">სისხლის სამართლის სფეროში უფლებების ხელყოფის ფაქტების შესწავლა; დაკავებული, დაპატიმრებული ან სხვაგვარად თავისუფლებაშეზღუდული პირისათვის საქართველოს კანონმდებლობით უზრუნველყოფილი უფლებების დაცვა; </w:t>
              <w:br/>
              <w:br/>
              <w:t>სამოქალაქო, პოლიტიკური, ეკონომიკური, სოციალური და კულტურული უფლებების დაღვევის პრევენცია, მათ შორის, აქციებსა და სასამართლო პროცესზე; ლტოლვილთა, ჰუმანიტარული სტატუსების მქონე პირთა, თავშესაფრის მაძიებელთა, დევნილთა და კონფლიქტით დაზარალებული მოსახლეობის უფლებების დაცვის უზრუნველყოფა.</w:t>
              <w:br/>
              <w:t>რეგიონული ოფისების ხელმისაწვდომობის გაზრდა და ადამიანური რესურსის გაძლიერება;  უფლებადარღვევის ფაქტების პროაქტიული გამოვლენის უზრუნველყოფა, სახალხო დამცველის მანდატის ეფექტური განხორციელების ხელშეწყობისათვის.</w:t>
              <w:br/>
              <w:br/>
              <w:t>ანტიდისკრიმინაციული მექანიზმის ეფექტიანი იმპლემენტაცია,  რელიგიურ და ეთნიკურ ნიადაგზე დისკრიმინაციისა და ქსენოფობიის შემთხვევების გამოვლენა და აღკვეთა, ეროვნული უმცირესობების მიმართ ტოლერანტული გარემოს შექმნა.</w:t>
              <w:br/>
              <w:br/>
              <w:t>ბავშვის საყოველთაოდ აღიარებული უფლებებისა და თავისუფლებების დაცვა და რეალიზება; ბავშვის უფლებების მიმართ საზოგადოებრივი ცნობიერების ამაღლება.</w:t>
              <w:br/>
              <w:br/>
              <w:t xml:space="preserve">გენდერულ ჭრილში ადამიანის უფლებათა და თავისუფლებათა დაცვის სახელმწიფოებრივი გარანტიების უზრუნველყოფაზე ზედამხედველობა; ცნობიერების ამაღლება გენდერული თანასწორობის გაძლიერებისათვის; </w:t>
              <w:br/>
              <w:br/>
              <w:t>სახალხო დამცველის აპარატის საქმიანობის ანალიზი და ანალიტიკური დოკუმენტების მომზადება, მონაცემთა ბაზების დამუშავება/განახლება. ადამიანის უფლებათა სფეროში არსებული სისტემური პრობლემების გადაწყვეტა, კონსტიტუციური სამართალწარმოების მეშვეობით.</w:t>
              <w:br/>
              <w:br/>
              <w:t>თანამშრომლობის მხარდაჭერა საერთაშორისო, ადგილობრივ ორგანიზაციებთან, უცხოურ ინსტიტუტებსა და დიპლომატიურ წარმომადგენლობებთან; ქვეყნის შიგნით და ქვეყნის გარეთ დაგეგმილი ღონისძიებების (კონფერენციების, დებატების, პრეზენტაციების, სამუშაო შეხვედრების და სხვა) ორგანიზება; რელიზების საიტზე განთავსება, თარგმნა და მედიაში გავრცელება;   მედია მონიტორინგი,</w:t>
              <w:br/>
              <w:br/>
              <w:t>სახალხო დამცველის აპარატის სტრატეგიული დაგეგმარება და ეფექტური მართვა. აპარატის  სამართლებრივი უზრუნველყოფა. სახალხო დამცველის აპარატში დასაქმებულ პირთა სამუშაო პირობების გაუმჯობესება და შესაბამისი მატერიალურ–ტექნიკური საშუალებებით აღჭურვა. სახალხო დამცველის აპარატში დასაქმებულ პირთა მოტივაციის ამაღლებაზე ზრუნვა, საჭირო კვალიფიკაციის ასამაღლებელი  კურსების ჩატარ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იურიდიული დახმარების სამსახური (36 00)</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რიდიული დახმარების სამსახურ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თითქმის მთელ ტერიტორიაზე სოციალურად დაუცველი პირებისათვის, არასრულწლოვანთათვის და კანონით გათვალისწინებული სხვა პირებისათვის საქართველოს კანონმდებლობით დადგენილ შემთხვევებში, მათ შორის, სამოქალაქო სამართლისა და ადმინისტრაციული სამართლის გარკვეულ საქმეებზე, იურიდიული დახმარების გაწევა; </w:t>
              <w:br/>
              <w:br/>
              <w:t>მომსახურების ხელმისაწვდომობის გაზრდისათვის ინფრასტრუქტურის, საინფორმაციო ტექნოლოგიების და საერთაშორისო ურთიერთობების განვითარება;</w:t>
              <w:br/>
              <w:b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br/>
              <w:br/>
              <w:t>იურიდიული დახმარების სისტემის შესახებ საზოგადოების ცნობიერების ამაღ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ფასო იურიდიული დახმარება გახდება უფრო მეტი მოწყვლადი ჯგუფების წარმომადგენლებისათვის ხელმისაწვდომი საქართველოს მთელ ტერიტორიაზე მცხოვრები პირებისათვის თანაბრად, გაუმჯობესდება მომსახურების ხარისხი, გაუმჯობესდება სამსახურის საქმისწარმოება და მართვა, განახლდება სამსახურის შიდა დოკუმენტაცია, გაიზრდება საზოგადოების ინფორმირებულობა, არასრულწლოვნებისა და შეზღუდული შესაძლებლობების მქონე პირებისათვის მოხდება სამსახურის ინფრასტრუქტურის ადაპტაცია, განვითარდება ინფორმაციული ტექნოლოგიები სამსახურის ეფექტური ფუნქციონირების უზრუნველყოფისათვის, გაუმჯობესდება უწყებათაშირისი კომუნიკაცია, გაიზრდება სამსახურის საერთაშორისო ცნობადო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ფასო იურიდიული დახმარება გახდება უფრო მეტად ხელმისაწვდომი და გაუმჯობესდება მომსახურების ხარისხი. გაიზრდება საზოგადოების ინფორმირებულობის დონე უფასო იურიდიული დახმარებით სარგებლობის უფლებ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გაფართოებული მანდატი;  გაუმჯობესებული ტერიტორიული ხელმისაწვდომობა;  გაუმჯობესებული მომსახურების ხარისხი;  განვითარებული/ადაპტირებული ინფრასტრუქტურა;  განვითარებული ინფორმაციული ტექნოლოგიები;  განვითარებული საერთაშორისი ურთიერთობები;  მოწესრიგებული საქმისწარმ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ის 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კვალიფიციური ადამიანური რესურსი; შესაბამისი ინფრასტრუქტურის მოუძიებლ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26 0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ეროვნული არქივ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შევსება მატერიალური ან/და ელექტრონულ მატარებელზე გადატანილი დოკუმენტებით, ეროვნული საარქივო ფონდის დოკუმენტების ელექტრონული ბაზის ფორმირება და მისი მუდმივი განახლება, ეროვნული საარქივო ფონდის დოკუმენტების აღწერა და ცენტრალიზებული აღრიცხვა, ეროვნული საარქივო ფონდის დოკუმენტების დაცვისა და შენახვის სათანადო პირობების უზრუნველყოფა;</w:t>
              <w:br/>
              <w:br/>
              <w:t>საარქივო დოკუმენტების ელექტრონულ მატარებლებზე გადაყვანა, რაც უზრუნველყოფს დოკუმენტების დედნების დაუზიანებლად შენარჩუნებასა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ა რეგიონული არქივების რეაბილიტირებულ ან ახალ შენობებში, სადაც საარქივო დოკუმენტების დაცვის და შენახვის სათანადო პირობებია შექმნილი;</w:t>
              <w:br/>
              <w:b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და ეროვნული საარქივო ფონდის მკვლევართა აღრიცხვისა და მართვის სისტემების, ეროვნული საარქივო ფონდის დოკუმენტების (ტექსტური, კინოფოტოფონოდოკუმენტები,) ელექტრონული კატალოგების შექმნა და განვითარება;</w:t>
              <w:br/>
              <w:b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ყოფის მიზნით, ეროვნული არქივის დაკომპლექტების წყარო ორგანიზაციებიდან და ეროვნული საარქივო ფონდისადმი მიკუთვნებული დოკუმენტების მფლობელი სხვა პირებიდან ელექტრონული დოკუმენტების აღწერის, აღრიცხვის და არქივირების ავტომატიზებული სისტემის შექმნ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სახურების გაუმჯობესების მიზნით შემუშავებული, დახვეწილი და განახლებული  პროგრამული სისტემები;</w:t>
              <w:br/>
              <w:br/>
              <w:t>დიგიტალიზებული დოკუმენტების არქივის შექმნა;</w:t>
              <w:br/>
              <w:br/>
              <w:t>შექმნილი ელექტრონული არქივი და ელექტრონული მასალების ხელმისაწვდომობის მაღალი დონე.</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შვებული სერვი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ათვის გაშვებული/გაუმჯობესებული დამატებით ერთი ელექტრონული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მატებით ორი ელექტრონული სერვისის გაშვ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სერვი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თა პრიორიტეტიზაციი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ნულად ხელმისაწვდომი დოკუმ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განმალობაში ელექტრომატარებლებზე გადატანილი იქნება დაახლობით 400 ათასი გვერ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ელექტრომატარებლებზე იქნება გადატანილი დამატებით 400 ათასი გვერ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ყობრიდან გამოსული ძვირადღირებული სკანერული აპარატურის სწრაფად ჩაუნაცვლებლობა. სკანირების ჯგუფში ადამიანური რესურსების მკვეთრი კ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ნული არქივაციის მარეგულირებელი აქტები და პროცედუ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ნულ არქივირებასთან დაკავშირებით შემუშავდება პროგრამული უზრუნველყოფის რამდენიმე სტანდარ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წ განამლობაში ელექტრონული არქივაციის შესახებ შემუშავებული ნორმატიული აქტის პროექტი, შექმნილი ელექტრონული არქვირების სტრატეგიული დოკუმ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გეგმილი პროექტის ვადის ცვლილება 2-3 თვ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რასტრუქტურული/პროგრამული/საკანონმდებლო ინიციატივების შეფერხება, ადამიანური რესურსის ნაკლებ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უსტიციის სახლის მომსახურებათა განვითარება და ხელმისაწვდომობა (26 07)</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სახლ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ათვის  მათი ხელმისაწვდომობის უზრუნველყოფა;</w:t>
              <w:br/>
              <w:br/>
              <w:t>სახელმწიფო სერვისების ხელმისაწვდომობა და ადმინისტრაციული პროცედურებისთვის საჭირო დროის შემცირება; დამატებით რამდენიმე  სახელმწიფო და კერძო სერვისის (სსიპ − სოციალური მომსახურების სააგენტოს, ენერგეტიკისა და წყლის კომპანიების, სსიპ −  საქართველოს შინაგან საქმეთა სამინისტროს მომსახურების სააგენტოს და კერძო სექტორის სერვისები) ინტეგრაცია;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br/>
              <w:br/>
              <w:t>არსებული  სერვისების ოპტიმიზაცია და რედიზაინი, სერვისის მიწოდების პროცესის აღმწერი დოკუმენტების შექმნა, ორგანიზაციის პროცესების ურთიერთქმედების რუკის შემუშავება, საოპერაციო პროცედურების განახლება;</w:t>
              <w:br/>
              <w:br/>
              <w:t>იუსტიციის სახლებისა და საზოგადოებრივი ცენტრების მეშვეობით სახელმწიფო სერვისების ხელმისაწვდომობის უზრუნველყოფა თითოეული მოქალაქისთვის დიდ ადმინისტრაციულ-ტერიტორიულ ერთეულებში, აგრეთვე მრავალმოსახლიან და მუნიციპალიტეტების ცენტრებიდან მოშორებულ სოფლებში, სადაც მოსახლეობას საშუალება ექნება, სოფლიდან გაუსვლელად ისარგებლოს საჯარო და კერძო სექტორის სერვისებით;</w:t>
              <w:br/>
              <w:br/>
              <w:t>იუსტიციის სახლის ფილიალებისა და საზოგადოებრივი ცენტრის გახსნა ქვეყნის სხვადასხვა რეგიონშ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ხმარებელთა კმაყოფილების მაღალი მაჩვენებელ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მაყოფილი მომხმარებ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მომხმარებელთა კმაყოფილების დონე, სავარაუდოდ, შეადგენს 88%-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მხმარებელთა კმაყოფილების დონე შეადგენს 86-88%-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ოვაციებისა და სიახლეების ნაკლებობა. არასაკმარისი საკადრო რესურს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ნული მმართველობის განვითარება (26 05)</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ციფრული მმართველო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br/>
              <w:br/>
              <w:t>სახელმწიფო უწყებების მომსახურება IT სერვისების სრული სპექტრით, რაც მოიცავს ქსელურ უზრუნველყოფას, ინტერნეტის მიწოდებას, ელ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ტარ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ათვის ერთიანი IT მხარდაჭერის ქოლცენტრის შექმნასა და ინციდენტების მართვას, ციფრული ტელეფონიის სერვისს, სახელმწიფო ორგანიზაციებში დასაქმებულთა კომპიუტერული ტექნიკის ადგილზე მომსახურებას და სხვ;</w:t>
              <w:br/>
              <w:b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შე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ს გაუმჯობესება;</w:t>
              <w:br/>
              <w:br/>
              <w:t>დანერგილი ქლაუდტექნოლოგიის (ღრუბლოვანი ტექნოლოგია) მიმართულებით ტექნოლოგიის განვითარება როგორც პროგრამული, ისე გამოთვლითი სიმძლავრეებისა და მასშტაბების კუთხით. ქლაუდინფრასტრუქტურით (IaaS) სარგებლობის უზრუნველყოფა დაინტერესებული ორგანიზაციებისთვის;</w:t>
              <w:br/>
              <w:br/>
              <w:t>სახელმწიფო თუ არასამთავრობო ორგანიზაციებისათვის, კერძო სექტორისა და მოქალაქეებისათვის ელექტრონული სერვისების მიწოდების და მონაცემთა გაცვლის ეფექტიანად და უსაფრთხოდ უზრუნველყოფა ერთი ფანჯრის პრინციპით;</w:t>
              <w:br/>
              <w:b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ისთვის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პრევენცია, გამოვლენა და შედეგების მართვა;</w:t>
              <w:br/>
              <w:br/>
              <w:t>მონაცემთა გაცვლის ინფრასტრუქტურის გამოყენება, რომლის კომპონენტებია 3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ინფორმაციის გაცვლა; „მოქალაქის პორტალი“ - სახელმწიფო და ბიზნესსექტორის მიერ რეალიზებული სხვადასხვა სახის ელექტრონული სერვისის ყველა დაინტერესებული პირისათვის უსაფრთხო ხელმისაწვდომობა ერთი ფანჯრის პრინციპით; „საერთაშორისო ვაჭრობის მხარდამჭერი სისტემა“ - ამ ეტაპზე ინტეგრირებულია საკონტეინერო გადაზიდვები, ხოლო სახმელეთო და საჰაერო გადაზიდვები ეტაპობრივად დაემატება (სისტემა ინტეგრირებულია მსგავსი პროფილის საერთაშორისო სისტემებთან).</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ინფორმაციო ტექნოლოგიების, ასევე, პროგრამული უზრუნველყოფის შექმნისა და განვითარების მომსახურებების მიმღები ორგანიზაციების რაოდენობის ზრდა; </w:t>
              <w:br/>
              <w:br/>
              <w:t>ელექტრონული სერვისების ხელმისაწვდომობა მონაცემთა გაცვლის ინფრასტრუქტურის მეშვეობით;</w:t>
              <w:br/>
              <w:br/>
              <w:t>კრიტიკული ინფორმაციული სისტემების სუბიექტების კომპიუტერულ ინციდენტებზე   დროული და ეფექტური რეაგირება</w:t>
              <w:br/>
              <w:br/>
              <w:t>ღია მონაცემების პორტალზე გამოქვეყნებული ცხრილების რაოდენობის ზრდ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მსახურების მიმღებ ორგანიზაცია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მომსახურება გაეწია 45 ორგანიზაცი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მომსახურება გაეწევა 50 ორგანიზაციას, 2023 წელი − მომსახურება გაეწევა 55 ორგანიზაციას, 2024 წელი − მომსახურება გაეწევა 56 ორგანიზაციას, 2025 წელი − მომსახურება გაეწევა 57 ორგანიზაცი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ორგანიზაცი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სახურებაზე აყვანილი ორგანიზაციის ბიუჯეტის დეფიციტი; ბაზარზე კონკურენტი ორგანიზაციის მიერ ფასების შემცირება (თვითღირებულებაზე ქვემოთ); მომსახურებაზე აყვანილი ორგანიზაციის შიდა პოლიტიკის მიდგომის ცვლილება აუთსორსიდან საკუთარ IT ჯგუფზე გადასვლაზ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ნაცემთა გაცვლის ინფრასტრუქტურაში ხელმისაწვდომი სერვი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ჯამში, მონაცემთა გაცვლის ინფრასტრუქტურაში ინტეგრირებულია 710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ჯამში, მონაცემთა გაცვლის ინფრასტრუქტურაში ინტეგრირებულია 710 სერვისი მონაცემთა გაცვლის ინფრასტრუქტურაში ხელმისაწვდომია სერვისი 2022 წელს − 720 სერვისი,  2023 წელს − 730 სერვისი,  2024 წელს − 740 სერვისი,  2025 წელს − 750 სერვი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ების ინტეგრაცი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ომპიუტერულ ინციდენტებზე რეაგირება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კომპიუტერულ ინციდენტებზე სწრაფი დახმარების ჯგუფმა სულ რეაგირება მოახდინა 1000 ინციდენტზე. დაზარალებულ ორგანიზაციებს ინციდენტებზე მიეწოდათ ინფორმაცია სხვადასხვა რეკომენდაციის და რეაგირების გზების მეთოდებ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რგანიზაციების საჭიროებიდან გამომდინარე, ყოველწლიურად არანაკლებ 1000 ინციდენტზე მოხდება რეაგ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რიტიკული ინფორმაციული სისტემების სუბიექტების მხრიდან ვერ დაფიქსირდა კომპიუტერული ინციდენტ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სამსახურის ბიურო (35 00)</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სამსახურის ბიუ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სახურის რეფორმის იმპლემენტაციის ხელშეწყობა; საჯარო სამსახურში მმართველობის ახალი გზების დანერგვის ხელშეწყობა; </w:t>
              <w:br/>
              <w:br/>
              <w:t>ცნობიერების ამაღლება საჯარო სამსახურში მართვისა და ლიდერობის, ეთიკისა და კორუფციის პრევენციის საკითხებზე;</w:t>
              <w:br/>
              <w:br/>
              <w:t xml:space="preserve">„საჯარო სამსახურის შესახებ“ საქართველოს კანონით გათვალისწინებული ვალდებულებების შესრულება ადამიანური რესურსების მართვის, საჯარო მოხელეთა პროფესიული განვითარების, მოხელის მიერ შესრულებული სამუშაოს შეფასების სისტემის და ანტიკორუფციული პოლიტიკის მხარდაჭერის მიზნით; </w:t>
              <w:br/>
              <w:br/>
              <w:t xml:space="preserve">მოხელეთა საბაზისო ტრენინგ-პროგრამების აკრედიტაცია; ადამიანური რესურსების მართვის საკითხებზე ტრენინგ-მოდულის შექმნა;  </w:t>
              <w:br/>
              <w:br/>
              <w:t xml:space="preserve">საჯარო სამსახურის ბიუროში გენდერული თანასწორობის მხარდამჭერი მიზნებისა და საქმიანობების განსაზღვრა; ადამიანური რესურსების განვითარება გენდერული თანასწორობის მიზნების მისაღწევად; </w:t>
              <w:br/>
              <w:br/>
              <w:t xml:space="preserve">საჯარო სამსახურში შესრულებული სამუშაოს შეფასების სისტემის გამოწვევების იდენტიფიცირება და ანალიზი; </w:t>
              <w:br/>
              <w:br/>
              <w:t xml:space="preserve">ადამიანური რესურსების მართვის ელექტრონული პროგრამების (e-HRMS) დახვეწა; </w:t>
              <w:br/>
              <w:br/>
              <w:t xml:space="preserve">ეთიკის ელექტრონული სასწავლო მოდულის საპილოტედ დანერგვა; </w:t>
              <w:br/>
              <w:br/>
              <w:t xml:space="preserve">სტაჟირების სისტემის დახვეწა;  </w:t>
              <w:br/>
              <w:br/>
              <w:t xml:space="preserve">საჯარო სამსახურში პროფესიული განვითარების ხელშეწყობა; </w:t>
              <w:br/>
              <w:br/>
              <w:t xml:space="preserve">სამართლებრივი აქტების და პრაქტიკის გაანალიზება, განზოგადება და ერთგვაროვანი მიდგომების დანერგვის ხელშეწყობა; </w:t>
              <w:br/>
              <w:br/>
              <w:t>თანამდებობის პირთა ქონებრივი მდგომარეობის დეკლარაციების მონიტორინგის სისტემის გაძლიერება; 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br/>
              <w:br/>
              <w:t>საჯარო სამსახურში კეთილსინდისიერებისა და კორუფციის პრევენციის მექანიზმების პრაქტიკის გაუმჯობეს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ინსტიტუციის განვითარების და სამოქალაქო განათლების ხელშეწყობა (06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ჩევნებში ჩართული მხარეებისთვის საგანმანათლებლო პროგრამების შემუშავება და განხორციელება;</w:t>
              <w:br/>
              <w:br/>
              <w:t>ადგილობრივ და საერთაშორისო ორგანიზაციებთან მჭიდრო თანამშრომლობა;</w:t>
              <w:br/>
              <w:br/>
              <w:t>საარჩევნო ადმინისტრაციის მოხელეთა სერტიფიცირების ჩატარ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არლამენტის ანალიტიკური და კვლევითი საქმიანობის გაძლიერება (01 04)</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 - საქართველოს პარლამენტის კვლევითი ცენტრ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პარლამენტო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br/>
              <w:br/>
              <w:t>პროაქტიული საქმიანობის განხორციელება;</w:t>
              <w:br/>
              <w:br/>
              <w:t>პოლიტიკის კვლევის დოკუმენტის შექმნა;</w:t>
              <w:br/>
              <w:br/>
              <w:t>ინტეგრირებული, ინტერდისციპლინური კვლევის წარმოებისა და განხილვის პროცესში მყოფ საკითხებზე პოლიტიკის კვლევის დოკუმენტის შექმნის უზრუნველყოფა;</w:t>
              <w:br/>
              <w:br/>
              <w:t xml:space="preserve"> 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კანონშემოქმედებით პროცესში, კონტროლის განხორციელებასა და პოლიტიკის აღსრულებაში დახმარების გაწევ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pPr>
            <w:r>
              <w:rPr>
                <w:rFonts w:eastAsia="Sylfaen" w:cs="Sylfaen" w:ascii="Sylfaen" w:hAnsi="Sylfaen"/>
                <w:b/>
                <w:color w:val="000000"/>
                <w:sz w:val="24"/>
                <w:szCs w:val="24"/>
              </w:rPr>
              <w:t>სახელმწიფო რწმუნებულ</w:t>
            </w:r>
            <w:r>
              <w:rPr>
                <w:rFonts w:eastAsia="Sylfaen" w:cs="Sylfaen" w:ascii="Sylfaen" w:hAnsi="Sylfaen"/>
                <w:b/>
                <w:color w:val="000000"/>
                <w:sz w:val="24"/>
                <w:szCs w:val="24"/>
                <w:lang w:val="ka-GE"/>
              </w:rPr>
              <w:t>ებ</w:t>
            </w:r>
            <w:r>
              <w:rPr>
                <w:rFonts w:eastAsia="Sylfaen" w:cs="Sylfaen" w:ascii="Sylfaen" w:hAnsi="Sylfaen"/>
                <w:b/>
                <w:color w:val="000000"/>
                <w:sz w:val="24"/>
                <w:szCs w:val="24"/>
              </w:rPr>
              <w:t>ის ადმინისტრაცი</w:t>
            </w:r>
            <w:r>
              <w:rPr>
                <w:rFonts w:eastAsia="Sylfaen" w:cs="Sylfaen" w:ascii="Sylfaen" w:hAnsi="Sylfaen"/>
                <w:b/>
                <w:color w:val="000000"/>
                <w:sz w:val="24"/>
                <w:szCs w:val="24"/>
                <w:lang w:val="ka-GE"/>
              </w:rPr>
              <w:t>ები</w:t>
            </w:r>
            <w:r>
              <w:rPr>
                <w:rFonts w:eastAsia="Sylfaen" w:cs="Sylfaen" w:ascii="Sylfaen" w:hAnsi="Sylfaen"/>
                <w:b/>
                <w:color w:val="000000"/>
                <w:sz w:val="22"/>
                <w:szCs w:val="22"/>
              </w:rPr>
              <w:t xml:space="preserve"> </w:t>
            </w:r>
            <w:r>
              <w:rPr>
                <w:rFonts w:eastAsia="Sylfaen" w:cs="Sylfaen" w:ascii="Sylfaen" w:hAnsi="Sylfaen"/>
                <w:b/>
                <w:color w:val="000000"/>
                <w:sz w:val="24"/>
              </w:rPr>
              <w:t>(11 00</w:t>
            </w:r>
            <w:r>
              <w:rPr>
                <w:rFonts w:eastAsia="Sylfaen" w:cs="Sylfaen" w:ascii="Sylfaen" w:hAnsi="Sylfaen"/>
                <w:b/>
                <w:color w:val="000000"/>
                <w:sz w:val="24"/>
                <w:lang w:val="ka-GE"/>
              </w:rPr>
              <w:t xml:space="preserve"> – 19 00</w:t>
            </w:r>
            <w:r>
              <w:rPr>
                <w:rFonts w:eastAsia="Sylfaen" w:cs="Sylfaen" w:ascii="Sylfaen" w:hAnsi="Sylfaen"/>
                <w:b/>
                <w:color w:val="000000"/>
                <w:sz w:val="24"/>
              </w:rPr>
              <w:t>)</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t>სახელმწიფო რწმუნებულის ადმინისტრაცი</w:t>
            </w:r>
            <w:r>
              <w:rPr>
                <w:rFonts w:eastAsia="Sylfaen" w:cs="Sylfaen" w:ascii="Sylfaen" w:hAnsi="Sylfaen"/>
                <w:color w:val="000000"/>
                <w:lang w:val="ka-GE"/>
              </w:rPr>
              <w:t>ებ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t>სახელმწიფო რწმუნებულ</w:t>
            </w:r>
            <w:r>
              <w:rPr>
                <w:rFonts w:eastAsia="Sylfaen" w:cs="Sylfaen" w:ascii="Sylfaen" w:hAnsi="Sylfaen"/>
                <w:color w:val="000000"/>
                <w:lang w:val="ka-GE"/>
              </w:rPr>
              <w:t>ებ</w:t>
            </w:r>
            <w:r>
              <w:rPr>
                <w:rFonts w:eastAsia="Sylfaen" w:cs="Sylfaen" w:ascii="Sylfaen" w:hAnsi="Sylfaen"/>
                <w:color w:val="000000"/>
              </w:rPr>
              <w:t>ის ადმინისტრაცი</w:t>
            </w:r>
            <w:r>
              <w:rPr>
                <w:rFonts w:eastAsia="Sylfaen" w:cs="Sylfaen" w:ascii="Sylfaen" w:hAnsi="Sylfaen"/>
                <w:color w:val="000000"/>
                <w:lang w:val="ka-GE"/>
              </w:rPr>
              <w:t>ებ</w:t>
            </w:r>
            <w:r>
              <w:rPr>
                <w:rFonts w:eastAsia="Sylfaen" w:cs="Sylfaen" w:ascii="Sylfaen" w:hAnsi="Sylfaen"/>
                <w:color w:val="000000"/>
              </w:rPr>
              <w:t xml:space="preserve">ის მიერ სახელმწიფო ხელისუფლების ორგანოებთან კოორდინაციით </w:t>
            </w:r>
            <w:r>
              <w:rPr>
                <w:rFonts w:eastAsia="Sylfaen" w:cs="Sylfaen" w:ascii="Sylfaen" w:hAnsi="Sylfaen"/>
                <w:color w:val="000000"/>
                <w:lang w:val="ka-GE"/>
              </w:rPr>
              <w:t>მუნიციპალიტეტების</w:t>
            </w:r>
            <w:r>
              <w:rPr>
                <w:rFonts w:eastAsia="Sylfaen" w:cs="Sylfaen" w:ascii="Sylfaen" w:hAnsi="Sylfaen"/>
                <w:color w:val="000000"/>
              </w:rPr>
              <w:t xml:space="preserve"> განვითარების სტრატეგიებისა და პრიორიტეტების დოკუმენტების შემუშავება</w:t>
            </w:r>
            <w:r>
              <w:rPr>
                <w:rFonts w:eastAsia="Sylfaen" w:cs="Sylfaen" w:ascii="Sylfaen" w:hAnsi="Sylfaen"/>
                <w:color w:val="000000"/>
                <w:lang w:val="ka-GE"/>
              </w:rPr>
              <w:t>;</w:t>
            </w:r>
            <w:r>
              <w:rPr>
                <w:rFonts w:eastAsia="Sylfaen" w:cs="Sylfaen" w:ascii="Sylfaen" w:hAnsi="Sylfaen"/>
                <w:color w:val="000000"/>
              </w:rPr>
              <w:br/>
              <w:br/>
              <w:t>ადგილობრივი ინფრასტრუქტურის განვითარების</w:t>
            </w:r>
            <w:r>
              <w:rPr>
                <w:rFonts w:eastAsia="Sylfaen" w:cs="Sylfaen" w:ascii="Sylfaen" w:hAnsi="Sylfaen"/>
                <w:color w:val="000000"/>
                <w:lang w:val="ka-GE"/>
              </w:rPr>
              <w:t>ა</w:t>
            </w:r>
            <w:r>
              <w:rPr>
                <w:rFonts w:eastAsia="Sylfaen" w:cs="Sylfaen" w:ascii="Sylfaen" w:hAnsi="Sylfaen"/>
                <w:color w:val="000000"/>
              </w:rPr>
              <w:t xml:space="preserve"> და ტურისტული პოტენციალის წარმოჩენის მიზნით წინადადებების მომზადება;</w:t>
              <w:br/>
              <w:br/>
            </w:r>
            <w:r>
              <w:rPr>
                <w:rFonts w:eastAsia="Sylfaen" w:cs="Sylfaen" w:ascii="Sylfaen" w:hAnsi="Sylfaen"/>
                <w:color w:val="000000"/>
                <w:lang w:val="ka-GE"/>
              </w:rPr>
              <w:t xml:space="preserve">მოქალაქეების </w:t>
            </w:r>
            <w:r>
              <w:rPr>
                <w:rFonts w:eastAsia="Sylfaen" w:cs="Sylfaen" w:ascii="Sylfaen" w:hAnsi="Sylfaen"/>
                <w:color w:val="000000"/>
              </w:rPr>
              <w:t xml:space="preserve">სამხედრო სავალდებულო სამსახურში გაწვევის პროცესისა და </w:t>
            </w:r>
            <w:r>
              <w:rPr>
                <w:rFonts w:eastAsia="Sylfaen" w:cs="Sylfaen" w:ascii="Sylfaen" w:hAnsi="Sylfaen"/>
                <w:color w:val="000000"/>
                <w:lang w:val="ka-GE"/>
              </w:rPr>
              <w:t>მუნიციპალიტეტის</w:t>
            </w:r>
            <w:r>
              <w:rPr>
                <w:rFonts w:eastAsia="Sylfaen" w:cs="Sylfaen" w:ascii="Sylfaen" w:hAnsi="Sylfaen"/>
                <w:color w:val="000000"/>
              </w:rPr>
              <w:t xml:space="preserve"> ორგანოების საქმიანობის მონიტორინგ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pPr>
            <w:r>
              <w:rPr>
                <w:rFonts w:eastAsia="Sylfaen" w:cs="Sylfaen" w:ascii="Sylfaen" w:hAnsi="Sylfaen"/>
                <w:b/>
                <w:color w:val="000000"/>
                <w:sz w:val="24"/>
              </w:rPr>
              <w:t>სახელმწიფო რწმუნებულ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ქალაქ ფოთის მუნიციპალიტეტში (11 00</w:t>
            </w:r>
            <w:r>
              <w:rPr>
                <w:rFonts w:eastAsia="Sylfaen" w:cs="Sylfaen" w:ascii="Sylfaen" w:hAnsi="Sylfaen"/>
                <w:b/>
                <w:color w:val="000000"/>
                <w:sz w:val="24"/>
                <w:lang w:val="ka-GE"/>
              </w:rPr>
              <w:t xml:space="preserve"> – 19 00</w:t>
            </w:r>
            <w:r>
              <w:rPr>
                <w:rFonts w:eastAsia="Sylfaen" w:cs="Sylfaen" w:ascii="Sylfaen" w:hAnsi="Sylfaen"/>
                <w:b/>
                <w:color w:val="000000"/>
                <w:sz w:val="24"/>
              </w:rPr>
              <w:t>)</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რწმუნებულ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ქალაქ ფოთის მუნიციპალიტეტშ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რწმუნებულის ადმინისტრაციის მიერ სახელმწიფო ხელისუფლების ორგანოებთან კოორდინაციით თვითმმართველი ერთეულების განვითარების სტრატეგიებისა და პრიორიტეტების დოკუმენტების შემუშავება.</w:t>
              <w:br/>
              <w:t>ადგილობრივი ინფრასტრუქტურის განვითარების და ტურისტული პოტენციალის წარმოჩენის მიზნით წინადადებების მომზადება.</w:t>
              <w:br/>
              <w:t>სამხედრო სავალდებულო სამსახურში გაწვევის პროცესისა და ადგილობრივი თვითმმართველობის ორგანოების საქმიანობის მონიტორინგ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ენის დეპარტამენტი (52 00)</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ენის დეპარტამენტ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br/>
              <w:br/>
              <w:t>ქართული სალიტერატურო ენის ნორმების დადგენა და დამკვიდრება;</w:t>
              <w:br/>
              <w:br/>
              <w:t>სახელმწიფო ენის ფლობის დონის ამაღლების ხელშეწყობა;</w:t>
              <w:br/>
              <w:br/>
              <w:t>ქართველური ენების ენობრივი მრავალფეროვნების დაცვა, შენახვა, სისტემური კვლევა და განვითარება;</w:t>
              <w:br/>
              <w:b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br/>
              <w:br/>
              <w:t>აფხაზური ენის სწავლების დისტანციური კურსის შექმნა, აგრეთვე ოკუპირებული, საზღვრისპირა და სხვა რეგიონების ტოპონიმების დადგენა;</w:t>
              <w:br/>
              <w:br/>
              <w:t xml:space="preserve">ოფიციალურ დოკუმენტებში გვარ-სახელების მართლწერისა და ტრანსლიტერაციის საკითხებთან დაკავშირებული პრობლემების გადაჭრის ხელშეწყობა; </w:t>
              <w:br/>
              <w:br/>
              <w:t>გაეროს და ევროკავშირის ოფიციალური და სამუშაო ენების ქართულ ენაზე ტრანსლიტერაცია-ტრანსკრიფციის წესების დადგენა და დამტკიც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ორმატიული აქტების სისტემატიზაცია და მთარგმნელობითი ცენტრის განვითარება (26 1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კანონმდებლო მაცნე</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აქტების სახელმწიფო აღრიცხვა, სისტემატიზაცია და კანონმდებლობით დადგენილი წესით სამართლებრივი სისტემის საჯაროობის უზრუნველყოფა; ნორმატიული აქტებისათვის იურიდიული ძალის მინიჭების მიზნით მათი სრული ტექსტის პირველადი გამოქვეყნება ოფიციალურ ვებგვერდზე (https://matsne.gov.ge);</w:t>
              <w:br/>
              <w:br/>
              <w:t>ხელმისაწვდომი, დაცული, მუდმივად განახლებადი ოფიციალური ვებგვერდის ადმინისტრირება, სადაც მომხმარებელს შეუძლია იხილოს საქართველოს ყველა უწყების მიერ მიღებული, ვებგვერდზე განთავსებული და ოფიციალურად გამოქვეყნებული საკანონმდებლო და კანონქვემდებარე ნორმატიული აქტები, საერთაშორისო ხელშეკრულებები, ევროკავშირის კანონმდებლობის (დირექტივა, რეგულაცია, გადაწყვეტილება, რეკომენდაცია) ქართულენოვანი ვერსიები, საკონსტიტუციო სასამართლოს გადაწყვეტილებები, ადგილობრივი თვითმმართველობის აქტები, საჯარო განცხადებები და საინფორმაციო ხასიათის სხვა დოკუმენტები;</w:t>
              <w:br/>
              <w:br/>
              <w:t xml:space="preserve">საქართველოსა და ევროკავშირს შორის ასოცირების ხელშეკრულების განხორციელება და შემდგომ ანგარიშგებასთან დაკავშირებული ევროკავშირის შესაბამისი კანონმდებლობის ქართულ ენაზე თარგმნა, ხოლო საქართველოს კანონმდებლობის/კანონპროექტების − ინგლისურ ენაზე თარგმნა. </w:t>
              <w:br/>
              <w:t>კანონმდებლობის სხვადასხვა სფეროში გამოყენებული ტერმინოლოგიის დამუშავება, აგრეთვე, მაცნეს მთარგმნელობითი ცენტრის სერვერზე განლაგებული ტერმინოლოგიური ბაზის და მაცნეს ოფიციალურ ვებგვერდზე განთავსებული ონლაინ ლექსიკონის მუდმივი განახლება;</w:t>
              <w:br/>
              <w:br/>
              <w:t>საქართველოს კანონმდებლობის/კანონპროექტების, მათი ცვლილების დოკუმენტების ინგლისურ ენაზე თარგმნა და თარგმანის ინგლისურენოვანი ვერსიების ვებგვერდზე გამოქვეყნება;</w:t>
              <w:br/>
              <w:br/>
              <w:t>კოდიფიცირებული და სისტემატიზებული საკანონმდებლო და კანონქვემდებარე ნორმატიული აქტების და კანონმდებლობით ან ხელშეკრულებით გათვალისწინებული ინდივიდუალური სამართლებრივი აქტების ოფიციალური ტექსტების, სახელმძღვანელოების, სამოქმედო გეგმების, ბუკლეტების, ანგარიშებისა და სხვა საინფორმაციო მონაცემების, აგრეთვე, იურიდიული და სხვა ლიტერატურის (მათ შორის, ნათარგმნი ტექსტების) ბეჭდური სახით მომზადების, სტამბისათვის გადაცემის და მათი ბეჭდვის პროცესის ადმინისტრირება;</w:t>
              <w:br/>
              <w:br/>
              <w:t>დაინტერესებული პირებისა თუ მიზნობრივი ჯგუფების პროფესიული საქმიანობისა და საინფორმაციო მიზნებისათვის სხვადასხვა ნორმატიული აქტის, წიგნისა და იურიდიული ლიტერატურის ბეჭდური ვერსიების გამოცემ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ი აქტების და სხვა დოკუმენტების ხელმისაწვდომობის ზრდ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ვტორიზებული მომხმარებელ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რეგისტრირებული იქნება 7500 მომხმარ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ში ყოველწლიურად ავტორიზებულ მომხმარებელთა 100 ერთეულით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30 მომხმარებე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პროგრამული ფუნქციონალების დამატების შეფერხ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რჩევნების ჩატარების ღონისძიებები (06 04)</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 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ჩევნების დაგეგმვა და სამართლებრივი, ორგანიზაციული, ფინანსური და მატერიალურ-ტექნიკური უზრუნველყოფა;</w:t>
              <w:br/>
              <w:br/>
              <w:t>არჩევნების ჩასატარებლად საჭირო ინვენტარის შესყიდვა;</w:t>
              <w:br/>
              <w:br/>
              <w:t>კომპეტენციის ფარგლებში საარჩევნო დავების განხილვა;</w:t>
              <w:br/>
              <w:br/>
              <w:t>საარჩევნო პერიოდში საიმიჯო კამპანიის წარმოება;</w:t>
              <w:br/>
              <w:br/>
              <w:t>ამომრჩევლისათვის საგანმანათლებლო პროგრამების განხორცილება;</w:t>
              <w:br/>
              <w:br/>
              <w:t xml:space="preserve">ინკლუზიური საარჩევნო გარემოს შექმნის უზრუნველყოფა; </w:t>
              <w:br/>
              <w:br/>
              <w:t>გენდერულად დაბალანსებული და თანასწორი საარჩევნო გარემოს ჩამოყალიბების ხელშეწყობა;</w:t>
              <w:br/>
              <w:br/>
              <w:t>საოლქო და საუბნო საარჩევნო კომისიების წევრთა კვალიფიკაციის ამაღ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იანად შემდგარი არჩევნები;</w:t>
              <w:br/>
              <w:br/>
              <w:t>საარჩევნო პროცესის მონაწილე ყველა სუბიექტის კანონიერი უფლების დაუბრკოლებელი რეალიზაცია;</w:t>
              <w:br/>
              <w:br/>
              <w:t>საარჩევნო ადმინისტრაციის კვალიფიციური მოხელეები:</w:t>
              <w:br/>
              <w:br/>
              <w:t>არჩეული საჯარო ხელისუფლების წარმომადგენლობითი ორგანოების წევრები და საჯარო ხელისუფლების თანამდებობის პირებ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ჩევნები ორგანიზებულია და ჩატარებულია, შედეგები შეჯამებულია და გამოქვეყნებულ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ა საქართელოს პარლამენტის არჩევნები დადგენილ ვადებში და არჩეულია საქართველოს პარლამენტის წევ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ჩევნები ორგანიზებულია და ჩატარებულია, შედეგები შეჯამებულია და გამოქვეყნებულ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წავლო პროგრამებში მონაწილე საოლქო და საუბნო საარჩევნო კომისიების თანამშრომ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პარლამენტის არჩევნებისთვის საოლქო და საუბნო საარჩევნო კომისიების თანამშრომელთა საერთო რაოდენობიდან ტრენინგი გაიარა 73,3%-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ო პროგრამებში მონაწილე საოლქო და საუბნო საარჩევნო კომისიების თანამშრომელთა საერთო რაოდენობის არანაკლებ 75% -ს გაივლის ტრენინგ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1. პანდემია: 2020 წელს საქართველოს პარლამენტის არჩევნებზე, კოვიდ-19-ით გამოწვეული პანდემიიდან გამომდინარე, ტრენინგების რაოდენობა 75%-ზე ნაკლები იყო 2. საკანონმდებლო ცვლილე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მოუკიდებელი დამკვირვებელი ორგანიზაციების მხრიდან დადებითი შეფასებების ტენდენციის შენარჩუნ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დამკვირვებლო ორგანიზაციების 2020 წლის საქართველოს პარლამენტის არჩევნების შეფასების მოხსენება:“COVID-19-ის პანდემიაზე რეაგირების ფარგლებში განხორციელებული ცვლილებების ფონზე საარჩევნო ადმინისტრაცია კანონით დაწესებულ ვადებს იცავდა და არჩევნების ტექნიკურ ასპექტებს ეფექტურად მართავ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მოუკიდებელი დამკვირვებელი ორგანიზაციების მხრიდან დადებითი შეფასებების ტენდენციის შენარჩუნ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დაზღვევის სახელმწიფო ზედამხედველობის სამსახური (61 00)</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დაზღვევის სახელმწიფო ზედამხედველობის სამსახურ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ზღვევის სფეროში სახელმწიფო პოლიტიკის გატარება;</w:t>
              <w:br/>
              <w:br/>
              <w:t>სადაზღვევო ბაზრის ფინანსური სტაბილურობისათვის ხელის შეწყობა;</w:t>
              <w:br/>
              <w:br/>
              <w:t>ევროდირექტივებთან (მათ შორის არასახელმწიფო საპენსიო უზრუნველყოფის მიმართულებით)    საქართველოს სადაზღვევო კანონმდებლობის ჰარმონიზაცია;</w:t>
              <w:br/>
              <w:br/>
              <w:t>სავალდებულო დაზღვევების შესახებ სტანდარტების შემუშავება;</w:t>
              <w:br/>
              <w:br/>
              <w:t>მომხმარებელთა უფლებების დაცვა  საკუთარი კომპეტენციის ფარგლებში;</w:t>
              <w:br/>
              <w:br/>
              <w:t xml:space="preserve">მზღვეველის ლიკვიდაციისა და გაკოტრების საქმის წარმოების კანონმდებლობის სრულყოფა; მზღვეველების საქმიანობაზე შიდა და დისტანციური ზედამხედველობის (მათ შორის, ელექტრონული საშუალებების გამოყენებით) პროცესის მარეგლამენტირებელი სამართლებრივი ჩარჩოს შექმნა; </w:t>
              <w:br/>
              <w:br/>
              <w:t>დაზღვევის სექტორზე ციფრული ზედამხედველობისათვის ეფექტური საკანონმდებლო ბაზის შექმნ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br/>
              <w:br/>
              <w:t>სადაზღვევო ბაზრის სტაბილურობა;</w:t>
              <w:br/>
              <w:br/>
              <w:t>კონკურენტუნარიანი გარემოს არსებ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br/>
              <w:br/>
              <w:t>სადაზღვევო ბაზრის სტაბილურობა;</w:t>
              <w:br/>
              <w:br/>
              <w:t>კონკურენტუნარიანი გარემოს არსებო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დაზღვევო ბაზარ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დაზღვევო ბაზრის გადახდისუნარიანო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საკანონმდებლო ბაზის სრულყოფა და დახვეწ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ერვისების განვითარების სააგენტოს მომსახურებათა განვითარება და ხელმისაწვდომობა (26 10)</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ერვისებ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განვითარების ხელშეწყობა, ახალი და ინოვაციური სერვისების დანერგვა, არსებულის გაუმჯობესება და მათი ყველა დაინტერესებული პირისათვის ხელმისაწვდომობა; დისტანციურ მომსახურებაზე გაზრდილი მოთხოვნის საჭიროებიდან გაომდინარე, სერვისების განვითარების პროცესში  დისტანციური მომსახურების საშუალებების აქტიურად გამოყენება, რაც, კიდევ უფრო გაზრდის სერვისების ხელმისაწვდომობას ქვეყნის მასშტაბით;</w:t>
              <w:br/>
              <w:br/>
              <w:t>სააგენტოს მონაცემთა ბაზების დახვეწის, ინფორმაციული უსაფრთხოებისა და პერსონალური მონაცემების დაცვის ხელშეწყობის მიზნით, თითოეული მოქალაქის რეგისტრაციის მონაცემების დაკავშირება ახალ მისამართებთან (ფორმირებული მობილური ჯგუფების მიერ საველე სამუშაოების შედეგად თითოეულ მისამართზე რეგისტრირებულ პირთა იდენტიფიცირება) და ამ მისამართების გადატანა სააგენტოს საინფორმაციო სისტემაში;  სამოქალაქო აქტების დიგიტალიზაცია;</w:t>
              <w:br/>
              <w:br/>
              <w:t>ინფორმაციული უსაფრთხოებისა და კვალიფიციური სანდო მომსახურების საერთაშორისო სტანდარტებთან შესაბამისობა, ერთიანი ავთენტიფიკაციის სისტემის გაუმჯობესება, მონაცემთა შენიღბვის სისტემის დანერგვა;</w:t>
              <w:br/>
              <w:br/>
              <w:t>მიგრაციის საკითხთა სამთავრობო კომისიის შესაძლებლობათა განვითარების მიზნით, კომისიის როგორც ანალიტიკური, ისე ადმინისტრაციული მხარდაჭერ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სერვისების ხელმისაწვდომობის გაზრდა;</w:t>
              <w:br/>
              <w:br/>
              <w:t>ევროკავშირის სტანდარტების შესაბამისად, საქართველოში მიგრაციის მართვის მექანიზმების გაუმჯობეს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გენტოს მიერ განვითარებული სერვი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სააგენტოს მიერ გაიცემა 100-ზე მეტი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ვითარებულია მინიმუმ 5 სერვი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სერვი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პროექტთა პრიორიტეტიზაციის ცვლილება; სახელმწიფო და კერძო უწყებების მზაობისა და შესაძლებლობებ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გრაციის სტრატეგიის სამოქმედო გეგმების დამტკიცება და წინა წლის სამოქმედო გეგმის მონიტორინგის კვარტალური პროგრეს და წლიური ანგარიშების შემუშავ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ათვის დასრულებულია 2016-2020 წწ. მიგრაციის სტრატეგიის 2020 წლის სამოქმედო გეგმის შეფასების პროცესი; შემუშავებული და დამტკიცებულია 2021-2030 წლების მიგრაციის სტრატეგიის 2022 წლის სამოქმედო გეგ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 შემუშავდება და დამტკიცდება 2021-2030 წწ. მიგრაციის სტრატეგიის 2023 წლის სამოქმედო გეგმა; 2023 წელს − შემუშავდება და დამტკიცდება 2024 წლის სამოქმედო გეგმა; 2024 წელს − შემუშავდება და დამტკიცდება 2025 წლის სამოქმედო გეგმა; 2025 წელს − შემუშავდება და დამტკიცდება 2026 წლის სამოქმედო გეგმა. ყოველ წელს შემუშავდება წინა წლის სამოქმედო გეგმის მონიტორინგის კვარტალური პროგრეს და წლიური ანგარიშ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ა და შესაბამისი უწყებების ჩართულობის ნაკლებობა</w:t>
            </w:r>
          </w:p>
        </w:tc>
      </w:tr>
    </w:tbl>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იძულებით გადაადგილებულ პირთა და მიგრანტთა სახელმწიფო მხარდაჭერა და რეინტეგრაციის ხელშეწყობ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754"/>
        <w:gridCol w:w="4331"/>
        <w:gridCol w:w="1479"/>
        <w:gridCol w:w="1479"/>
        <w:gridCol w:w="1479"/>
        <w:gridCol w:w="1479"/>
        <w:gridCol w:w="1479"/>
        <w:gridCol w:w="1478"/>
      </w:tblGrid>
      <w:tr>
        <w:trPr>
          <w:tblHeader w:val="true"/>
          <w:trHeight w:val="113" w:hRule="atLeast"/>
        </w:trPr>
        <w:tc>
          <w:tcPr>
            <w:tcW w:w="754"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3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7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7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6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ძულებით გადაადგილებულ პირთა და მიგრანტთა ხელშეწყო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2,23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2,23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5,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0.0 </w:t>
            </w:r>
          </w:p>
        </w:tc>
        <w:tc>
          <w:tcPr>
            <w:tcW w:w="14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0 </w:t>
            </w:r>
          </w:p>
        </w:tc>
      </w:tr>
      <w:tr>
        <w:trPr>
          <w:trHeight w:val="113" w:hRule="atLeast"/>
        </w:trPr>
        <w:tc>
          <w:tcPr>
            <w:tcW w:w="7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6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ძულებით გადაადგილებული პირების მხარდაჭერ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113" w:hRule="atLeast"/>
        </w:trPr>
        <w:tc>
          <w:tcPr>
            <w:tcW w:w="7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ერიგებისა და სამოქალაქო თანასწორობის საკითხებში საქართველოს სახელმწიფო მინისტრის აპარატ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3,130.0</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3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73.0 </w:t>
            </w:r>
          </w:p>
        </w:tc>
        <w:tc>
          <w:tcPr>
            <w:tcW w:w="147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30.0 </w:t>
            </w:r>
          </w:p>
        </w:tc>
        <w:tc>
          <w:tcPr>
            <w:tcW w:w="147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03.0 </w:t>
            </w:r>
          </w:p>
        </w:tc>
      </w:tr>
      <w:tr>
        <w:trPr>
          <w:trHeight w:val="113" w:hRule="atLeast"/>
        </w:trPr>
        <w:tc>
          <w:tcPr>
            <w:tcW w:w="754"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331"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17,365.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17,365.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09,173.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13,430.0 </w:t>
            </w:r>
          </w:p>
        </w:tc>
        <w:tc>
          <w:tcPr>
            <w:tcW w:w="1478"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23,603.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9" w:type="dxa"/>
        <w:tblLayout w:type="fixed"/>
        <w:tblCellMar>
          <w:top w:w="39" w:type="dxa"/>
          <w:left w:w="39" w:type="dxa"/>
          <w:bottom w:w="39" w:type="dxa"/>
          <w:right w:w="39" w:type="dxa"/>
        </w:tblCellMar>
      </w:tblPr>
      <w:tblGrid>
        <w:gridCol w:w="2309"/>
        <w:gridCol w:w="11649"/>
      </w:tblGrid>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 პირთა და მიგრანტთა ხელშეწყობა (27 06)</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დევნილთა, ეკომიგრანტთა და საარსებო წყაროებით უზრუნველყოფ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ით უზრუნველყოფა;</w:t>
              <w:br/>
              <w:br/>
              <w:t>ეკომიგრანტების საცხოვრებელი სახლებით უზრუნველყოფა;</w:t>
              <w:br/>
              <w:br/>
              <w:t>საქართველოს ოკუპირებული ტერიტორიებიდან იძულებით გადაადგილებულ პირთა − დევნილთა გრძელვადიანი განსახლება;</w:t>
              <w:br/>
              <w:br/>
              <w:t>საქართველოს ოკუპირებული ტერიტორიებიდან იძულებით გადაადგილებულ პირთა − დევნილთა სოციალური და საცხოვრებელი პირობების გაუმჯობესება;</w:t>
              <w:br/>
              <w:br/>
              <w:t>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სხვადასხვა სერვისის შექმნა და განვითარება;</w:t>
              <w:br/>
              <w:br/>
              <w:t>საქართველოს ოკუპირებული ტერიტორიებიდან იძულებით გადაადგილებულ პირთა − დევნილთა და ეკომიგრანტთა საარსებო წყაროებით უზრუნველყოფ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ბრუნებული მიგრანტების სოციალურ-ეკონომიკური რეინტეგრაცია;</w:t>
              <w:br/>
              <w:br/>
              <w:t>ეკომიგრანტთა განსახლება უსაფრთხო გარემოში;</w:t>
              <w:br/>
              <w:br/>
              <w:t>ღირსეული ცხოვრების პირობებით უზრუნველყოფილი დევნილი მოსახლეობა;</w:t>
              <w:br/>
              <w:br/>
              <w:t>საზოგადოებაში ინტეგრირებულ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ი;</w:t>
              <w:br/>
              <w:br/>
              <w:t>საარსებო წყაროები ხელმისაწვდომია დევნილი და ეკომიგრანტი პირებისათვის.</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ინტეგრაციის პროგრამით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7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96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ცხოვრებელი სახლით დაკმაყოფილებული ეკომიგრანტი ოჯა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1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21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 წარმოდგენილი სახლების შესახებ ექსპერტიზის მიერ მომზადებული დასკვნ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ირსეული ცხოვრების პირობებით უზრუნველყოფილი დევნილი მოსახლე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ნაშენეებისგან შესყიდულია 595 ბინა; შესყიდულია კერძო საკუთრებაში არსებული 876 სახლი/ბინა; გრძელვადიანი განსახლების პროგრამებით უზრუნველყოფილია 2196 დევნილი ოჯახი; დროებითი განსახლების მიზნით ქირით უზრუნველყოფილია 1462 ოჯახი; ფულადი დახმარება გაეწია 12384 პირს; დაფინანსებულია 41 ბინათმესაკუთრეთა ამხანაგობა; რეაბილიტირებულია 5 დევნილთა განსახლების ობიექტი; ადმინისტრაციული ხარჯი დაუფინანსდა 20 ობიექ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ნაშენეებისგან შესყიდულია 2680 ბინა; შესყიდულია კერძო საკუთრებაში არსებული 3 920 სახლი/ბინა; გრძელვადიანი განსახლების პროგრამებით უზრუნველყოფილია 10080 დევნილი ოჯახი; დროებითი განსახლების მიზნით ქირით უზრუნველყოფილია 6400 ოჯახი; ფულადი დახმარება გაეწია 30000 პირს; დაფინანსებულია 400 ბინათმესაკუთრეთა ამხანაგობა; რეაბილიტირებულია 16 დევნილთა განსახლების ობიექტი; ადმინისტრაციული ხარჯი დაუფინანსდა 100 ობიექტ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ასთან დაკავშირებით, მენაშენეების მხრიდან დაბალი აქტივობა; გაცვლითი კურსის ცვლილება; საცხოვრებელ სახლებზე საბაზრო ფასების ზრდა; წარმოდგენილი სახლების შესახებ ექსპერტიზის მიერ მომზადებული დასკვნები; განსახლების სხვადასხვა პროგრამების ფარგლებში დაგეგმილი საცხოვრებელი სახლების შესყიდვის პროცესში წარმოშობილი შეფერხებები; დევნილების მხრიდან დაბალი მომართვიანობა; დაინტერესებული პირები ვერ აკმაყოფილებენ დადგენილ კრიტერიუმებს; პროგრამით დაინტერესებული ამხანაგობების დაბალი მომართვიანობა; რეაბილიტაციის ტენდერთან დაკავშირებით, კომპანიების დაბალი ინტერესი დაინტერესებული ობიექტების დაბალი მომართვია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ტეგრაციის სახელმწიფო პროგრამაში ჩართ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ბენეფიციარების მხრიდან დაბალი მომართვიან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რსებო წყაროებით უზრუნველყოფის პროგრამების ფარგლებში დაფინანსებ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6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ბენეფიციარების მხრიდან დაბალი მომართვიან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რეინტეგრაციო დახმარება საქართველოში დაბრუნებული მიგრანტებისათვის (27 06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ევროკავშირის ქვეყნებიდან და სხვა გეოგრაფიული არეალებიდან დაბრუნებული მიგრანტების სოციალურ-ეკონომიკური რეინტეგრაციის ხელშეწყობა, მათ შორის, მათთვის სხვადასხვა სარეინტეგრაციო მომსახურების გაწევა: სამედიცინო მომსახურებისა და მედიკამენტების დაფინანსება, ფსიქოსოციალური რეაბილიტაცია;</w:t>
              <w:br/>
              <w:br/>
              <w:t>შემოსავლის წყაროს გაჩენისა და თვითდასაქმების ხელშეწყობის მიზნით სოციალური პროექტების დაფინანსება;</w:t>
              <w:br/>
              <w:br/>
              <w:t xml:space="preserve">პროფესიული მომზადების, გადამზადებისა და კვალიფიკაციის ამაღლების ხელშეწყობა; </w:t>
              <w:br/>
              <w:br/>
              <w:t>დროებითი საცხოვრებლით უზრუნველყოფ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ბრუნებული ქართველი მიგრანტების სოციალურ-ეკონომიკური რეინტეგრაცი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ინტეგრაციის პროგრამით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7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8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მიგრანტთა მიგრაციის მართვა (27 06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კომიგრანტთათვის საცხოვრებელი სახლების შეძენა;</w:t>
              <w:br/>
              <w:br/>
              <w:t>ეკომიგრანტთა დროებითი განსახ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ით დაზარალებული და გადაადგილებას დაქვემდებარებული ოჯახების-ეკომიგრანტების საცხოვრებელი სახლებით უზრუნველყოფა;</w:t>
              <w:br/>
              <w:br/>
              <w:t>დროებითი განსახლების მიზნით, სტიქიით დაზარალებული და გადაადგილებას დაქვემდებარებული ოჯახების-ეკომიგრანტების ქირის თანხით უზრუნველყოფ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ცხოვრებელი სახლით დაკმაყოფილებული ეკომიგრანტი ოჯა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1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 წარმოდგენილი სახლების შესახებ ექსპერტიზის მიერ მომზადებული დასკვნებ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 პირთა განსახლების სოციალური და საცხოვრებელი პირობების შექმნა (27 06 0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ნაშენეებისგან ბინების (კორპუსების) შესყიდვა ქვეყნის მასშტაბით (გრძელვადიანი განსახლება);</w:t>
              <w:br/>
              <w:br/>
              <w:t>სახლების შესყიდვა და დევნილი ოჯახებისთვის სულადობის მიხედვით საკუთრებაში გადაცემა (გრძელვადიანი განსახლება);</w:t>
              <w:br/>
              <w:br/>
              <w:t>ობიექტების (მოხდება კოლექტიური ცენტრების იდენტიფიცირება, რომლებიც კერძო საკუთრებაშია, მაგრამ მისაღებია დევნილთა გრძელვადიანი განსახლებისთვის) გამოსყიდვა კერძო მესაკუთრეებისგან და დევნილების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დევნილთა სოციალურ-ეკონომიკური მდგომარეობისა და საცხოვრებელი პირობების გაუმჯობესების ხელშეწყობის მიზნით, კანონმდებლობის შესაბამისად, დევნილი პირებისათვის ფულადი დახმარებების გაცემა და დროებითი საცხოვრებელი ფართის დაქირავებისათვის, მატერიალური უზრუნველყოფა (ფულადი დახმარება);</w:t>
              <w:br/>
              <w:br/>
              <w:t>დევნილთა საკუთრებაში მყოფ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 გარდა იმ ობიექტებისა, რომელიც სრულად კერძო საკუთრებაშია გადასული;</w:t>
              <w:br/>
              <w:br/>
              <w:t>დევნილთა ყოფილი ორგანიზებულად განსახლების ობიექტების ადმინისტრაციული ხარჯის დაფინანსება (ადმინისტრაციული ხარჯ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ნაშენეებისაგან ბინების (კორპუსების) შესყიდვა ქვეყნის მასშტაბით (გრძელვადიანი განსახლება);</w:t>
              <w:br/>
              <w:br/>
              <w:t>სახლების შესყიდვას და საკუთრებაში გადაცემა დევნილი ოჯახებისათვის სულადობის მიხედვით (გრძელვადიანი განსახლება);</w:t>
              <w:br/>
              <w:br/>
              <w:t>ობიექტების (კოლექტიური ცენტრების იდენტიფიცირება, რომლებიც წარმოადგენენ კერძო საკუთრებას, მაგრამ მისაღებია დევნილთა გრძელვადიანი განსახლებისათვის) გამოსყიდვა კერძო მესაკუთრეებისაგან და დევნილებისა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 xml:space="preserve">დევნილთა სოციალურ-ეკონომიკური მდგომარეობისა და საცხოვრებელი პირობების გაუმჯობესების ხელშეწყობის მიზნით, კანონმდებლობის შესაბამისად, დევნილი პირებისათვის ფულადი დახმარებების გაცემა და დროებითი საცხოვრებელი ფართის დაქირავებისათვის, მატერიალური უზრუნველყოფა (ფულადი დახმარება); </w:t>
              <w:br/>
              <w:br/>
              <w:t>დევნილთა საკუთრებაში არსებულ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 გარდა იმ ობიექტებისა, რომელიც სრულად კერძო საკუთრებაშია გადასული;</w:t>
              <w:br/>
              <w:br/>
              <w:t>ყოფილი ორგანიზებულად განსახლების ობიექტების ადმინისტრაციული ხარჯის დაფინანსება (ადმინისტრაციული).</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ნაშენეებისგან შესყიდული ბინ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9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ასთან დაკავშირებით, მენაშენეების მხრიდან დაბალი აქტივობა; გაცვლითი კურსის ცვლილება; ფასების 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ერძო საკუთრებაში არსებული სახლების შესყიდვის გზით დაკმაყოფილებული დევნილი ოჯა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76;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8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 წარმოდგენილი სახლების შესახებ ექსპერტიზის მიერ მომზადებული დასკვნ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რძელვადინი განსახლების პროგრამების ფარგლებში დაკმაყოფილებული ოჯა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196;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ნსახლების სხვადასხვა პროგრამების ფარგლებში დაგეგმილი საცხოვრებელი სახლების შესყიდვის პროცესში წარმოშობილი შეფერხე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ირით და ფულადი დახმარებთ უზრუნველყოფილი დევნილი პირის/ოჯახ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ირა-1462 ოჯახი; ფულადი დახმარება-12384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ირა-1600 ოჯახი; ფულადი დახმარება-7500 პი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ევნილების მხრიდან დაბალი მომართვიანობა; დაინტერესებული პირები ვერ აკმაყოფილებენ დადგენილ კრიტერიუმებს</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ბინათმესაკუთრეთა ამხანაგო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თ დაინტერესებული ამხანაგობების დაბალი მომართვიანო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დევნილთა განსახლების ობი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ბილიტაციის ტენდერთან დაკავშირებით, კომპანიების დაბალი ინტერესი</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მ ობიექტების რაოდენობა, რომლებსაც დაუფინანსდათ ადმინისტრაციული ხარჯ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ი ობიექტების დაბალი მომართვიან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დაცვის მქონე პირთა ინტეგრაციის ხელშეწყობა (27 06 04)</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ისეთი სერვისების შექმნა და განვითარება, რომლებიც აღნიშნული ჯგუფების წარმომადგენლებს საზოგადოებაში ინტეგრაციის პროცესთან დაკავშირებული სირთულეების დაძლევაში დაეხმარება, კერძოდ: </w:t>
              <w:br/>
              <w:br/>
              <w:t>ქართული ენის შემსწავლელი კურსების ხელმისაწვდომობის უზრუნველყოფა;</w:t>
              <w:br/>
              <w:br/>
              <w:t>საქართველოს ისტორიისა და კულტურის შესახებ საინფორმაციო კურსების ორგანიზება;</w:t>
              <w:br/>
              <w:br/>
              <w:t>საკუთარი უფლებებისა და მოვალეობების შესახებ საინფორმაციო კურსების ორგანიზება;</w:t>
              <w:br/>
              <w:br/>
              <w:t>საქართველოს კანონმდებლობის იმ მიმართულებების შესახებ საინფორმაციო კურსის ორგანიზება, რომლებიც დაეხმარება მათ ყოველდღიურ ცხოვრებაში, ეკონომიკური საქმიანობის ორგანიზებაში, განათლების მიღებაში და სხვა;</w:t>
              <w:br/>
              <w:br/>
              <w:t xml:space="preserve">სამედიცინო მომსახურებისა და მედიკამენტების დაფინანსება, ფსიქოსოციალური რეაბილიტაცია; </w:t>
              <w:br/>
              <w:br/>
              <w:t>საკონსულტაციო მომსახურების გაწევ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ტეგრაციო პროექტის ფარგლებში განხორციელებული აქტივობების შედეგად,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ს ეცოდინებათ ქართული ენა, რათა შეძლონ საზოგადოებასთან კომუნიკაცია;</w:t>
              <w:br/>
              <w:br/>
              <w:t>გაეცნობიან ქვეყნის ისტორიას და კულტურას, სტატუსიდან გამომდინარე ეცოდინებათ თავიანთი უფლება-მოვალეობები და ქვეყნის კანონმდებლობის ის მიმართულებები, რისი ცოდნაც აუცილებელია მათი ყოველდღიური ცხოვრების, განათლების მიღებისა თუ ეკონომიკური აქტივობის პროცესში და სხვ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ტეგრაციის სახელმწიფო პროგრამაში ჩართ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ბენეფიციარების მხრიდან დაბალი მომართვიან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სებო წყაროებით უზრუნველყოფის პროგრამა (27 06 05)</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თვის მიზნობრივი პროექტებისა და პროგრამების შემუშავება და განხორციე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პროფესიულ საგანმანათლებლო დაწესებულებაში ჩარიცხული დევნილი და ეკომიგრანტი პირების ტრანსპორტირებასთან დაკავშირებული ხარჯების ანაზღაურება;</w:t>
              <w:br/>
              <w:br/>
              <w:t>საარსებო წყაროების სექტორში მიმდინარე პროგრამების შესახებ საინფორმაციო კამპანიების განხორციელება;</w:t>
              <w:br/>
              <w:br/>
              <w:t>სააგენტოს მიერ დევნილთა და ეკომიგრანტთათვის განხორციელებული საგრანტო პროგრამის ფარგლებში გამარჯვებულად გამოვლენილი იძულებით გადაადგილებული პირებისა და ეკომიგრანტების დაფინანსე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რსებო წყაროებით უზრუნველყოფის პროგრამების ფარგლებში დაფინანსებ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2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ბენეფიციარების მხრიდან დაბალი მომართვიან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ი პირების მხარდაჭერა (25 06)</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ოციალური და საცხოვრებელი პირობები იძულებით გადაადგილებულ პირთათვის - დევნილთათვის. შექმნილი ხანგრძლივი საცხოვრებელი პირობები და საზოგადოებაში მათი ეკონომიკური და სოციალური ინტეგრაცი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ცხოვრებელი კორპუ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 ახალ საცხოვრებელ კორპუსებში, ბინით დაკმაყოფილებული 1020 ოჯახი. დაწყ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 ახალ საცხოვრებელ კორპუსებში, ბინით დაკმაყოფილებული 800 ოჯახ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pPr>
            <w:r>
              <w:rPr>
                <w:rFonts w:eastAsia="Sylfaen" w:cs="Sylfaen" w:ascii="Sylfaen" w:hAnsi="Sylfaen"/>
                <w:b/>
                <w:color w:val="000000"/>
                <w:sz w:val="24"/>
              </w:rPr>
              <w:t>შერიგებისა და სამოქალაქო თანასწორობის საკითხებში საქართველოს სახელმწიფო მინისტრის აპარატი (22 0</w:t>
            </w:r>
            <w:r>
              <w:rPr>
                <w:rFonts w:eastAsia="Sylfaen" w:cs="Sylfaen" w:ascii="Sylfaen" w:hAnsi="Sylfaen"/>
                <w:b/>
                <w:color w:val="000000"/>
                <w:sz w:val="24"/>
                <w:lang w:val="ka-GE"/>
              </w:rPr>
              <w:t>0</w:t>
            </w:r>
            <w:r>
              <w:rPr>
                <w:rFonts w:eastAsia="Sylfaen" w:cs="Sylfaen" w:ascii="Sylfaen" w:hAnsi="Sylfaen"/>
                <w:b/>
                <w:color w:val="000000"/>
                <w:sz w:val="24"/>
              </w:rPr>
              <w:t>)</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იგებისა და სამოქალაქო თანასწორობის საკითხებში საქართველოს სახელმწიფო მინისტრის აპარატ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პოლიტიკის, მათ შორის, შერიგებისა და ჩართულობის პოლიტიკის, განხორციელება და კოორდინაცია, ოკუპირებული ტერიტორიების მიმართ სახელმწიფო სტრატეგიის − ჩართულობა თანამშრომლობის გზით, აგრეთვე ჩართულობის სტრატეგიის სამოქმედო გეგმის განხორციელება, სამშვიდობო ინიციატივის − „ნაბიჯი უკეთესი მომავლისკენ“ განხორციელების კოორდინაცია, ჩართულობის სტრატეგიის სამოქმედო გეგმის განხორციელების მიზნით სამთავრობო კომისიის საქმიანობის ხელმძღვანელობა და საკოორდინაციო მექანიზმის ფუნქციონირების უზრუნველყოფა;</w:t>
              <w:br/>
              <w:br/>
              <w:t>ოკუპირებულ ტერიტორიებზე მცხოვრები პირების სოციალურ-ეკონომიკური მდგომარეობის გაუმჯობესების ხელშეწყობა; ოკუპირებულ ტერიტორიებთან გამყოფი ხაზების გასწვრივ ვაჭრობის წახალისება სამშვიდობო ინიციატივით გათვალისწინებული სტატუსნეიტრალური ინსტრუმენტებისა და ფინანსური მექანიზმების გამოყენებით; გაყოფილ საზოგადოებებს შორის ეკონომიკური კავშირების ხელშეწყობა, მათ შორის, არასამეწარმეო (არაკომერციული) იურიდიული პირის  „მშვიდობის ფონდი უკეთესი მომავლისთვის“ და საგრანტო პროგრამის „აწარმოე უკეთესი მომავლისთვის“ საშუალებით; გამყოფი ხაზების გასწვრივ ეკონომიკური სივრცის შექმნა, არსებული სერვისებისა და ინფრასტრუქტურის განვითარების ხელშეწყობა, ახალი სერვისების დანერგვა და ამოქმედება; ოკუპირებულ ტერიტორიებზე მცხოვრები პირებისთვის სასოფლო-სამეურნეო დანიშნულების მასალისა და ტექნიკის, მცენარეთა მოვლის საშუალებების მიწოდების და სხვადასხვა პარაზიტთან/მწერთან ბრძოლაში დახმარების გაწევის ხელშეწყობა; ოკუპირებულ ტერიტორიებზე გარემოს დაცვის ხელშეწყობა;</w:t>
              <w:br/>
              <w:br/>
              <w:t>ოკუპირებულ ტერიტორიებზე მცხოვრები პირებისთვის საქართველოს მიერ კონტროლირებულ ტერიტორიაზე განათლების ყველა საფეხურისა და ხარისხიანი განათლების ხელმისაწვდომობის ხელშეწყობა; მათთვის სასწავლო პროცესის სხვადასხვა (მათ შორის, დისტანციური) ფორმით შეთავაზების მხარდაჭერა; მათი პროფესიული განათლების სისტემაში ჩართვის ხელშეწყობა; აფხაზური ენის დაცვისა და განვითარების ხელშეწყობა; ოკუპირებულ ტერიტორიებზე მცხოვრები პირების მიერ განათლების მშობლიურ ენაზე მიღებისა და საერთაშორისო საგანმანათლებლო პროგრამებში მონაწილეობის ხელშეწყობა; მათ მიერ ოკუპირებულ ტერიტორიებზე მიღებული განათლების აღიარების უზრუნველყოფა სტატუსნეიტრალური მექანიზმის გამოყენებით; მათი სამეცნიერო პროგრამებში ჩართვის გამარტივება და სამეცნიერო თანამშრომლობის ხელშეწყობა;</w:t>
              <w:br/>
              <w:br/>
              <w:t>ოკუპირებულ ტერიტორიებზე მცხოვრები პირებისთვის სახელმწიფო პროგრამებისა და სერვისების ხელმისაწვდომობის გამარტივება და გაუმჯობესება;</w:t>
              <w:br/>
              <w:t>ოკუპირებულ ტერიტორიებზე მცხოვრები პირების ჯანმრთელობის დაცვის სახელმწიფო პროგრამებში მონაწილეობის უზრუნველყოფა; ოკუპირებული ტერიტორიებისთვის სხვადასხვა მედიკამენტისა და სამედიცინო ტექნიკის მიწოდება;</w:t>
              <w:br/>
              <w:br/>
              <w:t>ევროინტეგრაციის საკითხებზე ოკუპირებულ ტერიტორიებზე მცხოვრები პირების ცნობიერების ამაღლება; ოკუპირებულ ტერიტორიებზე მცხოვრები პირებისთვის საქართველოსა და ევროკავშირს შორის ასოცირების შესახებ შეთანხმებიდან, მათ შორის, ევროკავშირთან ღრმა და ყოვლისმომცველი თავისუფალი სავაჭრო სივრცის შესახებ შეთანხმებიდან, და საქართველოსა და ევროკავშირს შორის უვიზო მიმოსვლიდან გამომდინარე ყველა სარგებლისა და შესაძლებლობის შეთავაზება; ოკუპირებულ ტერიტორიებზე მცხოვრები პირების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br/>
              <w:br/>
              <w:t>საერთაშორისო ორგანიზაციების ოკუპირებულ ტერიტორიებზე ჩართულობისა და საქმიანობის ხელშეწყობა; ნდობის აღდგენის პროექტების განხორციელება; დიალოგის სხვადასხვა ფორმატისა და ორმხრივი შეხვედრების მხარდაჭერა;</w:t>
              <w:br/>
              <w:br/>
              <w:t>საერთაშორისო და დონორ ორგანიზაციებთან ურთიერთობების კოორდინაცია; საერთაშორისო და არასამთავრობო ორგანიზაციებთან შეხვედრების ორგანიზება; ჟენევის საერთაშორისო მოლაპარაკებების მეორე სამუშაო ჯგუფის ხელმძღვანელობა; გალსა და ერგნეთში გამართულ ინციდენტების პრევენციისა და მათზე რეაგირების მექანიზმის (IPRM) შეხვედრებში მონაწილეობა;</w:t>
              <w:br/>
              <w:br/>
              <w:t>საქართველოში და საზღვარგარეთ გამართულ ღონისძიებებში, საერთაშორისო ფორუმებსა და ფორმატებში მონაწილეობა, პარტნიორებთან მჭიდრო თანამშრომლობა;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br/>
              <w:br/>
              <w:t xml:space="preserve">გამყოფი ხაზების მიმდებარე სოფლებში დაზარალებული მოსახლეობის საჭიროებებზე რეაგირების დროებითი სამთავრობო კომისიის თანათავმჯდომარეობა; გამყოფი ხაზების სიახლოვეს მდებარე რეგიონების განვითარების ხელშეწყობა; გამყოფი ხაზების მიმდებარე სოფლებში დაზარალებული მოსახლეობისთვის დახმარების გაწევა, ზამთრის პერიოდში მისი გათბობით უზრუნველყოფა; </w:t>
              <w:br/>
              <w:br/>
              <w:t>მოსახლეობისთვის ჯანმრთელობის დაცვის მომსახურების ხელმისაწვდომობის უზრუნველყოფა; სტუდენტებისა და მოსწავლეებისთვის განათლების ხელმისაწვდომობის უზრუნველყოფა; მოსახლეობისთვის სახელმწიფო სერვისების ხელმისაწვდომობის უზრუნველყოფა;</w:t>
              <w:br/>
              <w:br/>
              <w:t xml:space="preserve"> 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br/>
              <w:b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ისი საოჯახო მეურნეობების განვითარების მიზნით მატერიალური დახმარების გაცემა;</w:t>
              <w:br/>
              <w:br/>
              <w:t>სამშვიდობო პროცესში ქალების ჩართულობის ხელშეწყობა;  ქალებზე, მშვიდობასა და უსაფრთხოებაზე გაეროს უშიშროების საბჭოს რეზოლუციების შესრულების მხარდაჭერა; ქალთა და ქალთა საკითხებზე მომუშავე არასამთავრობო ორგანიზაციების შეხვედრების ორგანიზება;</w:t>
              <w:br/>
              <w:br/>
              <w:t>ქვეყანაში მცხოვრები ეთნიკური უმცირესობების თანასწორობისა და ინტეგრაციის პოლიტიკის შემუშავება და მისი განხორციელების ხელშეწყობა: სამოქალაქო და პოლიტიკურ ცხოვრებაში მათი თანაბარი და სრულფასოვანი მონაწილეობა  − პოლიტიკური ჩართულობის გაზრდა, სამოქალაქო მონაწილეობის გაუმჯობესება, მათთვის მედიისა და ინფორმაციის ხელმისაწვდომობის გაზრდა; სახელმწიფო სერვისებისა და პროგრამების, ადამიანის უფლებების შესახებ მათი ცნობიერების ამაღლების ხელშეწყობა; მცირერიცხოვანი და მოწყვლადი ეთნიკური უმცირესობების მხარდაჭერა;</w:t>
              <w:br/>
              <w:t xml:space="preserve"> </w:t>
              <w:br/>
              <w:t>გენდერული თანასწორობის საკითხებზე ეთნიკური უმცირესობების წარმომადგენელთა ცნობიერების ამაღლება; ადგილობრივ დონეზე მათი ჩართულობის გაუმჯობესების ხელშეწყობა; პოლიტიკურ და გადაწყვეტილების მიღების პროცესებში ეთნიკური უმცირესობების წარმომადგენელთა მონაწილეობის წახალისება;</w:t>
              <w:br/>
              <w:br/>
              <w:t>საჯარო სამსახურში ეთნიკური უმცირესობების წარმომადგენელთა მონაწილეობის გაზრდის ხელშეწყობა; მათთვის თანაბარი სოციალური და ეკონომიკური პირობების შექმნის ხელშეწყობა: ინფრასტრუქტურის განვითარების მხარდაჭერა, დასაქმების ხელშეწყობა, სახელმწიფო სოციალური პროგრამების შესახებ ინფორმაციის ხელმისაწვდომობის უზრუნველყოფა;</w:t>
              <w:br/>
              <w:t xml:space="preserve"> </w:t>
              <w:br/>
              <w:t>არაქართულენოვანი მედიასაშუალებების, კერძოდ, სომხურენოვანი გაზეთის − შპს „ვრასტანის“ და აზერბაიჯანულენოვანი გაზეთის − შპს „გურჯისტანის“ მხარდაჭერა;</w:t>
              <w:br/>
              <w:br/>
              <w:t>ეთნიკური უმცირესობებისთვის ხარისხიანი განათლების ხელმისაწვდომობის ხელშეწყობა, სკოლამდელი, ზოგადი და უმაღლესი განათლების ხელმისაწვდომობის გაზრდა; ზრდასრულებისთვის სახელმწიფო ენის სწავლების და მათი ცოდნის დონის ამაღლების ხელშეწყობა;</w:t>
              <w:br/>
              <w:br/>
              <w:t>ეთნიკური უმცირესობების წარმომადგენელთა კულტურული თვითმყოფადობის დაცვა/პოპულარიზაცია; კულტურული მრავალფეროვნების წახალისება;</w:t>
              <w:br/>
              <w:br/>
              <w:t>შეიარაღებული კონფლიქტის შედეგად და მის შემდგომ პერიოდში უგზო-უკვლოდ დაკარგულ პირთა ბედისა და ადგილსამყოფლის დადგენა; შერიგებისა და სამოქალაქო თანასწორობის საკითხებში სახელმწიფო მინისტრის აპარატის კომპეტენციის ფარგლებში საქართველოს ტერიტორიული მთლიანობისთვის ბრძოლებში უგზო-უკვლოდ დაკარგულ პირთა მოძებნისა და გადმოსვენების ღონისძიებების ორგანიზება; 1992-1993 წლების შეიარაღებული კონფლიქტის შედეგად და მის შემდგომ პერიოდში გაუჩინარებული ადამიანების ბედისა და ადგილსამყოფლის დადგენის მიზნით წითელი ჯვრის საერთაშორისო კომიტეტის ეგიდით ჩამოყალიბებულ  ორმხრივ საკოორდინაციო მექანიზმსა და სამედიცინო ექსპერტიზის სამუშაო ჯგუფის მუშაობაში მონაწილეობა;</w:t>
              <w:br/>
              <w:br/>
              <w:t>ორმხრივი საკოორდინაციო მექანიზმისა და სამედიცინო ექსპერტიზის სამუშაო ჯგუფის შეხვედრებისთვის ინფორმაციის მომზადება, ქართული მხარის მიერ აღებული ვალდებულებების შესრულების უზრუნველყოფა;</w:t>
              <w:br/>
              <w:t xml:space="preserve"> </w:t>
              <w:br/>
              <w:t>შეიარაღებული კონფლიქტების შედეგად უგზო-უკვლოდ დაკარგული პირების მოძიებისა და გადმოსვენების უწყებათაშორისი კომისიის საქმიანობის ორგანიზაციულ-ტექნიკური უზრუნველყოფა; უგზო-უკვლოდ დაკარგულ პირებთან დაკავშირებულ საკითხებზე საინფორმაციო სესიებში, საკოორდინაციო და სამუშაო შეხვედრებში მონაწილეობა; მათი იდენტიფიკაციის მიზნით ადგილობრივი შესაძლებლობების გაძლიერების უზრუნველყოფაში მონაწილეობა; პირთა უგზო-უკვლოდ დაკარგვის თემაზე საზოგადოების ცნობიერების ამაღლების ღონისძიებებში მონაწილეობა; უგზო-უკვლოდ დაკარგულ პირთა ოჯახებთან შეხვედრა და კომპეტენციის ფარგლებში მათი საჭიროებების დაკმაყოფილების უზრუნველყოფა;</w:t>
              <w:br/>
              <w:br/>
              <w:t>უგზო-უკვლოდ დაკარგულ პირთა ბედისა და ადგილსამყოფლის შესახებ ინფორმაციის შეგროვება; პოტენციური სამარხების მდებარეობის განსაზღვრა და სამარხების გახსნის დაგეგმვა; ნეშტების ექსჰუმირება  და იდენტიფიცირება; ოჯახის წევრების ინფორმირება დაკარგული პირების ბედის შესახებ, ხოლო მათი გარდაცვალების დადასტურების შემთხვევაში − ნეშტების ადგილსამყოფლის თაობაზე; ოჯახის წევრებისთვის მათი ნეშტების გადაცემა, ამოცნობილი ნეშტების დაკრძალვის ორგანიზება და ხარჯების დაფარვის კოორდინაცია. გენეტიკური საექსპერტო მომსახურების გაწევა/ბიოლოგიური ნიმუშების გენეტიკური გამოკვლევა-პროფილირებ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კულტურა, რელიგია, ახალგაზრდობის ხელშეწყობა და სპორტი</w:t>
      </w:r>
    </w:p>
    <w:p>
      <w:pPr>
        <w:pStyle w:val="Normal"/>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000" w:type="pct"/>
        <w:jc w:val="left"/>
        <w:tblInd w:w="-113" w:type="dxa"/>
        <w:tblLayout w:type="fixed"/>
        <w:tblCellMar>
          <w:top w:w="0" w:type="dxa"/>
          <w:left w:w="108" w:type="dxa"/>
          <w:bottom w:w="0" w:type="dxa"/>
          <w:right w:w="108" w:type="dxa"/>
        </w:tblCellMar>
      </w:tblPr>
      <w:tblGrid>
        <w:gridCol w:w="752"/>
        <w:gridCol w:w="4331"/>
        <w:gridCol w:w="1479"/>
        <w:gridCol w:w="1479"/>
        <w:gridCol w:w="1479"/>
        <w:gridCol w:w="1479"/>
        <w:gridCol w:w="1479"/>
        <w:gridCol w:w="1480"/>
      </w:tblGrid>
      <w:tr>
        <w:trPr>
          <w:tblHeader w:val="true"/>
          <w:trHeight w:val="113" w:hRule="atLeast"/>
        </w:trPr>
        <w:tc>
          <w:tcPr>
            <w:tcW w:w="752"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3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7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ასობრივი და მაღალი მიღწევების სპორტის განვითარება და პოპულარიზაცი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4,917.8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4,917.8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2,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3,9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3,9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5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ულტურის განვითარების ხელშეწყო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4,587.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2,702.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88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6,88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1,88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6,885.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 01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აუწყებლობის ხელშეწყო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646.5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2,18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66.5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3,96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4,22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3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3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ფრასტრუქტურის განვითარ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0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6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ულტურული მემკვიდრეობის დაცვა და სამუზეუმო სისტემის სრულყოფ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3,138.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61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28.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53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656.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79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8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ულტურისა და სპორტის მოღვაწეთა სოციალური დაცვის ღონისძიებებ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357.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357.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0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1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სულიერო განათლების ხელშეწყობის გრანტ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79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79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79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79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79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1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ულტურის, სპორტისა და ახალგაზრდობის სფეროებში სახელმწიფო პოლიტიკის შემუშავება და პროგრამების მართვ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63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63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908.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959.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15.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9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ხალგაზრდობის ხელშეწყო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6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46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6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რელიგიის საკითხთა სახელმწიფო სააგენტო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88.8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88.8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45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24.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602.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8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აქართველოს საპატრიარქოს წმიდა ანდრია პირველწოდებულის სახელობის ქართული უნივერსიტეტისათვის გადასაცემი გრანტ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9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9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9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93.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93.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9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აქართველოს საპატრიარქოს წმიდა ტბელ აბუსერისძის სახელობის სასწავლო უნივერსიტეტისათვის გადასაცემი გრანტ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5.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3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ბათუმისა და ლაზეთის ეპარქიის საგანმანათლებლო ცენტრისათვის გადასაცემი გრანტ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8.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8.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8.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8.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8.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6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აქართველოს საპატრიარქოს წმიდა ანდრია პირველწოდებულის სახელობის სასულიერო სწავლების ცენტრ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11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პატრიარქოს ტელევიზიის სუბსიდირების ღონისძიებებ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4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აქართველოს საპატრიარქოს ქ. ნინოწმინდის წმიდა ნინოს მზრუნველობამოკლებულ ბავშვთა პანსიონ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5.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13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ფოთის საგანმანათლებლო და კულტურულ-გამაჯანსაღებელი ცენტრ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3.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3.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3.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2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აქართველოს საპატრიარქოს წმიდა სვიმონ კანანელის სახელობის სასულიერო სწავლების ცენტრ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5.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12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ახალქალაქისა და კუმურდოს ეპარქიის სასწავლო ცენტრისთვის გადასაცემი გრანტ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5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ბათუმის წმიდა მოწამე ეკატერინეს სახელობის სათნოების სავანისათვის გადასაცემი გრანტ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1.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1.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1.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1.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1.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7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წმინდა გიორგი მთაწმინდელის მონასტერთან არსებული სარეაბილიტაციო ცენტრისათვის გადასაცემი გრანტ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1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მენადაქვეითებულ ბავშვთა რეაბილიტაციის და ადაპტაციის ცენტრისათვის გადასაცემი გრანტ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r>
      <w:tr>
        <w:trPr>
          <w:trHeight w:val="113" w:hRule="atLeast"/>
        </w:trPr>
        <w:tc>
          <w:tcPr>
            <w:tcW w:w="752"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331"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67,228.1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46,248.6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979.5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507,840.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525,744.0 </w:t>
            </w:r>
          </w:p>
        </w:tc>
        <w:tc>
          <w:tcPr>
            <w:tcW w:w="1480"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537,592.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9" w:type="dxa"/>
        <w:tblLayout w:type="fixed"/>
        <w:tblCellMar>
          <w:top w:w="39" w:type="dxa"/>
          <w:left w:w="39" w:type="dxa"/>
          <w:bottom w:w="39" w:type="dxa"/>
          <w:right w:w="39" w:type="dxa"/>
        </w:tblCellMar>
      </w:tblPr>
      <w:tblGrid>
        <w:gridCol w:w="2309"/>
        <w:gridCol w:w="11649"/>
      </w:tblGrid>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ობრივი და მაღალი მიღწევების სპორტის განვითარება და პოპულარიზაცია (33 07)</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პორტის განვითარებისათვის საქართველოს ნაკრები გუნდების მომზადება და საერთაშორისო სპორტულ ღონისძიებებში (მსოფლიო და ევროპის ჩემპიონატები, პირველობები, საერთაშორისო ტურნირები და სხვა) მონაწილეობა; მათი მო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br/>
              <w:t>მასობრივი სპორტისა და ცხოვრების ჯანსაღი წესის დანერგვა; მოძრაობის „სპორტი ყველასათვის“ განვითარება; მასობრივ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br/>
              <w:br/>
              <w:t>სპორტულ ორგანიზაციებში „კარგი მმართველობის“ პრინციპების დასანერგად დაგეგმვის ეტაპზე მონაწილეობა და სპორტული ორგანიზაციების საქმიანობის მონიტორინგი;</w:t>
              <w:br/>
              <w:br/>
              <w:t xml:space="preserve">სპორტული ფედერაციებისა და რეგიონული სპორტული ორგანიზაციებისთვის გადასაცემად სპორტული ინვენტარის და ეკიპირების შეძენა. </w:t>
              <w:br/>
              <w:b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გაზრდა და იმიჯის ამაღლება, სპორტული ტურიზმის განვითარება;</w:t>
              <w:br/>
              <w:br/>
              <w:t xml:space="preserve">საქართველოში ფეხბურთის განვითარებისათვის საქართველოს ეროვნული საფეხბურთო ჩემპიონატის მონაწილე კლუბების საბაზისო დაფინანსება და ფინანსური სტიმულირება; </w:t>
              <w:br/>
              <w:br/>
              <w:t>საქართველოს ეროვნული საფეხბურთო ჩემპიონატის მონაწილე კლუბების საპრიზო და საპრემიო ფონდის განკარგვა;</w:t>
              <w:br/>
              <w:br/>
              <w:t>მასობრივი საფეხბურთო ღონისძიებებისა და საფეხბურთო განათლების ხელშემწყობი პროგრამების განხორციე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მიღწევებისა და მასობრივ სპორტში ჩართული პირების გაზრდილი მაჩვენებელი; მაღალ დონეზე ჩატარებული ეროვნული პირველობები; სპორტის მასობრიობის მაჩვენებლის ზრდა; რეგულარულ ფიზიკურ აქტივობაში ჩართული პირების რაოდენობის ზრდა; ეროვნულ სპორტის სახეობებში ჩართული პირთა რაოდენობის ზრდა; სპორტში გამოვლენილი დარღვევების შემცირებული მაჩვენებელი; საქართველოში გამართული საერთაშორისო სპორტული ღონისძიებების გაზრდილი მაჩვენებელი; მასობრივი სპორტული ღონისძიებების გამართვის გაზრდილი მაჩვენებელი; სპორტული ორგანიზაციების საქმიანობის ეფექტიანობის გაზრდილი მაჩვენებელი.</w:t>
              <w:br/>
              <w:br/>
              <w:t>ჩამოყალიბებული ფეხბურთის საკლუბო სისტემა; გადამზადებული კვალიფიციური კადრები (მსაჯები, მწვრთნელები, სამედიცინო პერსონალი) გაუმჯობესებული მატერიალურ-ტექნიკური ბაზა (ინვენტარი; ეკიპირ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ეროვნულ და საერთაშორისო ღონისძიებებ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350-მდე ეროვნულ და საერთაშორისო ღონისძიებაში (შეჯიბრი, საწვრთნელი შეკ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ყოველწლიურად 1500-მდე ეროვნულ და საერთაშორისო ღონისძიებაში (შეჯიბრი, საწვრთნელი შეკ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 დოპინგი, სპორტსმენის ტრავმა, ეპიდემიოლოგიური ვითარება საქართველოსა და მსოფლიო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ულარულ სპორტულ და ფიზიკურ აქტივობებში ჩართული მოსახლეობა, ჩატარებული მასობრივ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ა მოსახლეობის 28%. ჩატარებული 40-ზე მეტი მასობრივი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 მოსახლეობის 29-32%. ყოველწლიურად ჩატარებული 50 მასობრივი სპორტული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ები, ეროვნულ დონეზე სპორტული ორგანიზაციის გეგმის ცვლილებები. ეპიდემიოლოგიური ვითარება საქართველოსა და მსოფლიო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ში გამართული საერთაშორისო სპორტულ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გამართული 5 საერთაშორისო სპორტული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ში ყოველწლიურად გამართული 7-მდე საერთაშორისო სპორტული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 ეპიდემიოლოგიური ვითარება საქართველოსა და მსოფლიო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ლის განმავლობაში სპორტული ფედერაციებისა და რეგიონებისთვის ადგილობრივი თვითმმართველობის ორგანოებისთვის გადასაცემი სხვადასხვა სახის სპორტული ინვენტარის და ეკიპირების შეძე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ს განმავლობაში 10-მდე სპორტული ფედერაციისათვის და ადგილობრივი თვითმმართველობის ორგანოებისთვის გადასაცემი სხვადასხვა სახის სპორტული ინვენტარის და ეკიპირების შეძე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ლის განმავლობაში 20-მდე სპორტული ფედერაციისათვის და ადგილობრივი თვითმმართველობის ორგანოებისთვის გადასაცემი სხვადასხვა სახის სპორტული ინვენტარის და ეკიპირების შეძენ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pPr>
            <w:r>
              <w:rPr>
                <w:rFonts w:eastAsia="Sylfaen" w:cs="Sylfaen" w:ascii="Sylfaen" w:hAnsi="Sylfaen"/>
                <w:b/>
                <w:color w:val="000000"/>
                <w:sz w:val="24"/>
              </w:rPr>
              <w:t>მაუწყებლობის ხელშეწყობა (42 0</w:t>
            </w:r>
            <w:r>
              <w:rPr>
                <w:rFonts w:eastAsia="Sylfaen" w:cs="Sylfaen" w:ascii="Sylfaen" w:hAnsi="Sylfaen"/>
                <w:b/>
                <w:color w:val="000000"/>
                <w:sz w:val="24"/>
                <w:lang w:val="ka-GE"/>
              </w:rPr>
              <w:t>0</w:t>
            </w:r>
            <w:r>
              <w:rPr>
                <w:rFonts w:eastAsia="Sylfaen" w:cs="Sylfaen" w:ascii="Sylfaen" w:hAnsi="Sylfaen"/>
                <w:b/>
                <w:color w:val="000000"/>
                <w:sz w:val="24"/>
              </w:rPr>
              <w:t>)</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ოგადოებრივი მაუწყებლის აჭარის ტელევიზია და რადიო; სსიპ - საზოგადოებრივი მაუწყებელ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წყვეტი ეთერის უზრუნველყოფა, საზოგადოებისათვის ხარისხიანი საინფორმაციო და ტელეგადაცემების მიწოდ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ა და სპორტის მოღვაწეთა სოციალური დაცვის ღონისძიებები (33 08)</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და პარალიმპიური თამაშების ჩემპიონებისა და პრიზიორებისთვის და საჭადრაკო ოლიმპიადების გამარჯვებულთათვის, მსოფლიო და ევროპის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br/>
              <w:b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br/>
              <w:b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br/>
              <w:br/>
              <w:t>სახალხო არტისტების, სახალხო მხატვრების, რუსთაველის პრემიის ლაურეატებისა და ხელოვნების მუშაკთა სოციალური დაცვ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ფინანსურად უზრუნველყოფილი ოლიმპიური და პარალიმპიური თამაშების ჩემპიონები და პრიზიორები და საჭადრაკო ოლიმპიადების გამარჯვებულები, მსოფლიო და ევროპის ჩემპიონები, მაღალი სპორტული შედეგების მიღწევით დაინტერესებული ეროვნული, ოლიმპიური და ასაკობრივი ნაკრებების წევრები; </w:t>
              <w:br/>
              <w:t xml:space="preserve">სოციალურად უზრუნველყოფილი ვეტერანი სპორტსმენები და სპორტის მუშაკები; მაღალმთიან დასახლებებში სპორტის სფეროში დასაქმებული მწვრთნელები; </w:t>
              <w:br/>
              <w:t>სოციალურად დაცული სახალხო არტისტები, სახალხო მხატვრები, რუსთაველის პრემიის ლაურეატები და ხელოვნების მუშაკებ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ტიპენდიის გაცე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ტიპენდიას იღებს 118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ოგრამის ფარგლებში ჩართულ ბენეფიციართა 100% უზრუნველყოფილია შესაბამისი სახელმწიფო სტიპენდიი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დახმარების გაცემა ვეტერან სპორტსმენებსა და სპორტის მუშაკებ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დახმარებას იღებს 360-მდე ვეტერანი სპორტსმენი და სპორტის მუშაკ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ოგრამის ფარგლებში ჩართულ ბენეფიციართა (ვეტერანი სპორტსმენი და სპორტის მუშაკი) 100% უზრუნველყოფილია შესაბამისი სახელმწიფო დახმარებ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ეროვნული, ოლიმპიური და ასაკობრივი ნაკრებების წევრთა, მწვრთნელთა, ადმინისტრაციული და საექიმო პერსონალის და პერსპექტიულ სპორტსმენთა სტიპენდიების გაცემა ბენეფიციარებ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როვნული, ოლიმპიური და ასაკობრივი ნაკრებების წევრთა, მწვრთნელთა, ადმინისტრაციული და საექიმო პერსონალის და პერსპექტიულ სპორტსმენთა სტიპენდიები გაიცემა 870 ბენეფიციარ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სტიპენდიას მიიღებს 800-ზე მეტი ბენეფიციარი. საერთაშორისო სპორტულ ღონისძიებებში მიღწეული შედეგებისათვის ჯილდოს იღებს 400-ზე მეტი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დეგების კლება, სპორტულ ორგანიზაციებში კადრების შემცი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ღალმთიან დასახლებებში სპორტის სფეროში დასაქმებული მწვრთნელებისათვის ფინანსური დახმარების გაცემა ბენეფიციარებ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ღალმთიან დასახლებებში სპორტის სფეროში დასაქმებული მწვრთნელებისათვის ფინანსური დახმარება გაიცემა 340 ბენეფიციარ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ოგრამის ფარგლებში ჩართულ ბენეფიციართა 100% უზრუნველყოფილია შესაბამისი დახმარებით</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ალხო არტისტების, სახალხო მხატვრების და ლაურეატების სტიპენდიებისა და სოციალური დახმარების პროგრამის ფარგლებში სახელმწიფო სტიპენდიისა და სოციალურ დახმარების გაცე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ალხო არტისტების, სახალხო მხატვრების და ლაურეატების სტიპენდიები და სოციალური დახმარების პროგრამის ფარგლებში სახელმწიფო სტიპენდიას იღებს 128 პირი და სოციალურ დახმარებას 17;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ოგრამის ბენეფიციართა 100% უზრუნველყოფილ იქნება სახელმწიფო სტიპენდიით და სოციალურ დახმარებით</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33 0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br/>
              <w:br/>
              <w:t xml:space="preserve">საერთაშორისო სტანდარტების შესაბამისი სპორტული მოედნების, დარბაზებისა და სპორტის სასახლეების, აგრეთვე მასობრივი სპორტული ობიექტების (გარე სავარჯიშო ტრენაჟორები, მინიმოედნები, სარბენი ბილიკები და ველობილიკები) მშენებლობა; </w:t>
              <w:br/>
              <w:br/>
              <w:t>სპორტული ინფრასტრუქტურის მართვის ქმედითი მოდელის დანერგვის ხელშეწყ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დება სპორტული და კულტურული ობიექტის, როგორც ნაწილის რეაბილიტაცია, ასევე ახალი ობიექტების მშენებლობა სრულყოფილი ინფრასტრუქტურით, ხელი შეეწყობა საზოგადოებისა და ახალგაზრდობის აქტიურ მონაწილეობას კულტურისა და სპორტის სფეროშ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ის ობიექტის ინფრასტრუქტურის განვითარება-განახლება/ტექნოლოგიური აღჭუ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ის 8-მდე ობიექტის ინფრასტრუქტურის განვითარება-განახლება/ტექნოლოგიური აღჭურ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კულტურის 8 ობიექტის ინფრასტრუქტურის განვითარება-განახლება/ ტექნოლოგიური აღჭუ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პორტის სასახლის მშენებ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ორტის სასახლის მშენებლობა; ყინულის მოედნის მშენებლობის დაწყება; სპორტის უნივრსიტეტის და კოლეჯის შენობის ათვის გამაგრებითი სამუშაოებ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პორტული ობიექტების გაზრდილი რაოდენობა, რომელიც გულისხმობს 2022 წელს კალათბურთში ევროპის ჩემპიონატის ფინალური ტურნირის ერთ-ერთი ქვეჯგუფის შეხვედრებისთვის, ქ. თბილისში სპორტის სასახლის მშენებლობას/აღჭურვ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pPr>
            <w:r>
              <w:rPr>
                <w:rFonts w:eastAsia="Sylfaen" w:cs="Sylfaen" w:ascii="Sylfaen" w:hAnsi="Sylfaen"/>
                <w:b/>
                <w:color w:val="000000"/>
                <w:sz w:val="24"/>
                <w:lang w:val="ka-GE"/>
              </w:rPr>
              <w:t>საქართველოს საპატრიარქო</w:t>
            </w:r>
            <w:r>
              <w:rPr>
                <w:rFonts w:eastAsia="Sylfaen" w:cs="Sylfaen" w:ascii="Sylfaen" w:hAnsi="Sylfaen"/>
                <w:b/>
                <w:color w:val="000000"/>
                <w:sz w:val="24"/>
              </w:rPr>
              <w:t xml:space="preserve"> (45 0</w:t>
            </w:r>
            <w:r>
              <w:rPr>
                <w:rFonts w:eastAsia="Sylfaen" w:cs="Sylfaen" w:ascii="Sylfaen" w:hAnsi="Sylfaen"/>
                <w:b/>
                <w:color w:val="000000"/>
                <w:sz w:val="24"/>
                <w:lang w:val="ka-GE"/>
              </w:rPr>
              <w:t>0</w:t>
            </w:r>
            <w:r>
              <w:rPr>
                <w:rFonts w:eastAsia="Sylfaen" w:cs="Sylfaen" w:ascii="Sylfaen" w:hAnsi="Sylfaen"/>
                <w:b/>
                <w:color w:val="000000"/>
                <w:sz w:val="24"/>
              </w:rPr>
              <w:t>)</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პატრიარქ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 სპორტისა და ახალგაზრდობის სფეროებში სახელმწიფო პოლიტიკის შემუშავება და პროგრამების მართვა (33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კულტურის, სპორტისა და ახალგაზრდო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 xml:space="preserve">საქართველოს კულტურის, სპორტისა და ახალგაზრდობ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კულტურის, სპორტისა და ახალგაზრდობის მართვის სისტემების განვითარების ხელშეწყობა.</w:t>
              <w:br/>
              <w:br/>
              <w:t>ევროკავშირის წევრ და სხვა პარტნიორ ქვეყნებთან, ასევე საერთაშორისო ორგანიზაციებსა და ფონდებთან ურთიერთანამშრომლობის გზით საერთაშორისო ურთიერთობების გაღრმავება;</w:t>
              <w:br/>
              <w:br/>
              <w:t>კომპეტენციის ფარგლებში სფეროების პოპულარიზაციის ხელშეწყობა, ეფექტური პოლიტიკის გატარება, სფეროს განვითარებისა და ინტერნაციონალიზაციის ხელშეწყ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ფეროში სახელმწიფოს ერთიან ხედვასთან შესაბამისობაში განხორციელებული სახელმწიფო პოლიტიკა;</w:t>
              <w:br/>
              <w:br/>
              <w:t>ერთიანი საინფორმაციო სისტემის შექმნა, მართვის ელექტრონული სისტემების დანერგვა/განვითარება;</w:t>
              <w:br/>
              <w:br/>
              <w:br/>
              <w:t>პროგრამის წარმატებით განხორციელება ხელს შეუწყობს საერთაშორისო სივრცეში ქვეყნის ცნობადობის ამაღლებას, მის საერთაშორისო პოპულარიზაციას, ორმხრივ და მრავალმხრივ ფორმატში საერთაშორისო ურთიერთობების გაღრმავებას, საერთაშორისო პლატფორმებში სფეროს ეკონომიკური პოტენციალის წარმოჩენასა და გაზრდას ქვეყნის მდგრად განვითარებაში;</w:t>
              <w:br/>
              <w:br/>
              <w:t>სფეროების მიმართ გაიზრდება საერთაშორისო დონორი ორგანიზაციების ინტერესი, რაც ხელს შეუწყობს გრანტების მოპოვებას და მისცემს შესაძლებლობას, მონაწილეობა მიიღოს ევროკავშირისა და სხვა საერთაშორისო პროგრამებშ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ის, სპორტისა და ახალგაზრდობის მიმართულებით პოლიტიკის მუდმივი შემუშავება, განხორციელების კოორდინაცია და ანგარიშგ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ის, სპორტისა და ახალგაზრდობის მიმართულებით პოლიტიკის ეფექტიანო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ულტურის, სპორტისა და ახალგაზრდობის პოლიტიკის ეფექტიანობის გაზრდ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ხალგაზრდობის ხელშეწყობა (33 09)</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ხალგაზრდო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 და მუნიციპალურ დონეზე, მტკიცებულებებზე დაფუძნებული, ახალგაზრდების საჭიროებებზე მიმართული მონაწილეობრივი ახალგაზრდული პოლიტიკის დაგეგმვის, განხორციელების და კოორდინაციის ხელშეწყობა;</w:t>
              <w:br/>
              <w:br/>
              <w:t>ახალგაზრდების სრულფასოვანი განვითარებისათვის შესაბამისი გარემოს შექმნისთვის აუცილებელია, ევროპული მოდელის ახალგაზრდული სფეროს ეკოსისტემის შექმნა, სადაც უზრუნველყოფილია ახალგაზრდების როგორც საზოგადოების სრულფასოვანი წევრების მონაწილეობა და ღირსეული დასაქმება, დაცულია ახალგაზრდების ჯანმრთელობა და კეთილდღეობა და თანაბრად ხელმისაწვდომია ინფორმაცია, რესურსები და განვითარების შესაძლებლობები.</w:t>
              <w:br/>
              <w:br/>
              <w:t>ახალგაზრდული საქმიანობის განვითარების ხელშეწყობა.</w:t>
              <w:br/>
              <w:br/>
              <w:t>ახალგაზრდული მიმართულებით საერთაშორისო თანამშრომლობის გაძლიერ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 და მუნიციპალურ დონეზე, შემუშავებული და განხორციელებული მტკიცებულებებზე დაფუძნებული ახალგაზრდების საჭიროებებზე მიმართული მონაწილეობრივი ახალგაზრდული პოლიტიკა;</w:t>
              <w:br/>
              <w:br/>
              <w:t>ქვეყნის მასშტაბით გაუმჯობესებული ახალგაზრდული საქმიანობის ხარისხი.</w:t>
              <w:br/>
              <w:br/>
              <w:t xml:space="preserve">შემუშავებულია სახელმწიფო ახალგაზრდული პოლიტიკის განვითარების სტრატეგია (2020-2025) და განხორციელებულია 2021-2023 წლების სამოქმედო გეგმა; </w:t>
              <w:br/>
              <w:br/>
              <w:t xml:space="preserve">მუნიციპალიტეტში მაღალი ხარისხის სტანდარტის მქონე პოლიტიკის დოკუმენტების მიღება, მისი განხორციელების ხელშეწყობა და რეგულარული შეფასებისა და მონიტორინგის დანერგვა; </w:t>
              <w:br/>
              <w:br/>
              <w:t>გაზრდილია ახალგაზრდული სივრცეების ხელმისაწვდომობა.</w:t>
              <w:br/>
              <w:br/>
              <w:t>ახალგაზრდული მიმართულებით საერთაშორისო თანამშრომლობა გაღრმავებულია როგორც პარტნიორ ქვეყნებთან, ასევე საერთაშორისო ორგანიზაციებთან.</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გაზრდული საქმიანობის ხარისხ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სამართლებრივი თვალსაზრისით არ არსებობს ახალგაზრდული მუშაკის პროფეს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ში დანერგილი ახალგაზრდული მუშაკის პროფესია; პროფესიული კომპეტენციების განვითარების მხარდამჭერი პროგრამების ბენეფიციარი ახალგაზრდული მუშაკების რაოდენობის წლიური 20%-იან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სრულებელი სამუშაოს სპეციფიკიდან გამომდინარე, ვერ ხერხდება ცდომილების ალბათობის განსაზღვრ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გაზრდული სფეროს ეკოსისტემის განვითარების ხელშემწყობი პოლიტიკის დოკუმენტების და საკოორდინაციო მექანიზმის არსებ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17 ივლისს საქართველოს პარლამენტის დადგენილებით დამტკიცდა „2020-2030 წლებისთვის საქართველოს ახალგაზრდული პოლიტიკის კონცეფცია”; საქართველოს 16 მუნიციპალიტეტში მხარდაჭერილია მტკიცებულებებზე დაფუძნებული ახალგაზრდების საჭიროებებზე მიმართული, მონაწილეობრივი მუნიციპალური ახალგაზრდული პოლიტიკის სტრატეგიის შემუშავება; არ არსებობს ახალგაზრდული სფეროს განვითარების ხელშემწყობი სამთავრობო საკოორდინაციო მექანიზმ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 „სახელმწიფო ახალგაზრდული სტრატეგია 2025“ საქართველოს 64 მუნიციპალიტეტში მხარდაჭერილია მტკიცებულებებზე დაფუძნებული ახალგაზრდების საჭიროებებზე მიმართული, მონაწილეობრივი მუნიციპალური ახალგაზრდული პოლიტიკის სტრატეგიის შემუშავების პროცესი; შემუშავებული და დანერგილია ახალგაზრდული სფეროს განვითარების ხელშემწყობი სამთავრობო საკოორდინაციო მექანიზმ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სრულებელი სამუშაოს სპეციფიკიდან გამომდინარე, ვერ ხერხდება ცდომილების ალბათობის განსაზღვრ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გაზრდების შესაძლებლობების განვითარების მხარდაჭერასთან დაკავშირებულ პროგრამებში ჩართ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გაზრდების შესაძლებლობების განვითარების მხარდაჭერასთან დაკავშირებულ პროგრამებში ჩართული იყო 25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გაზრდების შესაძლებლობების განვითარების მხარდაჭერასთან დაკავშირებულ პროგრამების ბენეფიციართა რაოდენობის წლიური 15%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სრულებელი სამუშაოს სპეციფიკიდან გამომდინარე, ვერ ხერხდება ცდომილების ალბათობის განსაზღვრ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რელიგიის საკითხთა სახელმწიფო სააგენტო (50 00)</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რელიგიის საკითხთა სახელმწიფო სა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br/>
              <w:b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br/>
              <w:b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ული მემკვიდრეობის დაცვა და სამუზეუმო სისტემის სრულყოფა (33 06)</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 საქართველოს მუზეუმები; სსიპ - საქართველოს კულტურული მემკვიდრეობის დაცვის ეროვნული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ართლის იურიდიული პირების − კულტურული მემკვიდრეობის ორგანიზაციების სრულყოფილი ფუნქციონირებისათვის შესაბამისი პირობების შექმნა, სამუზეუმო ფასეულობათა დაცვისათვის პრევენციული ღონისძიებების განხორციელება, მუზეუმების/მუზეუმ-ნაკრძალების პოპულარიზაცია დ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შეზღუდული შესაძლებლობის მქონე პირთა ქვეყნის კულტურულ ცხოვრებაში ინტეგრაცია; </w:t>
              <w:br/>
              <w:br/>
              <w:t>საქართველოს არქიტექტურული კომპლექსების, კულტურული მემკვიდრეობის ცალკეული ნიმუშების დაცვა, საერთაშორისო და ორმხრივი ურთიერთობების წარმართვა და 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br/>
              <w:br/>
              <w:t xml:space="preserve">იუნესკოს წინაშე ნაკისრი ვალდებულებების შესრულება; </w:t>
              <w:br/>
              <w:br/>
              <w:t>მსოფლიო კულტურული მემკვიდრეობის ძეგლების მენეჯმენტის გეგმის მომზადება;</w:t>
              <w:br/>
              <w:br/>
              <w:t xml:space="preserve">არამატერიალური კულტურული მემკვიდრეობის ობიექტების/ძეგლების ინვენტარიზაცია, მათი დაცვისა და სისტემატიზაციის მექანიზმების შექმნა; </w:t>
              <w:br/>
              <w:br/>
              <w:t xml:space="preserve">საქართველოს კანონმდებლობის იუნესკოს „არამატერიალური კულტურული მემკვიდრეობის დაცვის შესახებ“ საერთაშორისო კონვენციასთან ჰარმონიზაციისათვის შესაბამისი ღონისძიებების განხორციელება; </w:t>
              <w:br/>
              <w:br/>
              <w:t xml:space="preserve">საქართველოს კულტურული მემკვიდრეობის ერთიანი საინფორმაციო სისტემის/სივრცის შესაქმნელად კულტურული მემკვიდრეობის მონაცემთა ერთიანი ბაზის შევსება; </w:t>
              <w:br/>
              <w:br/>
              <w:t>ქვეყნის მასშტაბით მუზეუმების საერთაშორისო დღის კვირეულის, ევროპის მემკვიდრეობის დღეების, საერთაშორისო კულტურულ ფესტივალში - ევროპალია, კულტურული მემკვიდრეობის ორგანიზაციების აქტიური ჩართულობა;</w:t>
              <w:br/>
              <w:b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 ხელშეწყობა;</w:t>
              <w:br/>
              <w:br/>
              <w:t>ლევილის მამულის რეაბილიტაციის გაგრძე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მართვის სისტემა მუზეუმებსა და მუზეუმ-ნაკრძალებში</w:t>
              <w:br/>
              <w:br/>
              <w:t xml:space="preserve">ქვეყნის კულტურული მემკვიდრეობის შენარჩუნებისა და პოპულარიზაციის მიზნით გატარებული შესაბამისი ღონისძიებები; </w:t>
              <w:br/>
              <w:br/>
              <w:t>კონსერვირებული და რესტავრირებული სამუზეუმო ფასეულობა;</w:t>
              <w:br/>
              <w:br/>
              <w:t>ვიზიტორთა და არასაბიუჯეტო შემოსავლების გაზრდილი რაოდენობა;</w:t>
              <w:br/>
              <w:br/>
              <w:t xml:space="preserve">ეროვნულ უმცირესობათა კულტურის წარმოჩენის, აგრეთვე, უნარშეზღუდულ პირთა ქვეყნის კულტურულ ცხოვრებაში ინტეგრირებისთვის გატარებული ღონისძიებები. </w:t>
              <w:br/>
              <w:br/>
              <w:t xml:space="preserve">კულტურული მემკვიდრეობის რესტავრირებული ძეგლები/კომპლექსები, ისტორიულ-კულტურული ღირებულების მქონე მასშტაბური ძეგლები; </w:t>
              <w:br/>
              <w:br/>
              <w:t xml:space="preserve">საერთაშორისო ექსპერტების მიერ შეფასებული კულტურული მემკვიდრეობის ძეგლები, კულტურული მემკვიდრეობის სფეროში საერთაშორისო ვალდებულებებით აღებული ღონისძიებების განხორციელება; </w:t>
              <w:br/>
              <w:br/>
              <w:t>კულტურული მემკვიდრეობის ძეგლების/ობიექტების შესახებ ხარისხიანი და სისტემატიზირებული საინფორმაციო სივრცეში ასახული მონაცემები; ინფორმაციის შენახვის, განახლებისა და გავრცელების თანამედროვე სტანდარტები;</w:t>
              <w:br/>
              <w:br/>
              <w:t xml:space="preserve">გამოვლენილი და აღკვეთილი უნებართვო სამუშაოები კულტურული მემკვიდრეობის ძეგლებზე; </w:t>
              <w:br/>
              <w:br/>
              <w:t>კულტურული ტურიზმისათვის შექმნილი მიმზიდველი გარემო;</w:t>
              <w:br/>
              <w:br/>
              <w:t>უზრუნველყოფილია ახალი კორონავირუსის (COVID-19) პანდემიის შედეგად სსიპ კულტურული მემკვიდრეობის ორგანიზაციებისთვის მიყენებული ზარალით გამოწვეული საჭიროებების ხარჯების დაფარვ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ზეუმებში მენეჯმენტის თანამედროვე სტანდარტების დანერგვ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ზეუმებში მენეჯმენტის თანამედროვე სტანდარტების დანერგვის ხელშესაწყობად სხვადასხვა მიმართულების 10 აქტივობის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10-მდე აქტივობ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ვიდ პანდემიის შედეგად ქვეყანაში შექმნილი ვითა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ული მემკვიდრეობის ნიმუშებზე მომზადებული სარეაბილიტაციო პროექტები, რესტავრირებული ძეგლები, განხორციელებული ობიექტების არქეოლოგიური შესწავლა-კონსერვაცია, როგორც ქვეყნის შიგნით, ასევე ქვეყნის ფარგლებს გარე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ული მემკვიდრეობის 7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ულტურული მემკვიდრეობის 7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გადაუდებელი სამუშაოები, სარეაბილიტაციო, არქეოლოგიური სამუშაოების პროცესში გამოვლენილი ახალი გარემოებ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დაუდებელი სამუშაოები, სარეაბილიტაციო, არქეოლოგიური სამუშაოების პროცესში გამოვლენილი ახალი გარემოებები; კლიმატური პირობები, ძეგლების მდგომარეობის გაუარესება წინასწარ გაუთვალისწინებელი მიზეზით (სტიქია, ვანდალიზმი და სხ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ვლენილი, შესწავლილი, სისტემატიზებული ნიმუშის, ობიექტის და ძეგლ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ული მემკვიდრეობის ინვენტარიზაციის/რეინვენტარიზაციის შედეგად გამოვლენილია, შესწავლილია, სისტემატიზებულია 100-მდე ნიმუში, ობიექტი და ძეგლი, ასახულია კულტურული მემკვიდრეობის ერთიან საინფორმაციო ბაზ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კლიმატური პირობები, საქართველოს კანონმდებლობით დაწესებული რეგულაცი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შესყიდვის პროცედურები, საქართველოს კანონმდებლობით დაწესებული რეგულაციები, ფორს მაჟორ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ზეუმებსა და მუზეუმ-ნაკრძალებში ვიზიტო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ზეუმებსა და მუზეუმ-ნაკრძალებში ვიზიტორთა რაოდენობა - 80 00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უზეუმებსა და მუზეუმ-ნაკრძალებში ვიზიტორთა რაოდენობა - 1 000 000-მდე (2022-2025 წლების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ვიდ-19 პანდემიის შედეგად, ქვეყანაში შექმნილი ვითარება, ორგანიზაციებისთვის საქართველოს კანონმდებლობით დაწესებული რეგულაციებ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 განვითარების ხელშეწყობა (33 05)</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 სამინისტროს დაქვემდებარებაში მყოფი სსიპ-ები; იურიდიული პირები, საინიციატივო ჯგუფები, ფიზიკური პირებ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ელოვნების დარგების განვითარების, სახელოვნებო ტრადიციების შენარჩუნების,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br/>
              <w:br/>
              <w:t>საქართველოში კულტურული ცხოვრების გააქტიურება, მასში საზოგადოებისა და ეთნიკური უმცირესობების წარმომადგენელთა, შეზღუდული შესაძლებლობის მქონე პირთა მონაწილეობის მხარდაჭერა;</w:t>
              <w:br/>
              <w:br/>
              <w:t>ევროპისა და სხვა პარტნიორ ქვეყნებთან, საერთაშორისო ორგანიზაციებსა და ფონდებთან 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ისე საზღვარგარეთ;</w:t>
              <w:br/>
              <w:br/>
              <w:t>კულტურისა და შემოქმედებითი ინდუსტრიების „კულტურის სტრატეგია 2025“-ის შესაბამისად განვითარებისა და ინტერნაციონალიზაციის ხელშეწყობა;</w:t>
              <w:br/>
              <w:br/>
              <w:t>ქართული კულტურისა და ხელოვნების ცნობადობის გაზრდა და მათი საერთაშორისო სახელოვნებო სივრცეში ინტეგრაცია;</w:t>
              <w:br/>
              <w:br/>
              <w:t xml:space="preserve">საქართველოს კულტურის, სპორტისა და ახალგაზრდობის სამინისტროს მმართველობის სფეროში შემავალი საჯარო სამართლის იურიდიული პირების − სახელოვნებო ორგანიზაციების პროგრამების მხარდაჭერა; </w:t>
              <w:br/>
              <w:br/>
              <w:t>მოქალაქეთათვის ქვეყნის კულტურული ცხოვრების შეუზღუდავი, თანაბარი ხელმისაწვდომობისა და მასში ჩართულობის უზრუნველყოფა;</w:t>
              <w:br/>
              <w:br/>
              <w:t>საქართველოს დედაქალაქსა და რეგიონებში კულტურული პროგრამებისა და პროექტების მხარდაჭერით ქვეყნის ეკონომიკურ განვითარებაში წვლილის შეტანა; ადგილობრივი კულტურული მარშრუტების განვითარება, ახალი თემატური კულტურული მარშრუტების ინიცირება და მათი ევროპის საბჭოს კულტურული მარშრუტების პროგრამაში ინტეგრაციის ხელშეწყობა;</w:t>
              <w:br/>
              <w:br/>
              <w:t>ეროვნული კულტურის პოპულარიზაციისა და საერთაშორისო ცნობადობის ამაღლების მიზნით, საქართველოს მონაწილეობის ხელშეწყობა ქვეყნის შიგნით და მის ფარგლებს გარეთ დაგეგმილ ღონისძიებებშ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ელოვნების დარგების განვითარების, ხელოვნების პოპულარიზაციის, ქვეყანაში კულტურული ცხოვრების გააქტიურების ამაღლება, ხელოვნებაში ახალი სახეების, ფორმების და გამომსახველობითი საშუალებების წარმოჩენა;</w:t>
              <w:br/>
              <w:br/>
              <w:t>სსიპ სახელოვნებო ორგანიზაციების რეპერტუარის მრავალფეროვნება და ახალი ნაწარმოებებით შევსება, საერთაშორისო სივრცეში საქართველოს კულტურისა და ხელოვნების ცნობადობის, პოპულარულობის ამაღლება;</w:t>
              <w:br/>
              <w:br/>
              <w:t>ორმხრივ და მრავალმხრივ ფორმატებში საერთაშორისო კულტურული ურთიერთობების გაღრმავება, რეგიონების სახელოვნებო ინსტიტუციების, კოლექტივების ქვეყნის ერთიან კულტურულ სივრცეში ჩართულობის და საერთაშორისო ასპარეზზე წარმოჩენის ამაღლება;</w:t>
              <w:br/>
              <w:br/>
              <w:t>პროგრამით გათვალისწინებული პრიორიტეტების შესაბამისად, საკონკურსო/ არასაკონკურსო გზით განხორციელებული პროექტები/ღონისძიებები;</w:t>
              <w:br/>
              <w:br/>
              <w:t>საქართველოს კულტურული მარშრუტების სერტიფიცირება ევროპის საბჭოს კულტურული მარშრუტების პროგრამის მიერ, ადგილობრივი კულტურული მარშრუტების განვითარება და პოპულარიზაცია, შემოქმედებითი მეწარმეობის შესაძლებლობების განვითარების ამაღ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ულ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მხარდაჭერილი პროექტ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ექტების რაოდენობის მინიმუმ 2%-იან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ხარეთა მიერ ნაკისრი ვალდებულებების შეუსრულებლობა; პანდემიის გამო მთავრობის მიერ შემოღებული შეზღუდვები და პანდემიით გამოწვეული სხვა, გაუთვალისწინებელი გარემოებებ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საერთაშორისო ურთიერთობები და ევროატლანტიკურ სივრცეში ინტეგრაცია</w:t>
      </w:r>
    </w:p>
    <w:p>
      <w:pPr>
        <w:pStyle w:val="Normal"/>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000" w:type="pct"/>
        <w:jc w:val="left"/>
        <w:tblInd w:w="-113" w:type="dxa"/>
        <w:tblLayout w:type="fixed"/>
        <w:tblCellMar>
          <w:top w:w="0" w:type="dxa"/>
          <w:left w:w="108" w:type="dxa"/>
          <w:bottom w:w="0" w:type="dxa"/>
          <w:right w:w="108" w:type="dxa"/>
        </w:tblCellMar>
      </w:tblPr>
      <w:tblGrid>
        <w:gridCol w:w="752"/>
        <w:gridCol w:w="4331"/>
        <w:gridCol w:w="1479"/>
        <w:gridCol w:w="1479"/>
        <w:gridCol w:w="1479"/>
        <w:gridCol w:w="1479"/>
        <w:gridCol w:w="1479"/>
        <w:gridCol w:w="1480"/>
      </w:tblGrid>
      <w:tr>
        <w:trPr>
          <w:tblHeader w:val="true"/>
          <w:trHeight w:val="765" w:hRule="atLeast"/>
        </w:trPr>
        <w:tc>
          <w:tcPr>
            <w:tcW w:w="752"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3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255"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 01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გარეო პოლიტიკის განხორციელ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47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5,72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8,628.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1,848.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7,780.0 </w:t>
            </w:r>
          </w:p>
        </w:tc>
      </w:tr>
      <w:tr>
        <w:trPr>
          <w:trHeight w:val="255" w:hRule="atLeast"/>
        </w:trPr>
        <w:tc>
          <w:tcPr>
            <w:tcW w:w="752"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331"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76,474.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75,724.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750.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78,628.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81,848.0 </w:t>
            </w:r>
          </w:p>
        </w:tc>
        <w:tc>
          <w:tcPr>
            <w:tcW w:w="1480"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87,78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9" w:type="dxa"/>
        <w:tblLayout w:type="fixed"/>
        <w:tblCellMar>
          <w:top w:w="39" w:type="dxa"/>
          <w:left w:w="39" w:type="dxa"/>
          <w:bottom w:w="39" w:type="dxa"/>
          <w:right w:w="39" w:type="dxa"/>
        </w:tblCellMar>
      </w:tblPr>
      <w:tblGrid>
        <w:gridCol w:w="2309"/>
        <w:gridCol w:w="11649"/>
      </w:tblGrid>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განხორციელება (28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უვერენიტეტის განმტკიცება და მისი ტერიტორიული მთლიანობის აღდგენის ხელშეწყობა როგორც ორმხრივ, ასევე მრავალმხრივ ფორმატებში; საერთაშორისო თანამეგობრობის ჩართულობით კონფლიქტის მშვიდობიანი მოგვარების პოლიტიკის განხორციელება; </w:t>
              <w:br/>
              <w:br/>
              <w:t>ოკუპირებულ ტერიტორიებზე  უსაფრთხოების,  ჰუმანიტარული  და  ადამიანის  უფლებების  მდგომარეობის  გაუმჯობესება და რუსეთის მიერ ცეცხლის შეწყვეტის შეთანხმების სრულად შესრულების საკითხის საერთაშორისო თანამეგობრობის ყურადღების ცენტრში გააქტიურება;</w:t>
              <w:br/>
              <w:br/>
              <w:t xml:space="preserve">საქართველოს 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და ფორმატის გამოყენება და მათი გაღრმავება. ევროკავშირთან პოლიტიკური დიალოგის გარღმავება; </w:t>
              <w:br/>
              <w:br/>
              <w:t>საქართველოს მიერ საბოლოო მიზნის − ნატოში გაწევრების მისაღწევად ინტეგრაციული მექანიზმების (ნატო - საქართველოს კომისია, წლიური ეროვნული პროგრამა და ნატო-საქართველოს არსებითი პაკეტი) ეფექტიანი გამოყენება; ნატო-სთან შავი ზღვის უსაფრთხოების კუთხით არსებული თანამშრომლობის გაღრმავება;</w:t>
              <w:br/>
              <w:br/>
              <w:t>ქვეყნის ინტერესების განხორციელების მიზნით ამერიკის შეერთებულ შტატებთან,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ორმხრივი თანამშრომლობის ინტენსიფიკაცია და ახალ საფეხურზე აყვანა;</w:t>
              <w:br/>
              <w:br/>
              <w:t>რეგიონალური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w:t>
              <w:br/>
              <w:b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ნხორციელება/პოზიციონირება;  </w:t>
              <w:br/>
              <w:t xml:space="preserve">აქტიური ეკონომიკური დიპლომატიის განხორციელება; </w:t>
              <w:br/>
              <w:b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br/>
              <w:br/>
              <w:t>დიასპორის ერთიანობის, სიძლიერისა და სამშობლოსთან მჭიდრო კავშირის განვითარების უზრუნველყოფა;</w:t>
              <w:br/>
              <w:br/>
              <w:t>საზღვარგარეთ საქართველოს მოქალაქეთა ეფექტიანი მომსახურება, კრიზისულ სიტუაციებში მათთვის შესაბამისი დახმარების გაწევა, მათი კანონიერი უფლებებისა და ინტერესების დაცვის გაუმჯობეს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დაგეგმვა და მართვა (28 01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საზოგადოების ძალისხმევის მობილიზება საქართველოს ოკუპირებული ტერიტორიების დეოკუპაციის, ლტოლვილთა და იძულებით გადაადგილებულ პირთა დაბრუნებისა და ოკუპირებულ ტერიტორიებზე უსაფრთხოებისა და ადამიანის უფლებების დაცვის უზრუნველყოფის მიზნით. რუსეთ-საქართველოს კონფლიქტთან, რუსეთის მიერ ცეცხლის შეწყვეტის შეთანხმების შესრულების აუცილებლობასთან, ანექსიისკენ გადადგმულ ნაბიჯებთან, ადგილზე არსებულ უსაფრთხოების, ადამიანის უფლებებისა და ჰუმანიტარულ მდგომარეობასთან დაკავშირებით საერთაშორისო თანამეგობრობის მუდმივი ინფორმირება; საკითხების განხილვა შესაბამის ორმხრივ და მრავალმხრივ ფორმატებში და სხვადასხვა ორმხრივ თუ მრავალმხრივ ფორმატში პოლიტიკური თუ სამართლებრივი ხასიათის გადაწყვეტილებების, რეზოლუციების, დეკლარაციების, განცხადებების, ანგარიშებისა თუ რეკომენდაციების  მიღების ხელშეწყობა. </w:t>
              <w:br/>
              <w:t xml:space="preserve">ოთხოზორია-ტატუნაშვილის სიაში შემავალ პირებზე პარტნიორების მიერ შემზღუდავი ზომების დაწესებისთვის მხარდაჭერის მოპოვებაზე მუშაობა; </w:t>
              <w:br/>
              <w:br/>
              <w:t>როგორც ორმხრივ, ასევე მრავალმხრივ ფორმატში, რუსეთ-საქართველოს კონფლიქტის მშვიდობიანი მოგვარების აუცილებლობის საკითხის გააქტიურება;</w:t>
              <w:br/>
              <w:br/>
              <w:t>ჟენევის საერთაშორისო მოლაპარაკებებში კონსტრუქციული მონაწილეობა დღის წესრიგით გათვალისწინებულ საკითხებზე, მათ შორის ძალის არ 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  დაბრუნების  თემებზე,  წინსვლის  მიზნით;</w:t>
              <w:br/>
              <w:br/>
              <w:t>არაღიარების   პოლიტიკის მიმართულებით არსებული  რისკების პრევენცია და ცალკეულ შემთხვევებზე რეაგირება.  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br/>
              <w:br/>
              <w:t>არაღიარების  პოლიტიკის მიმართულებით  არსებული  რისკების პრევენცია და ცალკეულ შემთხვევებზე რეაგირება;</w:t>
              <w:br/>
              <w:t xml:space="preserve"> </w:t>
              <w:br/>
              <w:t>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 „დეოკუპაციისა და კონფლიქტის მშვიდობიანი მოგვარებისთვის სახელმწიფო სრტატეგიის“ შემუშავებისა და განხორციელების მიზნით სამთავრობო კომისიის ეფქტიანი მუშაობის უზრუნველყოფა და ხელშეწყობა;</w:t>
              <w:br/>
              <w:br/>
              <w:t>კონსულტაციები გაეროს დარჩენილ წევრ ქვეყნებთან დიპლომატიური ურთიერთობების დასამყარებლად, არსებული საელჩოებიდან დიპლომატიური გადაფარვის გაგრძელება და გაფართოება;</w:t>
              <w:br/>
              <w:br/>
              <w:t>საქართველოს ევროკავშირში ინტეგრაციის საგზაო რუკის (Roadmap2EU) განხორციელება; საქართველოსა და ევროკავშირს შორის ასოცირების შეთანხმების და ასოცირების დღის წესრიგის ეფექტიანი განხორციე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აღნიშნულ საკითხზე აქტიური თანამშრომლობა ევროკომისიასთან და ევროკავშირის წევრ ქვეყნებთან; საქართველო-ევროკავშირის პოლიტიკური დიალოგის ეფექტიანი წარმართვა და გაღრმავება, მათ შორის ასოცირების ინსტიტუცი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კავშირის ერთიან ბაზარზე ეტაპობრივი ინტეგრაციის, ასევე სექტორული ინტეგრაციის კუთხით წინადადებების მომზადება, რომელშიც განსაზღვრული იქნება შესაძლო კონკრეტული მიმართულები და პრიორიტეტული სფეროები ევროკავშირთან შემდგომი დაახლოების მიზნით; საქართველო-ევროკავშირის დაკავშირებადობის მაღალი დონის დიალოგის ინიცირება;  ასოცირებულ ქვეყნებს შორის თანამშრომლობის გაძლიერება ევროინტეგრაციის საკითხებზე, მათ შორის აღმოსავლეთ პარტნიორობის კონტექსტში; ევროპაში სხვადასხვა რეგიონულ გაერთიანებებსა თუ თანამშრომლობის ფორმატებში მონაწილეობის შესაძლებლობების შესწავლა; 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ჩართვა; ევროკავშირის სპეციალიზირებულ სააგენტოებთან მაქსიმალური ინტეგრაცია; ,,აღმოსავლეთ პარტნიორობის’’ ფარგლებში თანამშრომლობის განვითარება, როგორც ორმხრივი, ასევე მრავალმხრივი თანამშრომლობის ფორმატებში;</w:t>
              <w:br/>
              <w:br/>
              <w:t>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წლიური ეროვნული პროგრამის წარმატებით განხორციელება, ალიანსის მხრიდან წლიური ეროვნული პროგრამის განხორციელების პოზიტიური შეფასების მიღება და ნატოში  გაწევრიანების  პროცესის ხელშეწყობა; ნატო-საქართველოს არსებითი პაკეტით გათვალისწინებული უკვე არსებული  პროექტების სისრულეში მოყვანა/წარმატებული განხორციელება  და მისი ელემენტების ეფექტური გამოყენება; განახლებული არსებითი პაკეტის  შედეგად შეთანხმებული ახალი ინიციატივების ეფექტური განხორციელება;   ნატო-ს   ოპერაციებში მონაწილეობის შედეგად საქართველოს თავდაცვითი შესაძლებლობებისა და მდგრადობის  გაძლიერება და ნატო-სთან თავსებადობის ამაღლება;  ალიანსთან  შავი  ზღვის  უსაფრთხოების  განმტკიცების  კუთხით  არსებული თანამშრომლობის  კიდევ უფრო გაღრმავება ბრიუსელის სამიტის, ვაშინგტონისა და ბრიუსელის საგარეო საქმეთა მინისტერიალების გადაწყვეტილების შესაბამისად, რაც მოიცავს საქართველოს შავი ზღვის პორტებში მეტ საპორტო ვიზიტსა დასწავლებას, საქართველოს სანაპირო დაცვის წვრთნას და  თავსებადობის ამაღლებას ნატო-ს სტანდარტებთან და ინფორმაციის გაზიარებას; ორმხრივი და მრავალმხრივი კონსულტაციების შედეგად ალიანსის წევრ ქვეყნებში საქართველოს ნატო-ში გაწევრიანების საკითხზე  მოკავშირეების მხრიდან საქართველოს ნატო-ში ინტეგრაციასთან დაკავშირებულ საკითხებზე პოზიტიური გადაწყვეტილებების მომწიფების ხელშეწყობა; ნატო-ს 2022 წლის სამიტის შედეგად მიღებულ შესაბამის ოფიციალურ დოკუმენტებში საქართველოს საკითხის ჯეროვანი ასახვა;</w:t>
              <w:br/>
              <w:br/>
              <w:t>განიარაღებისა და შეიარაღებაზე კონტროლის, გაუვრცელებლობის, ნდობისა და უსაფრთხოების განმტკიცების მექანიზმებთან დაკავშირებული რეჟიმებით, საქართველოს მიერ საერთაშორისო ორგანიზაციების ფარგლებში ნაკისრი ვალდებულებების შესრულების ხელშეწყობა; ზემოხსენებულ საკითხებზე შესაბამის საერთაშორისო და რეგიონულ ორგანიზაციებთან მჭიდრო თანამშრომლობის უზრუნველყოფა და საერთაშორისო ფორუმებში აქტიური ჩართულობა; მრავალმხრივი ინიციატივების ფარგლებში არსებული კიბერუსაფრთხოების, კონტრტერორიზმის და სხვა ჰიბრიდულ საფრთხეებთან დაკავშირებულ თემატურ  ჯგუფებში თანამშრომლობა;</w:t>
              <w:br/>
              <w:br/>
              <w:t>ამერიკის შეერთებულ შტატებთან მაღალი და უმაღლესი დონის პოლიტიკური დიალოგის შემდგომი გაძლიერება; აშშ-თან ურთიერთობების გაღრმავება საქართველო-აშშ-ის სტრატეგიული პარტნიორობის ქარტიის კომისიით გათვალისწინებული ყველა მიმართულებით, მათ შორის, ოთხი სამუშაო ჯგუფისა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ომნიბუს შეხვედრის ფარგლებში;</w:t>
              <w:br/>
              <w:t xml:space="preserve"> </w:t>
              <w:br/>
              <w:t>აშშ-ის როლის განმტკიცება 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ინტეგრაციისა და ქვეყანაში მიმდინარე დემოკრატიული და ეკონომიკური რეფორმების მხარდაჭერის საქმეში. ორ ქვეყანას შორის მრავალმხრივ ფორმატებში არსებული წარმატებული თანამშრომლობის შემდგომი განმტკიცება. აშშ-ის კონგრესში არსებული საქართველოს ძლიერი ორპარტიული მხარდაჭერის შემდგომი გაძლიერება, მათ შორის, საქართველოს თაობაზე მნიშვნელოვანი გადაწყვეტილებების, საკანონმდებლო აქტების, რეზოლუციების, განცხადებების მიღების გზით. თავდაცვისა და უსაფრთხოების სფეროში ორმხრივი პარტნიორობისა და თანამშრომლობის გაძლიერება საქართველოს თავდაცვისუნარიანობისა და მდგრადობის, მოკავშირეებთან თავსებადობის ამაღლების მიზნით, მათ შორის,  ორმხრივი და მრავალმხრივი წარმატებული სამხედრო წვრთნების გზით. ქვეყნებს შორის სავაჭრო-ეკონომიკური ურთიერთობების გაღრმავების მიზნით, მუშაობის გაგრძელება აშშ-ის სავაჭრო წარმომადგენლის ოფისთან, აღმასრულებელ და საკანონმდებლო ხელისუფლებასთან, ორმხრივი სავაჭრო და საინვესტიციო ურთიერთობების გაღრმავების, მათ შორის, თავისუფალი ვაჭრობის შეთანხმების გაფორმების შესაძლებლობის განხილვის კუთხით. მცირე და საშუალო ზომის, ასევე, მსხვილი ამერიკული კომპანიების დაინტერესება საქართველოს ბაზრითა და მზარდი შესაძლებლობებით. აშშ-ის პოლიტიკურ დღის წესრიგში საქართველოს საკითხის აქტუალობის შენარჩუნებისა და აშშ-ის საზოგადოებაში ქვეყნის შესახებ ცნობადობის ამაღლების მიზნით, აშშ-ის წამყვან აკადემიურ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აშშ-ში ქართულ დიასპორასა და ახალგაზრდულ გაერთიანებებთან აქტიური თანამშრომლობა. უმაღლესი და მაღალი დონის ვიზიტების გაცვლა;</w:t>
              <w:br/>
              <w:br/>
              <w:t>საქართველოსა და კანადას შორის ურთიერთობების გაღრმავება პოლიტიკურ, ეკონომიკურ, თავდაცვისა და უსაფრთხოების სფეროებში, მათ შორის, ერთობლივი წვრთნებისა და სამხედრო განათლების კუთხით. საქართველოს ტერიტორიული მთლიანობისა და ოკუპირებული რეგიონების არაღიარების, ასევე საქართველოს ევროატლანტიკური ინტეგრაციის პროცესისადმი კანადის მხარდაჭერის შენარჩუნება და განმტკიცება. უმაღლესი და მაღალი დონის ვიზიტების გაცვლის გააქტიურება, მათ შორის, საგარეო საქმეთა სამინისტროებს შორის ორმხრივი პოლიტიკური კონსულტაციების რეგულარულად წარმოება; ორმხრივი ეკონომიკური ურთიერთობების, სავაჭრო და საინვესტიციო ურთიერთობების გაღრმავება; უცხოური ინვესტიციების დაცვის თაობაზე შეთანხმებაზე მოლაპარაკებების გაგრძელება და ტავისუფალი ვაჭრობის შესახებ შეთანხმებაზე მუშაობის დასაწყებად ნიადაგის მომზადება. საქართველოს შესახებ პოზიტიური იმიჯის განმტკიცება/ცნობადობის ამაღლება; ორმხრივი სამართლებრივი ბაზის განვრცობა;</w:t>
              <w:br/>
              <w:br/>
              <w:t>ევროპის  ქვეყნებთან  როგორც  ორმხრივი,  ისე  მრავალმხრივი  თანამშრომლობის შემდგომი განვითარება და ახალ საფეხურზე აყვანა; ევროპის ქვეყნებთან არსებული ურთიერთობების გაღრმავება პოლიტიკურ, სავაჭრო- ეკონომიკურ, ენერგეტიკის, ტრანსპორტის, განათლების, მეცნიერებისა და კულტურის სფეროებში; უმაღლესი და მაღალი დონის ვიზიტების განხორციელება; სტრატეგიული თანამშრომლობის არსებული ფორმატების ეფექტური გამოყენება და ფართო სპექტრის თანამშრომლობის მქონე ქვეყნებთან დიალოგის ახალი პლატფორმების ჩამოყალიბების ხელშეწყობა; საგარეო საქმეთა სამინისტროებს შორის ორმხრივი პოლიტიკური კონსულტაციების რეგულარულად წარმოება; პანდემიის პირობებში, ინტერაქციის ვირტუალური პლატფორმების ათვისება. პარტნიორი ქვეყნების მხარდაჭერის შემგომი კონსოლიდაცია საქართველოს ოკუპირებული ტერიტორიების დეოკუპაციასა და არაღიარების პოლიტიკის კონტექსტში. ევროპის სკეპტიკოსი ქვეყნების მხარდაჭერის მოპოვება საქართველოს ევროპულ და ევროატლანტიკურ სტრუქტურებში ინტეგრაციასთან დაკავშირებით. სახელშეკრულებო ბაზის განვითარება;</w:t>
              <w:br/>
              <w:br/>
              <w:t>რეგიონში მშვიდობისა და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 რომელიც მოიცავს პარტნიორული ორმხრივი და მრავალმხრივი ურთიერთობების გაძლიერებას და ხელსაყრელი საინვესტიციო გარემოს შექმნას. სახელშეკრულებო ბაზის განვითარება. საქართველო გააღრმავებს სტრატეგიულ და კეთილმეზობლურ ურთიერთობებს თურქეთთან და აზერბაიჯანთან, რის პარალელურად შენარჩუნებულ იქნება მეგობრული ურთიერთობები სომხეთთან; საქართველოს ძალისხმევა მიმართული იქნება სამმხრივი ფორმატის (საქართველო-აზერბაიჯანი-სომხეთის) გაძლიერებისაკენ და ზოგადად რეგიონში დასავლეთის ჩართულობის ზრდისკენ. ყურადღება მიექცევა უმაღლესი და მაღალი დონის ვიზიტების განხორციელებას, რეგიონული და საერთაშორისო ეკონომიკურ პროექტებში რეგიონის ქვეყნების ჩართულობის უზრუნველყოფას; საქართველო-აზერბაიჯანის და საქართველო-სომხეთის სახელმწიფო საზღვრის დელიმიტაციის საკითხზე აქტიური მოლაპარაკებების განახლება/გაგრძელე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w:t>
              <w:br/>
              <w:br/>
              <w:t>აზიისა და ოკეანეთის ქვეყნებთან აქტიური თანამშრომლობა ორმხრივ და მრავალმხრივ ფორმატებში. ტრადიციულ პარტნიორ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იმ ქვეყნებთან, რომლებთანაც საქართველოს შედარებით დაბალი ინტენსივობის ურთიერთობა გააჩნია; სახელშეკრულებო ბაზის განვითარება. საგარეო საქმეთა სამინისტროებს შორის რეგულარული ურთიერთობების წარმართვა, მაღალი და უმაღლესი დონის ვიზიტების სიხშირის ზრდა; არაღიარების პოლიტიკის გატარება და ოკუპირებული ტერიტორიების ე.წ. აღიარების უკან გაწვევის მიმართულებით მუშაობა პარტნიორებთან ერთად; კუნძულოვანი სახელმწიფოების სპეციფიკისა და მათი საჭიროებების გათვალისწინებით, მათთან თანამშრომლობისა და დახმარების არეალის გაფართოვება; საპატიო კონსულების დანიშვნა; პოლიტიკური კონსულტაციების ორგანიზება; თანამშრომლობა სატრანსპორტო და სატრანზიტო პროექტებში; არსებული რეგიონული მნიშვნელობის პროექტების მაქსიმალური გამოყენების ხელშეწყობა; საქართველოს შესახებ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 სამხრეთ-აღმოსავლეთ აზიის ერების ასოციაციასთან (ASEAN) საქართველოს თანამშრომლობის ინსტიტუციურ დონეზე გადაყვანა;</w:t>
              <w:br/>
              <w:br/>
              <w:t>ორმხრივი და მრავალმხრივი თანამშრომლობის შემდგომი განვითარება, როგორც ახლო აღმოსავლეთის რეგიონის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 უმაღლესი და მაღალი დონის ვიზიტების ხელშეწყობა და განხორციელება; საგარეო საქმეთა სამინისტროებს შორის ორმხრივი პოლიტიკური კონსულტაციების რეგულარულად ჩატარება; წარმატებული რეფორმების გაზიარება და პოპულარიზაცია ახლო აღმოსავლეთისა და აფრიკის ქვეყნებში საქართველოს შესახებ ცნობადობის ამაღლების მიზნით; ახლო აღმოსავლეთის და აფრიკის ქვეყნების მხარდაჭერის მოპოვება საქართველოს სუვერენიტეტისა და ტერიტორიული მთლიანობის მიმართ, ასევე მუშაობის გაგრძელება არაღიარების პოლიტიკის მიმართულებით.  მუშაობის გაგრძელება საერთაშორისო ფორმატებში საქართველოსათვის მნიშნელოვან საკითხებზე, მათ შორის საქართველოს მიერ ინიცირებულ საკითხებზე მხარდაჭერის უზრუნველყოფის მიზნით; მუშაობის გააქტიურება სპარსეთის ყურის ქვეყნებიდან საქართველოში პირდაპირი უცხოური ინვესტიციებისა და ვიზიტორთა მოზიდვის მიმართულებით;</w:t>
              <w:br/>
              <w:br/>
              <w:t>ორმხრივ, რეგიონულ და მრავალმხრივ ფორმატებში ლათინური ამერიკისა და კარიბეთის რეგიონის ქვეყნებთან ურთიერთსასარგებლო თანამშრომლობის გაძლიერება. რეგიონის ქვეყნების მხრიდან საქართველოს მიმართ პოლიტიკური მხარდაჭერის გაძლიერება და არაღიარების პოლიტიკის წარმოება; რეგიონულ ორგანიზაციებთან - კარიბეთის ქვეყნების გაერთიანებასა (CARICOM) და წყნარი ოკეანეთის ალიანსთან (Pacific Alliance), ცენტრალური ამერიკის ინტეგრაციის სისტემასთან (SICA) თანამშრომლობის გაღრმავება და არსებული ფორმატების ეფექტიანი გამოყენება და "წყნარი ოკეანის კუნძულოვანი ქვეყნების ფორუმის" (PIF) ყოველწლიურ სამიტში მონაწილეობის მიღება; უწყებათაშორისი თანამშრომლობისა და კულტურული და საგანმანათლებლო გაცვლითი პროგრამების კუთხით თანამშრომლობის გაძლიერება; სახელშეკრულებო ბაზის განვითარება. საქართველოს შესახებ ცნობადობის ამაღლება, წარმატებული რეფორმების გაზიარება; უმაღლესი და მაღალი დონის ვიზიტების გაცვლა და ორმხრივი პოლიტიკური კონსულტაციების წარმოება; თანამშრომლობის არსებული ფორმატების ეფექტურ გამოყენებასთან ერთად, დიალოგის ახალი პლატფორმების ჩამოყალიბების ხელშეწყობა; თანამშრომლობა საპარლამენტთაშორისო ურთიერთობების გაძლიერების მიმართულებით; საქართველოს მიმზიდველი ბიზნეს გარემოს წარმოჩენა ბიზნეს-ფორუმებისა და სავაჭრო მისიების ორგანიზების საშუალებით, ტურისტული გაცვლების ხელშეწყობა, მათ შორის, რეგიონის ქვეყნებთან უვიზო მიმოსვლის შესახებ შეთანხმებების გაფორმებისა და საქართველოს ტურისტული შესაძლებლობების წარმოჩენის გზით;</w:t>
              <w:br/>
              <w:br/>
              <w:t>საერთაშორისო ორგანიზაციების (გაერო-ს, ეუთო-ს, ევროპის საბჭოს) მუშაობაში აქტიური ჩართულობა და საქართველოს ეროვნული ინტერესების დასაცავად შესაბამისი პოლიტიკის გატარება/პოზიციონირება. საერთაშორისო ორგანიზაციების დღის წესრიგში საქართველოსთვის მნიშვნელოვანი საკითხების (მათ შორის, უპირველეს ყოვლისა რუსეთ-საქართველოს კონფლიქტთან დაკავშირებული თემატიკის) დაყენება და მხარდაჭერის მობილიზება, მათ შორის, საქართველოს მხარდამჭერი დოკუმენტების (გადაწყვეტილებების, რეზოლუციების, განცხადებების, ანგარიშებისა და სხვ.) მიღების, გაკეთების/მომზადების უზრუნველყოფა. საერთაშორისო ორგანიზაციების დღის წესრიგში არსებული და სხვა მნიშვნელოვანი, აქტუალური საკითხების განხილვებში საქართველოს ჩართულობისა და ამ მხრივ, შესაბამის პროცესებში (მაგ. სამუშაო და მეგობართა ჯგუფებში, სხვადასხვა სამთვრობათშორისო მოლაპარაკებებში, მათ შორის, მათი ფასილიტაციის გზით, და სხვ.) მონაწილეობის უზრუნველყოფა. საერთაშორისო ორგანიზაციების არჩევით და მმართველ სტრუქტურებში საქართველოს წარმომადგენლობითობის გაზრდის ხელშეწყობა;</w:t>
              <w:br/>
              <w:br/>
              <w:t>მრავალმხრივი საერთაშორისო ხელშეკრულებების საქართველოს მიერ სავალდებულოდ აღიარების პროცესის კოორდინაცია; გაეროს ადამიანის უფლებათა დაცვის მექანიზმების წინაშე წარსადგენი საქართველოს პერიოდული ანგარიშების მომზადების კოორდინაცია;</w:t>
              <w:br/>
              <w:br/>
              <w:t>სხვადასხვა რეგიონულ ორგანიზაციებთან მუდმივი კავშირების და ურთიერთობების შენარჩუნება; ორმხრივი მაღალი და უმაღლესი დონის ვიზიტების გაცვლა;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w:t>
              <w:br/>
              <w:t xml:space="preserve"> </w:t>
              <w:br/>
              <w:t>პარტნიორ სახელმწიფოებთან და შესაბამის საერთაშორისო და რეგიონულ ორგანიზაციებთან მჭიდრო თანამშრომლობა; საერთაშორისო ფორუმებში აქტიური ჩართულობა;</w:t>
              <w:br/>
              <w:br/>
              <w:t>თანამედროვე საერთაშორისო ეკონომიკურ ურთიერთობებში საქართველოს სრულფასოვანი ჩაბმა, მათ შორის სახელშეკრულებო ბაზის გაღრმავების გზით და ამ პროცესებში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ასევე ენერგორესურსების იმპორტის დივერსიფიცირების უზრუნველყოფის და ენერგომატარებლების სატრანზიტო ქვეყნის სტატუსის განმტკიცების ხელშეწყობა; ერთობლივ რეგიონულ და რეგიონთაშორის სატრანსპორტო პროექტებზე მუშაობა; ორმხრივი ეკონომიკური ურთიერთობების გააქტიურება აზიისა და ახლო აღმოსავლეთის ქვეყნებთან; სამთავრობათაშორისო ეკონომიკური კომისიების გამართვა; საექსპორტო ბაზრების დივერსიფიცირების და ექსპორტის ზრდის ხელშეწყობა, მეტი პირდაპირი უცხოური ინვესტიციების და ინოვაციური ტექნოლოგიების მოზიდვა ქვეყანაში; ტურიზმის, მათ შორის კონვენციური ტურიზმის განვითარების ხელშეწყობა და სტიმულირება. ქართული სტარტაპების და ინოვაციური სექტორის ხელშეწყობა, საქართველოს რეგიონებსა და უცხო ქვეყნის რეგიონებს შორის თანამშრომლობის განვითარების ხელშეწყობა, შესაძლებლობე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არსებული ფინანსური ვალდებულებების მონიტორინგი და შესრულება;</w:t>
              <w:br/>
              <w:br/>
              <w:t>კულტურული დიპლომატიის  აქტიური გამოყენება საგარეო ურთიერთობებში;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საქართველოში გატარებული რეფორმებისა და მიღწევების საზღვარგარეთ აქტიური პოპულარიზაცია და ამ მხრივ საზღვარგარეთის სხვადასხვა ქვეყნებისთვის შესაბამისი გამოცდილების გაზიარება ორმხრივ და მრავალმხრივ ფორმატებში; საზღვარგარეთ ქართული კულტურისა და ინტელექტუალური პოტენციალის წარმოჩენის ხელშეწყობა; აქტიური თანამშრომლობა გაერთიანებული ერების განათლების, კულტურის და მეცნიერების ორგანიზაციასთან (UNESCO) და სხვა საერთაშორისო ორგანიზაციებთან;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w:t>
              <w:br/>
              <w:br/>
              <w:t>საქართველოს შესახებ საზღვარგარეთ ცნობადობის ამაღლების მიზნით, გაგრძელდება თემატური საინფორმაციო კამპანიების განხორციელება, მათ შორის, ქვეყნის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ასევე, ამ კუთხით ქვეყნის წინაშე არსებული გამოწვევების თაობაზე.  აქტიურად გაგრძელდება თანამშრომლობა მედია საშუალებებთან, ჟურნალისტებთან, არასამთავრობო ორგანიზაციებთან, აკადემიურ და ანალიტიკურ ცენტრებთან. განსაკუთრებული ყურადღება გამახვილდება საინფორმაციო გარემოს აქტიურ მონიტორინგსა და ანალიზზე, შესაძლო დეზინფორმაციის ფაქტების გამოვლენასა და შესაბამისი საპასუხო ღონისძიებების დაგეგმვაზე როგორც ქვეყნის შიგნით, ისე ქვეყნის ფარგლებს გარეთ;</w:t>
              <w:br/>
              <w:br/>
              <w:t>საქართველოს საკონსულო დაწესებულებების დაფარვის არეალის გაფართოება; საკონსულო საქმიანობაში თანამედროვე ტექნოლოგიების გამოყენების შემდგომი განვითარება; საქართველოს მოქალაქეებისათვის უვიზო მიმოსვლის შესაძლებლობების გაზრდა; საზღვარგარეთ საქართველოს მოქალაქეების უფლებების უკეთ რეალიზებისთვის სამართლებრივი ბაზის შექმნის მიზნით უცხო ქვეყნებთან საკონსულო ურთიერთობების გაღრმავება; საკონსულო თანამდებობის პირების პროფესიული შესაძლებლობებისა და უნარების გაუმჯობესება; საზღვარგარეთ შესაძლო კრიზისულ სიტუაციებში სამოქმედოდ საგარეო საქმეთა სამინისტროსა და საზღვარგარეთ საქართველოს დიპლომატიური წარმომადგენლობებისა და საკონსულო დაწესებულებების  მზადყოფნის გაუმჯობესება; ოკუპირებული ტერიტორიებიდან დევნილთა, შრომის, ჯანმრთელობისა და სოციალური დაცვის  სამინისტროსთან კოორდინაციით, ცირკულარული მიგრაციის შესახებ ხელშეკრულებების გაფორმების მიზნით პოტენციური ქვეყნებთან მოლაპარაკებების წარმოება; უნებართვოდ მცხოვრებ პირთა რეადმისიის შესახებ შეთანხმებების ეფექტიანი იმპლემენტაციის ხელშეწყ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ჟენევის მოლაპარაკებების    პროცესში    დღის    წესრიგითა    და    მანდატით    გათვალისწინებულ    მთავარ საკითხებზე პროგრესის  მიღწევა,  ადგილზე  უსაფრთხოების,  ჰუმანიტარული  და  ადამიანის  უფლებების  მდგომარეობის  გაუმჯობესება და რუსეთის მიერ ცეცხლის შეწყვეტის შეთანხმების სრულად შესრულების საკითხის საერთაშორისო თანამეგობრობის ყურადღების ცენტრში გააქტიურება; საერთაშორისო თანამეგობრობის მხარდაჭერის შედეგად, საქართველოს ოკუპირებულ რეგიონებსა და საოკუპაციო ხაზის გასწვრივ რუსეთის უკანონო ქმედებების აღკვეთა; საერთაშორისო ორგანიზაციებისა და სხვადასხვა ქვეყნის აღმასრულებელი თუ საკანონმდებლო  ორგანოების  მიერ საქართველოს  სუვერენიტეტისა  და  ტერიტორიული  მთლიანობის  მხარდამჭერი  რეზოლუციების/სხვა დოკუმენტების   მიღება;  ევროკავშირის   სადამკვირვებლო   მისიის მანდატის გაგრძელება   და   შემდგომი   გაძლიერება;   საქართველოს ოკუპირებული რეგიონების ე.წ. დამოუკიდებლობის აღიარების რისკებისა და საფრთხეების განეიტრალება; საერთაშორისო თანამეგობრობის ჩართულობის გაზრდა შერიგების, ნდობის აღდგენისა და ჩართულობის პროცესებში საქართველოს  ევროკავშირში  ინტეგრაციის  საგზაო  რუკით  (Roadmap2EU) გათვალისწინებული  ღონისძიებების ეფექტიანი განხორციელება; ასოცირების შეთანხმებითა და ასოცირების დღის წესრიგით გათვალისწინებული ვალდებულებების ეფექტიანი შესრულება; ასოცირების შესახებ შეთანხმებით გათვალისიწინებული საქართველოს კანონმდებლობის დაახლოების უზუნველყოფა; ევროკავშირთან უვიზო მიმოსვლის შეუფერხებლად ფუნქციონირება; საქართველო-ევროკავშირს შორის ასოცირების შეთანხმებით განსაზღვრული ინსტიტუციური ჩარჩოს ფარგლებში სხდომების გამართვა; სტრატეგიული თანამშრომლობის გაღრმავება უსაფრთხოების პოლიტიკის მიმართულებით; ევროკავშირის ერთიან ბაზარზე  ეტაპობრივი ინტეგრაციის, ასევე სექტორული ინტეგრაციის კუთხით შემუშავებული წინადადებები კონკრეტული მიმართულებებით/სფეროებში ევროკავშირთან შემდგომი დაახლოება/ინტეგრაციის მიზნით; საქართველო-ევროკავშირის დაკავშირებადობის დიალოგის პირველი შეხვედრის ჩატარება;  ასოცირებულ ქვეყნებს შორის თანამშრომლობის გასაძლიერებლად  ევროინტეგრაციის საკითხებზე, მათ შორის აღმოსავლეთ პარტნიორობის კონტექსტში გაკეთებული ერთობლივი განცხადებები/დეკლარაციები/წერილები/პოზიციები; ევროპაში სხვადასხვა რეგიონულ გაერთიანებებსა თუ თანამშრომლობის ფორმატებში მონაწილეობის მისაღებად შემუშავებული წინადადებები, მიღებული გადაწყვეტილებები; ევროკავშირის დახმარების პროგრამების ეფექტიანი განხორციელება; ევროკავშირის პროგრამებში საქართველოს ეფექტიანი მონაწილეობა და სპეციალიზირებულ სააგენტოებთან თანამშრომლობის გაღრმავება; „აღმოსავლეთ პარტნიორობის“ ინიციატივის ფარგლებში დაგეგმილ ღონისძიებებში საქართველოს აქტიური მონაწილეობა; პოლიტიკური დიალოგის ფარგლებში ჩატარებული შეხვედრები და განხორციელებული მაღალი დონის ვიზიტები საქართველოსა და ევროკავშირში;</w:t>
              <w:br/>
              <w:t xml:space="preserve">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w:t>
              <w:br/>
              <w:t>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წლიური ეროვნული პროგრამის წარმატებით განხორციელება, ალიანსის მხრიდან წლიური ეროვნული პროგრამის განხორციელების პოზიტიური შეფასების მიღება და ნატოში  გაწევრიანების  პროცესის ხელშეწყობა; ნატო-საქართველოს არსებითი პაკეტით გათვალისწინებული უკვე არსებული  პროექტების სისრულეში მოყვანა/წარმატებული განხორციელება  და მისი ელემენტების ეფექტური გამოყენება; განახლებული არსებითი პაკეტის  შედეგად შეთანხმებული ახალი ინიციატივების ეფექტური განხორციელება;  ნატო-ს სამომავლო ოპერაციებში მონაწილეობის შედეგად საქართველოს თავდაცვითი შესაძლებლობებისა და მდგრადობის  გაძლიერება და ნატო-სთან თავსებადობის ამაღლება;  ალიანსთან  შავი  ზღვის  უსაფრთხოების  განმტკიცების  კუთხით  არსებული თანამშრომლობის  კიდევ უფრო გაღრმავება ბრიუსელის სამიტის, ვაშინგტონისა და ბრიუსელის საგარეო საქმეთა მინისტერიალების გადაწყვეტილების შესაბამისად, რაც მოიცავს საქართველოს შავი ზღვის პორტებში მეტ საპორტო ვიზიტსა და  სწავლებას, საქართველოს სანაპირო დაცვის წვრთნას და მათი თავსებადობის ამაღლებას ნატო-ს სტანდარტებთან და ინფორმაციის გაზიარებას; ორმხრივი და მრავალმხრივი კონსულტაციების შედეგად ალიანსის წევრ ქვეყნებში საქართველოს ნატო-ში გაწევრიანების საკითხზე  მოკავშირეების მხრიდან საქართველოს ნატო-ში ინტეგრაციასთან დაკავშირებულ საკითხებზე პოზიტიური გადაწყვეტილებების მომწიფების ხელშეწყობა, ნატო-ს 2022 წლის სამიტის  შედეგადმიღებულ შესაბამის ოფიციალურ დოკუმენტებში საქართველოს საკითხის ჯეროვანი ასახვა.</w:t>
              <w:br/>
              <w:br/>
              <w:t>აშშ–სთან სტრატეგიული პარტნიორობის ქარტიის ფარგლებში მიმდინარე და დაგეგმილი პროექტების განხორციელება; ქარტიით განსაზღვრული პრიორიტეტებისა და ინიციატივების ორმხრივ ხელშეკრულებებსა და პროექტებში ასახვა; აშშ-სა და საქართველოს შორის სავაჭრო-საინვესტიციო ურთიერთობების გაღრმავება, შესაბამისი პოლიტიკური გადაწყვეტილების არსებობის შემთხვევაში მოლაპარაკებების დაწყება ორ ქვეყანას შორის თავისუფალი  ვაჭრობის  შეთანხმების  გაფორმების  მიზნით; საქართველოს ტერიტორიული მთლიანობისა და ოკუპირებული რეგიონების არაღიარების, ასევე, საქართველოს ევროატლანტიკური ინტეგრაციის მიმართ მხარდაჭერის, თავდაცვისუნარიანობის გაძლიერების, ქვეყნის ეკონომიკური განვითარების მიზნით, აშშ-ს  აღმასრულებელი  და  საკანონმდებლო  ხელისუფლების წარმომადგენლებთან, აგრეთვე, შეერთებული შტატების კვლევით ცენტრებთან, არასამთავრობო ორგანიზაციებთან, ასევე ბიზნეს და მედია წრეებთან მჭიდრო თანამშრომლობის შედეგად საქართველოს მხარდაჭერის განმტკიცება; აშშ-ის მიერ საქართველოს სუვერენიტეტისა და ტერიტორიული მთლიანობის, ევროატლანტიკური ინტეგრაციისა და დემოკრატიული რეფორმების მხარდამჭერი განცხადებები და რეზოლუციები. საქართველოსათვის მნიშვნელოვანი საკითხების პრიორიტეტულობის შენარჩუნება უმაღლესი დონის შეხვედრების და საერთაშორისო ფორუმების დღის წესრიგში.</w:t>
              <w:br/>
              <w:br/>
              <w:t>ევროპის ქვეყნებთან ორმხრივი და მრავალმხრივი ურთიერთობების შემდგომი განვითარება და ახალ, სტრატეგიულ  ჭრილში გადაყვანა. თანამშრომლობის გაღრმავება პოლიტიკურ, სავაჭრო-ეკონომიკურ, ენერგეტიკის, ტრანსპორტის, განათლების, მეცნიერებისა და კულტურის სფეროებში; ევროპის ქვეყნების მხრიდან საქართველოს ევროპული და ევროატლანტიკური ინტეგრაციის, ქვეყნის უსაფრთხოების უზრუნველყოფისა და მისი პოლიტიკური და ეკონომიკური განვითარების მტკიცე მხარდაჭერა. სახელშეკრულებო ბაზის გაფართოება.</w:t>
              <w:br/>
              <w:br/>
              <w:t>საქართველოს როლის ზრდა რეგიონში, მათ შორის როგორც დასავლეთთან აქტიური კომუნიკატორის. რეგიონში ეკონომიკური ხასიათის თანამშრომლობის არსებული და ახალი ფორმატების განვითარება, რეგიონალური სტაბილურობის უზრუნველყოფისათვის ხელის შეწყობა; სახელშეკრულებო ბაზის გაფართოება; რეგიონში მსოფლიო მნიშვნელობის და რეგიონული ეკონომიკური პროექტების განხორციელების ხელშეწყობა; საქართველოაზერბაიჯანისა და საქართველო-სომხეთის სახელმწიფო საზღვრის დელიმიტაციის პროცესისთვის ახალი იმპულსის შეძენა და მისი დასრულების სტიმულირება; რუსეთის აგრესიული პოლიტიკის გამოწვევების ნეიტრალიზება.</w:t>
              <w:br/>
              <w:br/>
              <w:t xml:space="preserve">საქართველოს თანამშრომლობის გაღრმავება აზიის და ოკეანეთის ქვეყნებთან; ხალხთა შორის კავშირების ხელშეწყობა, ინვესტიციების მოზიდვა; სავაჭრო-ეკონომიკური ურთიერთობების განვითარება; სახელშეკრულებო ბაზის გაფართოება; საქართველოს სატრანზიტო პოტენციალის გამოყენება; საქართველოს, როგორც მიმზიდველი საინვესტიციო მიმართულების იმიჯის განმტკიცება; ქვეყნის ზოგადი პოპულარიზაცია რეგიონში; პოლიტიკური თანამშრომლობის განვითარება; ქვეყნების სამთავრობო სტრუქტურების ერთმანეთთან დაახლოვება; თანამშრომლობის სფეროების გამონახვა იმ ქვეყნებთან, რომელებთანაც საქართველოს დაბალი ინტენსივობის ურთიერთობები გააჩნია;  არაღიარების პოლიტიკის განმტკიცება; ASEAN-თან მჭიდრო ურთიერთობების ჩამოყალიბება. </w:t>
              <w:br/>
              <w:br/>
              <w:t>ორმხრივი პოლიტიკური, ეკონომიკური, კულტურული და ა.შ. თანამშრომლობის გაღრმავება  საქართველოსა და ახლო აღმოსავლეთის რეგიონის/აფრიკის კონტინენტის ქვეყნებს შორის;  სახელშეკრულებო ბაზის გაფართოება; საქართველოს ოკუპირებული რეგიონების არაღიარების პოლიტიკის შენარჩუნება/განმტკიცება; საერთაშორისო ფორმატებში საქართველოსთვის მნიშვნელოვან საკითხებზე მხარდაჭერის მოპოვება/გაზრდა; საერთაშორისო ასპარეზზე საქართველოს ცნობადობის ამაღლება.</w:t>
              <w:br/>
              <w:br/>
              <w:t>ლათინური ამერიკისა და კარიბის ზღვის რეგიონში უმაღლესი და მაღალი დონის ვიზიტების გაცვლის გააქტიურება როგორც აღმასრულებელ, ისე საკანონმდებლო დონეზე; საქართველოში რეგიონის ქვეყნების დიპლომატიური გადაფარვის არეალის გაზრდა; იძულებით ადგილნაცვალ პირთა და ლტოლვილთა რეზოლუციისადმი მხარდაჭერის გაძლიერება და განმტკიცება; რეგიონის წამყვანი ბიზნეს-წრეების, მედიის, არასამთავრობო სექტორისა თუ სამეცნიერო-კვლევითი ცენტრების დაინტერესების შემდგომის გაზრდა საქართველოს საკითხით; რეგიონში საქართველოს პოზიტიური იმიჯის განმტკიცება/ცნობადობის ამაღლება; სახელშეკრულებო ბაზის გაფართოება. პოლიტიკური მხარდაჭერის შეუქცევადობის უზრუნველყოფა ქვეყნის სუვერენიტეტის, ტერიტორიული მთლიანობის განმტკიცების კუთხით, შესაბამისი ხელშემწყობი გარემოს არსებობის შემთხვევაში, პარტნიორების ჩართულობით საქართველოს ოკუპირებული ტერიტორიების აღიარების გამოთხოვა.</w:t>
              <w:br/>
              <w:br/>
              <w:t>საერთაშორისო ორგანიზაციების (გაერო-ს, ეუთო-ს, ევროპის საბჭოს) დღის წესრიგში, ზოგადად, საქართველოსთვის მნიშვნელოვანი საკითხების, მათ შორის, უპირველეს ყოვლისა რუსეთ-საქართველოს კონფლიქტთან დაკავშირებული თემატიკის დაყენებისა და შენარჩუნების უზრუნველყოფა; გაერო-ს, ეუთო-სა და ევროპის საბჭოს ორგანიზაციებში მიმდინარე პროცესებში ქვეყნის ინტერესების წარმოჩენა და რუსეთის მიერ ოკუპირებულ საქართველოს რეგიონებში არსებული მდგომარეობის შესახებ საერთაშორისო თანამეგობრობის სისტემატური ინფორმირება და შესაბამისი ინიციატივების, მათ შორის ახალი ინიციატივების დაყენება; ოკუპირებულ რეგიონებში ადამიანის უფლებათა დაცვის საერთაშორისო მექანიზმების დაუყოვნებელი და შეუზღუდავი დაშვების უზრუნველსაყოფად ქმედითი ძალისხმევის განხორციელება. გაერო-ს, ეუთო-სა და ევროპის საბჭოს მიერ საქართველოს მხარდამჭერი დოკუმენტების (გადაწყვეტილებების, რეზოლუციების, ანგარიშების, განცხადებების და სხვ.) მიღება და ზემოხსენებულ ორგანიზაციათა შესაბამის დოკუმენტებში საქართველოს შესახებ საკითხების ადეკვატური ასახვა. გაერო-ს, ეუთო-სა და ევროპის საბჭოს არჩევით და მმართველ სტრუქტურებში საქართველოს წარმომადგენლობითობის გაზრდა. მათ შორის, გაერო-ს ადამიანის უფლებათა საბჭოს (HRC), გაეროს არასამთავრობო ორგანიზაციების კომიტეტის (UN NGO Committee), UNDP / UNFPA / UNOPS აღმასრულებელი საბჭოსა და გაერო-ს უშიშროების საბჭოს (UNSC) წევრთა არჩევნებში საქართველოს კანდიდატურის მხარდაჭერის გაზრდისა და გამარჯვების მოპოვების მიზნით, წინასაარჩევნო კამპანიის გაგრძელდება/გააქტიურება. გლობალური გამოწვევების წინააღმდეგ ბრძოლაში საქართველოს მიერ წვლილის შეტანა. შესაბამისი ვალდებულებების დროული შესრულების გზით ეროვნული უსაფრთხოების ინსტიტუციონალური გაძლიერება და საქართველოს, როგორც საიმედო და მაღალი პასუხისმგებლობის მქონე პარტნიორის იმიჯის განმტკიცება; შესაბამის ორგანიზაციებთან და პარტნიორ სახელმწიფოებთან თანამშრომლობის გაღრმავება; მიმდინარე პროცესებში ჩართულობის გზით ქვეყნის ინტერესების დაცვის უზრუნველყოფა და შესაბამისი საკითხების საერთაშორისო დღის წესრიგში შენარჩუნება; რეგიონში უსაფრთხო და სტაბილური გარემოს უზრუნველყოფისათვის ხელის შეწყობა.</w:t>
              <w:br/>
              <w:br/>
              <w:t>საზღვარგარეთ საქართველოს და მისი კულტურის შესახებ ცნობადობის ამაღლება; ორმხრივი კულტურული ურთიერთობების განვითარება; საერთაშორისო კულტურულ, საგანმანათლებლო და სამეცნიერო პროექტებში ჩართულობა; საზღვარგარეთ ქართული კულტურული მემკვიდრეობის ძეგლებზე ქართული მხარის ჩართულობით სამუშაოების წარმართვის ხელშეწყობა ; იუნესკოს პროექტებსა და პროგრამებში ჩართვა.</w:t>
              <w:br/>
              <w:t>საქართველოს შესახებ საზღვარგარეთ ცნობადობის ამაღლება; საქართველოს მთავრობის მიერ ევროპული და ევროატლანტიკური ინტეგრაციის კუთხით გატარებული რეფორმების შესახებ პარტნიორების ინფორმირება/მხარდაჭერის გაძლიერება; საქართველოს საგარეო პოლიტიკის პრიორიტეტების შესახებ ქვეყნის მოსახლეობის მხრიდან მაღალი მხარდაჭერის შენარჩუნება და გაზრდა; საქართველოს მოსახლეობაზე მზარდი ანტიდასავლური პროპაგანდის ზეგავლენის პრევენცია და შემცირება.</w:t>
              <w:br/>
              <w:t>საკონსულო სერვისების ხარისხი და ხელმისაწვდომობა გაუმჯობესებულია; გადადგმულია ქმედიტი ნაბიჯები საკონსულო, რეადმისიის და ცირკულარული მიგრაციის მიმართულებით საერთაშორისო თანამსრომლობის განვითარების კუთხით.</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ერიტორიული მთლიანობა და სუვერენიტე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ჟენევის საერთაშორისო მოლაპარაკებების დღის წესრიგით გათვალისწინებული საკითხების, როგორიცაა 2008 წლის 12 აგვისტოს ცეცხლის შეწყვეტის შეთანხმების შესრულება, ძალის არგამოყენება, ადგილზე უსაფრთხოების საერთაშრისო მექანიზმებს შექმნა და იძულებით გადაადგილებულ პირთა და ლტოლვილთა დაბრუნება, დაყენება; რუსეთ-საქართველოს კონფლიქტით დაზარალებული მოსახლეობის უსაფრთხოების, ადამიანის უფლებებისა და ჰუმანიტარული პრობლემების განხილ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ლაპარაკებების 4 რაუნდის ჩატარება და კონფლიქტიდან მომდინარე უსაფრთხოებისა და ჰუმანიტარული გამოწვევების განხილვ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ერიტორიული მთლიანობა და სუვერენიტე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ის ფარგლებში, ასევე ცალკეული სახელმწიფოების მიერ საქართველოს სუვერენიტეტისა და ტერიტორიული მთლიანობის მხარდამჭერი დოკუმენტების/გადაწყვეტილებების/რეზოლუცი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ორგანიზაციების ფარგლებში, ასევე ცალკეული სახელმწიფოების მიერ საქართველოს სუვერენიტეტისა და ტერიტორიული მთლიანობის მხარდამჭერი დოკუმენტების/გადაწყვეტილებების/რეზოლუციების მიღება; რუსეთის მიერ საქართველოს ტერიტორიების ოკუპაციასთან დაკავშირებული თემების საერთაშორისო ორგანიზაციების და პარტნიორი ქვეყნების დღის წესრიგში დაყენება; ევროკავშირის სადამკვირვებლო მისიის მანდატის გაგრძელება-გაძლიერება; საქართველოს ოკუპირებული რეგიონების ე.წ. „დამოუკიდებლობის“ არაღიარების პოლიტიკის კონსოლიდაცია; შერიგებისა და ნდობის აღდგენის პროცესებში საერთაშორისო საზოგადოების ქმედითი ჩართუ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ვროკავშირ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მიერ ევროკავშირში ინტეგრაციის პროცესში მიღწეულ პროგრესთან დაკავშირებით ევროკავშირის შეფასებითი დოკუმენტები, დასკვნები, განცხადებები, გადაწყვეტ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მიერ ევროკავშირში ინტეგრაციის პროცესში მიღწეულ პროგრესთან დაკავშირებით ევროკავშირის მიერ მიღებული შეფასებითი დოკუმენტები, დასკვნები, გაკეთებული განცხადებები და გადაწყვეტილე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ტო;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ნატოს სამიტის დასკვნით დოკუმენტში საქართველოს, მისი ტერიტორიული მთლიანობის და სუვერენიტეტის, და საქართველოსთან თანამსღმლობის გაღრმავებასა და ქვეყნის ნატოში ინტეგრაციის მხარდამჭერი გზავნი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ნატო-ს სამიტებზე, მინისტერიალებსა და ნატო- საქართველოს კომისიის სხდომებზე საქართველოსთან დაკავშირებით მიღებული გადაწყვეტილებები. ნატო-სთან პრაქტიკული თანამშრომლობის გაღრმავება შავი ზღვის უსაფრთხოების განმტკიცებისა და განახლებული ნატო-საქართველოს არსებითი პაკეტის ეფექტური იმპლემენტაციის კუთხით</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უნესკოს მიერ დაფინანსებული 4 პროექტი; იუნესკოს არამატერიალური კულტურული მემკვიდრეობის წარმომადგენლობით სიაში შეტანის მიზნით, წარდგენილი იქნა ერთი ნომინაცია; ქვეყნისთვის მნიშვნელოვანი საიუბილეო თარიღების აღნიშვ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ულტურული ღონისძიებების გამართვა საგარეო პოლიტიკური პრიორიტეტების შესაბამისად იდენტიფიცირებულ ქვეყნებში; სამინისტროს დაფინანსებით მცირებიუჯეტიანი კულტურული ღონისძიებების განხორციელება; საერთაშორისო ღონისძიებებში საქართველოს მონაწილეობა, ენების ევროპულ დღეში საქართველოს მონაწილეობა, UNESCO-ში ახალი ნომინაციების წარდგენა ან/და დამტკიც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ონსულო საქმია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რგარეთ საქართველოს იმ მისიების რაოდენობა, სადაც ხორციელდება საკონსულო საქმიანობა (61 დიპლომატიურ წარმომადგენლობა და 10 საკონსულო დაწესებულება, 77 საპატიო კონსული;); საკონსულო საქმიანობის მართვის ელექტრონული სისტემის (GeoConsul) განახლებების/ახალი ფუნქციონალ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ღვარგარეთ საქართველოს მინიმუმ ერთი საკონსულო დაწესებულების გახსნა, ასევე, მინიმუმ 3 ახალი საპატიო საკონსულოს გახსნა; საკონსულო საქმიანობის მართვის ელექტრონული სისტემაში (Geoconsul) მინიმუმ 1 ფუნქციონალის განახლ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ორგანიზაციებში არსებული ფინანსური ვალდებულებების უზრუნველყოფა (28 01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ყოველწლიურად არსებული ფინანსური ვალდებულებების შესრულების განხორციელება, მრავალმხრივი დიპლომატიის მიზნებისა და ამოცანების უზრუნველყოფის მიზნით.</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საქართველოს უწყვეტი წევრობისა და ხმის უფლების უზრუნველყოფ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ორგანიზაც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ში საქართველოს მიერ ფინანსური თუ სხვა ტიპის შესრულებული ვალდებულებების დაფარვა გრაფიკის მიხედვ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2 წელს საერთაშორისო ორგანიზაციებში საქართველოს ფინანსური თუ სხვა ტიპის ვალდებულებების შესრულება განსაზღვრული გრაფიკით</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ხელშეკრულებების და სხვა დოკუმენტების თარგმნა და დამოწმება (28 01 0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ერთაშორისო ხელშეკრულებათა თარგმნის ბიუ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br/>
              <w:br/>
              <w:t xml:space="preserve">სათარგმნი მასალის, სხვადასხვა ოფიციალური შეხვედრის სინქრონული თარგმნით მომსახურების და გასაფორმებელი კონტრაქტების რაოდენობების გაზრდა; </w:t>
              <w:br/>
              <w:br/>
              <w:t xml:space="preserve">თარჯიმანთა კვალიფიკაციისა და გამოცდილების დონის ამაღლება; </w:t>
              <w:br/>
              <w:br/>
              <w:t>თარგმნის პროცესში წარმოქმნილი კონკრეტული უზუსტობებისა  და  სიძნელეების გასარკვევად მთარგმნელებისთვის პერიოდულად პრაქტიკული სემინარების, ტრენინგებისა და კონსულტაციების ჩატარების მიზნით უცხოური ენის მცოდნე, სხვადასხვა სფეროში მომუშავე სპეციალისტების მოწვევა, აგრეთვე დიპლომატიური თანამშრომლების მოწვევა, რომლებიც მუშაობენ უცხო ქვეყნების საერთაშორისო ორგანიზაციებსა და საქართველოს საგარეო საქმეთა სამინისტროს ცენტრალურ აპარატში;</w:t>
              <w:br/>
              <w:br/>
              <w:t>უცხო ქვეყნებში საქართველოს დიპლომატიური წარმომადგენლობების მეშვეობით თანამედროვე განმარტებითი და ტექნიკური ლექსიკონების, საცნობარო და მეთოდური ლიტერატურის, აგრეთვე თანამედროვე ელექტრონული ლექსიკონების შეძენა;</w:t>
              <w:br/>
              <w:br/>
              <w:t>საქართველოს სამინისტროებისა და სხვა სახელმწიფო უწყებებისგან, აგრეთვე საქართველოს საგარეო საქმეთა სამინისტროს სტრუქტურული ქვედანაყოფებისგან ინფორმაციის მიღება იმ ხელშეკრულებების შესახებ, რომლებიც შესაძლოა/უნდა იქნეს დადებული, აგრეთვე კონვენციებთან და სხვა საერთაშორისო ხელშეკრულებებთან შეერთების თაობაზე, სავარაუდო დროისა და მოცულობის მითითებით, საჯარო სამართლის იურიდიული პირის − საქართველოს საერთაშორისო ხელშეკრულებათა თარგმნის ბიუროს მუშაობის კოორდინაციისა და ძალების უკეთ განაწილების მიზნით;</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უროს ქვეყნის მასშტაბით საერთაშორისო დოკუმენტების თარგმნის ყველაზე სტაბილურ და პრესტიჟულ ცენტრად ჩამოყალიბე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რგმნა, დამოწმება, სინქრონული თარგმან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რეო საქმეთა სამინისტროს და სხვა ორგანიზაციების დაკვეთით შესრულდა საერთაშორისო ხელშეკრულებების და სხვა დოკუმენტების თარგმნა და დამოწმება, სულ 23029 გვერდი და 117 საათი სინქრონული თარგმანი (2021 წლის 9 თვ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ინიმუმ არსებული ოდენობის შენარჩუნ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სპორული პოლიტიკა (28 01 04)</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რგარეთ ქართულ დიასპორასთან ურთიერთობისა და კავშირების ინტენსიფიკაცია, სისტემატიზაცია და არსებული პრობლემების ერთიანი ძალისხმევით მოგვარება; საზღვარგარეთ მცხოვრებ თანამემამულეებში ეროვნული იდენტობისა და კულტურული თვითმყოფადობის შენარჩუნების ხელშეწყობა, დიასპორის ჩართულობის უზრუნველყოფა ქვეყნის განვითარების პროცესში, ასევე, საქართველოს პოპულარიზაციისა და მისი პოზიტიური იმიჯის განმტკიცების საკითხშ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იასპორასთან ეკონომიკური და კულტურული კავშირების გაღრმავება, ქვეყანაში მიმდინარე მოვლენებში მეტი ჩართულობის უზრუნველყოფა; თანამემამულეთათვის ეფექტიანი საკონსულტაციო მექანიზმის შეთავაზება და დახმარე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იასპორის დღ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ასპორის დღ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ანამემამულეთა და სახელმწიფოს შორის თანამშრომლობის გაღრმავ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ყავი შენი ქვეყნის ახალგაზრდა ელჩ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 „იყავი შენი ქვეყნის ახალგაზრდა ელჩის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ღვარგარეთ მცხოვრები საზოგადოებრივად აქტიური ქართველი ახალგაზრდების სახალხო დიპლომატიაში ჩართვის გზით საქართველოს პოპულარიზაციის ხელშეწყ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იასპორული ინიციატივ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 „დიასპორული ინიციატივე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როვნული იდენტობისა და კულტურული თვითმყოფადობის შენარჩუნება, სახალხო დიპლომატიის განვითრება, დიასპორასა და სახელმწიფოს შორის კავშირების გაღრმავება და ჯანსაღი ცხოვრების წეს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ვროპულ და ევროატლანტიკურ სტრუქტურებში საქართველოს ინტეგრაციის თაობაზე საზოგადოების ინფორმირება (28 01 05)</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ინფორმაციო ცენტრი ნატოსა და ევროკავშირის შესახებ</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br/>
              <w:b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br/>
              <w:br/>
              <w:t xml:space="preserve">სახელმწიფოს მიერ მოსახლეობისთვის ევროპულ და ევროატლანტიკურ სივრცე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 </w:t>
              <w:br/>
              <w:br/>
              <w:t>მოსახლეობაზე ანტიდასავლური პროპაგანდის ზეგავლენის თავიდან აცილებისა და შემცირებისთვის შესაბამისი ღონისძიებების განხორციელება;</w:t>
              <w:br/>
              <w:br/>
              <w:t xml:space="preserve">საზოგადოებაში საქართველოს ევროკავშირსა და ნატოში გაწევრებასთან   დაკავშირებული მოლოდინის მართვა;   </w:t>
              <w:br/>
              <w:br/>
              <w:t xml:space="preserve">დასახული მიზნების განხორციელებისთვის სხვადასხვა სამთავრობო უწყებასთან და არასამთავრობო ორგანიზაციასთან, დიპლომატიურ კორპუსთან და მედიასთან აქტიური თანამშრომლობა; </w:t>
              <w:br/>
              <w:b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ობრივი ინფორმაციის საშუალებებ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ნგარიშო პერიოდში სსიპ „საინფორმაციო ცენტრის ნატოსა და ევროკავშირის შესახებ“  განახორციელებს სხვადასხვა პროექტს, აქტივობასა და საინფორმაციო კამპანიას ევროკავშირსა და ნატოში გაწევრების მიმართ საქართველოს მოსახლეობის მაღალი და გაცნობიერებული მხარდაჭერის მოპოვების მიზნით. აღნიშნული მიზნის მისაღწევად, დაიგეგმება და გაიმართება სხვადასხვა ღონისძიება: ნატოსა და ევროპის დღეები, საჯარო დისკუსიები, სემინარები, სამუშაო შეხვედრები, საზაფხულო სკოლები, სასწავლო ვიზიტები და საინფორმაციო/მედია კამპანიები - როგორც თბილისში, ასევე საქართველოს რეგიონებში. შეხვედრების ძირითადი თემები იქნება საქართველოს ევროპული და ევროატლანტიკური ინტეგრაციის პროცესი და აღნიშნული პროცესის შედეგად მიღებული ხელშესახები სარგებელი, უვიზო მიმოსვლის შესაძლებლობა ევროკავშირის/შენგენის ზონის ქვეყნებში, ნატოსა და ევროკავშირთან თანამშრომლობის სამომავლო პერსპექტივები, გააქტიურებული ანტიდასავლური პროპაგანდის შესახებ ცნობიერების ამაღლება და მოსახლეობის მედეგობის გაძლიერება ცრუ ინფორმაციის მიმართ. აღნიშნული აქტივობების საფუძველზე მიიღწევა შემდეგი: საქართველოს ევროკავშირსა და ნატოში გაწევრების პროცესის დინამიკის, მიღწეული შედეგების, სარგებლისა და შესაძლებლობის, ასევე თანმდევი პასუხისმგებლობების შესახებ მოსახლეობაში ცოდნის გაღრმავება; საზოგადოებაში ევროკავშირსა და ნატოში გაწევრებასთან დაკავშირებული მოლოდინის მართვ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ვრორპული და ევროატლანტიკური ინტეგრაციის საკითხებზე ინფორმ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ტარებულია ღონისძიებები - 390 (2021 წლის 9 თვ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 წლის ღონისძიებების ოდენობის გათვალისწინებით, ღონისძიებების რაოდენობის შენარჩუნება - სხვადასხვა პროექტისა და საინფორმაციო/მედია კამპანიის საშუალებით - საქართველოს მოსახლეობის ინფორმირება და ინფორმაციის ხელმისაწვდომობის უზრუნველყოფა საქართველო-ევროკავშირის თანამშრომლობის; ასოცირების შესახებ შეთანხმების; ევროკავშირის/შენგენის ზონის ქვეყნებში უვიზოდ მიმოსვლის; საქართველოს ევროატლანტიკური ინტეგრაციის პროცესის; ნატო-საქართველოს თანამშრომლობის პერსპექტივების შესახე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rPr>
          <w:rFonts w:eastAsia="Sylfaen"/>
        </w:rPr>
      </w:pPr>
      <w:r>
        <w:rPr>
          <w:rFonts w:eastAsia="Sylfaen"/>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სოფლის მეურნეობა</w:t>
      </w:r>
    </w:p>
    <w:p>
      <w:pPr>
        <w:pStyle w:val="Normal"/>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000" w:type="pct"/>
        <w:jc w:val="left"/>
        <w:tblInd w:w="-113" w:type="dxa"/>
        <w:tblLayout w:type="fixed"/>
        <w:tblCellMar>
          <w:top w:w="0" w:type="dxa"/>
          <w:left w:w="108" w:type="dxa"/>
          <w:bottom w:w="0" w:type="dxa"/>
          <w:right w:w="108" w:type="dxa"/>
        </w:tblCellMar>
      </w:tblPr>
      <w:tblGrid>
        <w:gridCol w:w="752"/>
        <w:gridCol w:w="4331"/>
        <w:gridCol w:w="1479"/>
        <w:gridCol w:w="1479"/>
        <w:gridCol w:w="1479"/>
        <w:gridCol w:w="1479"/>
        <w:gridCol w:w="1479"/>
        <w:gridCol w:w="1480"/>
      </w:tblGrid>
      <w:tr>
        <w:trPr>
          <w:tblHeader w:val="true"/>
          <w:trHeight w:val="113" w:hRule="atLeast"/>
        </w:trPr>
        <w:tc>
          <w:tcPr>
            <w:tcW w:w="752"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3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5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რთიანი აგროპროექტ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1,72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1,72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4,02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2,771.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2,946.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6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ელიორაციო სისტემების მოდერნიზაცი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2,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2,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5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9,5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3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ევენახეობა-მეღვინეობის განვითარ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6,747.1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4,747.1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89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09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2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ურსათის უვნებლობა, მცენარეთა დაცვა და ეპიზოოტიური კეთილსაიმედოო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7,818.1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768.1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8,802.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8,5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95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4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ოფლის მეურნეობის დარგში სამეცნიერო-კვლევითი ღონისძიებების განხორციელე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478.5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78.5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30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3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625.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4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ვების პროდუქტების, ცხოველთა და მცენარეთა დაავადებების დიაგნოსტიკ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855.5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25.5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3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6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28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35.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5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იწის მდგრადი მართვისა და მიწათსარგებლობის მონიტორინგის სახელმწიფო პროგრამ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9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9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15.0 </w:t>
            </w:r>
          </w:p>
        </w:tc>
      </w:tr>
      <w:tr>
        <w:trPr>
          <w:trHeight w:val="113" w:hRule="atLeast"/>
        </w:trPr>
        <w:tc>
          <w:tcPr>
            <w:tcW w:w="752"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331"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524,719.2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512,439.2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2,280.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61,937.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61,781.0 </w:t>
            </w:r>
          </w:p>
        </w:tc>
        <w:tc>
          <w:tcPr>
            <w:tcW w:w="1480"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61,761.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9" w:type="dxa"/>
        <w:tblLayout w:type="fixed"/>
        <w:tblCellMar>
          <w:top w:w="39" w:type="dxa"/>
          <w:left w:w="39" w:type="dxa"/>
          <w:bottom w:w="39" w:type="dxa"/>
          <w:right w:w="39" w:type="dxa"/>
        </w:tblCellMar>
      </w:tblPr>
      <w:tblGrid>
        <w:gridCol w:w="2309"/>
        <w:gridCol w:w="11649"/>
      </w:tblGrid>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თიანი აგროპროექტი (31 05)</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 საქართველოს გარემოს დაცვისა და სოფლის მეურნეო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განმახორციელებელი საწარმოების იაფი და ხელმისაწვდომი ფულადი სახსრებით უზრუნველყოფა;</w:t>
              <w:br/>
              <w:b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ის და რისკების შემცირების ხელშეწყობა;</w:t>
              <w:br/>
              <w:br/>
              <w:t>სანერგე მეურნეობების მოწყობის და მრავალწლიანი კულტურების ბაღების გაშენების ხელშეწყობა;</w:t>
              <w:br/>
              <w:b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და მაღალი ხარისხის ჩაის წარმოების ხელშეწყობა;</w:t>
              <w:br/>
              <w:b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ა და თანამედროვე საწარმოო ხაზით/ტექნოლოგიებით აღჭურვა;</w:t>
              <w:br/>
              <w:b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w:t>
              <w:br/>
              <w:br/>
              <w:t>მოსავლის ამღები ტექნიკის თანადაფინანსება;</w:t>
              <w:br/>
              <w:br/>
              <w:t>პროექტების ტექნიკური მხარდაჭერა;</w:t>
              <w:br/>
              <w:br/>
              <w:t>სასოფლო-სამეურნეო კოოპერატივებში მევენახეობის განვითარების ხელშეწყობა, რძის მწარმოებელი სასოფლო-სამეურნეო კოოპერატივების განვითარების ხელშეწყობა;</w:t>
              <w:br/>
              <w:br/>
              <w:t>იმერეთის აგროზონის ტერიტორიის კომუნიკაციებით უზრუნველყოფა;</w:t>
              <w:br/>
              <w:br/>
              <w:t>რძის მწარმოებელი მცირე შინამეურნეობებისა და ფერმერების, მერძევეობის სექტორისთვის მომსახურების მიმწოდებლების, რძის შემგროვებელი ცენტრების (პუნქტების) და რძის გადამამუშავებლების ხელშეწყობა;</w:t>
              <w:br/>
              <w:br/>
              <w:t>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ანი სისტემის შექმნა/განვითარ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შექმნილი ახალი საწარმოები;</w:t>
              <w:br/>
              <w:br/>
              <w:t>სოფლის მეურნეობის საწარმოებისთვის შეღავათიანი აგროკრედიტების გაზრდილი</w:t>
              <w:br/>
              <w:t>ხელმისაწვდომობა;</w:t>
              <w:br/>
              <w:br/>
              <w:t>განვითარებული აგროდაზღვევა, ფერმერებისთვის შემცირებული რისკები და შენარჩუნებული შემოსავლები;</w:t>
              <w:br/>
              <w:br/>
              <w:t>გაშენებული და განვითარებული ინტენსიური/ნახევრადინტენსიური ტიპის ბაღები, მოწყობილი მაღალხარისხიანი სანერგე მეურნეობები;</w:t>
              <w:br/>
              <w:br/>
              <w:t>განვითარებული მაღალი ხარისხის ჩაის წარმოება;</w:t>
              <w:br/>
              <w:br/>
              <w:t>შექმნილი და თანამედროვე საწარმოო ხაზით / ტექნოლოგიებით აღჭურვილი ახალი გადამამუშავებელი და შემნახველი ინფრასტრუქტურა;</w:t>
              <w:br/>
              <w:br/>
              <w:t>ფერმათა / ფერმერთა რეგისტრაციის სრულყოფილი ბაზა;</w:t>
              <w:br/>
              <w:br/>
              <w:t>გაზრდილი მოსავლის ამღები ტექნიკის რაოდენობა;</w:t>
              <w:br/>
              <w:br/>
              <w:t>პროექტების ბენეფიციარების მიერ დანერგილი თანამედროვე სტანდარტები;</w:t>
              <w:br/>
              <w:br/>
              <w:t>სასოფლო-სამეურნეო კოოპერატივების საფუტკრე მურნეობების მიერ წარმოებული</w:t>
              <w:br/>
              <w:t>განვითარებული ღვინის და რძის გადამამუშავებელი კოოპერატივები, გაზრდილი ღვინის</w:t>
              <w:br/>
              <w:t>და რძის წარმო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ოფლის მეურნეობის დარგში შექმნილი ახალი საწარმოები; გაზრდილი დაზღვეული ფართობის რაოდენობა; გაზრდილი გაშენებული და განვითარებული ინტენსიური/ნახევრადინტენსიური ტიპის ბაღების რაოდენობა, მოწყობილი მაღალხარისხიანი სანერგე მეურნეობები; წარმოებული ჩაის გაზრდილი რაოდენობა; შექმნილი და თანამედროვე საწარმოო ხაზით / ტექნოლოგიებით აღჭურვილი ახალი გადამამუშავებელი და შემნახველი ინფრასტრუქტურის გაზრდილი რაოდენობა; ფერმათა / ფერმერთა რეგისტრაციის სრულყოფილი ბაზა; გაზრდილი მოსავლის ამღები ტექნიკის რაოდენობა; პროექტების ბენეფიციარების გაზრდილი რაოდენობა, რომელთაც დანერგილი აქვთ სტანდარტები; წარმოებული რძის და ღვინის გაზრდილი რაოდენ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პროექტების მართვა (31 05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ური განხორციე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გეგმილი პროექტების მიზნების გათვალისწინებით, მათი მოსალოდნელი შუალედური შედეგების მიღწევ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დმინისტრ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ოფლის მეურნეობის დარგში მიმდინარე პროექტების მართვა და ეფექტურ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გეგმილი პროექტების შეუფერხებელი განხორციელ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ღავათიანი აგროკრედიტები (31 05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განმახორციელებელი საწარმოების იაფი და ხელმისაწვდომი ფულადი სახსრებით უზრუნველყოფა;</w:t>
              <w:br/>
              <w:br/>
              <w:t>ბენეფიციარებზე სესხები (ან ლიზინგი) გაიცემა პროექტში მონაწილე საფინანსო ინსტიტუტებიდან, ხოლო არასამეწარმეო (არაკომერციული) იურიდიული პირი − სოფლის განვითარების სააგენტო განახორციელებს ამ სესხების (ლიზინგის) საპროცენტო სარგებლის თანადაფინანსებას და ზოგიერთ შემთხვევაში მონაწილეობას მიიღებს როგორც სესხების უზრუნველყოფაში, ისე უზრუნველყოფის სახით წარდგენილი მიწის ნაკვეთების გამოსყიდვაში. სესხების (ლიზინგის) მიზანია სოფლის მეურნეობის პირველადი და გადამამუშავებელი წარმოების ძირითადი საშუალებების დაფინანსება საქართველოს მთავრობის მიერ დადგენილი პირობების შესაბამისად.</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ახალი საწარმოების შექმნის და არსებულის გაფართოება გადაიარაღების ხელშეწყობა. სოფლის მეურნეობის საწარმოებისთვის საბანკო კრედიტების/ლიზინგი გაიაფება და ხელმისაწვდომო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გროკრედი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3-30.06.2021 წლებში შეიქმნა 168 ახალი და გაფართოვდა/გადაიარაღდა/მოდერნიზდა 1 030 არსებული საწარმო; 2013-30.06.2021 წლებში გაიცა 50 756 სესხი, მომსახურეობა გაეწია 47 089 სესხს. პროექტის განხორციელების პერიოდში მონაწილეობა მიიღო 17 ბანკმა და სამმა სალიზინგო კომპანიამ;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სახურება გაეწევა 13 .500-მდე შეღავათიანი სასოფლო-სამეურნეო სესხის/ლიზინგის საპროცენტო განაკვეთის თანადაფინანსებას,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ანვითარების 2021-2027 წლების სტრატეგიის 2021-2023 წლებს სამოქმედო გეგმის ამოცანა 1.2.6);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ჩართულ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დაზღვევა (31 05 0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ა და რისკების შემცირება;</w:t>
              <w:br/>
              <w:br/>
              <w:t>სასოფლო-სამეურნეო კულტურების დაზღვევას ახორციელებენ სადაზღვევო კომპანიები, ხოლო არასამეწარმეო (არაკომერციული) იურიდიული პირი − სოფლ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w:t>
              <w:br/>
              <w:br/>
              <w:t>ფერმერებისათვის შემოსავლების შენარჩუნება და რისკების შემცირე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გროდაზღვე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 -30.06.2021 წლებში გაცემულია 133 848 პოლისი. სულ დაზღვეულია 121 602 ჰა მიწის ფართობი. 2014 – 31.12.2020 პერიოდის განმავლობაში აბაზღაურებლი ზარალის მოცულობა შეადგენს 56.0 მლნ ლარ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ზღვეულ იქნება დაახლოებით 19 000 ჰა-მდე მიწის ფართობი,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ანვითარების 2021-2027 წლების სტრატეგიის 2021-2023 წლებს სამოქმედო გეგმის ამოცანა 1.2.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ერგე მომავალი (31 05 04)</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ბაღების ინტენსიური გაშენების ხელშეწყობა საქართველოს მთავრობის მიერ დადგენილი პირობების შესაბამისად;</w:t>
              <w:br/>
              <w:br/>
              <w:t>მრავალწლიანი კულტურების ბაღების გაშენების მსურველი ფიზიკური/იურიდიული პირებისთვის ტექნიკური და ფინანსური დახმარების გაწევა;</w:t>
              <w:br/>
              <w:br/>
              <w:t>სანერგე მეურნეობების შექმნის სტიმულირება ფინანსური დახმარების საშუალებით;</w:t>
              <w:br/>
              <w:br/>
              <w:t>პროექტში მონაწილე ბენეფიციართათვის ტრენინგების ჩატარების უზრუნველყოფა;</w:t>
              <w:br/>
              <w:br/>
              <w:t>მრავალწლიანი კენკროვნების ბაღის გასაშენებლად ფიზიკური პირებისა და სასოფლო-სამეურნეო კოოპერატივებისთვის ტექნიკური და ფინანსური დახმარების გაწევა;</w:t>
              <w:br/>
              <w:br/>
              <w:t>საქართველოში არსებული აუთვისებელი მიწის ფართობების ათვისება, გავრცელებული დაბალშემოსავლიანი ერთწლიანი კულტურების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ინტენსიური/ნახევრად ინტენსიური ტიპის ბაღების გაშენება;</w:t>
              <w:br/>
              <w:br/>
              <w:t>მაღალხარისხიანი სანერგე მეურნეობების შექმნა;</w:t>
              <w:br/>
              <w:br/>
              <w:t>გადამამუშავებელი მრეწველობის სანედლეულო ბაზის გაზრდა;</w:t>
              <w:br/>
              <w:br/>
              <w:t>სოფლად მცხოვრებთა სოციალურ-ეკონომიკური მდგომარეობის გაუმჯობესე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აღებისა და სანერგე მეურნეობების გაშენების, სარწყავი სისტემების მოწყობის ხელშე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31.07.2021 წლებში გაფორმებულია 3 608 ხელშეკრულება დაკონტრაქტებული ფართობი შეადგენს 14 454.95 ჰა-ს (მათ შორის: ბაღის კომპონენტის ფარგლებში - 13 078.91 ჰა-ს; კენკროვნების ქვეკომპონენტის (100%-იანი დაფინანსება) ფარგლებში - 525.19 ჰა-ს; დაზიანებული ნერგების ჩანაცვლების კომპონენტის ფარგლებში - 55.58 ჰა-ს; სეტყვის საწინააღმდეგო სისტემის მოწყობის კომპონენტის ფარგლებში - 54.38 ჰა-ს; წვეთოვანი სარწყავი სისტემების მოწყობის კომპონენტის ფარგლებში - 305.72 ჰა-ს; ჭის/ჭაბურღილის მოწყობის კომპონენტის ფარგლებში - 435.17 ჰა-ს.); დაკონტრაქტებული ბაღის 13 604.10 ჰა ფართობიდან (ბაღის კომპონენტი და კენკროვნების დაფინანსების ქვეკომპონენტი) უკვე გაშენებულია 13 374.79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შენდება/დაკონტრაქტდება დამატებით 3 500 ჰა-მდე ახალი ბაღი და 3 სანერგე მეურნეობა; 300 ჰექტარზე მოეწყობა წვეთოვანი სარწყავი სიტემა; 100 ჰექტარზე მოეწყობა სეტყვის საწინააღმდეგო სისტემა; მოეწყობა 50 ჭაბურღილი; 100 ჰექტარზე ჩანაცვლდება სტიქიური მოვლენების შედეგად დაზიანებული ნერგები,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ანვითარების 2021-2027 წლების სტრატეგიის 2021-2023 წლებს სამოქმედო გეგმის ამოცანა 1.2.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ჩაი (31 05 05)</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მაღალი ხარისხის ჩაის (მათ შორის, ბიოჩაის) წარმოების ხელშეწყობა საქართველოს მთავრობის მიერ დადგენილი პირობების შესაბამისად;</w:t>
              <w:br/>
              <w:br/>
              <w:t>როგორც კერძო, ისე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თვის;</w:t>
              <w:br/>
              <w:br/>
              <w:t>სახელმწიფო საკუთრებაში არსებული ჩაის პლანტაციების ეფექტიანი გამოყენების ხელშეწყობა მათი ბიზნესოპერატორებისთვის იჯარით გადაცემით;</w:t>
              <w:br/>
              <w:br/>
              <w:t>სასოფლო-სამეურნეო კოოპერატივებისთვის ჩაის გადამამუშავებელი დანადგარების დაფინანს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ო და ორგანული ჩაის წარმოების განვითარე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ის პლანტაციების რეაბილი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31.07.2021 წლებში დაკონტრაქტებული ჩაის პლანტაციების ჯამური ფართობი შეადგენს 1 694 ჰა-ს. საწარმოო დანადგარებით აღიჭურვა 8 კოოპერატივ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50 ჰა-მდე ჩაის პლანტაციების რეაბილიტაცია,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განვითარების 2021-2027 წლების სტრატეგიის 2021-2023 წლებს სამოქმედო გეგმის ამოცანა 1.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დამამუშავებელი და შემნახველი საწარმოების თანადაფინანსების პროექტი (31 05 06)</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ა და თანამედროვე საწარმოო ხაზით/ტექნოლოგიებით აღჭურვა საქართველოს მთავრობის მიერ დადგენილი პირობების შესაბამისად.</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როდუქციის თანამედროვე სტანდარტების გადამამუშავებელი და შემნახველი სიმძლავრეების შექმნ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ამუშავებელი და შემნახველი საწარმოების ხე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31.07.2021 წლებში გადამამუშავებელი საწარმოების კომპონენტის ფარგლებში დამტკიცდა 65 პროექტი (საიდანაც გაიხსნა 50 საწარმო), შემნახველი საწარმოების კომპონენტის ფარგლებში დამტკიცდა 92 პროექტი (საიდანაც გაიხსნა 36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ად ან ნაწილობრივ დაფინანსდება 24-მდე საწარმო, ან/და შემნახველი ინფრასტრუქტურის შექმნა,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ანვითარების 2021-2027 წლების სტრატეგიის 2021-2023 წლებს სამოქმედო გეგმის ამოცანა 1.2.8);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ურ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ერმათა/ფერმერთა რეგისტრაციის პროექტი (31 05 07)</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 რის შედეგადაც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ბაზა და ფერმერების მხრიდან უფრო მეტი ჩართულო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ერმათა რეგისტრ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ელექტრონული გვერდი (ABACO). ელექტრონულ ბაზაში, 2018-31.07.2021 წლებში რეგისტრირებულია 147 869 ფერმერი/ფერმერული მეურნე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დარეგისტრირებული 8,000-მდე ფერმერული მეურნეობა. (საქართველოს სოფლის მეურნეობის და სოფლის გგანვითარების 2021-2027 წლების სტრატეგიის 2021-2023 წლებს სამოქმედო გეგმის ამოცანა 1.5.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ექტების ტექნიკური მხარდაჭერის პროგრამა (31 05 08)</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რკეტინგული სერვისების ხელმისაწვდომობისთვის ბრენდინგსა და შეფუთვის დიზაინში დახმარების გაწევა;</w:t>
              <w:br/>
              <w:br/>
              <w:t>გადამამუშავებელი და შემნახველი საწარმოების საკვანძო პერსონალისა და მენეჯმენტისთვის ტრენინგების ჩატარების ხელშეწყობა;</w:t>
              <w:br/>
              <w:br/>
              <w:t>სურსათის უვნებლობის საერთაშორისო სისტემებისა და სტანდარტების დანერგვის ხელშეწყობა;</w:t>
              <w:br/>
              <w:br/>
              <w:t>დარგის უცხოელი ექსპერტების გრძელვადიანი ვიზიტების დაფინანსება;</w:t>
              <w:br/>
              <w:br/>
              <w:t>რეგიონებში/მუნიციპალიტეტებში არსებული საკონსულტაციო სამსახურების თანამშრომელთა კვალიფიკაციის ამაღლება და პროფესიული უნარ-ჩვევების განვითარ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რკეტინგულ სერვისებზე ხელმისაწვდომობის ზრდა;</w:t>
              <w:br/>
              <w:br/>
              <w:t>საწარმოს საკვანძო პერსონალისა და მენეჯმენტის კვალიფიკაციის ამაღლება;</w:t>
              <w:br/>
              <w:br/>
              <w:t>გადამამუშავებელი და შემნახველი საწარმოებისთვის სურსათის უვნებლობისთვის საერთაშორისო სისტემების და სტანდარტების დანერგვა. საკონსულტაციო სამსახურების თანამშრომელთა კვალიფიკაციის ამაღლე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ურსათის უვნებლობის საერთაშორისი სტანდარტის დანერგვისა და კომპანიის/პროდუქციის ბრენდირ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 – 31.07.2021 ტექნიკური დახმარების სახელმწიფო პროგრამის ფარგლებში ჯამურად გაფორმდა 90 ხელშეკრულება. 2016 – 31.07.2020 სურსათის უვნებლობის საერთაშორისო სტანდარტები: გაფორმდა 76 ხელშეკრულება; 26 საწარმოში დაინერგა ISO 22000 სატანდარტი, 7 საწარმოში დაინერგა HACCP სისტემა, 1 საწარმოში დაინერგა FSSC-22000 სტანდარტი, 1 საწარმოში დაინერგა BRC სტანდარტი და 2 ბენეფიციარმა მოახდინა BIO სერტიფიცირება; 2017 – 31.07.2021 ბრენდირება: გაფორმდა 11 ხელშეკრულება; 7 კომპანიამ მოახდინა პროდუქციის / კომპანიის ბრენდირება; 2020 – 31.07.2020 სასოფლო სამეურნეო კოოპერატივების აღჭურვილობა: გაფორმდა 3 ხელშეკრულება; 2017 – 31.07.2020 ტრენინგები: პროექტ „დანერგე მომავალი“-ს ფარგლებში გადამზადდა 608 ბენეფიციარი; „ერთიანი აგროკრედიტი“-ს ფარგლებში 76 ბენეფიციარი გადამზადდა ზოგად და ფინანსურ მენეჯმენტში; 55 ბენეფიციარმა მიიღო მონაწილეობა კურკოვანი და თესლოვანი კულტურების თეორიულ და პრატქიკულ სწავლებში; 11 ბენეფიციარს ჩაუტარდა შრომის უსაფრთხოების სპეციალისტის ტრენინგი; 45 ბენეფიციარს ჩაურარდა GLOBAL G.A.P ტრენინგი; 30 ბენეფიციარს ჩაუტარდა სურსათის უვნებლობის საერთაშორისო სტანდარტების (BRC, IFS, FSSC-22000) ტრენინგი; 2016 – 31.07.2021 სასოფლო-სამეურნეო პროდუქციის საერთაშორისო გამოფენები; 23 ბენეფიციარმა მიიღო მონაწილეობა სასოფლო-სამეურნეო პროდუქციის საერთაშორისო გამოფენ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0-მდე ბენეფიციარი მოახდენს სურსათის უვნებლობის საერთაშორისი სტანდარტის დანერგვას; 20 ბენეფიციარი მოახდენს კომპანიის/პროდუქციის ბრენდირებას; 20 სასოფლო-სამეურნეო კოოპერატივს დაუფინანსდება პროდუქციის საბოლოო სასაქონლო სახის მისაცემად საჭირო აღჭურვილობა, საქართველოს მთავრობის მიერ დადგენილი პირობ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ოფლო-სამეურნეო კოოპერატივების ინფრასტრუქტურული განვითარება (31 05 09)</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მწარმოებელი და მევენახეობის სასოფლო-სამეურნეო კოოპერატივების ხელშეწყობა საქართველოს მთავრობის მიერ დადგენილი პირობების შესაბამისად.</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გადამამუშავებელი დანადგარებით აღჭურვილი კოოპერატივები;</w:t>
              <w:br/>
              <w:br/>
              <w:t>ღვინის გადამამუშავებელი დანადგარებით აღჭურვილი კოოპერატივები;</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ოოპერატივ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 კოოპერატივს გადაეცა რძის საწარმოსთვის საჭირო სათანადო აღჭურვილობა. მევენახეობის 13 კოოპერატივს გადაეცა სათანადო აღჭურვი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მდე რძის მწარმოებელ კოოპერატივს გადაეცემა შესაბამისი აღჭურვილობა. მევენახეობის 6-მდე კოოპერატივს გადაეცემა ყურძნის გადამამუშავებელი აღჭურვილობები ღვინის წარმოების მიზნით,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განვითარების 2021-2027 წლების სტრატეგიის 2021-2023 წლებს სამოქმედო გეგმის ამოცანა 1.2.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ჩართულ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ვლის ამღები ტექნიკის თანადაფინანსების პროექტი (31 05 10)</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სასოფლო-სამეურნეო ტექნიკაზე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გზით, საქართველოს მთავრობის მიერ დადგენილი პირობების შესაბამისად.</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სასოფლო-სამეურნეო ტექნიკის რაოდენო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31.07.2021 წლებში ხელშეკრულება გაუფორმდა 89 ბენეფიციარს სხვადასხვა დანიშნულების სასოფლო-სამეურნეო ტექნიკის მიზნობრიობით, 146 ბენეფიციარს სხვა ტიპის მოსავლის ამღები ტექნიკის (გარდა ყურძნის) მიზნობრიობით და 26 ბენეფიციარს კომბაინის მიზნობრი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5-მდე ბენეფიციარს ნაწილობრივ დაუფინანსდება მოსავლის ამღები ტექნიკის შეძენა,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განვითარების 2021-2027 წლების სტრატეგიის 2021-2023 წლებს სამოქმედო გეგმის ამოცანა 1.2.7);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სექტორის განვითარების ხელშეწყობა (31 05 1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5350528 - საქართველოს გარემოს დაცვისა და სოფლის მეურნეობის სამინისტრო; 404923785 - ა(ა)იპ - სოფლ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თვის საჭირო საკანონმდებლო ბაზის შექმნ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ვრცელებული კლიმატგონივრული, თანამედროვე ტექნოლოგიები;</w:t>
              <w:br/>
              <w:br/>
              <w:t>შექმნილი ინოვაციური სადემონსტრაციო/სამოდელო ფერმები;</w:t>
              <w:br/>
              <w:br/>
              <w:t>დეგრადირებული საძოვრების გაუმჯობესებული ხარისხი.</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ების გადამზადება და გრანტების გაცე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გადამზადებულია 500 ბენეფიციარი; გაცემულია 367 გ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დება 800 ბენეფიციარი; წარმოებული ნედლი რძის მოცულობის/ხარისხის/უვნ ებლობის ზრდისთვის აუცილებელი აღჭურვილობისა და ტექნოლოგიების განვითარების მიზნით გაცემული 300 მიზნობრივი გრ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ნაკლებობა, კლიმატური პირო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ძოვრები და მომხმარებელთა ჯგუფ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გრადირებული საძოვრები; სამიზნე არეალში საძოვრების მომხმარებელთა ჯგუფების არარსებ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 ჰა საძოვრების მდგომარეობის გაუმჯობესება; ხელშეწყობილი/შექმნილი საძოვრების მომხმარებელთა 2 ჯგუფ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მოთხოვნის არ არს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ანონმდებლო ბაზა და შექმნილი პლატფორ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რძევეობის სექტორის გაუმართავი საკანონმდებლო ბაზა; შექმნილია დაინტერესებულ მხარეთა 2 პლატფო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დება 1 კანონპროექტი; რეგიონალურ დონეზე, მერძევეობის სექტორში არსებული და მოსალოდნელი გამოწვევებისა და შესაძლებლობების გამოვლენისა და მათი მართვის მიზნით შექმნილი 4 პლატფო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ი მხარეების შეუთანხმებლობა, დაბალი ინტერეს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რძევეობის დარგის მოდერნიზაციის და ბაზარზე წვდომის პროგრამა (DiMMA) (31 05 11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5350528 - საქართველოს გარემოს დაცვისა და სოფლის მეურნეობის სამინისტრო; 404923785 - ა(ა)იპ - სოფლ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თვის საჭირო საკანონმდებლო ბაზის შექმნა.</w:t>
              <w:br/>
              <w:br/>
              <w:t>პროგრამა განხორციელდება ექვს რეგიონში: იმერეთში, სამეგრელო-ზემო სვანეთში და სამცხეჯავახეთში, კახეთი, ქვემო ქართლი, რაჭა-ლეჩხუმი და ქვემო სვანეთ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ოვაციური სადემონსტრაციო/სამოდელო ფერმების შექმნა. სხვადასხვა თემატიკის ტრენინგების ჩატარება.საწყისი კაპიტალის დაფინანსებას (გრანტებს) მიიღებენ მცირე მწარმოებლები, შემგროვებლები, სხვადასხვა ფერმერული გაერთიანებები. დეგრადირებული საძოვრების გაუმჯობესება. დაინტერესებულ მხარეთა პლატფორმების შექმნა. სოფლისა და სოფლის მეურნეობის განვითარების სააგენტოს ინსტიტუციონალური გაძლიერე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ების გადამზად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გადამზადებულია 5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დება 800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რანტების გაცე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გაცემულია 367 გ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არმოებული ნედლი რძის მოცულობის/ხარისხის/უვნ ებლობის ზრდისთვის აუცილებელი აღჭურვილობისა და ტექნოლოგიების განვითარების მიზნით გაცემული 300 მიზნობრივი გრ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ნაკლებობა, კლიმატური პირო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ძოვ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გრადირებული საძოვ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 ჰა საძოვრების მდგომარეობის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ანონმდებლო ბაზ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რძევეობის სექტორის გაუმართავი საკანონმდებლო ბაზ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დება 1 კანონპრო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ი მხარეების შეუთანხმებლობა, დაბალი ინტერეს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მხმარებელთა ჯგუფ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ზნე არეალში საძოვრების მომხმარებელთა ჯგუფების არარსებ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ხელშეწყობილი/შექმნილი საძოვრების მომხმარებელთა 2 ჯგუფ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არ არსებობა, ფინანსურ რესურსებთან ხელმისაწვდომობის ნაკლებო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ქმნილი პლატფორ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დაინტერესებულ მხარეთა 2 პლატფო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ონალურ დონეზე, მერძევეობის სექტორში არსებული და მოსალოდნელი გამოწვევებისა და შესაძლებლობების გამოვლენისა და მათი მართვის მიზნით შექმნილი 4 პლატფო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 მხარეთა დაბალი ინტერეს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ოფლო-სამეურნეო მექანიზაციის თანადაფინანსების სახელმწიფო პროგრამა (31 05 1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ტექნიკაზე, ხელმისაწვდომობის გაზრდა სასოფლო-სამეურნეო  ტექნიკის (სასოფლო-სამეურნეო დანიშნულების ტრაქტორი, ხელის ტრაქტორი (მოტობლოკი), ტრაქტორზე მისაბმელი (იმპლემენტი)) და სასოფლო-სამეურნეო დანიშნულების მიწის სარეაბილიტაციო სამუშაოებისათვის განკუთვნილი თვითმავალი ტექნიკის 30-35%-იანი თანადაფინანს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ტექნიკაზე გაზრდილი ხელმისაწვდომობა და გაზრდილი სასოფლო-სამეურნეო კულტურების მოსავლიანობის ხარისხი და რაოდენობა;</w:t>
              <w:br/>
              <w:br/>
              <w:t>ვადების შესაბამისად ჩატარებული აგროტექნიკური ღონისძიებები.</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რაქტორებისა და მისაბმელი იმპლემენტების თანა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ანაში მექანიზაციის ბაზის განახლების საჭიროება; ერთწლიანი და მრავალწლიანი კულტურების წარმოების ხელშეწყობის საჭირ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000-მდე ბენეფიციარს ნაწილობრივ დაუფინანსდება სასოფლო-სამეურნეო ტექნიკის შეძე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მერეთის აგროზონა (31 05 1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ერეთის რეგიონში, შპს „იმერეთის აგრო ზონის“ კუთვნილ 220 ჰა მიწის ნაკვეთზე დაგეგმილი სასათბურე მეურნეობების კლასტერის შექმნის მიზნით გარე და შიდა გზების, ბუნებრივი აირის და ელექტრო ენერგიის მიწოდების ქსელის, სადრენაჟო და საირიგაციო სისტემის, საკანალიზაციო სისტემის მოწყობა, ტერიტორიის შემოღობვა და მოსწორება და სხვა სამშენებლო პროექტებისათვის ტექნიკური დავალებების მომზადება;</w:t>
              <w:br/>
              <w:br/>
              <w:t>პროექტის ფარგლებში მებაღეობის სასწავლო და სადემონსტრაციო ცენტრის შექმნა, სადაც მოხდება კვალიფიციური მუშახელის, აგრონომების და სხვა, სასათბურე მეურნეობებისთვის საჭირო, კადრების მომზადება. ასევე, ლოგისტიკის და გაყიდვების ცენტრის შექმნა, რომელიც მოემსახურება რეგიონში არსებულ სათბურებს.</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ერეთის აგრო ზონის ტერიტორიის კეთილოწყობა და ტერიტორიაზე ყველა საჭირო კომუნიკაციის (დენი, გაზი, წყალი, კანალიზაცია) მიყვან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მერეთის სასათბურე კლასტერის მოწყო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სასათბურე მეურნეობების კლასტერის განვითარების გენერალური გეგმა. გამოცხადდა საერთაშორისო წინასწარი (არავალდებულებითი) ინტერესთა გამოხატვა, რომ მოხდეს პროექტით დაინტერესებული პოტენციური ინვესტორების იდენტიფიცირება და მათი მოთხოვნების შესწავლა. ჩატარდა 4 სექტორული ბრიფინგი პროექტით დაინტერესებული მხარეებისთვის. ინტერესთა გამოხატვის შედეგების შესაბამისად მოხდება პირობების ჩამოყალიბება სახელმწიფო ტენდერის, „წინადადებების მიღების“ პროცესისთვის, რომელიც 2021 წლის შემოდგომაზე გაიმართ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ძირითადი ინფრასტრუქტურის ( გარე და შიდა გზები, ბუნებრივი აირის და ელექტრო ენერგიის მიწოდების ქსელი, სადრენაჟო და საირიგაციო სისტემა, საკანალიზაციო სისტემა, ტერიტორიის შემოღობვა და მოსწორება და სხვა). სამშენებლო პროექტებისათვის ტექნიკური დავალებების მომზადება. (საქართველოს სოფლის მეურნეობის და სოფლის გგანვითარების 2021-2027 წლების სტრატეგიის 2021-2023 წლებს სამოქმედო გეგმის ამოცანა 1.2.1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ვიდ 19-ის პანდემიის, ქვეყანაში ან რეგიონში მიმდინარე პოლიტიკური პროცესების გამო, ადგილობრივი და საერთაშორისო ინვესტორების ნაკლებ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ო წარმოების ხელშეწყობის პროგრამა (31 05 14)</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ბიო-პროდუქტების წარმოების ხელშეწყობა.</w:t>
              <w:br/>
              <w:t>პროგრამის მოქმედების 5 წლის განმავლობაში ბიო-პროდუქციის წარმოების ფართობების</w:t>
              <w:br/>
              <w:t>ზრდა 2,000 ჰა-მდე; 800-მდე ბიო მეურნეობის მდგრადი განვითარების ხელშეწყობა;</w:t>
              <w:br/>
              <w:t>არსებული და ახალი ბიო- მეურნეობების სერტიფიცირების ხელშეწყობა;</w:t>
              <w:br/>
              <w:t>ბიო პროდუქციის ცნობადობისა და პოპულარიზაციისათვის აუცილებელი ღონისძიებების</w:t>
              <w:br/>
              <w:t>გატარება (სარეალიზაციო არხების განვითარების ხელშეწყობის ჩათვლით);</w:t>
              <w:br/>
              <w:t>ბიო-მწარმოებელთა ცოდნისა და უნარ-ჩვევების ამაღლება;</w:t>
              <w:br/>
              <w:t>კვალიფიციური კადრების მომზადება/გადამზადება ბიო-წარმოების თანამედროვე</w:t>
              <w:br/>
              <w:t>ტექნოლოგიების დანერგვის საკითხებშ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ერტიფიცირებისა და კონვერსიის პერიოდში სასერთიფიკაციო ხარჯების თანადაფინანსების, ტექნიკური დახმარების, ბიო პროდუქტების გადამამუშავებელი საწარმოთა ხელშეწყობის გზით გაზრდილი ბიო პროდუქციის წარმოება, გაზრდილი ბიო-პროდუქციის გადამამუშავებელი საწარმოების სიმძლავრეები:</w:t>
              <w:br/>
              <w:t>ბიო პროდუქტების საწარმოო ფართობები გაიზრდება 2,000 ჰა-მდე;</w:t>
              <w:br/>
              <w:t>ბიო პროდუქტების მწარმოებელთა (ფიზიკურ და იურიდიულ პირთა) რაოდენობა გაიზრდება 800-მდე, მათგან 150-მდე პირი (ბიო მწარმოებელი) იქნება მაღალმთიანი რეგიონებიდან;</w:t>
              <w:br/>
              <w:t>სერტიფიცირებული იქნება 800 ინდივიდუალური და ჯგუფური მეწარმე;</w:t>
              <w:br/>
              <w:t>4,000-მდე ფერმერი და მეწარმე აიმაღლებს ცოდნას ბიო წარმოების და სერტიფიცირების სტანდარტების მოთხოვნების საკითხებში, 800 ბიო პროდუქტების მწარმოებელი მიიღებს სულ მცირე 6,000 ინდივიდუალურ კონსულტაციას ბიო წარმოების ტექნოლოგიებსა და სტანდარტების დანერგვის შესახებ;</w:t>
              <w:br/>
              <w:t>5 საერთაშორისო ექსპერტი (ბიო-წარმოების საკითხებში) ჩაატარებს ToT ტრეინინგებს და გადაამზადებენ 100 ადგილობრივ სპეციალისტს ბიო პროდუქტების წარმოების სხვადასხვა მიმართულებებში;</w:t>
              <w:br/>
              <w:t>10-მდე ახალგაზრდა მეცნიერები, სტუდენტები, მკვლევარები, ბიო პრეპარატების მწარმოებელი პირები ჩაატარებენ კვლევებს ბიო წარმოების თანამედროვე საკითხებში;</w:t>
              <w:br/>
              <w:t>10 ბიო-პროდუქციის გადამამუშავებელი საწარმო (მათ შორის 3 კოოპერატივი) გაზრდის საწარმოო სიმძლავრეებს, მათში დაინერგება HACCP ან/და ISO სტანდარტები, საწარმოს თანამშრომლების გაივლიან ტრეინინგების კურსს ბიო სტანდარტების დანერგვის, მართვის საკითხებში;</w:t>
              <w:br/>
              <w:t>შეიქმნება 2 ბიო სათესლე და სარგავი მასალების მეურნეობა (მათ შორის 1 კოოპერატივი), ბიო პრეპარატების მწარმოებელი 4 საწარმოს (მათ შორის 1 კოოპერატივი) საწარმოო სიმძლავრეები, წარმოებული პროდუქციის შემნახველი სიმძლავრეების 5 ინფრასტრუქტურული საწარმო (მათ შორის 2 კოოპერატივი), ბიო პროდუქტების 2  ლოგისტიკური ცენტრი (მათ შორის 1 კოოპერატივი);</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იო - წარმო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ათვის ბიო-პროდუქტების წარმოება სუსტადაა განვითარებული. პროდუქციის წარმოება მცირედ აღინიშნება მხოლოდ მემცენარეობის სფეროში. არსებობს რიგი პრობლემები, რის გამოც ვერ ვითარდება აღნიშნული დარგი: ფერმერთა და მეწარმეთა შორის ბიო-პროდუქციის წარმოების თანამედროვე ტექნოლოგიების ცოდნის ნაკლებობა წარმოებული ბიო-პროდუქტების დაბალი მოსავლიანობა ფერმერებს არ აქვთ შესაძლებლობა სერტიფიცირებისა და კონვერსიის პერიოდში სასერთიფიკაციო ხარჯების გადასახდელად არ არსებობს ბიო პროდუქტების გადამამუშავებელი საწარმოები არ ასებობს ბიო სათესლე/სარგავი მასალების, სასუქებისა და მცენარეთა დაცვის საშუალებების ადგილობრივი საწარმოები, ხოლო უცხოური პროდუქცია არის ძვირი არ არსებობს ადგილობრივი გადამამუშავებელი ბიო პრეპარატების საწარმოები; არ ეწყობა წარმოებული ბიო-პროდუქტების გამოფენა-გაყიდვები, ბაზარი არაორგანიზებული და სპონტანურ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30-მდე სასერტიფიცირებო ინსპეკტირების ჩატარება; საველე სისტემების დანერგვის 400-მდე კონსულტაციის ჩატარება; 160-მდე ტრეინინგების ჩატარება ფერმერისათვის; 2 უცხოელი ექსპერტის ჩამოყვანა; 20-მდე ადგილობრივი ბიო-წარმოების კონსულტანტის გადამზადება; 20-მდე მწარმოებლის უცხოეთში თემატური სასწავლო ტურების ორგანიზება; 1 ბიო-საწარმოო საშუალებების, სათესლე და სარგავი მასალების საწარმოების ხელშეწყობა; 500-მდე ფექტარზე ბიო-პრეპარატების გამოყენების ხელშეწყ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მხრიდან დაბალი აქტივ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მოდერნიზაცია (31 06)</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გარემოს დაცვისა და სოფლის მეურნეობის სამინისტრო; </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წყალსაცავების, სარწყავი და დამშრობი სისტემების რეაბილიტაცია;</w:t>
              <w:br/>
              <w:b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br/>
              <w:br/>
              <w:t xml:space="preserve">სადემონსტრაციო ნაკვეთების მოწყობა და ფერმერების სწავლება; </w:t>
              <w:br/>
              <w:br/>
              <w:t xml:space="preserve">მიწის აღდგენის სამუშაოების განხორციელება; </w:t>
              <w:br/>
              <w:br/>
              <w:t>სამელიორაციო სისტემების ინსტიტუციური გაძლიერების ხელშეწყ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რეგულარული სარწყავი მიწის ფართობი;</w:t>
              <w:br/>
              <w:br/>
              <w:t>სარწყავი მიწების გაუმჯობესებული წყლით უზრუნველყოფა და გაუმჯობესებული მელიორაციული მდგომარეობა;</w:t>
              <w:br/>
              <w:br/>
              <w:t>განვითარებული სამელიორაციო ინფრასტრუქტურა;</w:t>
              <w:br/>
              <w:br/>
              <w:t>გაწმენდილი სარწყავი და სადრენაჟე არხები.</w:t>
              <w:br/>
              <w:br/>
              <w:t>შპს „საქართველოს მელიორაციის“ ინსტიტუციონალური და საექსპლუატაციო სტრუქტურის გაძლიერ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ულარულ სარწყავში გადასაყვანი, დასაშრობი და სარწყავი წყლით უზრუნველყოფილი მიწ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5,670 ჰა; სარწყავი მიწების წყლით უზრუნველყოფის გაუმჯობესება 6,570 ჰა; მიწის ფართობების დაშრობა 240 ჰა; მიწის ფართობებიდან ჭარბი წყლის მოცილება 4,780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12,9 ათასი ჰა. სარწყავი მიწების წყლით უზრუნველყოფის გაუმჯობესება 13.32 ათ. ჰა. მათ შორის მ.შ. საქართველოს სოფლის მეურნეობისა და სოფლის განვითარების 2021-2027 წლების სტრატეგიის 2021-2023 წლების სამოქმედო გეგმა აქტივობა 1.6.1 - რეგულარულ სარწყავში გადასაყვანი მიწის ფართობი 12,9 ათასი ჰა. სარწყავი მიწების წყლით უზრუნველყოფის გაუმჯობესება 13.32 ათ.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პანდემია), შესყიდვის პროცედურების შეფერხება, სხვა გაუთვალისწინებელი გარემო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ფრასტრუქტურის ტექნიკური ექსპლუა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ონისძიებების გატარების შედეგად, გაიწმინდება დაახლოებით 2,259 კილომეტრი სიგრძის სარწყავი და სადრენაჟო არხი; შეკეთდება ან შეიცვლება დაახლოებით 52,3კმ მილსადენი; შეკეთდება მსხვილი ჰიდროტექნიკური ნაგებობა (კაშხალი, დიუკერი, აკვედუკი, გალერეა, გვირაბი, სათავე ნაგებობა), დაახლოებით 110 ერთეული; განხორციელდება დაახლოებით 4,044 სხვადასხვა (ფარები, ურდულები, წყალგამყოფი კვანძები, ტუმბოები, ელექტრო და მექანიკური მოწყობილობები და სხვა) ჰიდროტექნიკური ერთეულის რემონტი ან შეცვლა ახლ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წმენდილი და მოწესრიგებული სარწყავი და სადრენაჟე არხები; გარემონტებული ჰიდროტექნიკურ ნაგებობები, სამელიორაციო დანიშნულების ტექნიკის, სატრანსპორტო საშუალებებისა და სხვა მანქანა-მექანიზმების მოვლა-პატრონობა და ექსპლუატაცია არსებული წესის მიხედვით, მათი შენახვისა და სარგებლობის ვადის გახანგრძლივება. სარწყავი სეზონებზე მომხმარებელთათვის მომსახურეობის შეუფერხებლად მიწო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პანდემია), შესყიდვის პროცედურების შეფერხება, სხვა გაუთვალისწინებელი გარემოე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ანაწილებელი არხები და შიდა სამეურნეო ქსე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ი სარწყავი სისტემის შიდა ქსელების დეტალური საინჟინრო პროექტირების მიხედვით სარეაბილიტაციო სამუშოების დაწყებულია და სამუშაოების 10% შესრულ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ლ ჯამში პროექტის ფარგლებში ზედა რუს და ქვემო სამგორის მარჯვენა მაგისტრალური არხის I და II რიგის გამანაწილებელი არხების და შიდა სამეურნეო ქსელის რეაბილიტაცია 100% დასრულებულია და ჩაბარ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რეაბილიტაციო სამუშაოებისთვის გამოყოფილი დროის გახანგრძლი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რივი მოსახლეობისგან თანამშრომლობაზე უარის თქმა. პანდემისათან დაკავშირებული შეზღუდვ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აშხლების რეაბილიტაცია და უსაფრთხოების სისტემ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 წყალსაცავის კაშხლების უსაფრთხოების პროექტირება დასრულებულია და სარეაბილიტაციო საქმიანობა დაწყ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მო სამგორის სიონის წყალსაცავისა და ტბისი-კუმისის ალგეთის წყალსაცავის კაშხლების რეაბილიტირება დასრულებულია. სიონისა და ალეგეთის წყალსაცავების კაშხლებზე მონიტორინგისა და უსაფრთხოების სისტემები დანერგი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ინჟინრო პროექტირებისთვის გამოყოფილი დროის გახანგრძლივება სარეაბილიტაციო სამუშაოებისთვის გამოყოფილი დროის გახანგრძლი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კლიმატური პირობები, ადგილობირივი მოსახლეობისგან თანამშრომლობაზე უარის თქმა, პანდემისათან დაკავშირებული შეზღუდვების გამო სამუშაოების შეფერხ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ყალმომხმარებელთა ორგანიზაც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პროექტი წყალმომხმარებელ ორგანიზაციების შესახებ მიღ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 წყალმომხმარებლთა ორგანიზაცია ჩამოყალიბ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სათან დაკავშირებული შეზღუდვებ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რეაბილიტაცია და ტექნიკის შეძენა (31 06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 შესაბამისი საინჟინრო კვლევების, დაპროექტების, ზედამხედველობისა და ექსპერტიზის განხორციელება; 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 წყლის რესურსების ეფექტური და ეკონომიური გამოყენება; სარწყავი მიწების წყლით უზრუნველყოფისგაუმჯობესება; სარწყავი მიწების მელიორაციული მდგომარეობის გაუმჯობესება; დაშრობილი მიწის ფართობის ზრდა; სამელიორაციო ინფრასტრუქტურის განვითარ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ულარულ სარწყავში გადასაყვანი, დასაშრობი და სარწყავი წყლით უზრუნველყოფილი მიწ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5 670 ჰა; სარწყავი მიწების წყლით უზრუნველყოფის გაუმჯობესება 6 570 ჰა; მიწის ფართობების დაშრობა 240 ჰა; მიწის ფართობებიდან ჭარბი წყლის მოცილება 4 780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12,9 ათასი ჰა. სარწყავი მიწების წყლით უზრუნველყოფის გაუმჯობესება 13.32 ათ. ჰა. მათ შორის მ.შ. საქართველოს სოფლის მეურნეობისა და სოფლის განვითარების 2021-2027 წლების სტრატეგიის 2021-2023 წლების სამოქმედო გეგმა აქტივობა 1.6.1 - რეგულარულ სარწყავში გადასაყვანი მიწის ფართობი 12,9 ათასი ჰა. სარწყავი მიწების წყლით უზრუნველყოფის გაუმჯობესება 13.32 ათ.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პანდემია), შესყიდვის პროცედურების შეფერხება, სხვა გაუთვალისწინებელი გარემოებებ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ინფრასტრუქტურის მიმდინარე ტექნიკური ექსპლუატაცია (31 06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წყლის რესურსების ეფექტური და ეკონომიური გამოყენება, სარწყავ სეზონზე მომხმარებელთათვის მომსახურების შეუფერხებელი მიწოდე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ფრასტრუქტურის ტექნიკური ექსპლუა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ონისძიებების გატარების შედეგად, გაიწმინდება დაახლოებით 2 259 კილომეტრი სიგრძის სარწყავი და სადრენაჟო არხი; შეკეთდება ან შეიცვლება დაახლოებით 52.3კმ მილსადენი; შეკეთდება მსხვილი ჰიდროტექნიკური ნაგებობა (კაშხალი, დიუკერი, აკვედუკი, გალერეა, გვირაბი, სათავე ნაგებობა), დაახლოებით 110 ერთეული; განხორციელდება დაახლოებით 4 044 სხვადასხვა (ფარები, ურდულები, წყალგამყოფი კვანძები, ტუმბოები, ელექტრო და მექანიკური მოწყობილობები და სხვა) ჰიდროტექნიკური ერთეულის რემონტი ან შეცვლა ახლ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წმენდილი და მოწესრიგებული სარწყავი და სადრენაჟე არხები; გარემონტებული ჰიდროტექნიკურ ნაგებობები, სამელიორაციო დანიშნულების ტექნიკის, სატრანსპორტო საშუალებებისა და სხვა მანქანა-მექანიზმების მოვლა-პატრონობა და ექსპლუატაცია არსებული წესის მიხედვით, მათი შენახვისა და სარგებლობის ვადის გახანგრძლივება. სარწყავი სეზონებზე მომხმარებელთათვის მომსახურეობის შეუფერხებლად მიწო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პანდემია), შესყიდვის პროცედურების შეფერხება, სხვა გაუთვალისწინებელი გარემოებებ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რიგაციისა და დრენაჟის სისტემების გაუმჯობესება (WB) (31 06 0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ედა რუს მაგისტრალური არხისა და ქვემო სამგორის მარჯვენა მაგისტრალური არხის სრული რეაბილიტაცია (სათავე ნაგებობების, მაგისტრალური არხების, პირველი რიგის და მეორე რიგის გამანაწილებელი არხებისა და შიდა სამეურნეო ქსელების აღდგენა-რეაბილიტაცია);</w:t>
              <w:br/>
              <w:br/>
              <w:t>შპს „საქართველოს მელიორაციის“ ინსტიტუციური გაძლიერება და თანამედროვე ტექნიკით აღჭურვა;</w:t>
              <w:br/>
              <w:br/>
              <w:t>შერჩეულ გეოგრაფიულ არეალში საირიგაციო სერვისების მიწოდების გაუმჯობესება, რაც თავის მხრივ ზემოქმედებას იქონიებს სასოფლო-სამეურნეო პროდუქტიულობის ამაღლებაზე და ხელს შეუწყობს სოფლად დასაქმების ზრდას.</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რიგაციო სისტემების რეაბილიტაცია და მოდერნიზაცია;</w:t>
              <w:br/>
              <w:br/>
              <w:t>შპს „საქართველოს მელიორაციის“ ინსტიტუციონალური და საექსპლუატაციო სტრუქტურის</w:t>
              <w:br/>
              <w:t>გაძლიერე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ანაწილებელი არხები და შიდა სამეურნეო ქსე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ი სარწყავი სისტემის შიდა ქსელების დეტალური საინჟინრო პროექტირების მიხედვით სარეაბილიტაციო სამუშოების დაწყებულია და სამუშაოების 10% შესრულ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ლ ჯამში პროექტის ფარგლებში ზედა რუს და ქვემო სამგორის მარჯვენა მაგისტრალური არხის I და II რიგის გამანაწილებელი არხების და შიდა სამეურნეო ქსელის რეაბილიტაცია 100% დასრულებულია და ჩაბარ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რეაბილიტაციო სამუშაოებისთვის გამოყოფილი დროის გახანგრძლი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რივი მოსახლეობისგან თანამშრომლობაზე უარის თქმა. პანდემისათან დაკავშირებული შეზღუდვ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აშხლების რეაბილიტაცია და უსაფრთხოების სისტემ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 წყალსაცავის კაშხლების უსაფრთხოების პროექტირება დასრულებულია და სარეაბილიტაციო საქმიანობა დაწყ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მო სამგორის სიონის წყალსაცავისა და ტბისი-კუმისის ალგეთის წყალსაცავის კაშხლების რეაბილიტირება დასრულებულია.სიონისა და ალეგეთის წყალსაცავების კაშხლებზე მონიტორინგისა და უსაფრთხოების სისტემები დანერგი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ინჟინრო პროექტირებისთვის გამოყოფილი დროის გახანგრძლივება სარეაბილიტაციო სამუშაოებისთვის გამოყოფილი დროის გახანგრძლი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ირივი მოსახლეობისგან თანამშრომლობაზე უარის თქმა, პანდემისათან დაკავშირებული შეზღუდვების გამო სამუშაოებ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ყალმომხმარებელთა ორგანიზაც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პროექტი წყალმომხმარებელ ორგანიზაციების შესახებ მიღ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 წყალმომხმარებლთა ორგანიზაცია ჩამოყალიბ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სათან დაკავშირებული შეზღუდვებ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ვენახეობა-მეღვინეობის განვითარება (31 0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ღვინის ეროვნული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br/>
              <w:br/>
              <w:t>სპეციალიზებული უცხოური ჟურნალებისთვის საქართველოს მევენახეობა-მეღვინეობის შესახებ სტატიების მომზადება და მათი გამოქვეყნება;</w:t>
              <w:br/>
              <w:br/>
              <w:t>სარეკლამო რგოლების დამზადება და ქართული ღვინის პოპულარიზაციისთვის საჭირო სხვა ღონისძიებების განხორციელება;</w:t>
              <w:br/>
              <w:br/>
              <w:t>ადგილობრივ და საერთაშორისო ბაზრებზე ქართული ღვინისა და კულინარიის შესახებ საგანმანათლებლო ღონისძიებების მოწყობა;</w:t>
              <w:br/>
              <w:b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და სახელმწიფო კონტროლისა და სახელმწიფო ზედამხედველობის ფარგლებში ღვინისა და ყურძნისეული წარმოშიბის სხვა ალკოჰოლიანი სასმელების ნიმუშების ლაბორატორიული კვლევის ჩატარება;</w:t>
              <w:br/>
              <w:br/>
              <w:t>მევენახეობის კადასტრის დანერგვა;</w:t>
              <w:br/>
              <w:br/>
              <w:t>ვენახების ფართობების აღრიცხვა;</w:t>
              <w:br/>
              <w:br/>
              <w:t>საქართველოს ტერიტორიაზე აღმოჩენილი წიპწებისა და მერქნის მოლეკულური გენეტიკის ამპელოგრაფიის მეთოდებით შესწავლის ხელშეწყობა;</w:t>
              <w:br/>
              <w:b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br/>
              <w:br/>
              <w:t>ქართული ღვინის ადგილწარმოშობის დასახელებების სისტემის განვითარების ხელშეწყობა და ქართულ ღვინოსთან დაკავშირებული აღნიშვნების დაცვის ღონისძიებების განხორციე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ექსპორტის ზრდა;</w:t>
              <w:br/>
              <w:br/>
              <w:t>მომხმარებლის დაცვა ფალსიფიცირებული და უხარისხო პროდუქციისაგან;</w:t>
              <w:br/>
              <w:br/>
              <w:t>ვენახების ფართობებისა და ვაზის ჯიშების დადგენა;</w:t>
              <w:br/>
              <w:br/>
              <w:t>სანედლეულო ბაზის რესურსების დადგენა;</w:t>
              <w:br/>
              <w:br/>
              <w:t>ვაზის წარმოშობის შესახებ ჩატარებული კვლევებით მიღებული შედეგის გამოყენებით ქართული ვაზისა და ღვინის პოპულარიზაცია მსოფლიოს ბაზარზე;</w:t>
              <w:br/>
              <w:br/>
              <w:t>ქართული ღვინის ადგილწარმოშობის დასახელებების საერთაშორისო რეგისტრაციითა და ქართულ ღვინოსთან დაკავშრებული აღნიშვნების უკანონო იმიტაციების წინააღმდეგ სამართლებრივი ინსტრუმენტების აღსრულებით, სტრატეგიულ ბაზრებზე ქართული ღვინის მწარმოებლებისთვის კეთილსინდისიერი კონკურენტული გარემოს შექმნის ხელშეწყობა;</w:t>
              <w:br/>
              <w:br/>
              <w:t>ახალი ადგილწარმოშობის დასახელებების რეგისტრაცია და მწარმოებელთა ასოცირებოს ხელშეწყ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ვინის კომპანიებში ღვინისა და ყურძნისეული წარმოშობის სხვა ალკოჰოლიანი სასმელების რაოდენობების კონტროლი და უხარისხო პროდუქციის ადგილობრივ და საექსპორტო ბაზარზე მაქსიმალურად აღკვეთ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წ ინსპექტირების, სახელმწიფო კონტროლისა და სახელმწიფო ზედამხედველობის ფარგლებში აღებული იქნება 900-950 ალკოჰოლური სასმელის ნიმუში ლაბორატორიული კვლევისთვის (საქართველოს და საზღვარგარეთ); ექსპორტის შედეგად მიღებული შემოსავალი წინა წელთან შედარებით დაახლოებით გაიზრდება 2%-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ინსპექტირების, სახელმწიფო კონტროლისა და სახელმწიფო ზედამხედველობის ფარგლებში აღებული იქნება ყოველწლიურად 900-950 ალკოჰოლური სასმელის ნიმუში ლაბორატორიული კვლევისთვის (საქართველოს და საზღვარგარეთ); ექსპორტის შედეგად მიღებული შემოსავალი წინა წელთან შედარებით დაახლოებით გაიზრდება 8-10%-ით</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ურსათის უვნებლობა, მცენარეთა დაცვა და ეპიზოოტიური კეთილსაიმედოობა (31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ურსათის ეროვნული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w:t>
              <w:br/>
              <w:b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br/>
              <w:br/>
              <w:t>ცხოველთა იდენტიფიკაცია-რეგისტრაცია;</w:t>
              <w:br/>
              <w:br/>
              <w:t xml:space="preserve">სახელმწიფო ვეტერინარული კონტროლი მიმოქცევაში მყოფ ვეტერინარულ პრეპარატებსა და ცხოველებში არსებული ვეტპრეპარატებისა და სხვა დამაბინძურებლების ნარჩენების გამოსავლენად; </w:t>
              <w:br/>
              <w:b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br/>
              <w:b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br/>
              <w:b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br/>
              <w:b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აზიური ფაროსანას პოპულაციის რიცხოვნობის შემცირებისთვის შესაბამისი ღონისძიებების განხორციელება, კერების ლოკალიზაცია/ლიკვიდაცი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ვნე სურსათის წარმოებისა და სამომხმარებლო ბაზარზე  რეალიზაციის ფაქტების შემცირება/აღკვეთა;</w:t>
              <w:br/>
              <w:br/>
              <w:t>შიდა სასურსათო ბაზრის ეფექტიანი ფუნქციონირება და ექსპორტის ხელშეწყობა. ქვეყანაში ეპიზოოტიური კეთილსაიმედოობის შენარჩუნება, სამომხმარებლო ბაზარზე უვნებელი ცხოველური წარმოშობის პროდუქტების განთავსება;</w:t>
              <w:br/>
              <w:br/>
              <w:t>განსაკუთრებით საშიში მავნებლებისაგან სტრატეგიული სასოფლო-სამეურნეო კულტურების დაცვა და მოსავლის შენარჩუნება კლიმატური პირობების გათვალისწინებით;</w:t>
              <w:br/>
              <w:br/>
              <w:t>ვადაგასული და ფალსიფიცირებული პესტიციდებისა და აგროქიმიკატების რეალიზაციის ფაქტების აღკვეთა.საქართველოს ბაზარზე არარეგისტრირებული, ფალსიფიცირებული, ვადაგასული და გამოსაყენებლად უვარგისი ვეტერინარული პრეპარატების გამოვლენა და რეალიზაციის აღკვეთა;</w:t>
              <w:br/>
              <w:br/>
              <w:t>სასოფლო-სამეურნეო კულტურების დაცვა განსაკუთრებით საშიში მავნებლისაგან, მოსავლის შენარჩუნება და ეკონომიკური ზარალის თავიდან აცი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ათვის დაგეგმილია: 7 000 გეგმური ინსპექტირების ჩატარება, 8 000-მდე დოკუმენტური შემოწმება; 4 500-ზე მეტი სურსათის ნიმუშის ლაბორატორიული კვლევა; ბიზნესოპერატორის საქმიანობაზე ზედამხედველობა - 100%-ით. 2021 წლის მანძილზე ეპიზოოტიური სტაბილურობის უზრუნველყოფის მიზნით დაავადებებზე (თურქული, ჯილეხი, ბრუცელოზი, ტუბერკულოზი, ცოფი, მსხვილფეხა პირუტყვის ნოდულარული დერმატიტი, წვრილფეხა პირუტყვის ჭირი) პროფილაქტიკური/იძულებითი ვაქცინაციის და შესაბამისი კვლევების სამოქმედო გეგმების შემუშავება და ნაწილობრივ განხორციელება, ცხოველთა იდენტიფიკაცია-რეგისტრაცის ჩატარება, ვეტერინარულ ზედამხედველობის პუნქტებზე ცხოველების გარეგან პარაზიტებზე დამუშავება; 2021 წლისთვის დაგეგმილია: :ვეტერინარული კონტროლისადმი დაქვემდებარებული ობიექტების საქმიანობის ინსპექტირების მიზნით შემოწმებული იქნება 1 171 ობიექტის (ვეტერინარული აფთიაქი, ვეტერინარული სამკურნალო, ზოომაღაზია, ვეტერინარული პრეპარატის დამამზადებელი საწარმო და საბითუმო ვაჭრობის ობიექტი, სპეციალურ კონტროლს დაქვემდებარებულ ნივთიერებათა გამომყენებელი სამსახური, ცოცხალი ცხოველების აგრარული ბაზრები/ბაზრობები, პირველადი წარმოების ობიექტები, შინაური ბინადარი ცხოველის საკვების დამზადებული საწარმოს ინსპექტირება, გაკეთდება 315 ნიმუშში 2290 ანალიზი ანაბოლური მოქმედების მქონე და აკრძალული ნივთიერების, ვეტერინარული პრეპარატების და დამაბინძურებლების გამოსავლენად, შინაური ბინადარი ცხოველის საკვებისა და თევზის ფქვილის უვნებლობის მონიტორინგის მიზნით სალმონელას და ენტერობაქტერიების კვლევისთვის აღებული და გამოკვლეული იქნება 90-90 ნიმუში. 2021 წლის პირველ ნახევარში შემოწმებულია ვეტერინარული პრეპარატების ხარისხის მონიტორინგის მიზნით 89 (მ.შ. 3 არაგეგმური) ნიმუში, ინსპექტირებულია 677 ობიექტი. ანაბოლური მოქმედების მქონე და აკრძალული ნივთიერების, ვეტერინარული პრეპარატების და დამაბინძურებლების გამოვლენის ლაბორატორიული მონიტორინგის მიზნით განხორციელდა ცოცხალ ცხოველების ბიოლოგიურ მასალაში (სისხლი, შარდი, ქსოვილი) და ცხოველის საკვების სულ 70 ნიმუშის აღება და 12 მაჩვენებელზე გამოკვლევა. შინაური ბინადარი ცხოველის ცხოველური წარმოშობის გადამუშავებული საკვების ლაბორატორიული კვლევის მიზნით აღებული და გამოსაკვლევად ლაბორატორიაში გადაცემული იქნა 25 ნიმუში. თევზის ფქვილის ლაბორატორიული კვლევის მიზნით აღებული და გამოსაკვლევად ლაბორატორიაში გადაცემული იქნა 20 ნიმუში. 2021 წელს სასოფლო-სამეურნეო სავარგულებზე საკარანტინო და არასაკარანტინო (კალიები, ამერიკული თეთრი პეპელა) ორგანიზმების წინააღმდეგ დამუშავდება 80 000 ჰა. საკარანტინო მავნებლებისაგან თავისუფალი ზონების დადგენის მიზნით აღებული და ლაბორატორიულად გამოკვლეული იქნება მავნე ორგანიმებზე 1510 მდე ნიმუში. ვადაგასული და ფალსიფიცირებული პესტიციდებისა და აგროქიმიკატების რეალიზაციის ფაქტების აღკვეთის მიზნით წლის ბოლომდე აღებული და ლაბორატორიულად შემოწმებული იქნება დაახლოებით 380; კანონმდებლობით დადგენილ ნორმებთან შესაბამისობის დადგენის მიზნით ინსპექტირება განხორციელდება 500 მდე სარეალიზაციო ობიექტში; 2021 წელს აზიური ფაროსანას წინააღმდეგ დამუშავებულია 37 236,5 ჰექატრი ფართობი, მონიტორინგის მიზნით განთავსებულია 5 754 ერთეული ფერომონიანი დამჭერი ხოლო მოიზიდე და გაანადგურე სადგურებზე განთავსებულია 28 818 ერთეული ფერომონ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 2022 წლისთვის განხორცილედება დაახლოებით: 7 000 გეგმური ინსპექტირებება, დოკუმენტური შემოწმება - 8000; სურსათის ნიმუშები ლაბორატორიული კვლევისთვის- 4 500. ბიზნესოპერატორების საქმიანობაზე ზედამხედველობა - 100%. აქტივობა: 3.2.1. სურსათის უვნებლობის მიმართულებით ლაბორატორიული კვლევების ჩატარება. 2. ცხოველებში ენდემური დაავადებების გამოვლინების შემცირება; ეგზოტიკური დაავადებების ქვეყანაში შემოჭრის რისკების მინიმიზირება, შესრულდება: დაგეგმილი პრევენციული ვაქცინაციის არანაკლებ 80%-ი, დაავადების ფონური მაჩვენებლისა და ვაქცინაციის დაჭიმულობის შესწავლის მიზნით დაგეგმილი ლაბორატორიული კვლევების არანაკლებ 90%-ის შესრულება, პროგრამით გათვალისწინებულ შესაბამის დაავადების გამოვლინების შემთხვევების დროს არანაკლებ 90%-ში ცხოველთა იძულებითი ვაქცინაცია, დეზინფექცია და სხვა ვეტერინარულ-სანიტარული ღონისძიებები. ვაქცინის შემდგომი დაჭიმულობის ხარისხის არანაკლებ 70%-იანი შედეგის მიღება.ვეტერინარული ზედამხედველობის (ბიოუსაფრთხოების) პუნქტებზე გარეგანი პარაზიტებით გამოწვეულ დაავადებებზე გეგმით გათვალისწინებული ღონისძიებების არანაკლებ 80 %-ი.მსხვილფეხა, წვრილფეხა პირუტყვის და ღორების იდენტიფიკაციის საორიენტაციო გეგმის არანაკლებ 70%-ი და იდენტიფიცირებული ცხოველების არანაკლებ 80%-ის მონაცემეთა ბაზაში რეგისტრაცია. აქტივობა: 3.2.2.ცხოველთა პროფილაქტიკური ვაქცინაციების განხორციელება 3. 2022 წელს ვეტერინარული კონტროლის ქვეპროგრამის შესაბამისად განხორციელდება 2021 წლისთვის დარეგისტრირებული კონტროლქვემდებარე ობიექტების არანაკლებ 50%- ის შემოწმება. ვეტერინარული პრეპარატების ხარისხის განსაზღვრის მიზნით განხორციელდება 190 (მათ შორის 5 არაგეგმური) ვეტერინარული პრეპარატის ნიმუშის აღება ლაბორატორიული კვლევისთვის, რაც 2021 წლისთვის უკვე დარეგისტრირებული ვეტერინარული პრეპარატის არანაკლებ 15%-ს შეადგენს. სპეცკონტროლს დაქვემდებარებული სამკურნალო საშუალებების გამოყენების წესის დაცვაზე შემოწმებული იქნება დარეგისტრირებული ობიექტების 100% ცოცხალი ცხოველის ბიოლოგიურ სითხეებსა და ქსოვილებში, სასურსათო ცხოველების საკვებში, ანაბოლური მოქმედების მქონე და აკრძალული ნივთიერების, ვეტერინარული პრეპარატების, დამაბინძურებლების და მათი ნარჩენების გამოვლენის ლაბორატორიული მონიტორინგის მიზნით 257 ნიმუშში გაკეთდება1907 ანალიზი, შინაური ბინადარი ცხოველის საკვებისა და თევზის ფქვილის უვნებლობის მონიტორინგის მიზნით სალმონელას და ენტერობაქტერიების კვლევისთვის აღებული და გამოკვლეული იქნება 90-90 ნიმუში. აქტივობა:3.4.1. ვეტერინარული პრეპარატების სახელმწიფო კონტროლის და მონიტორინგის განხორციელება 4. 2022 წელს კალიების გავრცელების აღსაკვეთად ა აღმოსავლეთ საქართველოში (კახეთი, ქვემო ქართლი, შიდა ქართლი, მცხეთა- მთიანეთი, სამცხე-ჯავახეთი, თბილისი) დამუშავდება სავარაუდოდ 100 000 ჰა ფართობი. ამერიკული თეთრი პეპლის, ბზის ალურას, სიმინდის ხვატარის და სხვა მავნებლების წინააღმდეგ საორიენტაციოდ დამუშავდება 20000 ჰა. ქვეყნის მასშტაბით. დამუშავებულ ფართობებზე ჩატარებული ღონისძიებების ეფექტურობამ უნდა შეადგინოს არანაკლებ 70-80 %. ქვეყნის ტერიტორიის ფიტოსანიტარიული მდგომარეობის და საკარანტინო მავნე ორგანიზმებისაგან თავისუფალი ზონების დადგენის მიზნით გამოსაკვლევად აღებული იქნება დაახლოებით მავნე ორგანიზმების 1500 ნიმუში; აღებული იქნება დაახლოებით 350 ნიმუში რისკისშემცველი ქიმიკატებიდან ფალსიფიცირების პრევენციის მიზნით. პესტიციდების/აგროქიმიკატების სარეალიზაციო ობიექტების კონტროლი განხორციელდება 500 მდე ობიექტში; აქტივობა: 3.2.3. მავნე მწერების წინააღმდეგ მცენარეთა დამუშავება. 5.2022 წელს აზიური ფაროსანას წინააღმდეგ დამუშავდება დაახლოებით 250 000 ჰა ფართობი. მონიტორინგის მიზნით განთავსდება 6000 ერთეულამდე ფერომონიანი დამჭერი ხოლო მოიზიდე და გაანადგურე სადგურებზე განთავსდება 100 000 ერთეულამდე ქვეყნის მასშტაბით. დამუშავებულ ფართობებზე ჩატარებული ღონისძიებების ეფექტურობამ უნდა შეადგინოს არანაკლებ 70-80 %. ფერომონი აქტივობა: 3.2.4. აზიური ფაროსანას წინააღმდეგ ფართობების დამუშავ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დარგში სამეცნიერო-კვლევითი ღონისძიებების განხორციელება (31 04)</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ფლის მეურნეობის სამეცნიერო კვლევითი ცენტრ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ნამედროვე აგროტექნოლოგიების გამოყენების შესახებ აგრარულ სფეროში დასაქმებულ პირთა ცნობიერების  ამაღლება;</w:t>
              <w:br/>
              <w:br/>
              <w:t>საქართველოში გავრცელებული სასოფლო-სამეურნეო ცხოველების, ფრინველების, თევზებისა და სამეურნეო სასარგებლო მწერების ადგილობრივი ჯიშებისა და პოპულაციების მიკროსასელექციო გუნდების შექმნა;</w:t>
              <w:br/>
              <w:br/>
              <w:t>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w:t>
              <w:br/>
              <w:br/>
              <w:t>ერთწლიანი კულტურების პირველადი მეთესლეობის განვითარება;</w:t>
              <w:br/>
              <w:br/>
              <w:t>საერთაშორისო სტანდარტების შესაბამისი სარგავი მასალის სერტიფიცირების სისტემის მხარდაჭერა;</w:t>
              <w:br/>
              <w:br/>
              <w:t>ბიოაგროწარმოების დანერგვის ხელშეწყობა;</w:t>
              <w:br/>
              <w:br/>
              <w:t>სურსათის უვნებლობის სფეროში რისკის შეფასება;</w:t>
              <w:br/>
              <w:br/>
              <w:t>ხილისა და ბოსტნეულის შენახვისუნარიანობისა და ნედლად შენახვის მეთოდების კვლევა და შესაბამისი რეკომენდაციების შემუშავება;</w:t>
              <w:br/>
              <w:b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და სათანადო ღონისძიებების განხორციელება;</w:t>
              <w:br/>
              <w:br/>
              <w:t>მეღვინეობის თანამედროვე საექსპერიმენტო-საკვლევი საწარმოს მშენებლ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ოძი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ტიპიური სულადობის მოძიება, შესწავლა და მიკროსასელექციო ბირთვების შექმნა;</w:t>
              <w:br/>
              <w:br/>
              <w:t>ერთწლოვანი და მრავალწლოვანი კულტურების მოვლა-მოყვანის თანამედროვე ტექნოლოგიებზე შემუშავებული რეკომენდაციები;</w:t>
              <w:br/>
              <w:br/>
              <w:t>ხილისა და ბოსტნეულის ნედლად შენახვის, შრობის და სწრაფი გაყინვის ოპტიმალური დადგენილი რეჟიმები;</w:t>
              <w:br/>
              <w:br/>
              <w:t xml:space="preserve">ნიადაგის ნაყოფიერების შესაფასებლად საველე და ლაბორატორიული კვლევებისათვის  შერჩეული თანამედროვე მეთოდიკები;                                    </w:t>
              <w:br/>
              <w:t xml:space="preserve">                                                                                                                                </w:t>
              <w:br/>
              <w:t>რისკის შეფასების საფუძველზე მომზადებული რეკომენდაციები;</w:t>
              <w:br/>
              <w:br/>
              <w:t>სასერტიფიკაციო სისტემა უზრუნველყოფილი საერთაშორისოდ  აღიარებული საგამოცდო (ლაბორატორიული) შესაძლებლობებით, შესაბამისი ნორმატიული ბაზით.</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ტიები, რეკომენდაციები, რუკ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იცემა 79 სტატია; შემუშავდება 48 რეკომენდაცია და 1 ტექნოლოგია. შესწავლილი იქნება ნიადაგების მდგომარეობა 20 000 ჰა ფართობზე; თითოეული საკვლევი მუნიციპალიტეტისთვის შემუშვებული იქნება 1 რეკომენდაცია; შედგენილი იქნება ნიადაგში ორგანული ნახშირბადის მარაგის ამსახველი 1 რუკ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მოიცემა 79 სტატია; შემუშავდება 48 რეკომენდაცია და 1 ტექნოლოგია; ადგილობრივი ჯიშების და პოპულაციების კვლევაზე იმუშავებს 10 პროექტი. ადგილობრივი კულტურების გენოფონდის კვლევასა და შენარჩუნებაზე იმუშავებს 31 პროექტი. შესწავლილი იქნება ნიადაგების მდგომარეობა 20 000 ჰა ფართობზე; თითოეული საკვლევი მუნიციპალიტეტისთვის შემუშვებული იქნება 1 რეკომენდაცია; შედგენილი იქნება ნიადაგში ორგანული ნახშირბადის მარაგის ამსახველი 1 რუკა. გაცემული იქნება თესლისა და სარგავი მასალის 15 სერთიფიკატი. შემოწმდება 50 სანერგე მეურნეობა კვალიფიციურობაზე</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ვების პროდუქტების, ცხოველთა და მცენარეთა დაავადებების დიაგნოსტიკა (31 14)</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ფლის მეურნეობის სახელმწიფო ლაბორატორი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ანდარტების - ISO 17025:2017/2018- ისა  და ISO 9001-2015 - ის მოთხოვნების შესაბამისად:</w:t>
              <w:br/>
              <w:br/>
              <w:t xml:space="preserve">ცხოველთა განსაკუთრებით საშიში ინფექციური და არაინფექციური  დაავადებების ლაბორატორიული დიაგნოსტიკა; </w:t>
              <w:br/>
              <w:br/>
              <w:t xml:space="preserve">მცენარეთა საკარანტინო და სხვა საშიში, მავნე ორგანიზმების ლაბორატორიული  დიაგნოსტიკა; </w:t>
              <w:br/>
              <w:br/>
              <w:t xml:space="preserve">სასოფლო-სამეურნეო კულტურების ლაბორატორიული კვლევა ქვეყნის მასშტაბით; </w:t>
              <w:br/>
              <w:br/>
              <w:t>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კრობიოლოგიური, ქიმიური და რადიაციული დაბინძურების გამოვლენა;</w:t>
              <w:br/>
              <w:br/>
              <w:t>სურსათის მიმართულებით ინსტრუმენტული ლაბორატორიული კვლევების გაძლიერ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ISO 17025 სტანდარტის მოთხოვნების შესაბამისად, ოპტიმალურ ვადაში ზუსტად ტესტირებული ნიმუშებ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კონტროლის ფარგლებში დაგეგმილი ლაბორატორიული კვლე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ანერგია ლაბორატორიული კვლევის ზოგიერთი ახალი მეთოდი ისო 17025:2017/2018 სტანდარტის მოთხოვნების შესაბამისად, რომლებიც გაივლის ეროვნულ აკრედიტაციას. 2020 წელს ლაბორატორიამ წარმატებით გაიარა საერთაშორისო სერტიფიცირების ყოველწლიური აუდიტი და ლაბორატორიის ხარისხის მენეჯმენტის სისტემა სრულ შესაბამისობაშია ISO 9001-2015 სტანდარტის მოთხოვნებთან. ლაბორატორიაში დაინერგა 68 ახალი მეთოდი და წარმატებით გაიარა ეროვნული აკრედიტაცია სამივე მიმართულებით. ლაბორატორიაში მიმდინარე ახალი მეთოდებისა და პარამეტრების დანერგვის პროცესი აპარატურის დიდი დატვირთვით, ძალიან ვიწრო სივრცეში მიმდინარეობს. ლაბორატორია უზრუნველყოფს სახელმწიფო კონტროლის ფარგლებში სსიპ სურსათის ეროვნული სააგენტოს მიერ აღებული და გამოსაკვლევად წარმოდგენილი ყველა ნიმუშის ლაბორატორიულ კვლევას ცხოველთა განსაკუთრებით საშიში ინფექციური და არაინფექციური დაავადებებზე, სურსათის/ცხოველის საკვების ხარისხობრივი და უსაფრთხოების მაჩვენებლების განსაზღვრას და სასმელი წყლის კვლევას და მცენარეთა მავნე ორგანიზმების კვლევას სტანდარტის შესაბამისად თანამშრომლობის ხელშეკრულებ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ზე ლაბორატორიული კვლევების 10 ახალი მეთოდის დანერგვა და აკრედიტირება ისო 17025:2017/2018 სტანდარტის მოთხოვნების შესაბამისად. მოხდება სურსათის კვლევის მიმართულებით, ინსტრუმენტული ლაბორატორიული სივრცის ინფრასტრუქტურული გაფართოება და აღჭურვილობის გაძლიერება სტანდარტის მოთხოვნების შესაბამისად; სახელმწიფო კონტროლის ფარგლებში სსიპ სურსათის ეროვნული სააგენტოს მიერ აღებული და გამოსაკვლევად წარმოდგენილი ყველა ნიმუშის ლაბორატორიულ კვლევა სტანდარტის შესაბამისად თანამშრომლობის ხელშეკრულების ფარგ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ხმარებლის დაბალი აქტივობა; დაფინანსების არარსებობა. დაფინანსების არარსებობა; ბიუჯეტიდან მიღებული დაფინანსების შეწყვეტ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მდგრადი მართვისა და მიწათსარგებლობის მონიტორინგის სახელმწიფო პროგრამა (31 15)</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იწის მდგრადი მართვისა და მიწათსარგებლობის მონიტორინგის ეროვნული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დანიშნულების მიწის რესურსების რაციონალური გამოყენების, მდგრადი მართვისა და დაცვის ღონისძიებების უზრუნველყოფა, მიწის ბაზრის განვითარების ხელშეწყობა;</w:t>
              <w:br/>
              <w:br/>
              <w:t>მიწის ბალანსის შედგენა, მონაცემთა ერთიანი ბაზის ფორმის შემუშავება და მისი ელექტრონული მართვის პროგრამული უზრუნველყოფა;</w:t>
              <w:br/>
              <w:br/>
              <w:t>კერძო საკუთრებაში არსებულ სასოფლო-სამეურნეო დანიშნულების მიწის ნაკვეთებთან დაკავშირებით საინვესტიციო განცხადებების მიღება, დამუშავება და საქართველოს მთავრობისთვის წინადადებების წარდგენა;</w:t>
              <w:br/>
              <w:br/>
              <w:t>სახელმწიფო საკუთრებაში არსებული საძოვრების შესახებ მონაცემების სრულყოფა და პირუტყვის გადასარეკი ტრასების მართვის ღონისძიებების შემუშავება და განხორციელება;</w:t>
              <w:br/>
              <w:br/>
              <w:t>საქართველოს მთელ ტერიტორიაზე ქარსაფარი (მინდორდაცვითი) ზოლების  ინვენტარიზაციის სახელმწიფო პროგრამის განხორციე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მონაცემთა ერთიანი ბაზა, შედგენილი და ყოველწლიურად განახლებული მიწის ბალანსი, აღრიცხვაში მოქცეული სასოფლო-სამეურნეო დანიშნულების მიწის რესურსები და განვითარებული მიწის ბაზარი;</w:t>
              <w:br/>
              <w:br/>
              <w:t>შექმნილი და ნაწილობრივ დანერგილი მიწათსარგებლობის ეფექტიანი მართვის, სასოფლო-სამეურნეო დანიშნულების მიწის რესურსების დაცვის, სახელმწიფო მონიტორინგის და კონტროლის სისტემა;</w:t>
              <w:br/>
              <w:br/>
              <w:t>საქართველოს მთელ ტერიტორიაზე ინვენტარიზებული და საჯარო რეესტრში რეგისტრირებული ქარსაფარი (მინდორდაცვითი) ზოლებ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ნაცემთა ერთიანი ბაზის შექმნა, მიწის ბალანსის შედგენა და სასოფლო-სამეურნეო დანიშნულების მიწის რესურსების აღრიცხ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 მონაცემთა ერთიანი ბაზის ელექტრონული სისტემა, მიწის ბალანსის შედგენისა და სასოფლო-სამეურნეო დანიშნულების მიწის რესურსების აღრიცხვის დამტკიცებული წე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ნაცემთა ერთიანი ბაზისთვის ნაწილობრივ შექმნილი მონაცემები (საქართველოს მიწის ფონდის რეგისტრირებული მიწის ნაკვეთების არანაკლებ 50%-ის თაობაზე); ნაწილობრივ აღრიცხული სასოფლო-სამეურნეო დანიშნულების მიწის რესურს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დაფინანსება, შესაბამისი მონაცემების არ არსებობა, ასევე პროფესიული სპეციფიკის გათვალისწინებით შესაბამისი კვალიფიკაციის მქონე კადრების დეფიციტ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ერძო საკუთრებაში არსებულ სასოფლო-სამეურნეო დანიშნულების მიწის ნაკვეთებთნ დაკავშირებით საინვესტიციო განაცხადების საქართველოს მთავრობის მიერ განსახილველად მომზად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ინვესტიციო გეგმის წარდგენისა და საინვესტიციო გეგმასთან დაკავშირებით გადაწყვეტილების მიღების თაობაზე დამტკიცებული წე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 და საქართველოს მთავრობის მიერ განსახილველად მინისტრისთვის წარდგენილი სასოფლო-სამეურნეო დანიშნულების მიწის ნაკვეთებთან დაკავშირებით საინვესტიციო განაცხად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ვესტორების მხრიდან დაინტერესების დაბალი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აკუთრებაში არსებული საძოვრებზე მონაცემების დამუშავება და საძოვრების რაციონალური მართვის ღონისძიებების დაგეგმ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აკუთრებაში არსებული საძოვრების თაობაზე არასრულყოფილი მონაცემები, მართვის არასაკმარისი ღონისძიებები, არასრულყოფილი საკანონმდებლო ბაზ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საკუთრებაში რეგისტრირებული საძოვრების თაობაზე კამერალური წესით დამუშავებული მონაცემები (100%); მომზადებული ნორმატიული აქტების პროექტები; ნაწილობრივ შემუშავებული საძოვრების მართვის ღონისძი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დაფინანსება; ნორმატიული აქტების პროექტების მიღების პროცესის შეფერხება; პროფესიული სპეციფიკის გათვალისწინებით შესაბამისი კვალიფიკაციის მქონე კადრების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საფარი (მინდორდაცვითი) ზოლების ინვენტარიზ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 ჰა.-მდე ფართობის ინვენტარიზებული და საჯარო რეესტრში რეგისტრირებული ქარსაფარი ზ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ქარსაფარი ზოლების 11%-ის ინვენტარიზაცია და საჯარო რეესტრში რეგისტრ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მარისი დაფინანსების არ არსებობა, კერძო მესაკუთრეებთან შეთანხმების მიუღწევლობა, პროფესიული სპეციფიკის გათვალისწინებით შესაბამისი კვალიფიკაციის მქონე კადრების დეფიციტი, შესაბამისი საკანონმდებლო ცვლილებების შეფერხება</w:t>
            </w:r>
          </w:p>
        </w:tc>
      </w:tr>
    </w:tbl>
    <w:p>
      <w:pPr>
        <w:pStyle w:val="Normal"/>
        <w:rPr/>
      </w:pPr>
      <w:r>
        <w:rPr/>
      </w:r>
    </w:p>
    <w:p>
      <w:pPr>
        <w:pStyle w:val="Normal0"/>
        <w:rPr>
          <w:rFonts w:eastAsia="Sylfaen"/>
        </w:rPr>
      </w:pPr>
      <w:r>
        <w:rPr>
          <w:rFonts w:eastAsia="Sylfaen"/>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სასამართლო სისტემ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752"/>
        <w:gridCol w:w="4331"/>
        <w:gridCol w:w="1479"/>
        <w:gridCol w:w="1479"/>
        <w:gridCol w:w="1479"/>
        <w:gridCol w:w="1479"/>
        <w:gridCol w:w="1479"/>
        <w:gridCol w:w="1480"/>
      </w:tblGrid>
      <w:tr>
        <w:trPr>
          <w:tblHeader w:val="true"/>
          <w:trHeight w:val="113" w:hRule="atLeast"/>
        </w:trPr>
        <w:tc>
          <w:tcPr>
            <w:tcW w:w="752"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3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9 01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ერთო სასამართლოების სისტემის განვითარება და ხელშეწყო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6,98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6,78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3,13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9,89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7,336.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8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უზენაესი სასამართლო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3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3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34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43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27.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ლევან სამხარაულის სახელობის სასამართლო ექსპერტიზის ეროვნული ბიურო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32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32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5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5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5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იუსტიციის უმაღლესი საბჭო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4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4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9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84.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1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7 0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კონსტიტუციო სასამართლო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96.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677.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96.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12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676.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676.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0 </w:t>
            </w:r>
          </w:p>
        </w:tc>
      </w:tr>
      <w:tr>
        <w:trPr>
          <w:trHeight w:val="113" w:hRule="atLeast"/>
        </w:trPr>
        <w:tc>
          <w:tcPr>
            <w:tcW w:w="752"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331"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89,116.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32,920.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56,196.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89,460.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98,086.0 </w:t>
            </w:r>
          </w:p>
        </w:tc>
        <w:tc>
          <w:tcPr>
            <w:tcW w:w="1480"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8,569.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9" w:type="dxa"/>
        <w:tblLayout w:type="fixed"/>
        <w:tblCellMar>
          <w:top w:w="39" w:type="dxa"/>
          <w:left w:w="39" w:type="dxa"/>
          <w:bottom w:w="39" w:type="dxa"/>
          <w:right w:w="39" w:type="dxa"/>
        </w:tblCellMar>
      </w:tblPr>
      <w:tblGrid>
        <w:gridCol w:w="2309"/>
        <w:gridCol w:w="11649"/>
      </w:tblGrid>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pPr>
            <w:r>
              <w:rPr>
                <w:rFonts w:eastAsia="Sylfaen" w:cs="Sylfaen" w:ascii="Sylfaen" w:hAnsi="Sylfaen"/>
                <w:b/>
                <w:color w:val="000000"/>
                <w:sz w:val="24"/>
                <w:lang w:val="ka-GE"/>
              </w:rPr>
              <w:t>სასამართლო სისტემა</w:t>
            </w:r>
            <w:r>
              <w:rPr>
                <w:rFonts w:eastAsia="Sylfaen" w:cs="Sylfaen" w:ascii="Sylfaen" w:hAnsi="Sylfaen"/>
                <w:b/>
                <w:color w:val="000000"/>
                <w:sz w:val="24"/>
              </w:rPr>
              <w:t xml:space="preserve"> (</w:t>
            </w:r>
            <w:r>
              <w:rPr>
                <w:rFonts w:eastAsia="Sylfaen" w:cs="Sylfaen" w:ascii="Sylfaen" w:hAnsi="Sylfaen"/>
                <w:b/>
                <w:color w:val="000000"/>
                <w:sz w:val="24"/>
                <w:lang w:val="ka-GE"/>
              </w:rPr>
              <w:t>07 00</w:t>
            </w:r>
            <w:r>
              <w:rPr>
                <w:rFonts w:eastAsia="Sylfaen" w:cs="Sylfaen" w:ascii="Sylfaen" w:hAnsi="Sylfaen"/>
                <w:b/>
                <w:color w:val="000000"/>
                <w:sz w:val="24"/>
              </w:rPr>
              <w:t xml:space="preserve"> -</w:t>
            </w:r>
            <w:r>
              <w:rPr>
                <w:rFonts w:eastAsia="Sylfaen" w:cs="Sylfaen" w:ascii="Sylfaen" w:hAnsi="Sylfaen"/>
                <w:b/>
                <w:color w:val="000000"/>
                <w:sz w:val="24"/>
                <w:lang w:val="ka-GE"/>
              </w:rPr>
              <w:t xml:space="preserve"> 10 00</w:t>
            </w:r>
            <w:r>
              <w:rPr>
                <w:rFonts w:eastAsia="Sylfaen" w:cs="Sylfaen" w:ascii="Sylfaen" w:hAnsi="Sylfaen"/>
                <w:b/>
                <w:color w:val="000000"/>
                <w:sz w:val="24"/>
              </w:rPr>
              <w:t>)</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t>საქართველოს იუსტიციის უმაღლეს საბჭოსთან არსებული სსიპ - საერთო სასამართლოების დეპარტამენტი</w:t>
            </w:r>
            <w:r>
              <w:rPr>
                <w:rFonts w:eastAsia="Sylfaen" w:cs="Sylfaen" w:ascii="Sylfaen" w:hAnsi="Sylfaen"/>
                <w:color w:val="000000"/>
                <w:lang w:val="ka-GE"/>
              </w:rPr>
              <w:t xml:space="preserve">; </w:t>
            </w:r>
            <w:r>
              <w:rPr>
                <w:rFonts w:eastAsia="Sylfaen" w:cs="Sylfaen" w:ascii="Sylfaen" w:hAnsi="Sylfaen"/>
                <w:color w:val="000000"/>
              </w:rPr>
              <w:t>საქართველოს უზენაესი სასამართლო</w:t>
            </w:r>
            <w:r>
              <w:rPr>
                <w:rFonts w:eastAsia="Sylfaen" w:cs="Sylfaen" w:ascii="Sylfaen" w:hAnsi="Sylfaen"/>
                <w:color w:val="000000"/>
                <w:lang w:val="ka-GE"/>
              </w:rPr>
              <w:t xml:space="preserve">; </w:t>
            </w:r>
            <w:r>
              <w:rPr>
                <w:rFonts w:eastAsia="Sylfaen" w:cs="Sylfaen" w:ascii="Sylfaen" w:hAnsi="Sylfaen"/>
                <w:color w:val="000000"/>
              </w:rPr>
              <w:t>საქართველოს საკონსტიტუციო სასამართლო</w:t>
            </w:r>
            <w:r>
              <w:rPr>
                <w:rFonts w:eastAsia="Sylfaen" w:cs="Sylfaen" w:ascii="Sylfaen" w:hAnsi="Sylfaen"/>
                <w:color w:val="000000"/>
                <w:lang w:val="ka-GE"/>
              </w:rPr>
              <w:t xml:space="preserve">; </w:t>
            </w:r>
            <w:r>
              <w:rPr>
                <w:rFonts w:eastAsia="Sylfaen" w:cs="Sylfaen" w:ascii="Sylfaen" w:hAnsi="Sylfaen"/>
                <w:color w:val="000000"/>
              </w:rPr>
              <w:t>საქართველოს იუსტიციის უმაღლესი საბჭო</w:t>
            </w:r>
            <w:r>
              <w:rPr>
                <w:rFonts w:eastAsia="Sylfaen" w:cs="Sylfaen" w:ascii="Sylfaen" w:hAnsi="Sylfaen"/>
                <w:color w:val="000000"/>
                <w:lang w:val="ka-GE"/>
              </w:rPr>
              <w:t>;</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სარეკონსტრუქციო სამუშაოების ჩატარება;</w:t>
              <w:br/>
              <w:b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br/>
              <w:br/>
              <w:t>მოსამართლეთა  ჯანმრთელობის დაზღვევით უზრუნველყოფა;</w:t>
              <w:br/>
              <w:b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 მოსამართლეთა და აპარატის თანამშრომელთა კანონმდებლობით დადგენილი სოციალური გარანტიებით უზრუნველყოფა.</w:t>
              <w:br/>
              <w:t>2. საერთო სასამართლოების მატერიალურ-ტექნიკური ბაზის სრულყოფა და ნორმალური ფუნქციონირების უზრუნველყოფა.</w:t>
              <w:br/>
              <w:t>3. ნაფიც მსაჯულთა ინსტიტუტის განვითარ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მართლეთა და აპარატის თანამშრომელთა პროცენტული რაოდენობა, ვინც სრულად იქნა უზრუნველყოფილი კანონმდებლობით დადგენილი სოციალური გარანტიებით -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ხორციელდება არანაკლებ 10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ხდება მინიმუმ 10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0% საჭიროებიდან გამომდინარე შესაძლებელია მოხდეს მეტი ან ნაკლები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წოდებელი კომპანიის მიერ ხელშეკრულებით ნაკისრი ვალდებულებების შეუსრულებ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ფიცი მსაჯულებისა და მსაჯულობის კანდიტატების პროცენტული რაოდენობა, რომელთაც სრულად აუნაზღაურდათ მოვალეობის შესრულებასთან დაკავშირებული ხარჯები - 9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ფიცი მსაჯულებისა და მსაჯულობის კანდიტატების მხრიდან ანაზღაურებისათვის საჭირო დოკუმენტაციის წარმოუდგენლ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ლევან სამხარაულის სახელობის სასამართლო ექსპერტიზის ეროვნული ბიურო (46 00)</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ევან სამხარაულის სახელობის სასამართლო ექსპერტიზის ეროვნული ბიუ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br/>
              <w:br/>
              <w:t>საერთაშორისო დონეზე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br/>
              <w:br/>
              <w:t>ექსპერტიზის ახალი მეთოდოლოგიების დანერგვა და აკრედიტაციის სფეროს გაფართოება;</w:t>
              <w:br/>
              <w:br/>
              <w:t>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br/>
              <w:br/>
              <w:t>რეგიონალური სამსახურების ინფრასტრუქტურის განვითარება;</w:t>
              <w:br/>
              <w:br/>
              <w:t>კადრების კვალიფიკაციის ამაღლება, გადამზადება და საერთაშორისო პროფესიულ და ლაბISO17025 აკრედიტაციის შენარჩუნება.</w:t>
              <w:br/>
              <w:br/>
              <w:t>მომსახურების სფეროს მუდმივი განვითარება.</w:t>
              <w:br/>
              <w:br/>
              <w:t>კადრების კვალიფიკაციის ამაღლება.</w:t>
              <w:br/>
              <w:b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ორატორიათშორის ტესტირებებში რეგულარული მონაწილე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ISO17025 აკრედიტაციის შენარჩუნება.</w:t>
              <w:br/>
              <w:br/>
              <w:t>მომსახურების სფეროს მუდმივი განვითარება.</w:t>
              <w:br/>
              <w:br/>
              <w:t>კადრების კვალიფიკაციის ამაღლება.</w:t>
              <w:br/>
              <w:b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26 1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ღსრულების ეროვნული ბიუ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ღსრულებო და არასააღსრულებო მომსახურების გაწევის პროცესში მხარეთა კანონიერი ინტერესების რეალიზება მხარეებს შორის ბალანსის მაქსიმალური დაცვით;</w:t>
              <w:br/>
              <w:br/>
              <w:t>სააღსრულებლო მომსახურებები − უზრუნველყოფილი და არაუზრუნველყოფილი მოთხოვნის აღსრულება, უკანონო მფლობელობიდან ნივთის გამოთხოვა, სარჩელის უზრუნველყოფა და სხვა;  არასააღსრულებლო მომსახურებები − გამარტივებული წარმოება, გადახდისუუნარობის საქმისწარმოება, კერძო აღმასრულებელთათვის ლიცენზიის გაცემა და მათთვის სააუქციონო მომსახურების გაწევა, ფულადი თანხის დავალიანების გადახდევინების შესახებ მოთხოვნასთან დაკავშირებით გამარტივებული წარმოება, მესამე პირების მომართვის საფუძველზე ქონების შეფასების მომსახურება, ფაქტების კონსტატაცია;</w:t>
              <w:br/>
              <w:br/>
              <w:t>„მოძიება-ყადაღა-ინკასო“ ტიპის ელექტრონული კომუნიკაციის ფორმირება ბანკებთან, რომელიც ჩაანაცვლებს მანამდე არსებულ ინფორმაციის ბეჭდური სახით მიმოცვლას. ელექტრონული ინფორმაციის გაცვლა და ელექტრონულად საბანკო ანგარიშებზე შეზღუდვების გავრცელება და მოხსნა სხვადასხვა საბანკო ანგარიშიდან, რაც უფრო გაამარტივებს მონაცემების მიმოცვლას;</w:t>
              <w:br/>
              <w:br/>
              <w:t>დამოუკიდებელი აღმასრულებლებით დაკომპლექტებული აღმასრულებელთა პალატის შექმნა;</w:t>
              <w:br/>
              <w:br/>
              <w:t>გამარტივებული საქმისწარმოების სამსახურის ახალი სერვისების („სასყიდლიანი ხელშეკრულება“ და „სესხის ხელშეკრულება“) დამატება;</w:t>
              <w:br/>
              <w:br/>
              <w:t>აღსრულების პოლიციის საქმიანობის დახვეწა, უკანონო მფლობელობიდან საკუთრების გამოთხოვის (გამოსახლება) და დემონტაჟის საქმეებზე სააღსრულებო წარმოების განხორციელება, გამოსახლებისა და დემონტაჟის რეზონანსულ საქმეებში მხარეთა ინტერესების დაცვის მენეჯერების, სოციალური მუშაკებისა და საზოგადოებასთან ურთიერთობის მენეჯერის მუდმივი ხელმისაწვდომობა;</w:t>
              <w:br/>
              <w:br/>
              <w:t>სსიპ - აღსრულების ეროვნულ ბიუროს მიერ დაყადაღებული ავტომანქანების განთავსების მიზნით საპარკინგე სივრცის მოწყ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ღსრულების ეროვნული ბიუროს მიერ აღსრულებული საქმეები</w:t>
              <w:br/>
              <w:br/>
              <w:t>მორიგებით დასრულებული გამოსახლების საქმეებ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ღსრულებულ საქმ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აღსრულდება 70 000 საქმ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2 000-ით მეტი საქმის აღსრუ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00 საქმ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ად აღსასრულებელი საქმეების რაოდენობის მატება დაუძლეველი ძალის (ფორს მაჟორის) გამოცხად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რიგებით დასრულებული გამოსახლების საქმ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გამოსახლების საქმეების 95% დასრულებული იქნება მხარეთა შორის მორიგ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მეების 95% მორიგებით იქნა დასრულ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ად აღსასრულებელი საქმეების რაოდენობის მატება დაუძლეველი ძალის (ფორს მაჟორის) გამოცხადება</w:t>
            </w:r>
          </w:p>
        </w:tc>
      </w:tr>
    </w:tbl>
    <w:p>
      <w:pPr>
        <w:pStyle w:val="Normal"/>
        <w:rPr/>
      </w:pPr>
      <w:r>
        <w:rPr/>
      </w:r>
    </w:p>
    <w:p>
      <w:pPr>
        <w:pStyle w:val="Normal"/>
        <w:rPr/>
      </w:pPr>
      <w:r>
        <w:rPr/>
      </w:r>
    </w:p>
    <w:p>
      <w:pPr>
        <w:pStyle w:val="Normal0"/>
        <w:rPr>
          <w:rFonts w:eastAsia="Sylfaen"/>
        </w:rPr>
      </w:pPr>
      <w:r>
        <w:rPr>
          <w:rFonts w:eastAsia="Sylfaen"/>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გარემოს დაცვა და ბუნებრივი რესურსების მართვ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752"/>
        <w:gridCol w:w="4331"/>
        <w:gridCol w:w="1479"/>
        <w:gridCol w:w="1479"/>
        <w:gridCol w:w="1479"/>
        <w:gridCol w:w="1479"/>
        <w:gridCol w:w="1479"/>
        <w:gridCol w:w="1480"/>
      </w:tblGrid>
      <w:tr>
        <w:trPr>
          <w:tblHeader w:val="true"/>
          <w:trHeight w:val="113" w:hRule="atLeast"/>
        </w:trPr>
        <w:tc>
          <w:tcPr>
            <w:tcW w:w="752"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3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8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დაცული ტერიტორიების სისტემის ჩამოყალიბება და მართვ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9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6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3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20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709.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889.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7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რემოსდაცვითი ზედამხედველობ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2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2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22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68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28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1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რემოს დაცვის და სოფლის მეურნეობის განვითარების პროგრამ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455.3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455.3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76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65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3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9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ტყეო სისტემის ჩამოყალიბება და მართვ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620.8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170.8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4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19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15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905.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3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რემოს დაცვის სფეროში პროგნოზირება, შეფასება, პრევენცია და მონიტორინგი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92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72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72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72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85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0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ველური ბუნების ეროვნული სააგენტოს სისტემის ჩამოყალიბება და მართვ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57.2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87.2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4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6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85.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1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რემოს დაცვისა და სოფლის მეურნეობის მიმართულებით ინფორმაციის ხელმისაწვდომობის და "განათლება მდგრადი განვითარებისთვის" ხელშეწყობის პროგრამ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35.1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35.1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7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50.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2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ბირთვული და რადიაციული უსაფრთხოების დაცვ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83.8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33.8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55.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35.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20.0 </w:t>
            </w:r>
          </w:p>
        </w:tc>
      </w:tr>
      <w:tr>
        <w:trPr>
          <w:trHeight w:val="113" w:hRule="atLeast"/>
        </w:trPr>
        <w:tc>
          <w:tcPr>
            <w:tcW w:w="75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3 </w:t>
            </w:r>
          </w:p>
        </w:tc>
        <w:tc>
          <w:tcPr>
            <w:tcW w:w="433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სარგებლო წიაღის მართვა და კოორდინაცია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152.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152.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104.0 </w:t>
            </w:r>
          </w:p>
        </w:tc>
        <w:tc>
          <w:tcPr>
            <w:tcW w:w="147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359.0 </w:t>
            </w:r>
          </w:p>
        </w:tc>
        <w:tc>
          <w:tcPr>
            <w:tcW w:w="148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03.0 </w:t>
            </w:r>
          </w:p>
        </w:tc>
      </w:tr>
      <w:tr>
        <w:trPr>
          <w:trHeight w:val="113" w:hRule="atLeast"/>
        </w:trPr>
        <w:tc>
          <w:tcPr>
            <w:tcW w:w="752"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331"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48,929.2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80,632.2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68,297.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65,879.0 </w:t>
            </w:r>
          </w:p>
        </w:tc>
        <w:tc>
          <w:tcPr>
            <w:tcW w:w="147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57,118.0 </w:t>
            </w:r>
          </w:p>
        </w:tc>
        <w:tc>
          <w:tcPr>
            <w:tcW w:w="1480"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66,162.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9" w:type="dxa"/>
        <w:tblLayout w:type="fixed"/>
        <w:tblCellMar>
          <w:top w:w="39" w:type="dxa"/>
          <w:left w:w="39" w:type="dxa"/>
          <w:bottom w:w="39" w:type="dxa"/>
          <w:right w:w="39" w:type="dxa"/>
        </w:tblCellMar>
      </w:tblPr>
      <w:tblGrid>
        <w:gridCol w:w="2309"/>
        <w:gridCol w:w="11649"/>
      </w:tblGrid>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ცული ტერიტორიების სისტემის ჩამოყალიბება და მართვა (31 08)</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ცული ტერიტორი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ქსელის განვითარება − დაცული ტერიტორიების განვითარება და გაფართოება, ბუნებრივი ეკოსისტემების, ლანდშაფტებისა და ცოცხალი ორგანიზმების დაცვა, მოვლა და აღდგენა; </w:t>
              <w:br/>
              <w:br/>
              <w:t xml:space="preserve">დაცული ტერიტორიების სისტემის მართვა, დაცვა და 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 მოვლა და შენარჩუნება; </w:t>
              <w:br/>
              <w:br/>
              <w:t xml:space="preserve">დაცული ტერიტორიების ტყეების სანიტარი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br/>
              <w:br/>
              <w:t xml:space="preserve">დაცული ტერიტორიების დაცვა, ხანძრის პრევენცია − საჭირო აღჭურვილობის გამოყენება და ხანძრის გავრცელების საშიშროების აღკვეთა, საზოგადოებისთვის დაცულ ტერიტორიებზე გადაადგილებისა და ქცევის წესების შესახებ ინფორმაციის მიწოდება;  </w:t>
              <w:br/>
              <w:br/>
              <w:t xml:space="preserve">ბუნებრივი რესურსების მდგრადი მართვა − ტყეების ინვენტარიზაცია და მათი მართვის გეგმების შემუშავება; </w:t>
              <w:br/>
              <w:br/>
              <w:t xml:space="preserve">დაცული ტერიტორიების პოპულარიზაცია, საზოგადოების ცნობიერების ამაღლება;   </w:t>
              <w:br/>
              <w:br/>
              <w:t>ეკოტურიზმის განვითარება − ეკოტურისტული სერვისების დანერგვა და განვითარება, ვიზიტორების მოზიდვა და დაინტერეს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ნვითარებული დაცული ტერიტორიები, დაცული/აღდგენილი ბუნებრივი ეკოსისტემები, ლანდშაფტები და ცოცხალი ორგანიზმები; </w:t>
              <w:br/>
              <w:br/>
              <w:t xml:space="preserve">გაძლიერებული და განვითარებული დაცული ტერიტორიების სისტემის დაცვის მექნიზმები, დაცული არსებული ინფრასტრუქტურა და ბუნებრივი რესურსები; </w:t>
              <w:br/>
              <w:br/>
              <w:t xml:space="preserve">გაუმჯობესებული დაცული ტერიტორიების სანიტარული მდგომარეობა, აღდგენილი დაზიანებული ფართობები, განხორციელებული მავნებლებთან ბრძოლის მეთოდები; </w:t>
              <w:br/>
              <w:br/>
              <w:t xml:space="preserve">დაცულ ტერიტორიებზე ხანძრების პრევენციის მიზნით განხორციელებული ღონისძიებების შედეგად ხანძრის გავრცელების შემცირებული რისკები; </w:t>
              <w:br/>
              <w:br/>
              <w:t xml:space="preserve">ბუნებრივი რესურსების მდგრადი მართვა, დაცული ტერიტორიების ტყეებში ჩატარებული  ინვენტარიზაცია და შემუშავებული მართვის გეგმები; </w:t>
              <w:br/>
              <w:br/>
              <w:t xml:space="preserve">დაცული ტერიტორიების პოპულარიზაციის შედეგად სამიზნე ჯგუფების მიხედვთ გამართული საინფორმაციო შეხვედრები და ეკოსაგანმანათლებლო ღონისძიებებში მონაწილეთა ზრდის ტენდენცია, მომზადებული და გავრცელებული ეკოსაგანმანათლებლო მასალები;   </w:t>
              <w:br/>
              <w:br/>
              <w:t>განვითარებული ეკოტურიზმი - განვითარებული ეკოტურისტული სერვისები და ეკოტურისტული ინფრასტრუქტურა, ვიზიტორთა რაოდენობის ზრდ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ცული ტერიტორიების და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სისტემის დაცვა / მონიტორინგის, ტერიტორიაზე უკანონო შეღწევის აღკვეთისთვის, დამონტაჟებულია მინიუმ 50 ახალი ფოტოხაფანგი და დაცულ ტერიატორიაზე ეტაპობრივად მოწყობილი/განახლებული მინიმუმ 10 ერთეული რეინჯერთა სადგური, ან დაცვის ხერგილი/ ბარიე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ონტაჟებული მინიუმ 50 ახალი ფოტოხაფანგი; მოწყობილი/განახლებული მინიმუმ 10 ერთეული რეინჯერთა სადგური, ან დაცვის ხერგილი/ ბარიერი მ.შ. საქართველოს სოფლის მეურნეობისა და სოფლის განვითარების 2021-2023 წ.წ სტრატეგიის 2021-2023 წ.წ სამოქმედო გეგმის ფარგლებში (ამოცანა 2.2 დაცული ტერიტორიების ინფრასტრუქტურით აღჭუ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გათვალისწინებული პირობების დაგვიანებით ან არაჯეროვნად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ვნებლებთან ბრძოლ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ტყის სანიტარული მდგომარეობის კონტროლის განხორციელება და მინიმუმ 8 (რვა) დაცულ ტერიტორიაზე არსებული ტყის დაზიანებულ უბნებში (ბორჯომ-ხარაგაულის, ყაზბეგის, მაჭახელას, ფშავ-ხევსურეთის, ჭაჭუნას, ბაწარა-ბაბნეურის, კინტრიშის და კოლხეთის დაცული ტერიტორიები) მავნებელ დაავადებათა გავრცელების წინააღმდეგ შესაბამისი ღონისძიებების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იმუმ 8 დაცულ ტერიტორიაზე არსებული ტყის მავნებელ-დაავადებათა პროგრესირების შემცირებული მაჩვენებელი, განხორციელებულია მავნებლებთან ბრძოლის ღონისძიებები დაზიანებული ტყის ფართობის 60 %-ზე; მ.შ ნაციონალიზებული SDGs მატრიცა: გლობალური ამოცანა 15: ტყეების გონივრული მართვა, გაუდაბნოების წინააღმდეგ ბრძოლა, ნიადაგის დეგრადაციის შეჩერება და აღდგენა-გაუმჯობესება, ბიომრავალფეროვნების შენარჩუნების ფარგლებში 4 დაცულ ტერიტორიაზე ჩატარებული ტყის ინვენტარიზ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მოკიდებულია დაავადების გავრცელების ინტენსივობაზ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ვნებელი მწერებისა და სოკოვანი დაავადებების გავრცელების ინტენსივობა, სხვადასხვა ანთროპოგენური ფაქტორების გამო ახალი (ინვაზიური) მავნებელი სახეობების გავრცელება საქართველოში. აქედან გამომდინარე, გაზრდილია ტყის ეკოსისტემების დაზიანების რისკ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ყის ინვენტარიზ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უნებრივი რესურსების მდგრადი მართვის მიზნით - დაცული ტერიტორიების ტყეების ინვენტარიზაცია და შესაბამისი მართვის გეგმების შემუშავება 4 დაცულ ტერიტორიაზე (მტირალას, ლაგოდეხის, ალგეთის და კინტრიშის დაცულ ტერიტორი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ა ტყის ინვენტარიზაცია და მომზადებულია ტყის მართვის გეგმები 4 დაცული ტერიტორიისთვის მ.შ ნაციონალიზებული (SDG) მატრიცა: გლობალური ამოცანა 15: ტყეების გონივრული მართვა, გაუდაბნოების წინააღმდეგ ბრძოლა, ნიადაგის დეგრადაციის შეჩერება და აღდგენა-გაუმჯობესება, ბიომრავალფეროვნების შენარჩუნების ფარგლებში 4 დაცულ ტერიტორიაზე ჩატარებული ტყის ინვენტარიზ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ნაკისრი ვალდებულებების დაგვიანებით ან/და არაჯეროვნად შესრულება; კვალიფიციური ტაქსატორების მცირე რაოდე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რეკლამო-საინფორმაციო კამპანიების წარმო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 ტერიტორიებზე ვიზიტორთა მოზიდვის და მათთვის დაცული ტერიტორიების სააგენტოს პროდუქტების/სერვისების შესახებ ინფორმაციის მიწოდების მიზნით ხორციელდება სარეკლამო-საინფორმაციო კამპანიები (საინფორმაციო მასალები, მანიშნებლები, რეკლამა ინტერნეტში, სოციალურ ქსელებში, ვებ გვერდებზე და ა.შ.);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ზნე ჯგუფებში 20%-ით ამაღლებული საზოგადოებრივი ინფორმირებულობის და ცნობადობის დონე (ვებგვერდისა და ,,ფეისბუკ“ გვერდის ნახვის რაოდენობა) მ.შ. საქართველოს სოფლის მეურნეობისა და სოფლის განვითარების 2021-2023 წ.წ სტრატეგიის 2021-2023 წ.წ სამოქმედო გეგმის ფარგლებში (ამოცანა 2.2 ეკოტურიზმის განვითარების ხელშეწყ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ნაკისრი ვალდებულებების დაგვიანებით ან/და არაჯეროვნად შესრულ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ეთილმოწყობილი დაცული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ონორების დაფინანსებით დაცული ტერიტორიების განვითარება (СNF) - ხორციელდება ოცივე დაცული ტერიტორიის ადმინისტრაციებისთვის საოპერაციო ხარჯების დაფინანსება, ოცივე ადმინისტრაციის 524-მდე თანამშრომელი უზრუნველყოფილია სოციალური გარანტიებით და სახელფასო დანამატით, მოწყობილია მცირე ინფრასტრუქტურა ცალკეულ დაცულ ტერიტორი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ეთილმოწყობილი დაცული ტერიტორიების 11 ადმინისტრაციის ინფრასტრუქტურა, სოციალური გარანტიებით უზრუნველყოფილი 20 ადმინისტრაციის თანამშრომ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ვლილებები დონორი ორგანიზაციის პრიორიტეტებშ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დაცვითი ზედამხედველობა (31 07)</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ზედამხედველობის დეპარტამენტ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ხეტყის უკანონო მოპოვების, ტრანსპორტირებისა და გადამუშავების ფაქტების პრევენცია, გამოვლენა და აღკვეთა;</w:t>
              <w:br/>
              <w:b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w:t>
              <w:br/>
              <w:b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br/>
              <w:br/>
              <w:t>რეგულირების ობიექტების მიერ გარემოსთვის ზიანის მიყენების  თავიდან ასაცილებლად პრევენციული ღონისძიებების განხორციელების კონტროლი;</w:t>
              <w:br/>
              <w:br/>
              <w:t>გარემოსთვის მიყენებული ზიანის ევროპულ გამოცდილებაზე დაყრდნობით შემუშავებული კრიტერიუმების მიხედვით შეფასება;</w:t>
              <w:br/>
              <w:br/>
              <w:t>გარემოს პირვანდელ მდგომარეობაში აღდგენის ან სანაცვლო ღონისძიებების განხორციელების კონტროლ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გარემოს დაცვის ხარისხი;</w:t>
              <w:br/>
              <w:br/>
              <w:t>შექმნილი კანონდარღვევათა შემაკავებელი გარემო;</w:t>
              <w:br/>
              <w:br/>
              <w:t>შემცირებული გარემოსთვის მიყენებული ზიან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ბინძურებითა და ბუნებრივი რესურსებით უკანონო სარგებლობით გარემოსთვის მიყენებული ზიანის შემცირებული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რემოსდაცვითი კანონმდებლობის დარღვევით, გარემოს დაბინძურებითა და ბუნებრივი რესურსებით უკანონო სარგებლობით გარემოსთვის მიყენებული ზიანის (მათ შორის, ტყის ფონდის ტერიტორიებზე დეპარტამენტის მიერ გაძლიერებული პატრულირებისა და დარღვევების გამოვლენა/აღკვეთის შედეგად, უკანონო ჭრის ფაქტებზე) ოდენობა 2021 წლის ბოლომდე 6.0 მლნ ლარს არ გადააჭარბებს (2020 წელი - 4.1 მლნ ლ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ბინძურებითა და ბუნებრივი რესურსებით უკანონო სარგებლობით გარემოსთვის მიყენებული ზიანის შემცირებული მაჩვენებელი (2025 წლისათვის ეს მაჩვენებელი არ გადააჭარბებს 3.0 მილიონ ლარს); ყოველწლიურად 10-15%-მდე შემცირებული გარემოსთვის მიყენებული ზია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ირების ობიექტებზე გაუთვალისწინებელი (საწარმოო ავარიები, ინციდენტები) შემთხვევების შედეგად გარემოსათვის მიყენებული ზიანის მაჩვენებლის ზრდა. შემაკავებელი გარემოს შესუსტება, რამაც შეიძლება გამოიწვიოს სამართალდარღვევათა 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სპექტირებული (გეგმიური, არაგეგმიური შემოწმება, დათვალიერება) რეგულირების ობი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მდე ინსპექტირებული 2 000-მდე ობიექტი (2020 წელს გეგმიურად შემოწმებული 63 რეგულირების ობიექტი, განხორციელებული 1 760 ობიექტის ინსპექტი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სდაცვით ნებართვას/გადაწყვეტილებას და ბუნებრივი რესურსებით სარგებლობის ლიცენზიებს დაქვემდებარებული რეგულირების ობიექტების შემოწმებათა დაგეგმვა რისკების მეთოდოლოგიის საფუძველზე. გეგმიურად შემოწმებული 50-ზე მეტი რეგულირების ობიექტი; 2 000-ზე მეტი ინსპექტირებული (გეგმიური, არაგეგმიური შემოწმება, დათვალიერება) რეგულირების ობი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გმიური და არაგეგმიური შემოწმებების რაოდენობის შემცირება, ობიექტის მასშტაბიდან გამომდინარე, ინსპექტირების ხანგრძლივობის გაზრდის გა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რემოზე მიყენებული მნიშვნელოვანი ზიანის ფაქტებზე დაწყებული შესაბამისი ღონისძიებები ზიანის აღმოფხვრის მიზნ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დასაწყისისთვის გარემოსთვის მიყენებული ზიანის შემთხვევაში, გარემოს პირვანდელ ან პირვანდელთან მიახლოებულ მდგომარეობაში აღდგენის ვალდებულება სამართალდამრღვევებს არ გააჩნია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ედიანი პერიოდის ბოლოს გარემოზე მიყენებული მნიშვნელოვანი ზიანის ფაქტების 70%-ზე დაწყებულია შესაბამისი ღონისძიებები ზიანის აღმოფხვრ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დაცვითი პასუხისმგებლობის შესახებ“ კანონის მიღების ან/და ამოქმედების გადავად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როგრამა (31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br/>
              <w:b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საქართველოს გარემოს დაცვის მოქმედებათა ეროვნული პროგრამის (2022−2026 წწ.) შემუშავება;</w:t>
              <w:br/>
              <w:br/>
              <w:t xml:space="preserve">ქართული აგროსასურსათო პროდუქციის პოპულარიზაცია;    </w:t>
              <w:br/>
              <w:br/>
              <w:t xml:space="preserve">საქართველოს გარემოს დაცვისა და სოფლის მეურნეობის სამინისტროს აპარატის, ტერიტორიული ორგანოებისა და სამინისტროს სისტემაში შემავალი უწყებების საინფორმაციო ტექნოლოგიებისა და მონაცემთა ერთიანი სისტემის უზრუნველყოფა; </w:t>
              <w:br/>
              <w:br/>
              <w:t>მდგრადი განვითარების მიზნების (SDG)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ა და მათი მდგომარეობის შეფასების საფუძველზე მონაცემთა ერთიანი ბაზის შექმნა;</w:t>
              <w:br/>
              <w:br/>
              <w:t>მდგრადი განვითარების მიზნების (SDG) 15.1 ამოცანის შესაბამისად, საქართველოს „წითელი ნუსხის“ მიღმა დარჩენილი ცხოველთა სახეობების მდგომარეობის შეფასება, მათი სანადირო სახეობებად განსაზღვრა და ზოგიერთ შემთხვევაში დაცვის უფრო ქმედითი ზომების დანერგვ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ართული აგროსასურსათო პროდუქციის ცნობადობის ზრდა; </w:t>
              <w:br/>
              <w:br/>
              <w:t>დადგენილი მცენარეთა პოპულაციის რიცხოვნობა და სიმჭიდროვე საკვლევ ტერიტორიაზე და სამომავლო მონიტორინგის ჩატარების პერიოდულობა;</w:t>
              <w:br/>
              <w:br/>
              <w:t>მოპოვებული გადაშენების საფრთხის წინაშე მყოფ ცხოველთა შერჩეული სახეობების შესახებ საბაზისო მონაცემები;</w:t>
              <w:br/>
              <w:br/>
              <w:t>ეკონომიკური მნიშვნელობის მქონე მცენარეთა შერჩეული სახეობების განსაზღვრული ოდენ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რთვა და ადმინისტრ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უზრუნველყოფილი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ოლიტიკის შემუშავება და მართვა (31 01 0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საქართველოს გარემოს დაცვის მოქმედებათა ეროვნული პროგრამის (2022−2026 წწ.) შემუშავება;</w:t>
              <w:br/>
              <w:br/>
              <w:t>საქართველოს სოფლის მეურნეობისა და სოფლის განვითარების  სტრატეგიისა და შესაბამისი სამოქმედო გეგმ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ა და ევროკავშირს შორის ასოცირების შესახებ შეთანხმების/ასოცირების დღის წესრიგის ფარგლებში აღებული ვალდებულებების შესრულებ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იენტირებულია თითოეული ქვეპროგრამის მიზნების გათვალისწინებით მათ მოსალოდნელ შუალედური შედეგების მიღწევაზე</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რთვა და ადმინისტრ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რემოს დაცვისა და სოფლის მეურნეობის სფეროში შეუფერხებლად განხორციელებული პროგრამები და ღონისძიებებ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ზე ზემოქმედების შეფასების ღონისძიებები (31 01 0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მიანობების შედეგად გარემოსა და ადამიანის ჯანმრთელობაზე მოსალოდნელი ზემოქმედების პრევენცია, შემცირება ან/და შერბილება;</w:t>
              <w:br/>
              <w:br/>
              <w:t>სტრატეგიულ დოკუმენტებში გარემოსა და ადამიანის ჯანმრთელობასთან დაკავშირებული ასპექტების ინტეგრირ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ღებული გარემოსდაცვითი გადაწყვეტილებების/დასკვნების/რეკომენდაციების მაღალი ხარისხი.</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რემოსდაცვითი შეფასების კოდექსით” რეგულირებული საქმიანობები გარემოზე ზემოქმედების შეფასების პროცედურების კანონმდებლობის შესაბამისად განხორციელება და ეფექტიანი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ღებულია ,,გარემოსდაცვითი შეფასების კოდექსი”, რომელიც ამოქმედდა 2018 წლიდ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რემოსდაცვითი შეფასების კოდექსით” რეგულირებული საქმიანობებისთვის გარემოზე ზემოქმედების შეფასების პროცედურების კანონმდებლობის შესაბამისად განხორციელება და ეფექტიანი უზრუნველყოფა; ,,გარემოსდაცვითი შეფასების კოდექსით” გათვალისწინებული სტრატეგიული დოკუმენტებისთვის სტრატეგიული გარემოსდაცვითი შეფასების პროცედურების კანონმდებლობის შესაბამისად განხორციელება და ეფექტიანი უზრუნველყოფა; ჰაერდაცვითი და წყალდაცვითი დოკუმენტაციის შეთანხმე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აგროსასურსათო პროდუქციის პოპულარიზაცია (31 01 0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ს ხელშეწყობით საერთაშორისო ღონისძიებებში მონაწილეობა;</w:t>
              <w:br/>
              <w:b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თევზისა და ზღვის პროდუქტების, სოფლის მეურნეობის, კვების მრეწველობის, გადამამუშავებელი და შემფუთველი ტექნოლოგიების გამოფენებ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სოფლიოს სხვადასხვა ქვეყანაში ქართული აგროსასურსათო პროდუქციის ცნობადობის ზრდა;</w:t>
              <w:br/>
              <w:br/>
              <w:t>აგროსასურსათო პროდუქციის ექსპორტის ხელშეწყო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გროსასურსათო პროდუქციის გამოფენა/დეგუს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ჩატარდა საერთაშორისო გამოფენა „AgriteQ 2021“ (დოჰა, კატარის სახელმწიფო) და იგეგმება მონაწილეობის მიღება იტალიაში საერთაშორისო გამოფენაში Macfruit 2021; ასევე, 2021 წლის ნოემბერში საქართველოში - ზეთისხილის საერთაშორისო საბჭოს 114-ე სესიის ორგანიზ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ოფლიოს სხვადასხვა ქვეყანაში არანაკლებ 7 და ქვეყნის შიგნით 4 გამოფენა-დეგუსტაციის ღონისძიების მოწყობა (სოფლის განვითარების 2021-2023 წლების სამოქმედო გეგმის (RDAP 2021-2023) აქტივობა 2.3.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ბიექტური მიზეზების გათვალისწინებით და ასევე, უცხოურ ვალუტასთან დაკავშირებული კურსთა გაცვლით გამოწვეული მიზეზით, შესაძლებელია რიგი ღონისძიებების გაუქმება/ დამატება და/ან ჩანაცვლება სხვა ღონისძიებებით</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ოლოგიური მრავალფეროვნების დაცვის ღონისძიებები (31 01 04)</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ურმუხტის ქსელის ტერიტორიების მართვის გეგმების მომზადება;</w:t>
              <w:br/>
              <w:br/>
              <w:t>საერთაშორისო ვაჭრობისთვის მნიშვნელოვან მცენარეთა  სახეობების ბუნებრივი რესურსების შეფას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მუშავებული მართვის გეგმები ზურმუხტის ქსელში ჩართული 7 ტერიტორიებისათვის;</w:t>
              <w:br/>
              <w:br/>
              <w:t>მცენარეთა სახეობების ბაზრის დაახლოებით 40%-ის ლეგალიზება;</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ზურმუხტის ქს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მზადებელია მართვის გეგმები 31 ზურმუხტის ტერიტორი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მომზადებულია მართვის გეგმები ზურმუხტის ქსელის 7 ტერიტორიისა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3%;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ლევის განხორციელების სეზონურობის გათვალისწინებით ტენდერის გამოცხადების დაგვიანება. 2. კვლევის განმახორციელებელი კვალიფიციური ორგანიზაციების მიერ ტენდერში მონაწილეობაზე უარი 3. კლიმატური პირო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ცენარეთა კვო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 არსებობს საერთაშორისო ვაჭრობისთვის მნიშვნელოვანი მცენარეთა სახეობების ლეგალური მოპოვების მიზნით მდგრადი კვოტების დადგენის საფუძვ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ფასებულია მცენარეთა არანაკლებ 2 სახეობის რესურ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1. კვლევის განხორციელების სეზონურობის გათვალისწინებით ტენდერის გამოცხადების დაგვიანება. 2. კვლევის განმახორციელებელი კვალიფიციური ორგანიზაციების მიერ ტენდერში მონაწილეობაზე უარი 3. კლიმატური პირობებ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ორმაციული ტექნოლოგიებისა და ელექტრონული სისტემების ფუნქციონირების უზრუნველყოფა (31 01 05)</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აპარატის, მისი ტერიტორიული ორგანოების და სისტემაში შემავალი უწყებების ინფორმაციული ტექნოლოგიებისა და მონაცემთა ერთიანი სისტემის უზრუნველყოფ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და განვითარებული ინფორმაციული ტექნოლოგიები და ელექტრონული სისტემები</w:t>
            </w:r>
          </w:p>
        </w:tc>
      </w:tr>
      <w:tr>
        <w:trPr>
          <w:trHeight w:val="282"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თიანი ინფორმაციული პოლიტიკის, ცენტრალიზებული სისტემისა და მონაცემთა საცავის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შემუშავებულია ერთიანი ინფორმაციული პოლიტიკა და დაწყებულია მისი დანერგვა. დაწყებულია ცენტრალიზებული სისტემისა და მონაცემთა საცავის დანერგ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ა ერთიანი ინფორმაციული პოლიტიკა და მიმდინარეობს მისი განახლება და დანერგვა. მიმდინარეობს ცენტრალიზებული სისტემისა და მონაცემთა საცავის დანერგვ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სტემის მართვასა და განვითარებასთან დაკავშირებული საოპერაციო რისკებ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ტყეო სისტემის ჩამოყალიბება და მართვა (31 09)</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ეროვნული სატყეო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თვის  საქართველოს ეროვნული სატყეო კონცეფციით გათვალისწინებული ქმედებების ეტაპობრივი განხორციელება;</w:t>
              <w:br/>
              <w:br/>
              <w:t>მდგრადი ტყითსარგებლობის განხორციელება;</w:t>
              <w:br/>
              <w:br/>
              <w:t>ხეტყის დამზადებისთვის შესაბამისი ფართობების გამოვლენა და სატყეო-სამეურნეო ღონისძიებების განხორციელება (მათ შორის, სატყეო-სამეურნეო გზების მოწყობა, მერქნულ რესურსზე (მათ შორის, სათბობ შეშაზე) მოსახლეობისა და საბიუჯეტო ორგანიზაციების მოთხოვნილების დაკმაყოფილების უზრუნველყოფა);</w:t>
              <w:br/>
              <w:br/>
              <w:t>ტყის მოვლის (მათ შორის, ხანძარსაწინააღმდეგო პრევენციული) და აღდგენის ღონისძიებების განხორციელება;</w:t>
              <w:br/>
              <w:br/>
              <w:t>ტყის აღრიცხვის ღონისძიებების განხორციელება, ტყის მართვის გეგმების შემუშავებ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br/>
              <w:b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ნარჩუნებული  საქართველოს ტყეების ეკოლოგიური ფასეულობები, მათ შორის ბიოლოგიური მრავალფეროვნება;</w:t>
              <w:br/>
              <w:br/>
              <w:t>აღდგენილი ტყის ეკოსისტემები, გაზრდილი ტყით დაფარული ფართობები;</w:t>
              <w:br/>
              <w:br/>
              <w:t>განახლებული ინფორმაცია ტყის რესურსების, მათი ხარისხობრივი და რაოდენობრივი მაჩვენებლების შესახებ, დაგეგმილი სატყეო ღონისძიებები, დაგეგმილი ტყითსარგებლობა.  ტყის რესურსების (მ.შ. მერქნულის) მდგრადი და ეფექტური სარგებლ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ყის მოვლა და აღდგენა-განახ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ბაზისო მდგომარეობით (2013-2020 წწ) ტყის აღდგენა-გაშენების ღონისძიებები განხორციელებულია 590.3 ჰა ფართობზე; აღდგენილ-გაშენებული ფართობების მოვლა განხორციელებულია 833.41 ჰა ფართობზე. 2021 წელს დაგეგმილია ტყის-აღდგენა-გაშენების ღონისძიებები 300 ჰა-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ეროს კლიმატის ცვლილების ჩარჩო კონვენციის ფარგლებში, „ეროვნულ დონეზე განსაზღვრული წვლილის“ თანახმად აღებული უპირობო ვალდებულებაა, რომ 2030 წლისათვის განხორციელდეს ტყის გაშენებისა და აღდგენის სამუშაოები წინასწარ გამოვლენილ 1500 ჰა ფართობზე, ასევე, ბუნებრივი განახლების ხელშეწყობის ღონისძიებები 7500-ჰა ფართობზე. სააგენტომ, მის მართვას დაქვემდებარებულ ფართობზე 2022-2025 წწ. განახორციელოს ტყის გაშენებისა და აღდგენის სამუშაოები 1200 ჰა-მდე ფართობზე; სოფლის განვითარების 2021-2023 წლების სამოქმედო გეგმით 2022-2023 წლებში გათვალისწინებულია:დამატებით 200 ჰა-ზე ტყის მასივის გაშენება ან/და აღდგე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გახარების დაბალი პროცენტული მაჩვენებელი (65%- ზე ქვემო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ყის მართვის განახლებული გეგმ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ყის მართვის განახლებული გეგმები შედგენილია 10 სატყეო უბნისათვის 35 სატყეო უბნიდან (მ.შ. 3 გეგმა დამტკიცებულია-2021 წელს), რაც სააგენტოს მართვას დაქვემდებარებული ტყის 27,8%-ს შეადგენ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ყის მართვის გეგმები ყოველწლიურად შედგენილია დამატებით 2 სატყეო უბნისათვის. საერთო ჯამში განახლებული ტყის მართვის გეგმა საშუალოვადიანი პერიოდის ბოლოსთვის ეროვნულ სატყეო სააგენტოს მართვას დაქვემდებარებულ სახელმწიფო ტყის ფონდის ტერიტორიის დაახლოებით 67.8%-ზე; სოფლის განვითარების 2021-2023 წლების სამოქმედო გეგმით გათვალისწინებული: - დამატებით შედგენილი ტყის მართვის გეგმების პროექტები 2 სატყეო უბნისათვის - საერთო ფართობით 142.5 ათასი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თა სპეციფიკაციის გათვალისწინებით მცირეა იმ ფირმების რაოდენობა, რომელიც მონაწილეობას იღებენ ტენდერებში. დაბალი კონკურენტუნარიანი გარემო</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სფეროში პროგნოზირება, შეფასება, პრევენცია და მონიტორინგი (31 1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4559691  სსიპ - გარემოს ეროვნული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ჰიდრომეტეოროლოგიური დაკვირვების წარმოება, დაკვირვების სტაციონარული ქსელის გაფართოება; მონაცემთა ბაზების სრულყოფა; მონაცემთა სტატისტიკური დამუშავება; გამზომი საშუალებების საკალიბრაციო უზრუნველყოფა;</w:t>
              <w:br/>
              <w:br/>
              <w:t>ამინდის და ჰიდროლოგიური პროგნოზების ხარისხის გაუმჯობესება, მოსალოდნელი სტიქიური ჰიდრომეტეოროლოგიური მოვლენების შესახებ დროული და ეფექტიანი გაფრთხილებების მომზადება და გავრცელება;</w:t>
              <w:br/>
              <w:br/>
              <w:t>გეოლოგიური მონიტორინგი და სტიქიური გეოლოგიური პროცესების შეფასება;</w:t>
              <w:br/>
              <w:br/>
              <w:t xml:space="preserve">ქალაქ თბილისის მუნიციპალიტეტის ტერიტორიაზე გეოლოგიური საფრთხეების ზონირების რუკის შედგენა და მონიტორინგი; </w:t>
              <w:br/>
              <w:br/>
              <w:t>მიწისქვეშა მტკნარი სასმელი წყლების მონიტორინგი;</w:t>
              <w:br/>
              <w:br/>
              <w:t>სახელმწიფო გეოლოგიური რუკების შედგენა;</w:t>
              <w:br/>
              <w:br/>
              <w:t xml:space="preserve">გარემოს დაბინძურების დონის შეფასებისთვის ატმოსფერული ჰაერის, წყლისა და ნიადაგის მონიტორინგის სისტემის გაუმჯობესება; </w:t>
              <w:br/>
              <w:br/>
              <w:t>მდგრადი განვითარების მიზნების (SDG)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 და დამონტაჟება;</w:t>
              <w:br/>
              <w:br/>
              <w:t xml:space="preserve">მდგრადი განვითარების მიზნების (SDG) 14.4 ამოცანის შესაბამისად, საქართველოს შავი ზღვის ტერიტორიული წყლების, განსაკუთრებული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br/>
              <w:br/>
              <w:t>საქართველოს შავი ზღვის სანაპიროზე და შიდა წყალსატევებში თევზჭერის სტატისტიკური ანალიზის, ბიოლოგიური კვლევისა და მონიტორინგის განხორციელება და მათი გარემოსდაცვითი სტატუსის განსაზღვრა;</w:t>
              <w:br/>
              <w:br/>
              <w:t>მდგრადი განვითარების მიზნების (SDG) 14.4 ამოცანის შესაბამისად, თევზებისა და სხვა ჰიდრობიონტების კონსერვაციული სტატუსის შეფასება; აკვაკულტურის, მარიკულტურისა და მდგრადი მეთევზეობის დანერგვის ხელშეწყ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გამართლებადობის ამინდის და ჰიდროლოგიური პროგნოზები. მოსალოდნელი სტიქიური ჰიდრომეტეოროლოგიური მოვლენების შესახებ გაფრთხილებების მაღალი სიზუსტის მაჩვენებელი ქვეყნის ტერიტორიაზე არსებული ჰიდრომეტეოროლოგიური რეჟიმის შეფასების გაზრდილი სივრცითი გარჩევადობა;</w:t>
              <w:br/>
              <w:br/>
              <w:t>გეოლოგიური სტიქიის გართულებების თავიდან აცილებისათვის შექმნილი ადრეული   გაფრთხილების საიმედო სისტემა; გამოცემული ყოველწლიური საინფორმაციო გეოლოგიური ბიულეტენი - სტიქიური გეოლოგიური პროცესების განვითარების შედეგებისა და მომდევნო წლის პროგნოზით; მომზადებული ვიზუალური საინჟინრო- გეოლოგიური დასკვნები; გეოლოგიური სტიქიისაგან მაქსიმალურად დაცული საქართველოს მოსახლეობა და ინფრასტრუქტურული ობიექტები; განახლებული ქ. თბილისის გეოლოგიური საფრთხეების მონაცემთა ბაზა და ზონირების რუკა (მასშტაბი: 1:25 000) და მონიტორინგი; აღდგენილი სახელმწიფო ჰიდროგეოლოგიური ქსელი მიწისქვეშა მტკნარ სასმელ წყლებზე მონიტორინგული კვლევებისათვის; შედგენილი 1:200000 მასშტაბის სახელმწიფო გეოლოგიური რუკების კომპლექტის ელექტრონული ვერსია და შესაბამისი გეოლოგიური ანგარიში;</w:t>
              <w:br/>
              <w:br/>
              <w:t>თანამედროვე სტანდარტების შესაბამისად განხორციელდება საქართველოს ტერიტორიაზე სხვადასხვა პუნქტებში ატმოსფერული ჰაერის, წყლის, ნიადაგის და ატმოსფერული ნალექების სინჯების აღება, ლაბორატორიებში ჩატარდება ქიმიური და ბიოლოგიური ანალიზები დამაბინძურებელი ნივთიერებების შემცველობის დასადგენად; შეძენილი და დამონტაჟებული იქნება ატმოსფერული ჰაერის მონიტორინგის ახალი სადგურები  და ჩატარდება ინდიკატორული გაზომვები 25 დასახლებულ პუნქტში; აგრეთვე შეძენილ იქნება გარემოს მონიტორინგის თანამედროვე გამზომ-ანალიტიკური ხელსაწყოები;</w:t>
              <w:br/>
              <w:br/>
              <w:t>საქართველოს საზღვაო სივრცეში და შიგა წყალსატევებში გავრცელებული ძირითადი სარეწაო თევზებისა და სხვა ჰიდრობიონტების რესურსების შეფასება და სარეწაო პროგნოზირება - მდგრადი განვითარების მიზნების (SDGs), ევროკავშირის საერთო მეთევზეობის პოლიტიკის  (Common Fisheries Policy (CFP) და ხმელთაშუაზღვის  მეთევზეობის  კომისიის  (FAO-GFCM) მოთხოვნების/რეკომენდაციების შესაბამისად - წარმოებს ყველა სარეწაო ობიექტის მიხედვით, ექოსაუნდერის და თანამედროვე კომპიუტერული პროგრამების გამოყენებით;</w:t>
              <w:br/>
              <w:br/>
              <w:t>შავი ზღვის საქართველოს სანაპიროსა და შიგა წყალსატევების იქთიოლოგიური, ჰიდრობიოლოგიური, მიკრობიოლოგიური და ზღვის ძუძუმწოვრების    გამართული მონიტორინგის სისტემა - ყველა მნიშვნელოვან უბანზე, სათანადო სიხშირითა და ყველა მნიშვნელოვანი პარამეტრის გაანალიზებით;</w:t>
              <w:br/>
              <w:br/>
              <w:t>შავი ზღვის საქართველოს სანაპიროსა და შიგა წყალსატევების გარემოს მდგომარეობის შეფასებ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იდრომეტეოროლოგიის სფეროში მონიტორინგი, პროგნოზირება, პრევენცია და სტიქიური მოვლენების შესახებ ადრეული გაფრთხი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 არის საკმარისი საქართველოს ტერიტორიაზე არსებული სტანდარტული ჰიდრომეტეოროლოგიური დაკვირვების პუნქტების (სადგურების, საგუშაგოების) რაოდენობა (2021 წლის მდგომარეობით 158 ერთეული). საერთოდ არ წარმოებს ატმოსფეროს ვერტიკალური ზონდირების სამუშაოები (აეროლოგიური დაკვირვებები), არასაკმარისი მოცულობით წარმოებს ექსპედიციური ჰიდრომეტრული სამუშაოები, არ არის უზრუნველყოფილი ჰიდრომეტეოროლოგიური პარამეტრების გამზომი საშუალებების საკალიბრაციო შემოწმება, დაბალია ჰიდრომეტეოროლოგიური რეჟიმის და პროგნოზების სივრცული და დროითი გარჩევადობა, არ არის სრულყოფილი მრავალწლიურ ჰიდრომეტეოროლოგიურ მონაცემთა ელექტრონული ბაზები (მათი მნიშვნელოვანი ნაწილი ქაღალდის მატარებელზე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ნდარტული ჰიდრომეტეოროლოგიური დაკვირვებების სტაციონალური ქსელის გაფართოება (ჰიდრომეტეოროლოგიური სადგურების და საგუშაგოების რაოდენობის გაზრდა, აეროლოგიური დაკვირვებების აღდგენა, რადარული დაკვირვების ქსელის გაფართოება, ექსპედიციური ჰიდრომეტეოროლოგიური სამუშაოების გაფართოება, ამინდის და ჰიდროლოგიური პროგნოზების სივრცითი და დროითი გარჩევადობის გაზრდა. გამზომი საშუალებების საკალიბრაციო უზრუნველყოფის ეტაპობრივად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ინანსური და შრომითი რესურსების შესაძლო უკმარის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ეოლოგიური მონიტორინგი და სახელმწიფო გეოლოგიური რუკების შედგე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ეოლოგიური მონიტორინგი (გაზაფხული–შემოდგომა) და ფორს-მაჟორულ სიტუაციაში სტიქიური გეოლოგიური პროცესების შეფასება; სტიქიური გეოლოგიური პროცესების (მეწყერი, ღვარცოფი და სხვა) შეფასება დასახლებულ პუნქტებში - გეოლოგიური მონიტორინგი; მომზადებული საინფორმაციო გეოლოგიური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ვიზუალური საინჟინრო-გეოლოგიური დასკვნები შესაბამისი რეკომენდაციებით; თბილისის ტერიტორიის ფარგლებში პირველადი სამოქმედო ინფორმაციის, გეოლოგიური საფრთხეების (მეწყერი, ღვარცოფი, ქვათაცვენა და სხვა) მონაცემთა ბაზის და ზონირების რუკის განახლება და მონიტორინგი; მიწისქვეშა მტკნარი სასმელი წყლების ჰიდროგეოლოგიური მონიტორინგი - სადამკვირვებლო მონიტორინგული ქსელი 2021 წლის 1 იანვარს შეადგენს 56 ერთეულს; სახელმწიფო გეოლოგიური რუკების შედგენა სტიქიური გეოლოგიური პროცესების პროგნოზირებისათვის, სახელმწიფო უსაფრთხოების ნაწილს წარმოადგენს და შესაბამისად დაწყებულია გეოლოგიური აგეგმვა; გეოლოგიური მონიტორინგი (გაზაფხული–შემოდგომა) და ფორს-მაჟორულ სიტუაციაში სტიქიური გეოლოგიური პროცესების შეფასება; სტიქიური გეოლოგიური პროცესების (მეწყერი, ღვარცოფი და სხვა) შეფასება დასახლებულ პუნქტებში - გეოლოგიური მონიტორინგი; 2021 წელს მზადდება მომზადებული საინფორმაციო გეოლოგიური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მიწისქვეშა მტკნარი სასმელი წყლების ჰიდროგეოლოგიური მონიტორინგი - სადამკვირვებლო მონიტორინგული ქსელი 2021 წლის 1 იანვარს შეადგენს 56 ერთეულს; სახელმწიფო გეოლოგიური რუკების შედგენა სტიქიური გეოლოგიური პროცესების პროგნოზირებისათვის, სახელმწიფო უსაფრთხოების ნაწილს წარმოადგენს და შესაბამისად დაწყებულია გეოლოგიური აგეგმ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ოლოგიური მონიტორინგი (გაზაფხული–შემოდგომა) და ფორს-მაჟორულ სიტუაციაში სტიქიური გეოლოგიური პროცესების (მეწყერი, ღვარცოფი და სხვა) შეფასება; სტიქიური გეოლოგიური პროცესების შეფასება 5 280 დასახლებულ პუნქტში - გეოლოგიური მონიტორინგი; მომზადდება საინფორმაციო გეოლოგიური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ვიზუალური საინჟინრო-გეოლოგიური დასკვნები შესაბამისი რეკომენდაციებით; თბილისის ტერიტორიის ფარგლებში დეტალიზებული სამოქმედო ინფორმაციის და გეოლოგიური საფრთხეების (მეწყერი, ღვარცოფი, ქვათაცვენა და სხვა) ზონირების განახლებული რუკა და მონაცემთა ბაზა, შესაბამისად გაზრდილი ინფორმაციის მასშტაბურობა; 8 ერთეულით გაზრდილი მიწისქვეშა წყლების არსებული მონიტორინგული სადამკვირვებლო ქსელი; მომზადებული და გამოცემული სახელმწიფო გეოლოგიური რუკების გაზრდილი რაოდენობა - 7 ფურც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რულებული სამუშაოების მოცულობა დამოკიდებულია გეოლოგიური სტიქიის აქტიურობის ხარისხზე, ფინანსური და შრომითი რესურსების შესაძლო უკმარისობაზე და გამზომი ხელსაწყოების მწყობრიდან გამოსვლაზ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რემოს დაბინძურების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ედაპირული წყლების (მდინარეებისა და ტბების) მონიტორინგის წერტილების რაოდენობა არის 181; დასახლებული პუნქტების რაოდენობა, სადაც ტარდება ნიადაგის დაბინძურების მონიტორინგი - 57; ატმოსფერული ჰაერის ხარისხის მონიტორინგი ტარდება ავტომატური სადგურების საშუალებით ქალაქებში თბილისი, ბათუმი, ქუთაისი და რუსთავი, ასევე არაავტომატურ პუნქტზე ქალაქ ზესტაფონში, ინდიკატორული გაზომვები ტარდება საქართველოს 25 დასახლებულ პუნქტში; ატმოსფერული ჰაერის, წყლისა და ნიადაგის ანალიზის ლაბორატორიის ინფრასტრუქტურა 100%-ით შეესაბამება თანამედროვე სტანდარტებ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ედაპირული წყლების (მდინარეებისა და ტბების) მონიტორინგის წერტილების რაოდენობა არის 193; დასახლებული პუნქტების რაოდენობა, სადაც ტარდება ნიადაგის დაბინძურების მონიტორინგი - 65; არსებული მონიტორინგის ქსელს დაემატება ახალი ავტომატური სადგურები. ინდიკატორული გაზომვების შენარჩუნება საქართველოს 25 დასახლებული პუნქტისთვის. ატმოსფერული ჰაერის, წყლისა და ნიადაგის ანალიზის ლაბორატორიის ინფრასტრუქტურის არსებული მდგომარეობ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ტერიალურ-ტექნიკური, ფინანსური და ადამიანური რესურსების შესაძლო უკმარისობა. სინჯების აღების შემაფერხებელი მიზეზი შეიძლება იყოს არახელსაყრელი მეტეოროლოგიური პირობები ან გამზომი ხელსაწყოების მწყობრიდან გამოსვლა. ინდიკატორული გაზომვების რაოდენობა შეიძლება შეიცვალოს მილაკების დაზიანება/დაკარგვის გამო ან ტექნიკური შეუსაბამ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შავი ზღვის სანაპიროს და შიდა წყალსატევების ბიოლოგიური კვლევა-მონიტორინგი და გარემოს მდგომარეობის შეფა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ზღვაო სივრცეში გავრცელებული თევზებისა და სხვა ჰიდრობიონტების რესურსების შეფასება და სარეწაო პროგნოზირება მიმდინარეობს მხოლოდ ძირითადი სარეწაო ობიექტების - ქაფშიას, სტავრიდასა და ხონთქარას შემთხვევაში. არ არის საკმარისი შავი ზღვის საქართველოს სანაპიროზე და განსაკუთრებით შიგა წყალსატევებში არსებული ბიოლოგიური მონიტორინგის სიხშირე და სადგურების რაოდენობა, არ წარმოებს ბიოლოგიური მონიტორინგის ზოგიერთი მნიშვნელოვანი პარამეტრების ანალიზი. არასაკმარისად წარმოებს წყალსატევებისა და მათი უბნების გარემოს მდგომარეობის სტატუსის განსაზღვრ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ზღვაო სივრცეში და შიგა წყალსატევებში გავრცელებული ძირითადი სარეწაო თევზებისა და სხვა ჰიდრობიონტების რესურსების შეფასება და სარეწაო პროგნოზირება - მდგრადი განვითარების მიზნების (SDGs), ევროკავშირის საერთო მეთევზეობის პოლიტიკის (Common Fisheries Policy (CFP) და ხმელთაშუაზღვის მეთევზეობის კომისიის (FAO-GFCM) მოთხოვნების/რეკომენდაციების შესაბამისად- წარმოებს ყველა 6 სარეწაო ობიექტის მიხედვით, ექოსაუნდერის და თანამედროვე კომპიუტერული პროგრამების გამოყენებით. შავი ზღვის საქართველოს სანაპიროსა და შიგა წყალსატევების იქთიოლოგიური, ჰიდრობიოლოგიური, მიკრობიოლოგიური და ზღვის ძუძუმწოვრების გამართული მონიტორინგის სისტემა - ყველა მნიშვნელოვან უბანზე (სადგურების რაოდენობა 6), სათანადო სიხშირითა და ყველა მნიშვნელოვანი პარამეტრის გაანალიზებით. შავი ზღვის საქართველოს სანაპიროსა და შიგა წყალსატევების გარემოს მდგომარეობის შეფასება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ტერიალურ-ტექნიკური, ფინანსური და ადამიანური რესურსების შესაძლო უკმარისობა</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ველური ბუნების ეროვნული სააგენტოს სისტემის ჩამოყალიბება და მართვა (31 10)</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ლური ბუნების ეროვნული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ველური ბუნების ეროვნული 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w:t>
              <w:br/>
              <w:br/>
              <w:t xml:space="preserve">ველური ბუნების სახეობათა კვლევისა და მონიტორინგის ღონისძიებების განხორციელება;   </w:t>
              <w:br/>
              <w:br/>
              <w:t>საქართველოს ფაუნის ადგილობრივი იშვიათი სახეობების (პირველ ეტაპზე − მსხვილი და საშუალო სახეობების), მათ შორის, გადაშენების პირას მყოფი სახეობების, მდგომარეობის შეფასება;</w:t>
              <w:br/>
              <w:br/>
              <w:t>სამონადირეო და სათევზაო მეურნეობებისთვის ხელსაყრელი ტერიტორიების შერჩევა, პერსპექტიული ადგილების დაგეგმვა და ეროვნული მნიშვნელობის მქონე, სახელმწიფოსთვის პრიორიტეტული მოსაშენებელი სახეობების განსაზღვრა;</w:t>
              <w:br/>
              <w:br/>
              <w:t>ქათმისებრთა ოჯახის ენდემური (ადგილობრივი) იშვიათი სახეობების რაოდენობის ყოველწლიური ზრდის უზრუნველყოფის ხელშეწყობა;</w:t>
              <w:br/>
              <w:br/>
              <w:t>იქთიოფაუნის ერთ-ერთი იშვიათი წარმომადგენლის − ნაკადულის კალმახის ბუნებრივ პირობებში გაშვების მიზნით მისი თანამედროვე სტანდარტებით მოწყობილ საკალმახეში გამრავლება;</w:t>
              <w:br/>
              <w:br/>
              <w:t>საქართველოს ფლორისა და ფაუნის 56 იშვიათი სახეობის შენარჩუნებისა და გამრავლების ღონისძიებების განხორციელე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დგენილი ველური ბუნების სახეობათა რაოდენობა;</w:t>
              <w:br/>
              <w:br/>
              <w:t>ველურბუნებაში არსებული შევსებული პოპულაციები და ველურ ბუნებაზე შემცირებული ზეწოლა;</w:t>
              <w:br/>
              <w:br/>
              <w:t>შედგენილი აღწარმოების გეგმა;</w:t>
              <w:br/>
              <w:br/>
              <w:t>გამოყვანილი და ბუნებრივ პირობებში გადატანილი ტყის შემქმნელი წითელი ნუსხის სახეობები. ფაუნის იშვიათი სახეობების გამრავლებისათვის ქმედითი ღონისძიებები და მათი ბუნებაში გაშვების სისტემატიზაციის უზრუნველყოფა;</w:t>
              <w:br/>
              <w:br/>
              <w:t>აღდგენილი და შენარჩუნებული გადაშენების საბრთხის წინაშე მყოფი ენდემური ქათმისებრთა სახეობები.</w:t>
              <w:br/>
              <w:br/>
              <w:t>გადაშენების პირას მყოფი ფლორისა და ფაუნის იშვიათი სახეობის დაცულობის გაძლიერებული სტატუს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უნებაში იშვიათი ქათმისებრთა ოჯახის სახეობების (კაკაბი, კოლხური ხოხობი, გნოლი, ხონთქრი ქათამი) რაოდენობრივი მდგომარეობ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ურნეობას ყავს: 234 ცალი სადედე კოლხური ხოხობი და 500 ცალი სადედე კაკაბი. ასევე გასული წლის განმავლობაში ველურ ბუნებაში გაშვებულ იქნა 1 025 ცალი კოლხური ხოხობი და 225 კაკაბი. მიმდინარეობს გნოლისა და ხონთქრის ქათმის გამრავლებისთვის გარკვეული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5 წლისათვის მინიმუმ რვაჯერ გაიზრდება როგორც სადედე ეგზემპლარების რაოდენობა, ისე ბუნებაში გაშვების მაჩვენებელი,რაც უზრუნველყოფს გადაშენების პირას მყოფი სტატუსის მოწყვლადით შეცვლ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ნაწლაური დაავადებები, კანიბალიზმ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მთის მდინარეებში ნაკადულის კალმახის რაოდენობრივი მდგომარეობ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ურნეობას ყავს: 1 500 ცალი მწარმოებელი სადედე და 350 000 ცალი ლიფსიტი. ასევე გასული წლის განმავლობაში საქართველოს სხვადასხავა მთის მდინარეების დათევზიანების მიზნით გაშვებულ იქნა 280 000 ცალი ლიფსიტი და 100 ცალი მწარმოებელი სადე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5 წლისთვის სადედე მწარმოებლების რაოდენობა გაიზრდება 2 500 მდე, ხოლო მდინარეებში გაშვებული ლიფსიტების რაოდენობა ერთ მილიონს გადააჭარბებ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ქვირითიანობის დაბალი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უნებაში წითელი ნუსხის მცენარეთა სახეობების რაოდენობრივი მდომარეობ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წითელი ნუსხის მცენარეთა სახეობების (56 სახეობა) საჭირო ოდენობით გამოყვანილი ნერგები და სახელმწიფო და კერძო მოთხოვნები სრული დაკმაყოფი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ხდება მოთხოვნის შესაბამისი ოდენობების გამოყვანა, რათა შენარჩუნებული იყოს მოთხოვნა-მიწოდების ბალან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ა და სოფლის მეურნეობის მიმართულებით ინფორმაციის ხელმისაწვდომობის და "განათლება მდგრადი განვითარებისთვის" ხელშეწყობის პროგრამა (31 11)</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რემოსდაცვითი ინფორმაციისა და განთლების ცენტრ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გარემოსდაცვითი და აგრარული განათლების ხელშეწყობა და ცნობიერების ამაღლება, მის მიერ მდგრადი განვითარებისა და ბუნებასთან ჰარმონიული ცხოვრების წესის შესახებ ინფორმაციისა და ცოდნის მიღების უზრუნველყოფა;</w:t>
              <w:br/>
              <w:br/>
              <w:t>გადაწყვეტილების მიღების პროცესში საზოგადოების მონაწილეობის ხელშეწყობა და მისთვის ინფორმაციის ხელმისაწვდომობის უზრუნველყოფ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აში  გაზრდილი  ცნობიერება  და  განათლების  დონე  გარემოს  დაცვისა  და  სოფლის მეურნეობის მიმართულებით, საზოგადოების გარემოსდაცვითი და აგრარული საკითხებისადმი შეცვლილი ქცევა არაფორმალური და არაოფიციალური საგანმანათლებლო პროგრამების მეშვეობით, რომლებიც მოიცავს მდგრადი განვითარების საკითხებს;</w:t>
              <w:br/>
              <w:br/>
              <w:t>ინფორმირებული   საზოგადოება   და   გარემოსდაცვითი   გადაწყვეტილების   მიღების   პროცესში გაზრდილი ჩართულობა.</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 სამუშაო შეხვედრები და დისკუს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ის ცნობიერების ასამაღლებელი არანაკლებ 3 საინფორმაციო-საგანმანათლებლო კამპანია. არანაკლებ 20 გარემოსდაცვითი და აგრარული თარიღის აღნიშვნა და საზოგადოების ჩართულო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ართული საზოგადოების ცნობიერების ასამაღლებელი არანაკლებ 5 კამპანია, შენარჩუნებული არანაკლებ 20 გარემოსდაცვითი და აგრარული თარიღის აღნიშვნა და მასობრივი ინფორმაციის საშუალებების მაღალი ჩართულობ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მიერ საკითხისადმი ინტერესის გამოხატვ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ცნობიერების ასამაღლებელი საინფორმაციო-საგანმანათლებლო კამპან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ის ცნობიერების ასამაღლებელი არანაკლებ 3 საინფორმაციო-საგანმანათლებლო კამპანია. არანაკლებ 20 გარემოსდაცვითი და აგრარული თარიღის აღნიშვნა და საზოგადოების ჩართულო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ართული საზოგადოების ცნობიერების ასამაღლებელი არანაკლებ 5 კამპანია, შენარჩუნებული არანაკლებ 20 გარემოსდაცვითი და აგრარული თარიღის აღნიშვნა და მასობრივი ინფორმაციის საშუალებების მაღალი ჩართულობ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ბალი ინტერესი; მასობრივი ინფორმაციის საშუალებების არასაკმარისი ჩართულობა; გარემოსდაცვითი და აგრარულ თარიღებისთვის ღონისძიებების ორგანიზებასთან დაკავშირებული რისკ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რენინგები და კვალიფიკაციის ასამაღლებელი კურ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განმავლობაში გაიმართება ტრენინგები და კვალიფიკაციის ასამაღლებელი კურსები, რომლებშიც მონაწილებას მიიღებს 800-მდე პირი: საქართველოს გარემოს დაცვისა და სოფლის მეურნეობის სამინისტროს სისტემაში დასაქმებული 300-მდე თანამშრომელი; 500-მდე დაინტერესებული პირი (მათ შორის მეპაიე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რთული ტრენინგები და კვალიფიკაციის ასამაღლებელი კურსები, რომლებშიც მონაწილებას მიიღებს არანაკლებ 800 პი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მოდულების მოსამზადებლად და ტრენინგების ორგანიზებისათვის საჭირო კვალიფიციური კადრების სიმცირე. ბენეფიციარი პირების დაბალი აქტივ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ლექცია-სემინა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მდე გაიმართება ლექცია-სემინარები, რომლებშიც მონაწილეობას მიიღებს 650-მდე მოსწავლე, სტუდენტი და პედაგო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ართული ლექცია-სემინარები, რომლებშიც მონაწილეობას მიიღებს 675-მდე მოსწავლე, სტუდენტი და პედაგო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ტერესის ნაკლებობა, ადამიანური რესურსების სიმწირე</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რთვული და რადიაციული უსაფრთხოების დაცვა (31 12)</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ირთვული და რადიაციული უსაფრთხოების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სახელმწიფო პოლიტიკის შესაბამისად საჯარო სამართლის იურიდიული პირის − ბირთვული და რადიაციული უსაფრთხოების სააგენტოს მიერ სახელმწიფო რეგულირებისა და კონტროლის განხორციელება;</w:t>
              <w:br/>
              <w:b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წარმოება;</w:t>
              <w:br/>
              <w:br/>
              <w:t>რადიოაქტიური ნარჩენების მართვა;</w:t>
              <w:br/>
              <w:br/>
              <w:t>საქართველოში გარემოს რადიაციული მდგომარეობის მონიტორინგი და კონტროლი;</w:t>
              <w:br/>
              <w:br/>
              <w:t>ბირთვული და რადიაციული ავარიებისა და ინციდენტების, ბირთვული და რადიოაქტიური ნივთიერებების არალეგალური მიმოქცევის, აგრეთვე სასაზღვრო გამტარ პუნქტებზე, საბაჟო და სატრანსპორტო ტერმინალებზე რადიაციული განგაშის შემთხვევებზე რეაგირება;</w:t>
              <w:br/>
              <w:br/>
              <w:t>ქვეყანაში არსებული რადიაციული მდგომარეობის შესახებ საქართველოს მთავრობისთვის წარსადგენი ყოველწლიური ანგარიშის მომზადება;</w:t>
              <w:br/>
              <w:br/>
              <w:t>ბირთვული და რადიაციული საქმიანობების ავტორიზაცია;</w:t>
              <w:br/>
              <w:br/>
              <w:t>ბირთვული და რადიაციული საქმიანობის სახელმწიფო კონტროლი ინსპექტირების განხორციელებით.</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წესრიგებული საკანონმდებლო ბაზა, რომელიც შესაბამისობაში იქნება საერთაშორისო მოთხოვნებთან და სტანდარტებთან;</w:t>
              <w:br/>
              <w:br/>
              <w:t>რადიოაქტიური ნარჩენების გაუმჯობესებული მართვის სისტემა;</w:t>
              <w:br/>
              <w:br/>
              <w:t>ფიზიკური დაცვით უზრუნველყოფილი და რადიაციული მონიტორინგის სისტემებით აღჭურვილი  რადიოაქტიური ნარჩენების სამარხი და საცავი;</w:t>
              <w:br/>
              <w:br/>
              <w:t>შეფასებული გარემოს რადიაციული მდგომარეობა;</w:t>
              <w:br/>
              <w:br/>
              <w:t>მაიონებელი გამოსხივების მავნე ზემოქმედებისაგან  დაცული მოსახლეობა  და გარემო;</w:t>
              <w:br/>
              <w:br/>
              <w:t>დაუსაბუთებელი დასხივებისგან დაცული სამედიცინო პერსონალი და პაციენტებ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რეგიონებში (სოფ. ანასეული - გურია) გაზომილი რადიაციული ფონი და ნიადაგში განსაზღვრული რადიონუკლიდების კონცენტრ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რეგიონებში (გურია - II ეტაპი) 2021 წელს განხორციელდა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რეგიონებში (იმერეთი, სამცხე ჯავახეთი, შიდა ქართლი, მცხეთა- მთიანეთი, ქვემო ქართლი, კახეთი, გრიგოლეთი, სამეგრელო, ტყიბული, ჭიათურა) განხორციელდება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იზიკური დაცვითა და მონიტორინგის სისტემებით აღჭურვილი სამარხი და საცავ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რსებობს დაცული მცხეთის რადიოაქტიური ნარჩენების საცავი და სააკაძის რადიოქტიური ნარჩენების სამარხი, რომელიც მიმდინარე პერიოდისთვის უზრუნველყოფილია შესაბამისი რადიაციული მონიტორინგის სისტემებით და აღჭურვილ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ფიზიკური დაცვით უზრუნველყოფილი და რადიაციული მონიტორინგის სისტემებით უზრუნველყოფილი რადიოაქტიური ნარჩენების განთავსების 2 ლოკ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იონებელი გამოსხივების საწინააღმდეგო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 კანონმდებლობით დადგინდა რადიაციული უსაფრთხოების თანამედროვე სტანდარტები და მოთხოვნები, აღნიშნული მოთხოვნების შესრულების მიზნით დონორი ორგანიზაციების დახმარებით სააგენტო აღჭურვილია რადიაციულ ინციდენტზე რეაგირებისა და ბირთვული და რადიაციული საქმიანობის განმახორციელებელი ორგანიზაციების კონტროლის განსახორციელებლად აუცილებელი ხელსაწყოებით, რაც საშუალებას იძლევა განხორციელდეს რადიოლოგიური აპარატურის (მაგ. კლინიკებში განთავსებული) ხარისხის კონტროლი იმისათვის რათა არ მოხდეს მოსახლეობის, სამედიცინო პერსონალისა და პაციენტების დაუსაბუთებელი დასხივება. აღნიშნული კონტროლის უზრუნველსაყოფად განხორციელდა სააგენტოს თანამშრომლებ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უმჯობესებული ბირთვული და რადიაციული უსაფრთხოების სფეროში სახელმწიფო კონტროლი, შეფასებულია გარემოს რადიაციული მდგომარეობა, გაუმჯობესებულია რადიოაქტიური ნარჩენების ეფექტური მართვა, დამტკიცებულია და ძალაშია შესული ამ სფეროში რიგი საკანონმდებლო აქტები</w:t>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არგებლო წიაღის მართვა და კოორდინაცია (24 23)</w:t>
            </w:r>
          </w:p>
        </w:tc>
      </w:tr>
      <w:tr>
        <w:trPr>
          <w:trHeight w:val="351"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წიაღის ეროვნული სააგენტო</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ტოვებულ და არალიცენზირებულ საბადოთა აღრიცხვა/პასპორტიზაცია;</w:t>
              <w:br/>
              <w:br/>
              <w:t>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გეოსაინფორმაციო პაკეტების მომზადება;</w:t>
              <w:br/>
              <w:br/>
              <w:t>წიაღის სექტორის სტანდარტების და მეთოდოლოგიების შემუშავება და დანერგვა. შესაბამისი მარეგულირებელი სამართლებრივი აქტების ცვლილების მომზადება და წარდგენა ინიცირებისთვის. საერთაშორისო გამოცდილების გაზიარება/შესწავლა;</w:t>
              <w:br/>
              <w:br/>
              <w:t>სასარგებლო წიაღისეულის (გარდა ნავთობისა და გაზისა) მოპოვების ლიცენზიების გაცემა და ამ მიზნით გასაწევი საქმიანობის წარმართვა/კოორდინაცია;</w:t>
              <w:br/>
              <w:br/>
              <w:t>სალიცენზიო პირობების კონტროლის განხორციელება სასარგებლო წიაღისეულის რაციონალურად სამართავად. ლიცენზიით ან განკარგულებით გათვალისწინებული პირობებისა და სასარგებლო წიაღისეულის სარგებლობის სფეროში საქართველოს კანონმდებლობის მოთხოვნათა შესრულების მდგომარეობის შემოწმება როგორც წინასწარ დამტკიცებული გეგმით, ისე სააგენტოში შემოსული განცხადებების/საჩივრების საფუძველზე.</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აღურიცხავი მიტოვებული და არალიცემზირებული საბადოების შესახებ მოპოვებული ინფორმაცია;</w:t>
              <w:br/>
              <w:br/>
              <w:t>გეოლოგიური ფონდების ელექტრონული ვერსიით არსებული, ქვეყნის სრულყოფილი  მინერალური  რესურსების გეოინფორმაციული ბაზა და ამ კუთხით გაუმჯობესებული  საინვესტიციო გარემო;</w:t>
              <w:br/>
              <w:br/>
              <w:t>წიაღის სექტორის სრულყოფილი და გაუმჯობესებული საკანონმდებლო ბაზა. წიაღისეულის მარაგების გამოთვლის დანერგილი თანამედროვე სტანდარტები.</w:t>
              <w:br/>
              <w:br/>
              <w:t>სასარგებლო წიაღისეულის (გარდა ნავთობისა და გაზისა) მოპოვების მიზნით, გაცემული ლიცენზიები.</w:t>
              <w:br/>
              <w:br/>
              <w:t>სასარგებლო წიაღისეულის რაციონალურად სამართავად აღმოფხვრილი სალიცენზიო პირობების დარღვევები ან ასეთის შეუძლებლობის შემთხვევაში, გაუქმებული ლიცენზიები.</w:t>
            </w:r>
          </w:p>
        </w:tc>
      </w:tr>
      <w:tr>
        <w:trPr>
          <w:trHeight w:val="279" w:hRule="atLeast"/>
        </w:trPr>
        <w:tc>
          <w:tcPr>
            <w:tcW w:w="230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49"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რგებლო წიაღისეულით სარგებლობისათვის სალიცენზიოდ შერჩეული ობიექტებისათვის მომზადებული გეოსაინფორმაციო პაკე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1 იანვრისათვის მომზადებულია 1153 გეოსაინფორმაციო პაკ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წ. - 1200 პაკეტი; 2023წ. - 1250 პაკეტი; 2024წ. - 1300 პაკეტი; 2025წ. - 1350 პაკე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რგებლო წიაღისეულის (გარდა ნავთობისა და გაზისა) მოპოვების ლიცენზიის გაცე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1 იანვრისათვის გაიცა სასარგებლო წიაღისეულის მოპოვების 466 ლიცენზ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წ. - 645 ლიცენზიის გაცემა; 2023წ. - 660 ლიცენზიის გაცემა; 2024წ; - 680 ლიცენზიის გაცემა; 2025წ. – 700 ლიცენზიის გაცე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რგებლო წიაღისეულის რაციონალურად სამართავად შემოწმებული ლიცენზიები და განკარგუ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1 იანვრისათვის შემოწმებულია 125 ლიცენზია და განკარგულება (გეგმიურად - 90 და არაგეგმიურად - 3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წ - 300 შემოწმებული ლიცენზია; 2023წ - 350 შემოწმებული ლიცენზია; 2024წ - 400 შემოწმებული ლიცენზია; 2025წ - 450 შემოწმებული ლიცენზ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Sylfaen" w:hAnsi="Sylfaen" w:eastAsia="Sylfaen" w:cs="Sylfaen"/>
          <w:i/>
          <w:i/>
          <w:color w:val="5B9BD5"/>
          <w:sz w:val="22"/>
          <w:szCs w:val="22"/>
        </w:rPr>
      </w:pPr>
      <w:r>
        <w:rPr>
          <w:rFonts w:eastAsia="Sylfaen" w:cs="Sylfaen" w:ascii="Sylfaen" w:hAnsi="Sylfaen"/>
          <w:i/>
          <w:color w:val="5B9BD5"/>
          <w:sz w:val="22"/>
          <w:szCs w:val="22"/>
        </w:rPr>
        <w:t>შენიშვნა:  ახალი პოლიტიკის მიმართულებები გათვალისწინებულია შემდეგი პროგრამების ფარგლებში:</w:t>
      </w:r>
    </w:p>
    <w:tbl>
      <w:tblPr>
        <w:tblW w:w="5000" w:type="pct"/>
        <w:jc w:val="left"/>
        <w:tblInd w:w="-113" w:type="dxa"/>
        <w:tblLayout w:type="fixed"/>
        <w:tblCellMar>
          <w:top w:w="0" w:type="dxa"/>
          <w:left w:w="108" w:type="dxa"/>
          <w:bottom w:w="0" w:type="dxa"/>
          <w:right w:w="108" w:type="dxa"/>
        </w:tblCellMar>
      </w:tblPr>
      <w:tblGrid>
        <w:gridCol w:w="2721"/>
        <w:gridCol w:w="5502"/>
        <w:gridCol w:w="5735"/>
      </w:tblGrid>
      <w:tr>
        <w:trPr>
          <w:tblHeader w:val="true"/>
          <w:trHeight w:val="113" w:hRule="atLeast"/>
        </w:trPr>
        <w:tc>
          <w:tcPr>
            <w:tcW w:w="272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მხარჯავი დაწესებულების დასახელება</w:t>
            </w:r>
          </w:p>
        </w:tc>
        <w:tc>
          <w:tcPr>
            <w:tcW w:w="5502"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პროგრამის დასახელება და პროგრამული კოდი</w:t>
            </w:r>
          </w:p>
        </w:tc>
        <w:tc>
          <w:tcPr>
            <w:tcW w:w="5735"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ახალი პოლიტიკის მიმართულება</w:t>
            </w:r>
          </w:p>
        </w:tc>
      </w:tr>
      <w:tr>
        <w:trPr>
          <w:trHeight w:val="113" w:hRule="atLeast"/>
        </w:trPr>
        <w:tc>
          <w:tcPr>
            <w:tcW w:w="27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საქართველოს ეკონომიკისა და მდგრადი განვითარების სამინისტრო</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w:t>
            </w:r>
            <w:r>
              <w:rPr>
                <w:rFonts w:cs="Sylfaen" w:ascii="Sylfaen" w:hAnsi="Sylfaen"/>
                <w:sz w:val="18"/>
                <w:szCs w:val="18"/>
                <w:lang w:val="ka-GE"/>
              </w:rPr>
              <w:t>მეწარმეობის განვითარება“</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t>(პროგრამული კოდი - 24 07)</w:t>
            </w:r>
          </w:p>
        </w:tc>
        <w:tc>
          <w:tcPr>
            <w:tcW w:w="573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color w:val="000000"/>
                <w:spacing w:val="-1"/>
                <w:sz w:val="18"/>
                <w:szCs w:val="18"/>
                <w:lang w:val="ka-GE"/>
              </w:rPr>
              <w:t xml:space="preserve">ახალი კორონავირუსის (COVID-19) წინააღმდეგ ეკონომიკური მხარდაჭერის პოლიტიკის ახალი მიმართულება - </w:t>
            </w:r>
            <w:r>
              <w:rPr>
                <w:rFonts w:cs="Sylfaen" w:ascii="Sylfaen" w:hAnsi="Sylfaen"/>
                <w:sz w:val="18"/>
                <w:szCs w:val="18"/>
                <w:lang w:val="ka-GE"/>
              </w:rPr>
              <w:t>სამშენებლო სექტორის მხარდაჭერა.</w:t>
            </w:r>
          </w:p>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color w:val="000000"/>
                <w:spacing w:val="-1"/>
                <w:sz w:val="18"/>
                <w:szCs w:val="18"/>
                <w:lang w:val="ka-GE"/>
              </w:rPr>
              <w:t>მეწარმეობის ხელშეწყობის ახალი პოლიტიკის მიმართულება</w:t>
            </w:r>
          </w:p>
        </w:tc>
      </w:tr>
      <w:tr>
        <w:trPr>
          <w:trHeight w:val="113" w:hRule="atLeast"/>
        </w:trPr>
        <w:tc>
          <w:tcPr>
            <w:tcW w:w="272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t>ოკუპირებული ტერიტორიებიდან დევნილთა, შრომის, ჯანმრთელობისა და სოციალური დაცვის სამინისტრო</w:t>
            </w:r>
          </w:p>
        </w:tc>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მოსახლეობის სოციალური დაცვა (პროგრამული კოდი - 27 02)</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735"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sz w:val="18"/>
                <w:szCs w:val="18"/>
                <w:lang w:val="ka-GE"/>
              </w:rPr>
              <w:t>საპენსიო პოლიტიკის ახალი მიმართულება - პენსიის ინდექსაცია</w:t>
            </w:r>
          </w:p>
        </w:tc>
      </w:tr>
      <w:tr>
        <w:trPr>
          <w:trHeight w:val="113" w:hRule="atLeast"/>
        </w:trPr>
        <w:tc>
          <w:tcPr>
            <w:tcW w:w="27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jc w:val="both"/>
              <w:rPr>
                <w:rFonts w:ascii="Sylfaen" w:hAnsi="Sylfaen" w:cs="Sylfaen"/>
                <w:sz w:val="18"/>
                <w:szCs w:val="18"/>
                <w:highlight w:val="yellow"/>
                <w:lang w:val="ka-GE"/>
              </w:rPr>
            </w:pPr>
            <w:r>
              <w:rPr>
                <w:rFonts w:cs="Sylfaen" w:ascii="Sylfaen" w:hAnsi="Sylfaen"/>
                <w:sz w:val="18"/>
                <w:szCs w:val="18"/>
                <w:highlight w:val="yellow"/>
                <w:lang w:val="ka-GE"/>
              </w:rPr>
            </w:r>
          </w:p>
        </w:tc>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მოსახლეობის ჯანმრთელობის დაცვა (პროგრამული კოდი - 27 03)</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735"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lineRule="auto" w:line="240" w:before="0" w:after="0"/>
              <w:ind w:left="318" w:hanging="318"/>
              <w:contextualSpacing/>
              <w:jc w:val="both"/>
              <w:rPr/>
            </w:pPr>
            <w:r>
              <w:rPr>
                <w:rFonts w:cs="Sylfaen" w:ascii="Sylfaen" w:hAnsi="Sylfaen"/>
                <w:sz w:val="18"/>
                <w:szCs w:val="18"/>
                <w:lang w:val="ka-GE"/>
              </w:rPr>
              <w:t>მოსახლეობისათვის სამედიცინო მომსახურების მიწოდების ახალი მიმართულება - სამედიცინო დაზღვევის თანადაფინანსება</w:t>
            </w:r>
          </w:p>
          <w:p>
            <w:pPr>
              <w:pStyle w:val="ListParagraph"/>
              <w:numPr>
                <w:ilvl w:val="0"/>
                <w:numId w:val="2"/>
              </w:numPr>
              <w:spacing w:lineRule="auto" w:line="240" w:before="0" w:after="0"/>
              <w:ind w:left="318" w:hanging="318"/>
              <w:contextualSpacing/>
              <w:jc w:val="both"/>
              <w:rPr/>
            </w:pPr>
            <w:r>
              <w:rPr>
                <w:rFonts w:cs="Sylfaen" w:ascii="Sylfaen" w:hAnsi="Sylfaen"/>
                <w:sz w:val="18"/>
                <w:szCs w:val="18"/>
                <w:lang w:val="ka-GE"/>
              </w:rPr>
              <w:t>მოსახლეობისათვის სამედიცინო მომსახურების მიწოდების ახალი მიმართულება - ორგანოთა ტრანსპლატაცი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მოსახლეობისათვის სამედიცინო მომსახურების მიწოდების ახალი მიმართულება - სპინალურ-კუნთოვანი ატროფი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მოსახლეობისათვის სამედიცინო მომსახურების მიწოდების ახალი მიმართულება - გლუკოზის უწყვეტი მონიტორინგი</w:t>
            </w:r>
          </w:p>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sz w:val="18"/>
                <w:szCs w:val="18"/>
                <w:lang w:val="ka-GE"/>
              </w:rPr>
            </w:r>
          </w:p>
        </w:tc>
      </w:tr>
      <w:tr>
        <w:trPr>
          <w:trHeight w:val="738" w:hRule="atLeast"/>
        </w:trPr>
        <w:tc>
          <w:tcPr>
            <w:tcW w:w="27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jc w:val="both"/>
              <w:rPr>
                <w:rFonts w:ascii="Sylfaen" w:hAnsi="Sylfaen" w:cs="Sylfaen"/>
                <w:sz w:val="18"/>
                <w:szCs w:val="18"/>
                <w:highlight w:val="yellow"/>
                <w:lang w:val="ka-GE"/>
              </w:rPr>
            </w:pPr>
            <w:r>
              <w:rPr>
                <w:rFonts w:cs="Sylfaen" w:ascii="Sylfaen" w:hAnsi="Sylfaen"/>
                <w:sz w:val="18"/>
                <w:szCs w:val="18"/>
                <w:highlight w:val="yellow"/>
                <w:lang w:val="ka-GE"/>
              </w:rPr>
            </w:r>
          </w:p>
        </w:tc>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შრომისა და დასაქმების სისტემების რეფორმების  პროგრამა (პროგრამული კოდი - 27 05)</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735"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შრომის პირობების უსაფრთხოების პოლიტიკის ახალი მიმართულებ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დასაქმების პოლიტიკის ახალი მიმართულება</w:t>
            </w:r>
          </w:p>
        </w:tc>
      </w:tr>
      <w:tr>
        <w:trPr>
          <w:trHeight w:val="113" w:hRule="atLeast"/>
        </w:trPr>
        <w:tc>
          <w:tcPr>
            <w:tcW w:w="27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both"/>
              <w:rPr/>
            </w:pPr>
            <w:r>
              <w:rPr>
                <w:rFonts w:cs="Sylfaen" w:ascii="Sylfaen" w:hAnsi="Sylfaen"/>
                <w:sz w:val="18"/>
                <w:szCs w:val="18"/>
                <w:lang w:val="ka-GE"/>
              </w:rPr>
              <w:t>საქართველოს განათლებისა და მეცნიერების სამინისტრო</w:t>
            </w:r>
          </w:p>
        </w:tc>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სკოლამდელი და ზოგადი განათლება (პროგრამული კოდი - 32 02)</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73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eastAsia="Times New Roman" w:cs="Calibri"/>
                <w:sz w:val="18"/>
                <w:szCs w:val="18"/>
                <w:lang w:val="ka-GE"/>
              </w:rPr>
            </w:pPr>
            <w:r>
              <w:rPr>
                <w:rFonts w:eastAsia="Times New Roman" w:cs="Calibri" w:ascii="Sylfaen" w:hAnsi="Sylfaen"/>
                <w:sz w:val="18"/>
                <w:szCs w:val="18"/>
                <w:lang w:val="ka-GE"/>
              </w:rPr>
              <w:t xml:space="preserve">ზოგადი განათლების რეფორმის ახალი მიმართულებები: </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მასწავლების პროფესიული განვითარებისა და კარიერული წინსვლის სქემა და შრომის ანაზღაურების ზრდ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w:t>
            </w:r>
            <w:r>
              <w:rPr>
                <w:rFonts w:cs="Sylfaen" w:ascii="Sylfaen" w:hAnsi="Sylfaen"/>
                <w:sz w:val="18"/>
                <w:szCs w:val="18"/>
                <w:lang w:val="ka-GE"/>
              </w:rPr>
              <w:t>ახალი სკოლის“ მოდელის დანერგვა</w:t>
            </w:r>
          </w:p>
        </w:tc>
      </w:tr>
    </w:tbl>
    <w:p>
      <w:pPr>
        <w:pStyle w:val="Normal"/>
        <w:spacing w:before="0" w:after="200"/>
        <w:rPr/>
      </w:pPr>
      <w:r>
        <w:rPr/>
      </w:r>
    </w:p>
    <w:sectPr>
      <w:footerReference w:type="default" r:id="rId3"/>
      <w:footerReference w:type="first" r:id="rId4"/>
      <w:type w:val="nextPage"/>
      <w:pgSz w:orient="landscape" w:w="16838" w:h="11906"/>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decimal"/>
      <w:lvlText w:val="%1."/>
      <w:lvlJc w:val="left"/>
      <w:pPr>
        <w:tabs>
          <w:tab w:val="num" w:pos="0"/>
        </w:tabs>
        <w:ind w:left="304" w:hanging="360"/>
      </w:pPr>
      <w:rPr>
        <w:b/>
        <w:rFonts w:eastAsia="Sylfae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Sylfaen"/>
      <w:b/>
      <w:color w:val="000000"/>
    </w:rPr>
  </w:style>
  <w:style w:type="character" w:styleId="WW8Num6z0">
    <w:name w:val="WW8Num6z0"/>
    <w:qFormat/>
    <w:rPr>
      <w:rFonts w:eastAsia="Sylfaen"/>
      <w:b/>
      <w:color w:val="000000"/>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0:12:00Z</dcterms:created>
  <dc:creator>დიმიტრი რაქვიაშვილი</dc:creator>
  <dc:description/>
  <cp:keywords/>
  <dc:language>en-US</dc:language>
  <cp:lastModifiedBy>Inga Gurgenidze</cp:lastModifiedBy>
  <cp:lastPrinted>2021-11-29T18:11:00Z</cp:lastPrinted>
  <dcterms:modified xsi:type="dcterms:W3CDTF">2021-11-29T14:32:00Z</dcterms:modified>
  <cp:revision>22</cp:revision>
  <dc:subject/>
  <dc:title/>
</cp:coreProperties>
</file>